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 xml:space="preserve">เรื่อง  การเรียงลำดับจำนวนนับ </w:t>
      </w:r>
      <w:r>
        <w:rPr>
          <w:b/>
          <w:bCs/>
          <w:sz w:val="32"/>
          <w:szCs w:val="32"/>
        </w:rPr>
        <w:t xml:space="preserve">1-10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เรียงลำดับจำนวนจากน้อยไปมาก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ข้อละ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  <w:r>
        <w:rPr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16"/>
          <w:szCs w:val="16"/>
        </w:rPr>
      </w:pPr>
      <w:r>
        <w:rPr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ind w:right="-46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90805</wp:posOffset>
                </wp:positionV>
                <wp:extent cx="1722120" cy="922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0          2          1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7.15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0          2          1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71755</wp:posOffset>
                </wp:positionV>
                <wp:extent cx="1722120" cy="922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          9          8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3pt;margin-top:5.65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          9          8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spacing w:val="-4"/>
          <w:sz w:val="32"/>
          <w:szCs w:val="32"/>
        </w:rPr>
        <w:tab/>
        <w:t>1)</w:t>
        <w:tab/>
        <w:t xml:space="preserve">2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pacing w:val="-4"/>
          <w:sz w:val="32"/>
          <w:szCs w:val="32"/>
          <w:u w:val="single"/>
          <w:lang w:val="en-US" w:eastAsia="en-US"/>
        </w:rPr>
      </w:pPr>
      <w:r>
        <w:rPr>
          <w:spacing w:val="-4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287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813435" cy="5842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584280"/>
                          <a:chOff x="0" y="0"/>
                          <a:chExt cx="813600" cy="58428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1160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1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764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4320"/>
                            <a:ext cx="1116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32400"/>
                            <a:ext cx="453240" cy="4122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7512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8880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97800">
                            <a:off x="668880" y="247320"/>
                            <a:ext cx="162720" cy="367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972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8160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2840"/>
                            <a:ext cx="453240" cy="4122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69520" cy="33336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82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82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398160"/>
                            <a:ext cx="351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5560" y="26172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74760" y="26172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280" y="290160"/>
                            <a:ext cx="43200" cy="2160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120" y="290160"/>
                            <a:ext cx="43200" cy="2160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5pt;width:65.5pt;height:46.05pt" coordorigin="2700,250" coordsize="1310,921">
                <v:group id="shape_0" style="position:absolute;left:3319;top:250;width:176;height:201">
                  <v:shape id="shape_0" coordsize="810,928" path="m532,908c398,888,8,612,4,464c0,316,374,0,508,20c642,40,810,436,808,584c806,732,666,928,532,908xe" fillcolor="#ccccff" stroked="f" o:allowincell="f" style="position:absolute;left:3319;top:250;width:175;height:200;flip:x;mso-wrap-style:none;v-text-anchor:middle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3334;top:278;width:135;height:15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94;top:257;width:176;height:201">
                  <v:shape id="shape_0" coordsize="810,928" path="m532,908c398,888,8,612,4,464c0,316,374,0,508,20c642,40,810,436,808,584c806,732,666,928,532,908xe" fillcolor="#ccccff" stroked="f" o:allowincell="f" style="position:absolute;left:2794;top:257;width:175;height:200;mso-wrap-style:none;v-text-anchor:middle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2820;top:285;width:135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#ccccff" stroked="f" o:allowincell="f" style="position:absolute;left:2794;top:301;width:713;height:648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roundrect id="shape_0" fillcolor="#e5dfec" stroked="f" o:allowincell="f" style="position:absolute;left:3195;top:841;width:198;height:307;mso-wrap-style:none;v-text-anchor:middle">
                  <v:fill o:detectmouseclick="t" type="solid" color2="#1a2013"/>
                  <v:stroke color="#3465a4" joinstyle="round" endcap="flat"/>
                  <w10:wrap type="none"/>
                </v:roundrect>
                <v:roundrect id="shape_0" fillcolor="#ccccff" stroked="f" o:allowincell="f" style="position:absolute;left:3236;top:862;width:198;height:307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oval id="shape_0" fillcolor="#ccccff" stroked="f" o:allowincell="f" style="position:absolute;left:3755;top:640;width:255;height:57;mso-wrap-style:none;v-text-anchor:middle;rotation:306">
                  <v:fill o:detectmouseclick="t" type="solid" color2="#333300"/>
                  <v:stroke color="#3465a4" joinstyle="round" endcap="flat"/>
                  <w10:wrap type="none"/>
                </v:oval>
                <v:roundrect id="shape_0" fillcolor="#e5dfec" stroked="f" o:allowincell="f" style="position:absolute;left:3675;top:832;width:198;height:307;mso-wrap-style:none;v-text-anchor:middle">
                  <v:fill o:detectmouseclick="t" type="solid" color2="#1a2013"/>
                  <v:stroke color="#3465a4" joinstyle="round" endcap="flat"/>
                  <w10:wrap type="none"/>
                </v:roundrect>
                <v:roundrect id="shape_0" fillcolor="#ccccff" stroked="f" o:allowincell="f" style="position:absolute;left:3732;top:851;width:198;height:307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oval id="shape_0" fillcolor="#ccccff" stroked="f" o:allowincell="f" style="position:absolute;left:3236;top:459;width:713;height:648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oval id="shape_0" fillcolor="#fde9d9" stroked="f" o:allowincell="f" style="position:absolute;left:2700;top:571;width:896;height:524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  <v:oval id="shape_0" fillcolor="black" stroked="t" o:allowincell="f" style="position:absolute;left:2957;top:53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4;top:53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600,10954" path="l0,21600xee" stroked="t" o:allowincell="f" style="position:absolute;left:2882;top:877;width:553;height: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954" path="l0,21600xee" stroked="t" o:allowincell="f" style="position:absolute;left:2882;top:662;width:71;height:92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21600,10954" path="l0,21600xee" stroked="t" o:allowincell="f" style="position:absolute;left:3290;top:662;width:71;height:92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black" stroked="t" o:allowincell="f" style="position:absolute;left:2884;top:707;width:67;height:33;mso-wrap-style:none;v-text-anchor:middle;rotation:270" type="_x0000_t13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92;top:707;width:67;height:33;mso-wrap-style:none;v-text-anchor:middle;rotation:270" type="_x0000_t13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7790" simplePos="0" locked="0" layoutInCell="0" allowOverlap="1" relativeHeight="8">
                <wp:simplePos x="0" y="0"/>
                <wp:positionH relativeFrom="column">
                  <wp:posOffset>4670425</wp:posOffset>
                </wp:positionH>
                <wp:positionV relativeFrom="paragraph">
                  <wp:posOffset>99695</wp:posOffset>
                </wp:positionV>
                <wp:extent cx="955675" cy="629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630000"/>
                          <a:chOff x="0" y="0"/>
                          <a:chExt cx="955800" cy="630000"/>
                        </a:xfrm>
                      </wpg:grpSpPr>
                      <wpg:grpSp>
                        <wpg:cNvGrpSpPr/>
                        <wpg:grpSpPr>
                          <a:xfrm>
                            <a:off x="309240" y="178560"/>
                            <a:ext cx="646560" cy="4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2280"/>
                                <a:ext cx="127080" cy="195480"/>
                              </a:xfrm>
                              <a:custGeom>
                                <a:avLst/>
                                <a:gdLst>
                                  <a:gd name="textAreaLeft" fmla="*/ 3240 w 72000"/>
                                  <a:gd name="textAreaRight" fmla="*/ 68760 w 72000"/>
                                  <a:gd name="textAreaTop" fmla="*/ 3240 h 110880"/>
                                  <a:gd name="textAreaBottom" fmla="*/ 10764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606"/>
                                    </a:lnTo>
                                    <a:arcTo wR="3600" hR="3600" stAng="10800000" swAng="-5400000"/>
                                    <a:lnTo>
                                      <a:pt x="18000" y="332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36160"/>
                                <a:ext cx="127080" cy="196200"/>
                              </a:xfrm>
                              <a:custGeom>
                                <a:avLst/>
                                <a:gdLst>
                                  <a:gd name="textAreaLeft" fmla="*/ 3240 w 72000"/>
                                  <a:gd name="textAreaRight" fmla="*/ 68760 w 72000"/>
                                  <a:gd name="textAreaTop" fmla="*/ 3240 h 111240"/>
                                  <a:gd name="textAreaBottom" fmla="*/ 108000 h 11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13"/>
                                    </a:lnTo>
                                    <a:arcTo wR="3600" hR="3600" stAng="10800000" swAng="-5400000"/>
                                    <a:lnTo>
                                      <a:pt x="18000" y="333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60" y="0"/>
                                <a:ext cx="453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240"/>
                                  <a:ext cx="127080" cy="196200"/>
                                </a:xfrm>
                                <a:custGeom>
                                  <a:avLst/>
                                  <a:gdLst>
                                    <a:gd name="textAreaLeft" fmla="*/ 3240 w 72000"/>
                                    <a:gd name="textAreaRight" fmla="*/ 68760 w 72000"/>
                                    <a:gd name="textAreaTop" fmla="*/ 3240 h 111240"/>
                                    <a:gd name="textAreaBottom" fmla="*/ 108000 h 11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31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713"/>
                                      </a:lnTo>
                                      <a:arcTo wR="3600" hR="3600" stAng="10800000" swAng="-5400000"/>
                                      <a:lnTo>
                                        <a:pt x="18000" y="3331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48040"/>
                                  <a:ext cx="127080" cy="196200"/>
                                </a:xfrm>
                                <a:custGeom>
                                  <a:avLst/>
                                  <a:gdLst>
                                    <a:gd name="textAreaLeft" fmla="*/ 3240 w 72000"/>
                                    <a:gd name="textAreaRight" fmla="*/ 68760 w 72000"/>
                                    <a:gd name="textAreaTop" fmla="*/ 3240 h 111240"/>
                                    <a:gd name="textAreaBottom" fmla="*/ 108000 h 11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31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713"/>
                                      </a:lnTo>
                                      <a:arcTo wR="3600" hR="3600" stAng="10800000" swAng="-5400000"/>
                                      <a:lnTo>
                                        <a:pt x="18000" y="3331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960" cy="41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97800">
                              <a:off x="382320" y="118080"/>
                              <a:ext cx="1796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97800">
                              <a:off x="523080" y="173880"/>
                              <a:ext cx="1098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58720" cy="50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60" y="85680"/>
                            <a:ext cx="111600" cy="12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1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800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80640"/>
                            <a:ext cx="1116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88200"/>
                            <a:ext cx="381600" cy="34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716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2716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336600"/>
                            <a:ext cx="108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3440" y="299880"/>
                            <a:ext cx="716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360" y="340920"/>
                            <a:ext cx="180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5pt;margin-top:7.85pt;width:74.2pt;height:49.6pt" coordorigin="7355,157" coordsize="1484,992">
                <v:group id="shape_0" style="position:absolute;left:7842;top:438;width:997;height:711">
                  <v:group id="shape_0" style="position:absolute;left:7842;top:438;width:755;height:711">
                    <v:roundrect id="shape_0" fillcolor="#ffc000" stroked="f" o:allowincell="f" style="position:absolute;left:7842;top:820;width:199;height:307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roundrect>
                    <v:roundrect id="shape_0" fillcolor="#ffc000" stroked="f" o:allowincell="f" style="position:absolute;left:8321;top:810;width:199;height:308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roundrect>
                    <v:group id="shape_0" style="position:absolute;left:7882;top:438;width:715;height:711">
                      <v:roundrect id="shape_0" fillcolor="#ffff99" stroked="f" o:allowincell="f" style="position:absolute;left:7882;top:840;width:199;height:308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roundrect id="shape_0" fillcolor="#ffff99" stroked="f" o:allowincell="f" style="position:absolute;left:8377;top:829;width:199;height:308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oval id="shape_0" fillcolor="#ffff99" stroked="f" o:allowincell="f" style="position:absolute;left:7882;top:438;width:714;height:648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oval>
                    </v:group>
                  </v:group>
                  <v:oval id="shape_0" fillcolor="#ffff99" stroked="f" o:allowincell="f" style="position:absolute;left:8445;top:624;width:282;height:58;mso-wrap-style:none;v-text-anchor:middle;rotation:37"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c000" stroked="f" o:allowincell="f" style="position:absolute;left:8666;top:712;width:172;height:124;mso-wrap-style:none;v-text-anchor:middle;rotation:37">
                    <v:fill o:detectmouseclick="t" type="solid" color2="#003fff"/>
                    <v:stroke color="#3465a4" joinstyle="round" endcap="flat"/>
                    <w10:wrap type="none"/>
                  </v:oval>
                </v:group>
                <v:oval id="shape_0" fillcolor="#ffc000" stroked="f" o:allowincell="f" style="position:absolute;left:7355;top:157;width:879;height:799;mso-wrap-style:none;v-text-anchor:middle">
                  <v:fill o:detectmouseclick="t" color2="#ffff99"/>
                  <v:stroke color="#3465a4" joinstyle="round" endcap="flat"/>
                  <w10:wrap type="none"/>
                </v:oval>
                <v:group id="shape_0" style="position:absolute;left:7934;top:292;width:176;height:202">
                  <v:shape id="shape_0" coordsize="810,928" path="m532,908c398,888,8,612,4,464c0,316,374,0,508,20c642,40,810,436,808,584c806,732,666,928,532,908xe" fillcolor="#ffff99" stroked="f" o:allowincell="f" style="position:absolute;left:7934;top:292;width:175;height:201;flip:x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7948;top:320;width:135;height:15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81;top:284;width:176;height:202">
                  <v:shape id="shape_0" coordsize="810,928" path="m532,908c398,888,8,612,4,464c0,316,374,0,508,20c642,40,810,436,808,584c806,732,666,928,532,908xe" fillcolor="#ffff99" stroked="f" o:allowincell="f" style="position:absolute;left:7481;top:284;width:175;height:201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7507;top:312;width:135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#ffff99" stroked="f" o:allowincell="f" style="position:absolute;left:7489;top:296;width:600;height:54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black" stroked="t" o:allowincell="f" style="position:absolute;left:7604;top:515;width:33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0;top:515;width:34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600,10954" path="l0,21600xee" stroked="t" o:allowincell="f" style="position:absolute;left:7720;top:687;width:169;height: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754;top:629;width:112;height:56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9;top:694;width:2;height:5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4962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40970</wp:posOffset>
                </wp:positionV>
                <wp:extent cx="1722120" cy="922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          2          4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11.1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          2          4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10">
                <wp:simplePos x="0" y="0"/>
                <wp:positionH relativeFrom="column">
                  <wp:posOffset>1722120</wp:posOffset>
                </wp:positionH>
                <wp:positionV relativeFrom="paragraph">
                  <wp:posOffset>483235</wp:posOffset>
                </wp:positionV>
                <wp:extent cx="813435" cy="58420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584280"/>
                          <a:chOff x="0" y="0"/>
                          <a:chExt cx="813600" cy="58428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1160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1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764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4320"/>
                            <a:ext cx="1116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32400"/>
                            <a:ext cx="453240" cy="4122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7512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8880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97800">
                            <a:off x="668880" y="247320"/>
                            <a:ext cx="162720" cy="367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972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8160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2840"/>
                            <a:ext cx="453240" cy="4122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69520" cy="33336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82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82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398160"/>
                            <a:ext cx="351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5560" y="26172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74760" y="26172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280" y="290160"/>
                            <a:ext cx="43200" cy="2160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120" y="290160"/>
                            <a:ext cx="43200" cy="2160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38.05pt;width:65.5pt;height:46pt" coordorigin="2712,761" coordsize="1310,920">
                <v:group id="shape_0" style="position:absolute;left:3331;top:761;width:176;height:201">
                  <v:shape id="shape_0" coordsize="810,928" path="m532,908c398,888,8,612,4,464c0,316,374,0,508,20c642,40,810,436,808,584c806,732,666,928,532,908xe" fillcolor="#ccccff" stroked="f" o:allowincell="f" style="position:absolute;left:3331;top:761;width:175;height:200;flip:x;mso-wrap-style:none;v-text-anchor:middle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3345;top:789;width:135;height:15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06;top:768;width:176;height:201">
                  <v:shape id="shape_0" coordsize="810,928" path="m532,908c398,888,8,612,4,464c0,316,374,0,508,20c642,40,810,436,808,584c806,732,666,928,532,908xe" fillcolor="#ccccff" stroked="f" o:allowincell="f" style="position:absolute;left:2806;top:768;width:175;height:200;mso-wrap-style:none;v-text-anchor:middle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2832;top:796;width:135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#ccccff" stroked="f" o:allowincell="f" style="position:absolute;left:2806;top:812;width:713;height:648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roundrect id="shape_0" fillcolor="#e5dfec" stroked="f" o:allowincell="f" style="position:absolute;left:3207;top:1352;width:198;height:307;mso-wrap-style:none;v-text-anchor:middle">
                  <v:fill o:detectmouseclick="t" type="solid" color2="#1a2013"/>
                  <v:stroke color="#3465a4" joinstyle="round" endcap="flat"/>
                  <w10:wrap type="none"/>
                </v:roundrect>
                <v:roundrect id="shape_0" fillcolor="#ccccff" stroked="f" o:allowincell="f" style="position:absolute;left:3248;top:1373;width:198;height:307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oval id="shape_0" fillcolor="#ccccff" stroked="f" o:allowincell="f" style="position:absolute;left:3766;top:1151;width:255;height:57;mso-wrap-style:none;v-text-anchor:middle;rotation:306">
                  <v:fill o:detectmouseclick="t" type="solid" color2="#333300"/>
                  <v:stroke color="#3465a4" joinstyle="round" endcap="flat"/>
                  <w10:wrap type="none"/>
                </v:oval>
                <v:roundrect id="shape_0" fillcolor="#e5dfec" stroked="f" o:allowincell="f" style="position:absolute;left:3687;top:1343;width:198;height:307;mso-wrap-style:none;v-text-anchor:middle">
                  <v:fill o:detectmouseclick="t" type="solid" color2="#1a2013"/>
                  <v:stroke color="#3465a4" joinstyle="round" endcap="flat"/>
                  <w10:wrap type="none"/>
                </v:roundrect>
                <v:roundrect id="shape_0" fillcolor="#ccccff" stroked="f" o:allowincell="f" style="position:absolute;left:3743;top:1362;width:198;height:307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oval id="shape_0" fillcolor="#ccccff" stroked="f" o:allowincell="f" style="position:absolute;left:3248;top:970;width:713;height:648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oval id="shape_0" fillcolor="#fde9d9" stroked="f" o:allowincell="f" style="position:absolute;left:2712;top:1082;width:896;height:524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  <v:oval id="shape_0" fillcolor="black" stroked="t" o:allowincell="f" style="position:absolute;left:2969;top:104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6;top:104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600,10954" path="l0,21600xee" stroked="t" o:allowincell="f" style="position:absolute;left:2894;top:1388;width:553;height: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954" path="l0,21600xee" stroked="t" o:allowincell="f" style="position:absolute;left:2894;top:1173;width:71;height:92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21600,10954" path="l0,21600xee" stroked="t" o:allowincell="f" style="position:absolute;left:3302;top:1173;width:71;height:92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96;top:1218;width:67;height:33;mso-wrap-style:none;v-text-anchor:middle;rotation:270" type="_x0000_t13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04;top:1218;width:67;height:33;mso-wrap-style:none;v-text-anchor:middle;rotation:270" type="_x0000_t13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730</wp:posOffset>
                </wp:positionH>
                <wp:positionV relativeFrom="paragraph">
                  <wp:posOffset>146050</wp:posOffset>
                </wp:positionV>
                <wp:extent cx="1722120" cy="922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         5          3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9pt;margin-top:11.5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         5          3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7790" simplePos="0" locked="0" layoutInCell="0" allowOverlap="1" relativeHeight="12">
                <wp:simplePos x="0" y="0"/>
                <wp:positionH relativeFrom="column">
                  <wp:posOffset>4678045</wp:posOffset>
                </wp:positionH>
                <wp:positionV relativeFrom="paragraph">
                  <wp:posOffset>448310</wp:posOffset>
                </wp:positionV>
                <wp:extent cx="955675" cy="629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630000"/>
                          <a:chOff x="0" y="0"/>
                          <a:chExt cx="955800" cy="630000"/>
                        </a:xfrm>
                      </wpg:grpSpPr>
                      <wpg:grpSp>
                        <wpg:cNvGrpSpPr/>
                        <wpg:grpSpPr>
                          <a:xfrm>
                            <a:off x="309240" y="178560"/>
                            <a:ext cx="646560" cy="4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2280"/>
                                <a:ext cx="127080" cy="195480"/>
                              </a:xfrm>
                              <a:custGeom>
                                <a:avLst/>
                                <a:gdLst>
                                  <a:gd name="textAreaLeft" fmla="*/ 3240 w 72000"/>
                                  <a:gd name="textAreaRight" fmla="*/ 68760 w 72000"/>
                                  <a:gd name="textAreaTop" fmla="*/ 3240 h 110880"/>
                                  <a:gd name="textAreaBottom" fmla="*/ 10764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606"/>
                                    </a:lnTo>
                                    <a:arcTo wR="3600" hR="3600" stAng="10800000" swAng="-5400000"/>
                                    <a:lnTo>
                                      <a:pt x="18000" y="332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36160"/>
                                <a:ext cx="127080" cy="196200"/>
                              </a:xfrm>
                              <a:custGeom>
                                <a:avLst/>
                                <a:gdLst>
                                  <a:gd name="textAreaLeft" fmla="*/ 3240 w 72000"/>
                                  <a:gd name="textAreaRight" fmla="*/ 68760 w 72000"/>
                                  <a:gd name="textAreaTop" fmla="*/ 3240 h 111240"/>
                                  <a:gd name="textAreaBottom" fmla="*/ 108000 h 11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13"/>
                                    </a:lnTo>
                                    <a:arcTo wR="3600" hR="3600" stAng="10800000" swAng="-5400000"/>
                                    <a:lnTo>
                                      <a:pt x="18000" y="333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60" y="0"/>
                                <a:ext cx="453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240"/>
                                  <a:ext cx="127080" cy="196200"/>
                                </a:xfrm>
                                <a:custGeom>
                                  <a:avLst/>
                                  <a:gdLst>
                                    <a:gd name="textAreaLeft" fmla="*/ 3240 w 72000"/>
                                    <a:gd name="textAreaRight" fmla="*/ 68760 w 72000"/>
                                    <a:gd name="textAreaTop" fmla="*/ 3240 h 111240"/>
                                    <a:gd name="textAreaBottom" fmla="*/ 108000 h 11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31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713"/>
                                      </a:lnTo>
                                      <a:arcTo wR="3600" hR="3600" stAng="10800000" swAng="-5400000"/>
                                      <a:lnTo>
                                        <a:pt x="18000" y="3331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48040"/>
                                  <a:ext cx="127080" cy="196200"/>
                                </a:xfrm>
                                <a:custGeom>
                                  <a:avLst/>
                                  <a:gdLst>
                                    <a:gd name="textAreaLeft" fmla="*/ 3240 w 72000"/>
                                    <a:gd name="textAreaRight" fmla="*/ 68760 w 72000"/>
                                    <a:gd name="textAreaTop" fmla="*/ 3240 h 111240"/>
                                    <a:gd name="textAreaBottom" fmla="*/ 108000 h 11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31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713"/>
                                      </a:lnTo>
                                      <a:arcTo wR="3600" hR="3600" stAng="10800000" swAng="-5400000"/>
                                      <a:lnTo>
                                        <a:pt x="18000" y="3331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960" cy="41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97800">
                              <a:off x="382320" y="118080"/>
                              <a:ext cx="1796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97800">
                              <a:off x="523080" y="173880"/>
                              <a:ext cx="1098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58720" cy="50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60" y="85680"/>
                            <a:ext cx="111600" cy="12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1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800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80640"/>
                            <a:ext cx="1116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88200"/>
                            <a:ext cx="381600" cy="34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716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2716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336600"/>
                            <a:ext cx="108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3440" y="299880"/>
                            <a:ext cx="716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00" y="34128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35.3pt;width:74.2pt;height:49.6pt" coordorigin="7367,706" coordsize="1484,992">
                <v:group id="shape_0" style="position:absolute;left:7854;top:987;width:997;height:711">
                  <v:group id="shape_0" style="position:absolute;left:7854;top:987;width:756;height:711">
                    <v:roundrect id="shape_0" fillcolor="#ffc000" stroked="f" o:allowincell="f" style="position:absolute;left:7854;top:1369;width:199;height:307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roundrect>
                    <v:roundrect id="shape_0" fillcolor="#ffc000" stroked="f" o:allowincell="f" style="position:absolute;left:8333;top:1359;width:199;height:308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roundrect>
                    <v:group id="shape_0" style="position:absolute;left:7894;top:987;width:715;height:711">
                      <v:roundrect id="shape_0" fillcolor="#ffff99" stroked="f" o:allowincell="f" style="position:absolute;left:7894;top:1389;width:199;height:308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roundrect id="shape_0" fillcolor="#ffff99" stroked="f" o:allowincell="f" style="position:absolute;left:8389;top:1378;width:199;height:308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oval id="shape_0" fillcolor="#ffff99" stroked="f" o:allowincell="f" style="position:absolute;left:7894;top:987;width:714;height:648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oval>
                    </v:group>
                  </v:group>
                  <v:oval id="shape_0" fillcolor="#ffff99" stroked="f" o:allowincell="f" style="position:absolute;left:8457;top:1173;width:282;height:58;mso-wrap-style:none;v-text-anchor:middle;rotation:37"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c000" stroked="f" o:allowincell="f" style="position:absolute;left:8678;top:1261;width:172;height:124;mso-wrap-style:none;v-text-anchor:middle;rotation:37">
                    <v:fill o:detectmouseclick="t" type="solid" color2="#003fff"/>
                    <v:stroke color="#3465a4" joinstyle="round" endcap="flat"/>
                    <w10:wrap type="none"/>
                  </v:oval>
                </v:group>
                <v:oval id="shape_0" fillcolor="#ffc000" stroked="f" o:allowincell="f" style="position:absolute;left:7367;top:706;width:879;height:799;mso-wrap-style:none;v-text-anchor:middle">
                  <v:fill o:detectmouseclick="t" color2="#ffff99"/>
                  <v:stroke color="#3465a4" joinstyle="round" endcap="flat"/>
                  <w10:wrap type="none"/>
                </v:oval>
                <v:group id="shape_0" style="position:absolute;left:7946;top:841;width:176;height:202">
                  <v:shape id="shape_0" coordsize="810,928" path="m532,908c398,888,8,612,4,464c0,316,374,0,508,20c642,40,810,436,808,584c806,732,666,928,532,908xe" fillcolor="#ffff99" stroked="f" o:allowincell="f" style="position:absolute;left:7946;top:841;width:175;height:201;flip:x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7960;top:869;width:135;height:15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93;top:833;width:176;height:202">
                  <v:shape id="shape_0" coordsize="810,928" path="m532,908c398,888,8,612,4,464c0,316,374,0,508,20c642,40,810,436,808,584c806,732,666,928,532,908xe" fillcolor="#ffff99" stroked="f" o:allowincell="f" style="position:absolute;left:7493;top:833;width:175;height:201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7519;top:861;width:135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#ffff99" stroked="f" o:allowincell="f" style="position:absolute;left:7501;top:845;width:600;height:54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black" stroked="t" o:allowincell="f" style="position:absolute;left:7616;top:1064;width:33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2;top:1064;width:34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600,10954" path="l0,21600xee" stroked="t" o:allowincell="f" style="position:absolute;left:7732;top:1236;width:169;height: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766;top:1178;width:112;height:56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821;top:1243;width:2;height:5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>)</w:t>
        <w:tab/>
        <w:tab/>
        <w:tab/>
        <w:t>4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เรียงลำดับจำนวนจากมากไปน้อย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ind w:right="-46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90805</wp:posOffset>
                </wp:positionV>
                <wp:extent cx="1722120" cy="9220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          0          3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7.15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          0          3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0110</wp:posOffset>
                </wp:positionH>
                <wp:positionV relativeFrom="paragraph">
                  <wp:posOffset>71755</wp:posOffset>
                </wp:positionV>
                <wp:extent cx="1722120" cy="9220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          9          5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3pt;margin-top:5.65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          9          5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55245" distR="9588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793750" cy="1035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35720"/>
                          <a:chOff x="0" y="0"/>
                          <a:chExt cx="793800" cy="1035720"/>
                        </a:xfrm>
                      </wpg:grpSpPr>
                      <wpg:grpSp>
                        <wpg:cNvGrpSpPr/>
                        <wpg:grpSpPr>
                          <a:xfrm>
                            <a:off x="235080" y="0"/>
                            <a:ext cx="336600" cy="5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400" cy="523080"/>
                            </a:xfrm>
                          </wpg:grpSpPr>
                          <wps:wsp>
                            <wps:cNvSpPr/>
                            <wps:spPr>
                              <a:xfrm rot="19744200">
                                <a:off x="28080" y="13464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61200" y="6660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128520" y="2664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137160" y="9072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117720" y="16236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74520" y="21276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23760" y="22536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94400">
                                <a:off x="51480" y="258120"/>
                                <a:ext cx="87120" cy="260280"/>
                              </a:xfrm>
                              <a:prstGeom prst="triangle">
                                <a:avLst>
                                  <a:gd name="adj" fmla="val 4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181400">
                              <a:off x="86400" y="120240"/>
                              <a:ext cx="267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553" h="10800">
                                  <a:moveTo>
                                    <a:pt x="10800" y="0"/>
                                  </a:moveTo>
                                  <a:arcTo wR="10800" hR="10800" stAng="-5400000" swAng="31420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553" h="10800">
                                  <a:moveTo>
                                    <a:pt x="10800" y="0"/>
                                  </a:moveTo>
                                  <a:arcTo wR="10800" hR="10800" stAng="-5400000" swAng="31420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793800" cy="8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3480" y="0"/>
                              <a:ext cx="490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490320" cy="337680"/>
                              </a:xfrm>
                            </wpg:grpSpPr>
                            <wps:wsp>
                              <wps:cNvSpPr/>
                              <wps:spPr>
                                <a:xfrm flipV="1" rot="17329800">
                                  <a:off x="248760" y="14328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308520" y="968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333720" y="2196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268920" y="266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203040" y="6156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162360" y="1148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161280" y="16668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179600">
                                  <a:off x="93240" y="122040"/>
                                  <a:ext cx="87120" cy="259560"/>
                                </a:xfrm>
                                <a:prstGeom prst="triangle">
                                  <a:avLst>
                                    <a:gd name="adj" fmla="val 40000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20893200">
                                <a:off x="126000" y="24840"/>
                                <a:ext cx="2678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520" y="5040"/>
                              <a:ext cx="47700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1360" cy="389160"/>
                              </a:xfrm>
                            </wpg:grpSpPr>
                            <wps:wsp>
                              <wps:cNvSpPr/>
                              <wps:spPr>
                                <a:xfrm rot="142200">
                                  <a:off x="153720" y="4140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18520" y="252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97360" y="648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69280" y="6480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13480" y="11376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150120" y="13212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100440" y="1148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92400">
                                  <a:off x="75240" y="132480"/>
                                  <a:ext cx="87120" cy="260280"/>
                                </a:xfrm>
                                <a:prstGeom prst="triangle">
                                  <a:avLst>
                                    <a:gd name="adj" fmla="val 40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180000">
                                <a:off x="172800" y="88560"/>
                                <a:ext cx="2678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648400">
                              <a:off x="65160" y="237960"/>
                              <a:ext cx="52272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1266">
                                  <a:moveTo>
                                    <a:pt x="46" y="1246"/>
                                  </a:moveTo>
                                  <a:cubicBezTo>
                                    <a:pt x="8" y="1226"/>
                                    <a:pt x="181" y="1079"/>
                                    <a:pt x="182" y="1001"/>
                                  </a:cubicBezTo>
                                  <a:cubicBezTo>
                                    <a:pt x="183" y="923"/>
                                    <a:pt x="79" y="849"/>
                                    <a:pt x="50" y="778"/>
                                  </a:cubicBezTo>
                                  <a:cubicBezTo>
                                    <a:pt x="21" y="707"/>
                                    <a:pt x="0" y="661"/>
                                    <a:pt x="6" y="573"/>
                                  </a:cubicBezTo>
                                  <a:cubicBezTo>
                                    <a:pt x="12" y="485"/>
                                    <a:pt x="36" y="340"/>
                                    <a:pt x="89" y="250"/>
                                  </a:cubicBezTo>
                                  <a:cubicBezTo>
                                    <a:pt x="142" y="160"/>
                                    <a:pt x="211" y="64"/>
                                    <a:pt x="326" y="34"/>
                                  </a:cubicBezTo>
                                  <a:cubicBezTo>
                                    <a:pt x="441" y="4"/>
                                    <a:pt x="640" y="0"/>
                                    <a:pt x="776" y="70"/>
                                  </a:cubicBezTo>
                                  <a:cubicBezTo>
                                    <a:pt x="912" y="140"/>
                                    <a:pt x="1085" y="306"/>
                                    <a:pt x="1142" y="454"/>
                                  </a:cubicBezTo>
                                  <a:cubicBezTo>
                                    <a:pt x="1199" y="602"/>
                                    <a:pt x="1186" y="840"/>
                                    <a:pt x="1118" y="958"/>
                                  </a:cubicBezTo>
                                  <a:cubicBezTo>
                                    <a:pt x="1050" y="1076"/>
                                    <a:pt x="852" y="1135"/>
                                    <a:pt x="734" y="1162"/>
                                  </a:cubicBezTo>
                                  <a:cubicBezTo>
                                    <a:pt x="616" y="1189"/>
                                    <a:pt x="522" y="1104"/>
                                    <a:pt x="407" y="1118"/>
                                  </a:cubicBezTo>
                                  <a:cubicBezTo>
                                    <a:pt x="292" y="1132"/>
                                    <a:pt x="84" y="1266"/>
                                    <a:pt x="46" y="12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8400">
                              <a:off x="170640" y="36504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8400">
                              <a:off x="396000" y="47016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8400">
                              <a:off x="217800" y="531360"/>
                              <a:ext cx="633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4.35pt;width:56.15pt;height:74.65pt" coordorigin="2976,287" coordsize="1123,1493">
                <v:group id="shape_0" style="position:absolute;left:3281;top:287;width:519;height:773">
                  <v:group id="shape_0" style="position:absolute;left:3281;top:287;width:400;height:773">
                    <v:oval id="shape_0" fillcolor="#92d050" stroked="f" o:allowincell="f" style="position:absolute;left:3287;top:457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339;top:350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445;top:287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459;top:388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428;top:501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360;top:580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280;top:600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shape id="shape_0" fillcolor="#92d050" stroked="f" o:allowincell="f" style="position:absolute;left:3324;top:651;width:136;height:409;mso-wrap-style:none;v-text-anchor:middle;rotation:188" type="_x0000_t5">
                      <v:fill o:detectmouseclick="t" type="solid" color2="#6d2faf"/>
                      <v:stroke color="#3465a4" joinstyle="round" endcap="flat"/>
                      <w10:wrap type="none"/>
                    </v:shape>
                  </v:group>
                  <v:rect id="shape_0" coordsize="8553,10800" path="l0,21600xee" stroked="t" o:allowincell="f" style="position:absolute;left:3380;top:434;width:421;height:363;mso-wrap-style:none;v-text-anchor:middle;rotation:270">
                    <v:fill o:detectmouseclick="t" on="false"/>
                    <v:stroke color="#00b050" weight="9360" joinstyle="miter" endcap="flat"/>
                    <w10:wrap type="none"/>
                  </v:rect>
                </v:group>
                <v:group id="shape_0" style="position:absolute;left:2976;top:549;width:1123;height:1230">
                  <v:group id="shape_0" style="position:absolute;left:3499;top:577;width:600;height:627">
                    <v:group id="shape_0" style="position:absolute;left:3499;top:638;width:600;height:565">
                      <v:oval id="shape_0" fillcolor="#92d050" stroked="f" o:allowincell="f" style="position:absolute;left:3743;top:829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837;top:756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877;top:638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775;top:645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671;top:700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607;top:784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605;top:866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shape id="shape_0" fillcolor="#92d050" stroked="f" o:allowincell="f" style="position:absolute;left:3498;top:796;width:136;height:408;flip:y;mso-wrap-style:none;v-text-anchor:middle;rotation:290" type="_x0000_t5">
                        <v:fill o:detectmouseclick="t" type="solid" color2="#6d2faf"/>
                        <v:stroke color="#3465a4" joinstyle="round" endcap="flat"/>
                        <w10:wrap type="none"/>
                      </v:shape>
                    </v:group>
                    <v:rect id="shape_0" coordsize="8553,10800" path="l0,21600xee" stroked="t" o:allowincell="f" style="position:absolute;left:3549;top:576;width:421;height:363;flip:y;mso-wrap-style:none;v-text-anchor:middle;rotation:12">
                      <v:fill o:detectmouseclick="t" on="false"/>
                      <v:stroke color="#00b050" weight="9360" joinstyle="miter" endcap="flat"/>
                      <w10:wrap type="none"/>
                    </v:rect>
                  </v:group>
                  <v:group id="shape_0" style="position:absolute;left:3393;top:549;width:576;height:613">
                    <v:group id="shape_0" style="position:absolute;left:3393;top:549;width:573;height:613">
                      <v:oval id="shape_0" fillcolor="#00b050" stroked="f" o:allowincell="f" style="position:absolute;left:3516;top:610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618;top:549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742;top:555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698;top:647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610;top:724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510;top:753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432;top:726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shape id="shape_0" fillcolor="#00b050" stroked="f" o:allowincell="f" style="position:absolute;left:3392;top:754;width:136;height:409;mso-wrap-style:none;v-text-anchor:middle;rotation:221" type="_x0000_t5">
                        <v:fill o:detectmouseclick="t" type="solid" color2="#ff4faf"/>
                        <v:stroke color="#3465a4" joinstyle="round" endcap="flat"/>
                        <w10:wrap type="none"/>
                      </v:shape>
                    </v:group>
                    <v:rect id="shape_0" coordsize="8553,10800" path="l0,21600xee" stroked="t" o:allowincell="f" style="position:absolute;left:3546;top:685;width:421;height:363;mso-wrap-style:none;v-text-anchor:middle;rotation:303">
                      <v:fill o:detectmouseclick="t" on="false"/>
                      <v:stroke color="#92d050" weight="9360" joinstyle="miter" endcap="flat"/>
                      <w10:wrap type="none"/>
                    </v:rect>
                  </v:group>
                  <v:shape id="shape_0" coordsize="1199,1266" path="m46,1246c8,1226,181,1079,182,1001c183,923,79,849,50,778c21,707,0,661,6,573c12,485,36,340,89,250c142,160,211,64,326,34c441,4,640,0,776,70c912,140,1085,306,1142,454c1199,602,1186,840,1118,958c1050,1076,852,1135,734,1162c616,1189,522,1104,407,1118c292,1132,84,1266,46,1246xe" fillcolor="#f2f2f2" stroked="f" o:allowincell="f" style="position:absolute;left:2975;top:911;width:822;height:867;mso-wrap-style:none;v-text-anchor:middle;rotation:344">
                    <v:fill o:detectmouseclick="t" type="solid" color2="#0d0d0d"/>
                    <v:stroke color="#3465a4" joinstyle="round" endcap="flat"/>
                    <w10:wrap type="none"/>
                  </v:shape>
                  <v:oval id="shape_0" fillcolor="black" stroked="t" o:allowincell="f" style="position:absolute;left:3141;top:1111;width:82;height:82;mso-wrap-style:none;v-text-anchor:middle;rotation:34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96;top:1277;width:82;height:82;mso-wrap-style:none;v-text-anchor:middle;rotation:34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fde9d9" stroked="f" o:allowincell="f" style="position:absolute;left:3216;top:1373;width:99;height:139;mso-wrap-style:none;v-text-anchor:middle;rotation:344">
                    <v:fill o:detectmouseclick="t" type="solid" color2="#021626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pacing w:val="-4"/>
          <w:sz w:val="32"/>
          <w:szCs w:val="32"/>
        </w:rPr>
        <w:tab/>
        <w:t>1)</w:t>
        <w:tab/>
        <w:t xml:space="preserve">2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4962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140970</wp:posOffset>
                </wp:positionV>
                <wp:extent cx="1722120" cy="9220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          5          7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11.1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          5          7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7730</wp:posOffset>
                </wp:positionH>
                <wp:positionV relativeFrom="paragraph">
                  <wp:posOffset>146050</wp:posOffset>
                </wp:positionV>
                <wp:extent cx="1722120" cy="9220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         8          4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9pt;margin-top:11.5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         8          4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55245" distR="9588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22555</wp:posOffset>
                </wp:positionV>
                <wp:extent cx="793750" cy="1035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35720"/>
                          <a:chOff x="0" y="0"/>
                          <a:chExt cx="793800" cy="1035720"/>
                        </a:xfrm>
                      </wpg:grpSpPr>
                      <wpg:grpSp>
                        <wpg:cNvGrpSpPr/>
                        <wpg:grpSpPr>
                          <a:xfrm>
                            <a:off x="235080" y="0"/>
                            <a:ext cx="336600" cy="5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400" cy="523080"/>
                            </a:xfrm>
                          </wpg:grpSpPr>
                          <wps:wsp>
                            <wps:cNvSpPr/>
                            <wps:spPr>
                              <a:xfrm rot="19744200">
                                <a:off x="28080" y="13464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61200" y="6660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128520" y="2664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137160" y="9072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117720" y="16236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74520" y="21276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23760" y="22536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94400">
                                <a:off x="51480" y="258120"/>
                                <a:ext cx="87120" cy="260280"/>
                              </a:xfrm>
                              <a:prstGeom prst="triangle">
                                <a:avLst>
                                  <a:gd name="adj" fmla="val 4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181400">
                              <a:off x="86400" y="120240"/>
                              <a:ext cx="267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553" h="10800">
                                  <a:moveTo>
                                    <a:pt x="10800" y="0"/>
                                  </a:moveTo>
                                  <a:arcTo wR="10800" hR="10800" stAng="-5400000" swAng="31420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553" h="10800">
                                  <a:moveTo>
                                    <a:pt x="10800" y="0"/>
                                  </a:moveTo>
                                  <a:arcTo wR="10800" hR="10800" stAng="-5400000" swAng="31420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793800" cy="8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3480" y="0"/>
                              <a:ext cx="490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490320" cy="337680"/>
                              </a:xfrm>
                            </wpg:grpSpPr>
                            <wps:wsp>
                              <wps:cNvSpPr/>
                              <wps:spPr>
                                <a:xfrm flipV="1" rot="17329800">
                                  <a:off x="248760" y="14328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308520" y="968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333720" y="2196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268920" y="266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203040" y="6156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162360" y="1148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161280" y="16668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179600">
                                  <a:off x="93240" y="122040"/>
                                  <a:ext cx="87120" cy="259560"/>
                                </a:xfrm>
                                <a:prstGeom prst="triangle">
                                  <a:avLst>
                                    <a:gd name="adj" fmla="val 40000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20893200">
                                <a:off x="126000" y="24840"/>
                                <a:ext cx="2678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520" y="5040"/>
                              <a:ext cx="47700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1360" cy="389160"/>
                              </a:xfrm>
                            </wpg:grpSpPr>
                            <wps:wsp>
                              <wps:cNvSpPr/>
                              <wps:spPr>
                                <a:xfrm rot="142200">
                                  <a:off x="153720" y="4140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18520" y="252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97360" y="648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69280" y="6480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13480" y="11376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150120" y="13212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100440" y="1148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92400">
                                  <a:off x="75240" y="132480"/>
                                  <a:ext cx="87120" cy="260280"/>
                                </a:xfrm>
                                <a:prstGeom prst="triangle">
                                  <a:avLst>
                                    <a:gd name="adj" fmla="val 40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180000">
                                <a:off x="172800" y="88560"/>
                                <a:ext cx="2678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648400">
                              <a:off x="65160" y="237960"/>
                              <a:ext cx="52272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1266">
                                  <a:moveTo>
                                    <a:pt x="46" y="1246"/>
                                  </a:moveTo>
                                  <a:cubicBezTo>
                                    <a:pt x="8" y="1226"/>
                                    <a:pt x="181" y="1079"/>
                                    <a:pt x="182" y="1001"/>
                                  </a:cubicBezTo>
                                  <a:cubicBezTo>
                                    <a:pt x="183" y="923"/>
                                    <a:pt x="79" y="849"/>
                                    <a:pt x="50" y="778"/>
                                  </a:cubicBezTo>
                                  <a:cubicBezTo>
                                    <a:pt x="21" y="707"/>
                                    <a:pt x="0" y="661"/>
                                    <a:pt x="6" y="573"/>
                                  </a:cubicBezTo>
                                  <a:cubicBezTo>
                                    <a:pt x="12" y="485"/>
                                    <a:pt x="36" y="340"/>
                                    <a:pt x="89" y="250"/>
                                  </a:cubicBezTo>
                                  <a:cubicBezTo>
                                    <a:pt x="142" y="160"/>
                                    <a:pt x="211" y="64"/>
                                    <a:pt x="326" y="34"/>
                                  </a:cubicBezTo>
                                  <a:cubicBezTo>
                                    <a:pt x="441" y="4"/>
                                    <a:pt x="640" y="0"/>
                                    <a:pt x="776" y="70"/>
                                  </a:cubicBezTo>
                                  <a:cubicBezTo>
                                    <a:pt x="912" y="140"/>
                                    <a:pt x="1085" y="306"/>
                                    <a:pt x="1142" y="454"/>
                                  </a:cubicBezTo>
                                  <a:cubicBezTo>
                                    <a:pt x="1199" y="602"/>
                                    <a:pt x="1186" y="840"/>
                                    <a:pt x="1118" y="958"/>
                                  </a:cubicBezTo>
                                  <a:cubicBezTo>
                                    <a:pt x="1050" y="1076"/>
                                    <a:pt x="852" y="1135"/>
                                    <a:pt x="734" y="1162"/>
                                  </a:cubicBezTo>
                                  <a:cubicBezTo>
                                    <a:pt x="616" y="1189"/>
                                    <a:pt x="522" y="1104"/>
                                    <a:pt x="407" y="1118"/>
                                  </a:cubicBezTo>
                                  <a:cubicBezTo>
                                    <a:pt x="292" y="1132"/>
                                    <a:pt x="84" y="1266"/>
                                    <a:pt x="46" y="12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8400">
                              <a:off x="170640" y="36504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8400">
                              <a:off x="396000" y="47016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8400">
                              <a:off x="217800" y="531360"/>
                              <a:ext cx="633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1.75pt;width:56.15pt;height:74.6pt" coordorigin="2976,235" coordsize="1123,1492">
                <v:group id="shape_0" style="position:absolute;left:3281;top:235;width:519;height:773">
                  <v:group id="shape_0" style="position:absolute;left:3281;top:235;width:400;height:773">
                    <v:oval id="shape_0" fillcolor="#92d050" stroked="f" o:allowincell="f" style="position:absolute;left:3287;top:405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339;top:298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445;top:235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459;top:336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428;top:448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360;top:528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280;top:548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shape id="shape_0" fillcolor="#92d050" stroked="f" o:allowincell="f" style="position:absolute;left:3324;top:599;width:136;height:409;mso-wrap-style:none;v-text-anchor:middle;rotation:188" type="_x0000_t5">
                      <v:fill o:detectmouseclick="t" type="solid" color2="#6d2faf"/>
                      <v:stroke color="#3465a4" joinstyle="round" endcap="flat"/>
                      <w10:wrap type="none"/>
                    </v:shape>
                  </v:group>
                  <v:rect id="shape_0" coordsize="8553,10800" path="l0,21600xee" stroked="t" o:allowincell="f" style="position:absolute;left:3380;top:382;width:421;height:363;mso-wrap-style:none;v-text-anchor:middle;rotation:270">
                    <v:fill o:detectmouseclick="t" on="false"/>
                    <v:stroke color="#00b050" weight="9360" joinstyle="miter" endcap="flat"/>
                    <w10:wrap type="none"/>
                  </v:rect>
                </v:group>
                <v:group id="shape_0" style="position:absolute;left:2976;top:497;width:1123;height:1230">
                  <v:group id="shape_0" style="position:absolute;left:3499;top:524;width:600;height:627">
                    <v:group id="shape_0" style="position:absolute;left:3499;top:585;width:600;height:566">
                      <v:oval id="shape_0" fillcolor="#92d050" stroked="f" o:allowincell="f" style="position:absolute;left:3743;top:777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837;top:704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877;top:586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775;top:593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671;top:648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607;top:732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605;top:814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shape id="shape_0" fillcolor="#92d050" stroked="f" o:allowincell="f" style="position:absolute;left:3498;top:744;width:136;height:408;flip:y;mso-wrap-style:none;v-text-anchor:middle;rotation:290" type="_x0000_t5">
                        <v:fill o:detectmouseclick="t" type="solid" color2="#6d2faf"/>
                        <v:stroke color="#3465a4" joinstyle="round" endcap="flat"/>
                        <w10:wrap type="none"/>
                      </v:shape>
                    </v:group>
                    <v:rect id="shape_0" coordsize="8553,10800" path="l0,21600xee" stroked="t" o:allowincell="f" style="position:absolute;left:3549;top:524;width:421;height:363;flip:y;mso-wrap-style:none;v-text-anchor:middle;rotation:12">
                      <v:fill o:detectmouseclick="t" on="false"/>
                      <v:stroke color="#00b050" weight="9360" joinstyle="miter" endcap="flat"/>
                      <w10:wrap type="none"/>
                    </v:rect>
                  </v:group>
                  <v:group id="shape_0" style="position:absolute;left:3393;top:497;width:576;height:614">
                    <v:group id="shape_0" style="position:absolute;left:3393;top:497;width:573;height:614">
                      <v:oval id="shape_0" fillcolor="#00b050" stroked="f" o:allowincell="f" style="position:absolute;left:3516;top:558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618;top:497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742;top:503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698;top:595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610;top:672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510;top:701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432;top:674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shape id="shape_0" fillcolor="#00b050" stroked="f" o:allowincell="f" style="position:absolute;left:3392;top:702;width:136;height:409;mso-wrap-style:none;v-text-anchor:middle;rotation:221" type="_x0000_t5">
                        <v:fill o:detectmouseclick="t" type="solid" color2="#ff4faf"/>
                        <v:stroke color="#3465a4" joinstyle="round" endcap="flat"/>
                        <w10:wrap type="none"/>
                      </v:shape>
                    </v:group>
                    <v:rect id="shape_0" coordsize="8553,10800" path="l0,21600xee" stroked="t" o:allowincell="f" style="position:absolute;left:3546;top:633;width:421;height:363;mso-wrap-style:none;v-text-anchor:middle;rotation:303">
                      <v:fill o:detectmouseclick="t" on="false"/>
                      <v:stroke color="#92d050" weight="9360" joinstyle="miter" endcap="flat"/>
                      <w10:wrap type="none"/>
                    </v:rect>
                  </v:group>
                  <v:shape id="shape_0" coordsize="1199,1266" path="m46,1246c8,1226,181,1079,182,1001c183,923,79,849,50,778c21,707,0,661,6,573c12,485,36,340,89,250c142,160,211,64,326,34c441,4,640,0,776,70c912,140,1085,306,1142,454c1199,602,1186,840,1118,958c1050,1076,852,1135,734,1162c616,1189,522,1104,407,1118c292,1132,84,1266,46,1246xe" fillcolor="#f2f2f2" stroked="f" o:allowincell="f" style="position:absolute;left:2975;top:859;width:822;height:867;mso-wrap-style:none;v-text-anchor:middle;rotation:344">
                    <v:fill o:detectmouseclick="t" type="solid" color2="#0d0d0d"/>
                    <v:stroke color="#3465a4" joinstyle="round" endcap="flat"/>
                    <w10:wrap type="none"/>
                  </v:shape>
                  <v:oval id="shape_0" fillcolor="black" stroked="t" o:allowincell="f" style="position:absolute;left:3141;top:1059;width:82;height:82;mso-wrap-style:none;v-text-anchor:middle;rotation:34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96;top:1224;width:82;height:82;mso-wrap-style:none;v-text-anchor:middle;rotation:34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fde9d9" stroked="f" o:allowincell="f" style="position:absolute;left:3216;top:1321;width:99;height:139;mso-wrap-style:none;v-text-anchor:middle;rotation:344">
                    <v:fill o:detectmouseclick="t" type="solid" color2="#021626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>)</w:t>
        <w:tab/>
        <w:tab/>
        <w:tab/>
        <w:t>4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0" distR="32385" simplePos="0" locked="0" layoutInCell="0" allowOverlap="1" relativeHeight="19">
                <wp:simplePos x="0" y="0"/>
                <wp:positionH relativeFrom="column">
                  <wp:posOffset>4748530</wp:posOffset>
                </wp:positionH>
                <wp:positionV relativeFrom="paragraph">
                  <wp:posOffset>48895</wp:posOffset>
                </wp:positionV>
                <wp:extent cx="798830" cy="814070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813960"/>
                          <a:chOff x="0" y="0"/>
                          <a:chExt cx="798840" cy="813960"/>
                        </a:xfrm>
                      </wpg:grpSpPr>
                      <wps:wsp>
                        <wps:cNvSpPr/>
                        <wps:spPr>
                          <a:xfrm rot="1518000">
                            <a:off x="100800" y="109800"/>
                            <a:ext cx="5968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194">
                                <a:moveTo>
                                  <a:pt x="868" y="1904"/>
                                </a:moveTo>
                                <a:cubicBezTo>
                                  <a:pt x="758" y="1820"/>
                                  <a:pt x="670" y="1766"/>
                                  <a:pt x="532" y="1592"/>
                                </a:cubicBezTo>
                                <a:cubicBezTo>
                                  <a:pt x="394" y="1418"/>
                                  <a:pt x="80" y="1072"/>
                                  <a:pt x="40" y="860"/>
                                </a:cubicBezTo>
                                <a:cubicBezTo>
                                  <a:pt x="0" y="648"/>
                                  <a:pt x="159" y="452"/>
                                  <a:pt x="293" y="320"/>
                                </a:cubicBezTo>
                                <a:cubicBezTo>
                                  <a:pt x="427" y="188"/>
                                  <a:pt x="586" y="108"/>
                                  <a:pt x="844" y="68"/>
                                </a:cubicBezTo>
                                <a:cubicBezTo>
                                  <a:pt x="1102" y="28"/>
                                  <a:pt x="1564" y="0"/>
                                  <a:pt x="1840" y="80"/>
                                </a:cubicBezTo>
                                <a:cubicBezTo>
                                  <a:pt x="2116" y="160"/>
                                  <a:pt x="2410" y="358"/>
                                  <a:pt x="2500" y="548"/>
                                </a:cubicBezTo>
                                <a:cubicBezTo>
                                  <a:pt x="2590" y="738"/>
                                  <a:pt x="2518" y="970"/>
                                  <a:pt x="2380" y="1220"/>
                                </a:cubicBezTo>
                                <a:cubicBezTo>
                                  <a:pt x="2242" y="1470"/>
                                  <a:pt x="1870" y="1902"/>
                                  <a:pt x="1672" y="2048"/>
                                </a:cubicBezTo>
                                <a:cubicBezTo>
                                  <a:pt x="1474" y="2194"/>
                                  <a:pt x="1325" y="2120"/>
                                  <a:pt x="1191" y="2096"/>
                                </a:cubicBezTo>
                                <a:cubicBezTo>
                                  <a:pt x="1057" y="2072"/>
                                  <a:pt x="972" y="1998"/>
                                  <a:pt x="868" y="19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80" y="0"/>
                            <a:ext cx="336600" cy="236160"/>
                          </a:xfrm>
                        </wpg:grpSpPr>
                        <wps:wsp>
                          <wps:cNvSpPr/>
                          <wps:spPr>
                            <a:xfrm rot="8820000">
                              <a:off x="46080" y="2304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16600">
                              <a:off x="95040" y="648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41600">
                              <a:off x="148680" y="1008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57600">
                              <a:off x="156240" y="4680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8400">
                              <a:off x="185040" y="8352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18000">
                            <a:off x="168480" y="127800"/>
                            <a:ext cx="4482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194">
                                <a:moveTo>
                                  <a:pt x="868" y="1904"/>
                                </a:moveTo>
                                <a:cubicBezTo>
                                  <a:pt x="758" y="1820"/>
                                  <a:pt x="670" y="1766"/>
                                  <a:pt x="532" y="1592"/>
                                </a:cubicBezTo>
                                <a:cubicBezTo>
                                  <a:pt x="394" y="1418"/>
                                  <a:pt x="80" y="1072"/>
                                  <a:pt x="40" y="860"/>
                                </a:cubicBezTo>
                                <a:cubicBezTo>
                                  <a:pt x="0" y="648"/>
                                  <a:pt x="159" y="452"/>
                                  <a:pt x="293" y="320"/>
                                </a:cubicBezTo>
                                <a:cubicBezTo>
                                  <a:pt x="427" y="188"/>
                                  <a:pt x="586" y="108"/>
                                  <a:pt x="844" y="68"/>
                                </a:cubicBezTo>
                                <a:cubicBezTo>
                                  <a:pt x="1102" y="28"/>
                                  <a:pt x="1564" y="0"/>
                                  <a:pt x="1840" y="80"/>
                                </a:cubicBezTo>
                                <a:cubicBezTo>
                                  <a:pt x="2116" y="160"/>
                                  <a:pt x="2410" y="358"/>
                                  <a:pt x="2500" y="548"/>
                                </a:cubicBezTo>
                                <a:cubicBezTo>
                                  <a:pt x="2590" y="738"/>
                                  <a:pt x="2518" y="970"/>
                                  <a:pt x="2380" y="1220"/>
                                </a:cubicBezTo>
                                <a:cubicBezTo>
                                  <a:pt x="2242" y="1470"/>
                                  <a:pt x="1870" y="1902"/>
                                  <a:pt x="1672" y="2048"/>
                                </a:cubicBezTo>
                                <a:cubicBezTo>
                                  <a:pt x="1474" y="2194"/>
                                  <a:pt x="1325" y="2120"/>
                                  <a:pt x="1191" y="2096"/>
                                </a:cubicBezTo>
                                <a:cubicBezTo>
                                  <a:pt x="1057" y="2072"/>
                                  <a:pt x="972" y="1998"/>
                                  <a:pt x="868" y="19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287280" y="4053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428040" y="4719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18000">
                            <a:off x="318240" y="498960"/>
                            <a:ext cx="51480" cy="921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335880" y="1454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290160" y="2091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260640" y="1530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5pt;margin-top:4.35pt;width:47pt;height:55.9pt" coordorigin="7637,87" coordsize="940,1118">
                <v:shape id="shape_0" coordsize="2590,2194" path="m868,1904c758,1820,670,1766,532,1592c394,1418,80,1072,40,860c0,648,159,452,293,320c427,188,586,108,844,68c1102,28,1564,0,1840,80c2116,160,2410,358,2500,548c2590,738,2518,970,2380,1220c2242,1470,1870,1902,1672,2048c1474,2194,1325,2120,1191,2096c1057,2072,972,1998,868,1904xe" fillcolor="red" stroked="f" o:allowincell="f" style="position:absolute;left:7636;top:250;width:939;height:953;mso-wrap-style:none;v-text-anchor:middle;rotation:25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8076;top:87;width:376;height:436">
                  <v:rect id="shape_0" fillcolor="#92d050" stroked="f" o:allowincell="f" style="position:absolute;left:8076;top:113;width:156;height:313;mso-wrap-style:none;v-text-anchor:middle;rotation:147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153;top:87;width:156;height:313;mso-wrap-style:none;v-text-anchor:middle;rotation:174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238;top:93;width:156;height:313;mso-wrap-style:none;v-text-anchor:middle;rotation:197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250;top:151;width:156;height:313;mso-wrap-style:none;v-text-anchor:middle;rotation:66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295;top:209;width:156;height:313;mso-wrap-style:none;v-text-anchor:middle;rotation:88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shape id="shape_0" coordsize="2590,2194" path="m868,1904c758,1820,670,1766,532,1592c394,1418,80,1072,40,860c0,648,159,452,293,320c427,188,586,108,844,68c1102,28,1564,0,1840,80c2116,160,2410,358,2500,548c2590,738,2518,970,2380,1220c2242,1470,1870,1902,1672,2048c1474,2194,1325,2120,1191,2096c1057,2072,972,1998,868,1904xe" fillcolor="red" stroked="f" o:allowincell="f" style="position:absolute;left:7743;top:278;width:705;height:715;mso-wrap-style:none;v-text-anchor:middle;rotation:25">
                  <v:fill o:detectmouseclick="t" type="solid" color2="aqua"/>
                  <v:stroke color="#3465a4" joinstyle="round" endcap="flat"/>
                  <w10:wrap type="none"/>
                </v:shape>
                <v:oval id="shape_0" fillcolor="black" stroked="t" o:allowincell="f" style="position:absolute;left:7930;top:715;width:61;height:61;mso-wrap-style:none;v-text-anchor:middle;rotation:2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2;top:820;width:61;height:61;mso-wrap-style:none;v-text-anchor:middle;rotation:25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cccc" stroked="f" o:allowincell="f" style="position:absolute;left:7979;top:864;width:80;height:144;mso-wrap-style:none;v-text-anchor:middle;rotation:115" type="_x0000_t135">
                  <v:fill o:detectmouseclick="t" type="solid" color2="#003333"/>
                  <v:stroke color="#3465a4" joinstyle="round" endcap="flat"/>
                  <w10:wrap type="none"/>
                </v:shape>
                <v:oval id="shape_0" fillcolor="white" stroked="f" o:allowincell="f" style="position:absolute;left:8007;top:306;width:61;height:61;mso-wrap-style:none;v-text-anchor:middle;rotation:25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935;top:406;width:61;height:61;mso-wrap-style:none;v-text-anchor:middle;rotation:25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888;top:318;width:61;height:61;mso-wrap-style:none;v-text-anchor:middle;rotation:25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32385" simplePos="0" locked="0" layoutInCell="0" allowOverlap="1" relativeHeight="20">
                <wp:simplePos x="0" y="0"/>
                <wp:positionH relativeFrom="column">
                  <wp:posOffset>4748530</wp:posOffset>
                </wp:positionH>
                <wp:positionV relativeFrom="paragraph">
                  <wp:posOffset>-1325245</wp:posOffset>
                </wp:positionV>
                <wp:extent cx="798830" cy="8147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814680"/>
                          <a:chOff x="0" y="0"/>
                          <a:chExt cx="798840" cy="814680"/>
                        </a:xfrm>
                      </wpg:grpSpPr>
                      <wps:wsp>
                        <wps:cNvSpPr/>
                        <wps:spPr>
                          <a:xfrm rot="1518000">
                            <a:off x="100800" y="110520"/>
                            <a:ext cx="5968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194">
                                <a:moveTo>
                                  <a:pt x="868" y="1904"/>
                                </a:moveTo>
                                <a:cubicBezTo>
                                  <a:pt x="758" y="1820"/>
                                  <a:pt x="670" y="1766"/>
                                  <a:pt x="532" y="1592"/>
                                </a:cubicBezTo>
                                <a:cubicBezTo>
                                  <a:pt x="394" y="1418"/>
                                  <a:pt x="80" y="1072"/>
                                  <a:pt x="40" y="860"/>
                                </a:cubicBezTo>
                                <a:cubicBezTo>
                                  <a:pt x="0" y="648"/>
                                  <a:pt x="159" y="452"/>
                                  <a:pt x="293" y="320"/>
                                </a:cubicBezTo>
                                <a:cubicBezTo>
                                  <a:pt x="427" y="188"/>
                                  <a:pt x="586" y="108"/>
                                  <a:pt x="844" y="68"/>
                                </a:cubicBezTo>
                                <a:cubicBezTo>
                                  <a:pt x="1102" y="28"/>
                                  <a:pt x="1564" y="0"/>
                                  <a:pt x="1840" y="80"/>
                                </a:cubicBezTo>
                                <a:cubicBezTo>
                                  <a:pt x="2116" y="160"/>
                                  <a:pt x="2410" y="358"/>
                                  <a:pt x="2500" y="548"/>
                                </a:cubicBezTo>
                                <a:cubicBezTo>
                                  <a:pt x="2590" y="738"/>
                                  <a:pt x="2518" y="970"/>
                                  <a:pt x="2380" y="1220"/>
                                </a:cubicBezTo>
                                <a:cubicBezTo>
                                  <a:pt x="2242" y="1470"/>
                                  <a:pt x="1870" y="1902"/>
                                  <a:pt x="1672" y="2048"/>
                                </a:cubicBezTo>
                                <a:cubicBezTo>
                                  <a:pt x="1474" y="2194"/>
                                  <a:pt x="1325" y="2120"/>
                                  <a:pt x="1191" y="2096"/>
                                </a:cubicBezTo>
                                <a:cubicBezTo>
                                  <a:pt x="1057" y="2072"/>
                                  <a:pt x="972" y="1998"/>
                                  <a:pt x="868" y="19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0"/>
                            <a:ext cx="337320" cy="236880"/>
                          </a:xfrm>
                        </wpg:grpSpPr>
                        <wps:wsp>
                          <wps:cNvSpPr/>
                          <wps:spPr>
                            <a:xfrm rot="8820000">
                              <a:off x="46080" y="2340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16600">
                              <a:off x="95760" y="648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41600">
                              <a:off x="149400" y="1008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57600">
                              <a:off x="156600" y="4716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8400">
                              <a:off x="185760" y="8388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18000">
                            <a:off x="167760" y="128520"/>
                            <a:ext cx="4482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194">
                                <a:moveTo>
                                  <a:pt x="868" y="1904"/>
                                </a:moveTo>
                                <a:cubicBezTo>
                                  <a:pt x="758" y="1820"/>
                                  <a:pt x="670" y="1766"/>
                                  <a:pt x="532" y="1592"/>
                                </a:cubicBezTo>
                                <a:cubicBezTo>
                                  <a:pt x="394" y="1418"/>
                                  <a:pt x="80" y="1072"/>
                                  <a:pt x="40" y="860"/>
                                </a:cubicBezTo>
                                <a:cubicBezTo>
                                  <a:pt x="0" y="648"/>
                                  <a:pt x="159" y="452"/>
                                  <a:pt x="293" y="320"/>
                                </a:cubicBezTo>
                                <a:cubicBezTo>
                                  <a:pt x="427" y="188"/>
                                  <a:pt x="586" y="108"/>
                                  <a:pt x="844" y="68"/>
                                </a:cubicBezTo>
                                <a:cubicBezTo>
                                  <a:pt x="1102" y="28"/>
                                  <a:pt x="1564" y="0"/>
                                  <a:pt x="1840" y="80"/>
                                </a:cubicBezTo>
                                <a:cubicBezTo>
                                  <a:pt x="2116" y="160"/>
                                  <a:pt x="2410" y="358"/>
                                  <a:pt x="2500" y="548"/>
                                </a:cubicBezTo>
                                <a:cubicBezTo>
                                  <a:pt x="2590" y="738"/>
                                  <a:pt x="2518" y="970"/>
                                  <a:pt x="2380" y="1220"/>
                                </a:cubicBezTo>
                                <a:cubicBezTo>
                                  <a:pt x="2242" y="1470"/>
                                  <a:pt x="1870" y="1902"/>
                                  <a:pt x="1672" y="2048"/>
                                </a:cubicBezTo>
                                <a:cubicBezTo>
                                  <a:pt x="1474" y="2194"/>
                                  <a:pt x="1325" y="2120"/>
                                  <a:pt x="1191" y="2096"/>
                                </a:cubicBezTo>
                                <a:cubicBezTo>
                                  <a:pt x="1057" y="2072"/>
                                  <a:pt x="972" y="1998"/>
                                  <a:pt x="868" y="19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287280" y="4057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427320" y="4726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18000">
                            <a:off x="318240" y="500400"/>
                            <a:ext cx="51480" cy="921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335880" y="1461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290160" y="2095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259920" y="1537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5pt;margin-top:-103.85pt;width:47pt;height:55.95pt" coordorigin="7637,-2077" coordsize="940,1119">
                <v:shape id="shape_0" coordsize="2590,2194" path="m868,1904c758,1820,670,1766,532,1592c394,1418,80,1072,40,860c0,648,159,452,293,320c427,188,586,108,844,68c1102,28,1564,0,1840,80c2116,160,2410,358,2500,548c2590,738,2518,970,2380,1220c2242,1470,1870,1902,1672,2048c1474,2194,1325,2120,1191,2096c1057,2072,972,1998,868,1904xe" fillcolor="red" stroked="f" o:allowincell="f" style="position:absolute;left:7636;top:-1913;width:939;height:953;mso-wrap-style:none;v-text-anchor:middle;rotation:25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8075;top:-2077;width:377;height:437">
                  <v:rect id="shape_0" fillcolor="#92d050" stroked="f" o:allowincell="f" style="position:absolute;left:8075;top:-2050;width:156;height:313;mso-wrap-style:none;v-text-anchor:middle;rotation:147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153;top:-2077;width:156;height:313;mso-wrap-style:none;v-text-anchor:middle;rotation:174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238;top:-2071;width:156;height:313;mso-wrap-style:none;v-text-anchor:middle;rotation:197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249;top:-2012;width:156;height:313;mso-wrap-style:none;v-text-anchor:middle;rotation:66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295;top:-1954;width:156;height:313;mso-wrap-style:none;v-text-anchor:middle;rotation:88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shape id="shape_0" coordsize="2590,2194" path="m868,1904c758,1820,670,1766,532,1592c394,1418,80,1072,40,860c0,648,159,452,293,320c427,188,586,108,844,68c1102,28,1564,0,1840,80c2116,160,2410,358,2500,548c2590,738,2518,970,2380,1220c2242,1470,1870,1902,1672,2048c1474,2194,1325,2120,1191,2096c1057,2072,972,1998,868,1904xe" fillcolor="red" stroked="f" o:allowincell="f" style="position:absolute;left:7742;top:-1885;width:705;height:715;mso-wrap-style:none;v-text-anchor:middle;rotation:25">
                  <v:fill o:detectmouseclick="t" type="solid" color2="aqua"/>
                  <v:stroke color="#3465a4" joinstyle="round" endcap="flat"/>
                  <w10:wrap type="none"/>
                </v:shape>
                <v:oval id="shape_0" fillcolor="black" stroked="t" o:allowincell="f" style="position:absolute;left:7930;top:-1448;width:61;height:61;mso-wrap-style:none;v-text-anchor:middle;rotation:2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1;top:-1343;width:61;height:61;mso-wrap-style:none;v-text-anchor:middle;rotation:25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cccc" stroked="f" o:allowincell="f" style="position:absolute;left:7979;top:-1298;width:80;height:144;mso-wrap-style:none;v-text-anchor:middle;rotation:115" type="_x0000_t135">
                  <v:fill o:detectmouseclick="t" type="solid" color2="#003333"/>
                  <v:stroke color="#3465a4" joinstyle="round" endcap="flat"/>
                  <w10:wrap type="none"/>
                </v:shape>
                <v:oval id="shape_0" fillcolor="white" stroked="f" o:allowincell="f" style="position:absolute;left:8007;top:-1857;width:61;height:61;mso-wrap-style:none;v-text-anchor:middle;rotation:25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935;top:-1757;width:61;height:61;mso-wrap-style:none;v-text-anchor:middle;rotation:25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887;top:-1845;width:61;height:61;mso-wrap-style:none;v-text-anchor:middle;rotation:25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487680</wp:posOffset>
                </wp:positionV>
                <wp:extent cx="1333500" cy="86487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4720"/>
                          <a:chOff x="0" y="0"/>
                          <a:chExt cx="1333440" cy="864720"/>
                        </a:xfrm>
                      </wpg:grpSpPr>
                      <wpg:grpSp>
                        <wpg:cNvGrpSpPr/>
                        <wpg:grpSpPr>
                          <a:xfrm>
                            <a:off x="167760" y="0"/>
                            <a:ext cx="8985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54000"/>
                              <a:ext cx="810720" cy="8107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63520"/>
                              <a:ext cx="39168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91400">
                              <a:off x="85320" y="59040"/>
                              <a:ext cx="73800" cy="13464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308600">
                              <a:off x="725400" y="59040"/>
                              <a:ext cx="73800" cy="1339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9200"/>
                            <a:ext cx="1333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8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38.4pt;width:105pt;height:68.1pt" coordorigin="891,768" coordsize="2100,1362">
                <v:group id="shape_0" style="position:absolute;left:1155;top:768;width:1415;height:1362">
                  <v:oval id="shape_0" fillcolor="#ccffff" stroked="f" o:allowincell="f" style="position:absolute;left:1229;top:853;width:1276;height:1276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1155;top:789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2091;top:768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white" stroked="f" o:allowincell="f" style="position:absolute;left:1793;top:1183;width:616;height:61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00b0f0" stroked="f" o:allowincell="f" style="position:absolute;left:1289;top:862;width:115;height:211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2298;top:862;width:115;height:210;flip:x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1;top:1176;width:20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8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487680</wp:posOffset>
                </wp:positionV>
                <wp:extent cx="1333500" cy="86487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4720"/>
                          <a:chOff x="0" y="0"/>
                          <a:chExt cx="1333440" cy="864720"/>
                        </a:xfrm>
                      </wpg:grpSpPr>
                      <wpg:grpSp>
                        <wpg:cNvGrpSpPr/>
                        <wpg:grpSpPr>
                          <a:xfrm>
                            <a:off x="167760" y="0"/>
                            <a:ext cx="8985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54000"/>
                              <a:ext cx="810720" cy="8107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63520"/>
                              <a:ext cx="39168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91400">
                              <a:off x="85320" y="59040"/>
                              <a:ext cx="73800" cy="13464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308600">
                              <a:off x="725400" y="59040"/>
                              <a:ext cx="73800" cy="1339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9200"/>
                            <a:ext cx="1333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5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38.4pt;width:105pt;height:68.1pt" coordorigin="2739,768" coordsize="2100,1362">
                <v:group id="shape_0" style="position:absolute;left:3003;top:768;width:1415;height:1362">
                  <v:oval id="shape_0" fillcolor="#ccffff" stroked="f" o:allowincell="f" style="position:absolute;left:3077;top:853;width:1276;height:1276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3003;top:789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3939;top:768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white" stroked="f" o:allowincell="f" style="position:absolute;left:3641;top:1183;width:616;height:61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00b0f0" stroked="f" o:allowincell="f" style="position:absolute;left:3137;top:862;width:115;height:211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4146;top:862;width:115;height:210;flip:x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9;top:1176;width:20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5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885</wp:posOffset>
                </wp:positionH>
                <wp:positionV relativeFrom="paragraph">
                  <wp:posOffset>457200</wp:posOffset>
                </wp:positionV>
                <wp:extent cx="1333500" cy="86487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4720"/>
                          <a:chOff x="0" y="0"/>
                          <a:chExt cx="1333440" cy="864720"/>
                        </a:xfrm>
                      </wpg:grpSpPr>
                      <wpg:grpSp>
                        <wpg:cNvGrpSpPr/>
                        <wpg:grpSpPr>
                          <a:xfrm>
                            <a:off x="167760" y="0"/>
                            <a:ext cx="8985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54000"/>
                              <a:ext cx="810720" cy="8107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63520"/>
                              <a:ext cx="39168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91400">
                              <a:off x="85320" y="59040"/>
                              <a:ext cx="73800" cy="13464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308600">
                              <a:off x="725400" y="59040"/>
                              <a:ext cx="73800" cy="1339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9200"/>
                            <a:ext cx="1333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0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36pt;width:105pt;height:68.1pt" coordorigin="4551,720" coordsize="2100,1362">
                <v:group id="shape_0" style="position:absolute;left:4815;top:720;width:1415;height:1362">
                  <v:oval id="shape_0" fillcolor="#ccffff" stroked="f" o:allowincell="f" style="position:absolute;left:4889;top:805;width:1276;height:1276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4815;top:741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5751;top:720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white" stroked="f" o:allowincell="f" style="position:absolute;left:5453;top:1135;width:616;height:61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00b0f0" stroked="f" o:allowincell="f" style="position:absolute;left:4949;top:814;width:115;height:211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5957;top:814;width:115;height:210;flip:x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51;top:1128;width:20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0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885</wp:posOffset>
                </wp:positionH>
                <wp:positionV relativeFrom="paragraph">
                  <wp:posOffset>457200</wp:posOffset>
                </wp:positionV>
                <wp:extent cx="1333500" cy="86487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4720"/>
                          <a:chOff x="0" y="0"/>
                          <a:chExt cx="1333440" cy="864720"/>
                        </a:xfrm>
                      </wpg:grpSpPr>
                      <wpg:grpSp>
                        <wpg:cNvGrpSpPr/>
                        <wpg:grpSpPr>
                          <a:xfrm>
                            <a:off x="167760" y="0"/>
                            <a:ext cx="8985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54000"/>
                              <a:ext cx="810720" cy="8107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63520"/>
                              <a:ext cx="39168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91400">
                              <a:off x="85320" y="59040"/>
                              <a:ext cx="73800" cy="13464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308600">
                              <a:off x="725400" y="59040"/>
                              <a:ext cx="73800" cy="1339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9200"/>
                            <a:ext cx="1333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3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36pt;width:105pt;height:68.1pt" coordorigin="6351,720" coordsize="2100,1362">
                <v:group id="shape_0" style="position:absolute;left:6615;top:720;width:1415;height:1362">
                  <v:oval id="shape_0" fillcolor="#ccffff" stroked="f" o:allowincell="f" style="position:absolute;left:6689;top:805;width:1276;height:1276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6615;top:741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551;top:720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white" stroked="f" o:allowincell="f" style="position:absolute;left:7253;top:1135;width:616;height:61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00b0f0" stroked="f" o:allowincell="f" style="position:absolute;left:6749;top:814;width:115;height:211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7757;top:814;width:115;height:210;flip:x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51;top:1128;width:20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3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เขียนตัวเลขแสดงจำนวนที่มากกว่าจำนวนที่กำหนดให้อยู่ </w:t>
      </w:r>
      <w:r>
        <w:rPr>
          <w:sz w:val="32"/>
          <w:szCs w:val="32"/>
        </w:rPr>
        <w:t xml:space="preserve">1  (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125</wp:posOffset>
                </wp:positionH>
                <wp:positionV relativeFrom="paragraph">
                  <wp:posOffset>560705</wp:posOffset>
                </wp:positionV>
                <wp:extent cx="1333500" cy="865505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5440"/>
                          <a:chOff x="0" y="0"/>
                          <a:chExt cx="133344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1333440" cy="81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440" y="0"/>
                                <a:ext cx="81072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0720" cy="81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09520"/>
                                  <a:ext cx="391680" cy="39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5200"/>
                                <a:ext cx="13334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7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56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291400">
                            <a:off x="192960" y="5904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08600">
                            <a:off x="833760" y="5868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4.15pt;width:105pt;height:68.2pt" coordorigin="975,883" coordsize="2100,1364">
                <v:group id="shape_0" style="position:absolute;left:975;top:883;width:2100;height:1364">
                  <v:group id="shape_0" style="position:absolute;left:975;top:968;width:2100;height:1278">
                    <v:group id="shape_0" style="position:absolute;left:1218;top:968;width:1277;height:1278">
                      <v:oval id="shape_0" fillcolor="#ff99ff" stroked="f" o:allowincell="f" style="position:absolute;left:1218;top:968;width:1276;height:1277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1350;top:1298;width:616;height:6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975;top:1291;width:209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7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ff99ff" stroked="f" o:allowincell="f" style="position:absolute;left:1143;top:904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2080;top:883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  <v:shape id="shape_0" fillcolor="#ffcccc" stroked="f" o:allowincell="f" style="position:absolute;left:1279;top:976;width:115;height:212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  <v:shape id="shape_0" fillcolor="#ffcccc" stroked="f" o:allowincell="f" style="position:absolute;left:2288;top:976;width:115;height:212;flip:x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5145</wp:posOffset>
                </wp:positionH>
                <wp:positionV relativeFrom="paragraph">
                  <wp:posOffset>560705</wp:posOffset>
                </wp:positionV>
                <wp:extent cx="1333500" cy="865505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5440"/>
                          <a:chOff x="0" y="0"/>
                          <a:chExt cx="133344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1333440" cy="81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440" y="0"/>
                                <a:ext cx="81072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0720" cy="81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09520"/>
                                  <a:ext cx="391680" cy="39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5200"/>
                                <a:ext cx="13334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3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56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291400">
                            <a:off x="192960" y="5904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08600">
                            <a:off x="833760" y="5868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44.15pt;width:105pt;height:68.2pt" coordorigin="2827,883" coordsize="2100,1364">
                <v:group id="shape_0" style="position:absolute;left:2827;top:883;width:2100;height:1364">
                  <v:group id="shape_0" style="position:absolute;left:2827;top:968;width:2100;height:1278">
                    <v:group id="shape_0" style="position:absolute;left:3070;top:968;width:1277;height:1278">
                      <v:oval id="shape_0" fillcolor="#ff99ff" stroked="f" o:allowincell="f" style="position:absolute;left:3070;top:968;width:1276;height:1277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02;top:1298;width:616;height:6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2827;top:1291;width:209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3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ff99ff" stroked="f" o:allowincell="f" style="position:absolute;left:2995;top:904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932;top:883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  <v:shape id="shape_0" fillcolor="#ffcccc" stroked="f" o:allowincell="f" style="position:absolute;left:3131;top:976;width:115;height:212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  <v:shape id="shape_0" fillcolor="#ffcccc" stroked="f" o:allowincell="f" style="position:absolute;left:4140;top:976;width:115;height:212;flip:x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5450</wp:posOffset>
                </wp:positionH>
                <wp:positionV relativeFrom="paragraph">
                  <wp:posOffset>560705</wp:posOffset>
                </wp:positionV>
                <wp:extent cx="1333500" cy="865505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5440"/>
                          <a:chOff x="0" y="0"/>
                          <a:chExt cx="133344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1333440" cy="81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440" y="0"/>
                                <a:ext cx="81072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0720" cy="81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09520"/>
                                  <a:ext cx="391680" cy="39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5200"/>
                                <a:ext cx="13334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10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56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291400">
                            <a:off x="192960" y="5904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08600">
                            <a:off x="833760" y="5868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44.15pt;width:105pt;height:68.2pt" coordorigin="4670,883" coordsize="2100,1364">
                <v:group id="shape_0" style="position:absolute;left:4670;top:883;width:2100;height:1364">
                  <v:group id="shape_0" style="position:absolute;left:4670;top:968;width:2100;height:1278">
                    <v:group id="shape_0" style="position:absolute;left:4913;top:968;width:1277;height:1278">
                      <v:oval id="shape_0" fillcolor="#ff99ff" stroked="f" o:allowincell="f" style="position:absolute;left:4913;top:968;width:1276;height:1277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045;top:1298;width:616;height:6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4670;top:1291;width:209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10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ff99ff" stroked="f" o:allowincell="f" style="position:absolute;left:4838;top:904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775;top:883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  <v:shape id="shape_0" fillcolor="#ffcccc" stroked="f" o:allowincell="f" style="position:absolute;left:4974;top:976;width:115;height:212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  <v:shape id="shape_0" fillcolor="#ffcccc" stroked="f" o:allowincell="f" style="position:absolute;left:5983;top:976;width:115;height:212;flip:x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950</wp:posOffset>
                </wp:positionH>
                <wp:positionV relativeFrom="paragraph">
                  <wp:posOffset>560705</wp:posOffset>
                </wp:positionV>
                <wp:extent cx="1333500" cy="865505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5440"/>
                          <a:chOff x="0" y="0"/>
                          <a:chExt cx="133344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1333440" cy="81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440" y="0"/>
                                <a:ext cx="81072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0720" cy="81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09520"/>
                                  <a:ext cx="391680" cy="39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5200"/>
                                <a:ext cx="13334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1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56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291400">
                            <a:off x="192960" y="5904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08600">
                            <a:off x="833760" y="5868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44.15pt;width:105pt;height:68.2pt" coordorigin="6570,883" coordsize="2100,1364">
                <v:group id="shape_0" style="position:absolute;left:6570;top:883;width:2100;height:1364">
                  <v:group id="shape_0" style="position:absolute;left:6570;top:968;width:2100;height:1278">
                    <v:group id="shape_0" style="position:absolute;left:6813;top:968;width:1277;height:1278">
                      <v:oval id="shape_0" fillcolor="#ff99ff" stroked="f" o:allowincell="f" style="position:absolute;left:6813;top:968;width:1276;height:1277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945;top:1298;width:616;height:6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6570;top:1291;width:209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1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ff99ff" stroked="f" o:allowincell="f" style="position:absolute;left:6738;top:904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7675;top:883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  <v:shape id="shape_0" fillcolor="#ffcccc" stroked="f" o:allowincell="f" style="position:absolute;left:6874;top:976;width:115;height:212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  <v:shape id="shape_0" fillcolor="#ffcccc" stroked="f" o:allowincell="f" style="position:absolute;left:7883;top:976;width:115;height:212;flip:x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เขียนตัวเลขแสดงจำนวนที่น้อยกว่าจำนวนที่กำหนดให้อยู่ </w:t>
      </w:r>
      <w:r>
        <w:rPr>
          <w:sz w:val="32"/>
          <w:szCs w:val="32"/>
        </w:rPr>
        <w:t xml:space="preserve">1  (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8:00Z</dcterms:created>
  <dc:creator>joy</dc:creator>
  <dc:description/>
  <dc:language>en-US</dc:language>
  <cp:lastModifiedBy>SUBJECT04</cp:lastModifiedBy>
  <cp:lastPrinted>2018-08-07T11:28:00Z</cp:lastPrinted>
  <dcterms:modified xsi:type="dcterms:W3CDTF">2018-08-07T08:48:00Z</dcterms:modified>
  <cp:revision>2</cp:revision>
  <dc:subject/>
  <dc:title/>
</cp:coreProperties>
</file>