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7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ข้อมูลจาก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ใช้ข้อมูลจากแผนภูมิรูปภาพในการหาคำตอ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เราสามารถทราบ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จากข้อ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ข้อมูลด้วยแผนภูมิรูปภาพ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ข้อมูลด้วยแผนภูมิรูปภาพ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การนำเสนอข้อมูลโดยการเล่านิทานหรือเหตุการณ์ แล้วนักเรีย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</wp:posOffset>
                </wp:positionH>
                <wp:positionV relativeFrom="paragraph">
                  <wp:posOffset>54610</wp:posOffset>
                </wp:positionV>
                <wp:extent cx="5737860" cy="777240"/>
                <wp:effectExtent l="5080" t="5080" r="5715" b="3295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เปิดเรียนภาคปลายวันแรก เด็ก ๆ ตื่นเต้นและดีใจเมื่อได้พบเพื่อน ๆ ในห้องเรียน มีเพื่อนนำดอกไม้มาให้ครูจัดแจกัน โดยธิดานำดอกไม้มา 4 ดอก ยาใจนำมา 2 ดอก และอุไรนำมา 3 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3.4pt;margin-top:4.3pt;width:451.7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เปิดเรียนภาคปลายวันแรก เด็ก ๆ ตื่นเต้นและดีใจเมื่อได้พบเพื่อน ๆ ในห้องเรียน มีเพื่อนนำดอกไม้มาให้ครูจัดแจกัน โดยธิดานำดอกไม้มา 4 ดอก ยาใจนำมา 2 ดอก และอุไรนำมา 3 ดอก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ว่าจากข้อมูลหรือข้อเท็จจริงข้างต้นจะนำเสนอข้อมูลด้วยแผนภูมิรูปภาพ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แผนภูมิรูปภาพ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20701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3pt;width:265.2pt;height:63.6pt" coordorigin="-48,326" coordsize="5304,1272">
                <v:shape id="shape_0" stroked="f" o:allowincell="f" style="position:absolute;left:-48;top:326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5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32"/>
          <w:vanish/>
          <w:rFonts w:cs="Angsana New" w:ascii="Angsana New" w:hAnsi="Angsana New"/>
        </w:rPr>
        <w:fldChar w:fldCharType="separate"/>
      </w:r>
      <w:r>
        <w:rPr>
          <w:sz w:val="28"/>
          <w:szCs w:val="32"/>
          <w:vanish/>
          <w:rFonts w:cs="Angsana New" w:ascii="Angsana New" w:hAnsi="Angsana New"/>
        </w:rPr>
        <w:t>0</w:t>
      </w:r>
      <w:r>
        <w:rPr>
          <w:sz w:val="28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พิจารณาแผนภูมิรูปภาพที่นำเสนอมาจากข้อมูลใน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4029075" cy="200025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อกไม้ที่นักเรียนนำ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ธิด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4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าใจ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ุไร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4180" cy="418465"/>
                                        <wp:effectExtent l="0" t="0" r="0" b="0"/>
                                        <wp:docPr id="5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7.5pt;mso-wrap-distance-left:9pt;mso-wrap-distance-right:9pt;mso-wrap-distance-top:0pt;mso-wrap-distance-bottom:0pt;margin-top:12.5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อกไม้ที่นักเรียนนำ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ธิด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ยาใจ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ไร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4180" cy="41846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4915</wp:posOffset>
                </wp:positionH>
                <wp:positionV relativeFrom="paragraph">
                  <wp:posOffset>177165</wp:posOffset>
                </wp:positionV>
                <wp:extent cx="1390650" cy="11855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หนด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09.5pt;height:93.35pt;mso-wrap-distance-left:9.05pt;mso-wrap-distance-right:9.05pt;mso-wrap-distance-top:0pt;mso-wrap-distance-bottom:0pt;margin-top:13.9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ำหนด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ไม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19420</wp:posOffset>
            </wp:positionH>
            <wp:positionV relativeFrom="paragraph">
              <wp:posOffset>107315</wp:posOffset>
            </wp:positionV>
            <wp:extent cx="424180" cy="41846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63925</wp:posOffset>
            </wp:positionH>
            <wp:positionV relativeFrom="paragraph">
              <wp:posOffset>216535</wp:posOffset>
            </wp:positionV>
            <wp:extent cx="368935" cy="36385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นำเสนอข้างต้นคือ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ผนภูมิรูปภาพแสดงดอกไม้ที่นักเรียนนำม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ภูมิรูปภาพนี้มีข้อกำหนด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ำหนดให้             แทนดอกไม้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ดอก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กเรียนนำดอกไม้มา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คนใดนำดอกไม้มามากที่สุ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ธิด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คนใดนำดอกไม้มาน้อยที่สุ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ยาใ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ร่วมกันอภิปรายและแสดงความคิดเห็นว่า การอ่านข้อมูลจากแผนภูมิรูปภาพต้องทราบข้อกำหนดเสียก่อน จึงจะทำให้อ่านข้อมูลได้อย่างถูกต้อง ครบถ้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เกี่ยวกับการอ่านแผนภูมิรูปภาพ โดยแบ่งนักเรียน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แจกแผนภูมิรูปภาพให้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 แต่ละกลุ่มช่วยกันอ่านแผนภูมิรูปภาพแล้วตอบคำถาม โดยการเขียน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ในกระดาษเปล่า จากนั้นออกมานำเสนอหน้าชั้นเรียน แล้ว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Cs w:val="22"/>
        </w:rPr>
      </w:pPr>
      <w:r>
        <w:rPr>
          <w:rFonts w:eastAsia="Times New Roman" w:cs="Angsana New" w:ascii="Angsana New" w:hAnsi="Angsana New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029075" cy="218313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หรียญที่สีฟ้าได้รับจากการแข่งขันวิ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หรียญทอ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หรียญเงิ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หรียญทองแด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" cy="469265"/>
                                        <wp:effectExtent l="0" t="0" r="0" b="0"/>
                                        <wp:docPr id="7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1.9pt;mso-wrap-distance-left:9pt;mso-wrap-distance-right:9pt;mso-wrap-distance-top:0pt;mso-wrap-distance-bottom:0pt;margin-top:14.6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รียญที่สีฟ้าได้รับจากการแข่งขันวิ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หรียญทอ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หรียญเงิ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หรียญทองแด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469265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Cs w:val="22"/>
        </w:rPr>
      </w:pPr>
      <w:r>
        <w:rPr>
          <w:rFonts w:eastAsia="Times New Roman"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197485</wp:posOffset>
            </wp:positionV>
            <wp:extent cx="320040" cy="46926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เหรียญ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รูปภาพนี้แสดงข้อมูล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ฟ้าได้รับเหรียญอะไรบ้าง จำนวนกี่เหรีย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ฟ้าได้รับเหรียญอะไรมาก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4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ฟ้าได้รับเหรียญอะไรน้อย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7125</wp:posOffset>
            </wp:positionH>
            <wp:positionV relativeFrom="paragraph">
              <wp:posOffset>79375</wp:posOffset>
            </wp:positionV>
            <wp:extent cx="715645" cy="720090"/>
            <wp:effectExtent l="0" t="0" r="0" b="0"/>
            <wp:wrapNone/>
            <wp:docPr id="8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487934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pt;margin-top:13.3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</wp:posOffset>
                </wp:positionH>
                <wp:positionV relativeFrom="paragraph">
                  <wp:posOffset>761365</wp:posOffset>
                </wp:positionV>
                <wp:extent cx="511175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59.9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8120</wp:posOffset>
                </wp:positionH>
                <wp:positionV relativeFrom="paragraph">
                  <wp:posOffset>170180</wp:posOffset>
                </wp:positionV>
                <wp:extent cx="416560" cy="589915"/>
                <wp:effectExtent l="9525" t="10160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6pt;margin-top:13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9540</wp:posOffset>
                </wp:positionH>
                <wp:positionV relativeFrom="paragraph">
                  <wp:posOffset>261620</wp:posOffset>
                </wp:positionV>
                <wp:extent cx="5356860" cy="59372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0.6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7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สิ่งที่เข้าใจเป็นความรู้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รูปภาพ เป็นแผนภูมิที่ใช้รูปภาพแสดงจำนวนของสิ่งต่าง ๆ เราสามารถทราบข้อมูล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ข้อ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9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9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4"/>
          <w:szCs w:val="6"/>
        </w:rPr>
      </w:pPr>
      <w:r>
        <w:rPr>
          <w:rFonts w:cs="Angsana New" w:ascii="Angsana New" w:hAnsi="Angsana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10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19.png"/><Relationship Id="rId70" Type="http://schemas.openxmlformats.org/officeDocument/2006/relationships/image" Target="media/image4.png"/><Relationship Id="rId71" Type="http://schemas.openxmlformats.org/officeDocument/2006/relationships/image" Target="media/image2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4:00Z</dcterms:created>
  <dc:creator>SUBJECT03</dc:creator>
  <dc:description/>
  <cp:keywords/>
  <dc:language>en-US</dc:language>
  <cp:lastModifiedBy>SUBJECT01</cp:lastModifiedBy>
  <cp:lastPrinted>2018-06-22T16:33:00Z</cp:lastPrinted>
  <dcterms:modified xsi:type="dcterms:W3CDTF">2018-08-14T04:25:00Z</dcterms:modified>
  <cp:revision>6</cp:revision>
  <dc:subject/>
  <dc:title/>
</cp:coreProperties>
</file>