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รูป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อ่านแผนภูมิรูป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รูป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อ่านแผนภูมิรูป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5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3.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ข้อมูลจากแผนภูมิรูปภาพในการหาคำตอบของโจทย์ปัญหา เมื่อกำหนดร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ข้อมูลจากแผนภูมิรูปภาพ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และใช้ข้อมูลจากแผนภูมิรูปภาพในการหาคำตอบ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ภูมิรูปภาพ เป็นแผนภูมิที่ใช้ภาพประกอบ เพื่อแสดงจำนวนของสิ่งต่าง ๆ เราสามารถนำข้อมูล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ท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น่วย มาใช้เป็นข้อมูลในการตอบคำถ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รูป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อ่านแผนภูมิรูปภาพมีข้อกำหนด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่านแผนภูมิรูปภาพมีข้อกำหนด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ความรู้การนำเสนอข้อมูลด้วยแผนภูมิรูปภาพและการใช้ข้อมูลจากแผนภูมิรูป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หาคำตอบ โดยร่วมแสดงความคิดเห็น การสังเกต และ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เป็นแผนภูมิที่ใช้ภาพแสด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ใช้ข้อมูลจากภาพเพื่อ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แผนภูมิรูปภาพ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</wp:posOffset>
                </wp:positionH>
                <wp:positionV relativeFrom="paragraph">
                  <wp:posOffset>207010</wp:posOffset>
                </wp:positionV>
                <wp:extent cx="3368040" cy="8077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6.3pt;width:265.2pt;height:63.6pt" coordorigin="-48,326" coordsize="5304,1272">
                <v:shape id="shape_0" stroked="f" o:allowincell="f" style="position:absolute;left:-48;top:326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0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95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szCs w:val="32"/>
          <w:vanish/>
          <w:rFonts w:cs="Angsana New" w:ascii="Angsana New" w:hAnsi="Angsana New"/>
        </w:rPr>
        <w:fldChar w:fldCharType="separate"/>
      </w:r>
      <w:r>
        <w:rPr>
          <w:sz w:val="28"/>
          <w:szCs w:val="32"/>
          <w:vanish/>
          <w:rFonts w:cs="Angsana New" w:ascii="Angsana New" w:hAnsi="Angsana New"/>
        </w:rPr>
        <w:t>0</w:t>
      </w:r>
      <w:r>
        <w:rPr>
          <w:sz w:val="28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อ่านและใช้ข้อมูลจากแผนภูมิรูปภาพในการตอบคำถาม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4029075" cy="262128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gridSpan w:val="2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ผลไม้ที่นักเรียนดื่มในวัน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้ำส้ม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4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4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5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5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5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5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5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้ำผลไม้รวม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5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5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5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5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้ำองุ่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5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6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6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6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6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6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น้ำมะนาว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9BBB59"/>
                                    <w:left w:val="single" w:sz="4" w:space="0" w:color="9BBB59"/>
                                    <w:bottom w:val="single" w:sz="4" w:space="0" w:color="9BBB59"/>
                                    <w:right w:val="single" w:sz="4" w:space="0" w:color="9BBB5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2740" cy="502285"/>
                                        <wp:effectExtent l="0" t="0" r="0" b="0"/>
                                        <wp:docPr id="6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7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06.4pt;mso-wrap-distance-left:9pt;mso-wrap-distance-right:9pt;mso-wrap-distance-top:0pt;mso-wrap-distance-bottom:0pt;margin-top:14.6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819"/>
                      </w:tblGrid>
                      <w:tr>
                        <w:trPr/>
                        <w:tc>
                          <w:tcPr>
                            <w:tcW w:w="6345" w:type="dxa"/>
                            <w:gridSpan w:val="2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้ำผลไม้ที่นักเรียนดื่มในวันนี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้ำส้ม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6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6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้ำผลไม้รวม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7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้ำองุ่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7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8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8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้ำมะนาว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9BBB59"/>
                              <w:left w:val="single" w:sz="4" w:space="0" w:color="9BBB59"/>
                              <w:bottom w:val="single" w:sz="4" w:space="0" w:color="9BBB59"/>
                              <w:right w:val="single" w:sz="4" w:space="0" w:color="9BBB5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740" cy="50228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7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8"/>
          <w:szCs w:val="18"/>
        </w:rPr>
      </w:pPr>
      <w:r>
        <w:rPr>
          <w:rFonts w:eastAsia="Times New Roman"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36980</wp:posOffset>
            </wp:positionH>
            <wp:positionV relativeFrom="paragraph">
              <wp:posOffset>57785</wp:posOffset>
            </wp:positionV>
            <wp:extent cx="332740" cy="502285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ำหนดให้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น้ำผลไม้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ครู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้ำผลไม้ที่นักเรียนดื่มวันนี้มีกี่ชนิด อะไรบ้า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ชนิด คือ น้ำส้ม น้ำผลไม้รวม น้ำองุ่น น้ำมะนาว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้ำผลไม้ชนิดใดที่นักเรียนดื่มมากที่สุด จำนวนเท่าใ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น้ำส้มจำนว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ล่อ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้ำผลไม้ชนิดใดที่นักเรียนดื่มน้อยที่สุด จำนวนเท่าใ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น้ำมะนาว จำนว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ล่อ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ดื่มน้ำส้มมากกว่าน้ำมะนาวกี่กล่อ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6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ล่อ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้ำผลไม้ชนิดใดที่นักเรียนดื่มมากเป็นลำดับที่สอง จำนวนเท่าใ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น้ำองุ่น จำนวน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กล่อ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ักเรียนและครูร่วมกันตรวจสอบความถูกต้อง และดำเนินกิจกรรมในลักษณะนี้อีก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พื่อให้นักเรียนฝึกอ่านแผนภูมิรูปภาพ และใช้ข้อมูลจากแผนภูมิรูปภาพใน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ักเรียนร่วมกันอภิปรายเกี่ยวกับการอ่านแผนภูมิรูปภาพได้ว่า เราสามารถใช้รูป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ูป แทนจำนว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จากข้อกำหนดมาใช้เป็นข้อมูลในการหาคำต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  <w:tab/>
        <w:t xml:space="preserve">6.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ผนภูมิรูปภาพ เป็นแผนภูมิที่ใช้ภาพประกอบเพื่อแสดงจำนวนสิ่งต่าง ๆ เราสามารถนำข้อมูล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06" w:hanging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มาใช้เป็นข้อมูลในการตอบคำถ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8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8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รูปภาพ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4"/>
          <w:szCs w:val="6"/>
        </w:rPr>
      </w:pPr>
      <w:r>
        <w:rPr>
          <w:rFonts w:cs="Angsana New" w:ascii="Angsana New" w:hAnsi="Angsana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9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9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5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5.jpeg"/><Relationship Id="rId55" Type="http://schemas.openxmlformats.org/officeDocument/2006/relationships/image" Target="media/image15.jpeg"/><Relationship Id="rId56" Type="http://schemas.openxmlformats.org/officeDocument/2006/relationships/image" Target="media/image15.jpeg"/><Relationship Id="rId57" Type="http://schemas.openxmlformats.org/officeDocument/2006/relationships/image" Target="media/image15.jpe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5.jpeg"/><Relationship Id="rId65" Type="http://schemas.openxmlformats.org/officeDocument/2006/relationships/image" Target="media/image15.jpeg"/><Relationship Id="rId66" Type="http://schemas.openxmlformats.org/officeDocument/2006/relationships/image" Target="media/image15.jpeg"/><Relationship Id="rId67" Type="http://schemas.openxmlformats.org/officeDocument/2006/relationships/image" Target="media/image16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17.png"/><Relationship Id="rId71" Type="http://schemas.openxmlformats.org/officeDocument/2006/relationships/image" Target="media/image4.png"/><Relationship Id="rId72" Type="http://schemas.openxmlformats.org/officeDocument/2006/relationships/image" Target="media/image18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0:00Z</dcterms:created>
  <dc:creator>SUBJECT03</dc:creator>
  <dc:description/>
  <cp:keywords/>
  <dc:language>en-US</dc:language>
  <cp:lastModifiedBy>SUBJECT01</cp:lastModifiedBy>
  <cp:lastPrinted>2018-06-22T16:50:00Z</cp:lastPrinted>
  <dcterms:modified xsi:type="dcterms:W3CDTF">2018-08-14T08:00:00Z</dcterms:modified>
  <cp:revision>8</cp:revision>
  <dc:subject/>
  <dc:title/>
</cp:coreProperties>
</file>