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รูป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อ่านแผนภูมิรูป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รูปภา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อ่านแผนภูมิรูป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6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กระบวนการทางสถิติ และใช้ความรู้ทางสถิติ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3.1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ช้ข้อมูลจากแผนภูมิรูปภาพในการหาคำตอบของโจทย์ปัญหา เมื่อกำหนดร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่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อ่านข้อมูลจากแผนภูมิรูปภาพ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่านและใช้ข้อมูลจากแผนภูมิรูปภาพในการหาคำตอบ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เราสามารถทราบข้อมูล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ข้อกำหน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ไม่มีความรู้ในการอ่านแผนภูมิรูปภาพจะส่งผลอย่างไ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ถ้านักเรียนไม่มีความรู้ในการอ่านแผนภูมิรูปภาพจะส่งผล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 เรื่อง เกี่ยวกับการอ่านแผนภูมิรูปภาพและการใช้ข้อมูลจากภาพในการ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ถือกล่องปริศนาเดินรอบ ๆ ห้อง ให้เพื่อนนักเรียนหยิบบัตรภาพสีเท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ครบแล้วให้นักเรียนชูสีเทียนขึ้นมา 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มาช่วยครูติดบัตรภาพนำเสนอข้อมูล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แผนภูมิรูปภาพ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282065</wp:posOffset>
            </wp:positionH>
            <wp:positionV relativeFrom="paragraph">
              <wp:posOffset>2823210</wp:posOffset>
            </wp:positionV>
            <wp:extent cx="440055" cy="440055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5420</wp:posOffset>
                </wp:positionV>
                <wp:extent cx="5289550" cy="2560320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gridSpan w:val="2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ีเทียนที่นักเรียนหยิบได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แด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4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ขียว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7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5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เหลือง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3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7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69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 w:val="32"/>
                                      <w:szCs w:val="32"/>
                                    </w:rPr>
                                    <w:t>สีดำ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F79646"/>
                                    <w:left w:val="single" w:sz="4" w:space="0" w:color="F79646"/>
                                    <w:bottom w:val="single" w:sz="4" w:space="0" w:color="F79646"/>
                                    <w:right w:val="single" w:sz="4" w:space="0" w:color="F7964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7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7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0055" cy="440055"/>
                                        <wp:effectExtent l="0" t="0" r="0" b="0"/>
                                        <wp:docPr id="72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  <w:tab w:val="left" w:pos="993" w:leader="none"/>
                                      <w:tab w:val="left" w:pos="1276" w:leader="none"/>
                                    </w:tabs>
                                    <w:spacing w:lineRule="auto" w:line="240"/>
                                    <w:rPr>
                                      <w:rFonts w:ascii="Angsana New" w:hAnsi="Angsana New" w:eastAsia="Times New Roman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201.6pt;mso-wrap-distance-left:9pt;mso-wrap-distance-right:9pt;mso-wrap-distance-top:0pt;mso-wrap-distance-bottom:0pt;margin-top:14.6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804"/>
                      </w:tblGrid>
                      <w:tr>
                        <w:trPr/>
                        <w:tc>
                          <w:tcPr>
                            <w:tcW w:w="8330" w:type="dxa"/>
                            <w:gridSpan w:val="2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ีเทียนที่นักเรียนหยิบได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ีแด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ีเขียว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7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ีเหลือง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สีดำ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F79646"/>
                              <w:left w:val="single" w:sz="4" w:space="0" w:color="F79646"/>
                              <w:bottom w:val="single" w:sz="4" w:space="0" w:color="F79646"/>
                              <w:right w:val="single" w:sz="4" w:space="0" w:color="F7964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0055" cy="440055"/>
                                  <wp:effectExtent l="0" t="0" r="0" b="0"/>
                                  <wp:docPr id="9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                แทนสีเท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ท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อ่านแผนภูมิรูปภาพ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</wp:posOffset>
                </wp:positionH>
                <wp:positionV relativeFrom="paragraph">
                  <wp:posOffset>207010</wp:posOffset>
                </wp:positionV>
                <wp:extent cx="3368040" cy="807720"/>
                <wp:effectExtent l="0" t="0" r="0" b="2832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6.3pt;width:265.2pt;height:63.6pt" coordorigin="-48,326" coordsize="5304,1272">
                <v:shape id="shape_0" stroked="f" o:allowincell="f" style="position:absolute;left:-48;top:326;width:959;height:104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0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950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vanish/>
          <w:sz w:val="28"/>
          <w:szCs w:val="32"/>
        </w:rPr>
        <w:fldChar w:fldCharType="begin"/>
      </w:r>
      <w:r>
        <w:rPr>
          <w:sz w:val="28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28"/>
          <w:szCs w:val="32"/>
          <w:vanish/>
          <w:rFonts w:cs="Angsana New" w:ascii="Angsana New" w:hAnsi="Angsana New"/>
        </w:rPr>
        <w:fldChar w:fldCharType="separate"/>
      </w:r>
      <w:r>
        <w:rPr>
          <w:sz w:val="28"/>
          <w:szCs w:val="32"/>
          <w:vanish/>
          <w:rFonts w:cs="Angsana New" w:ascii="Angsana New" w:hAnsi="Angsana New"/>
        </w:rPr>
        <w:t>0</w:t>
      </w:r>
      <w:r>
        <w:rPr>
          <w:sz w:val="28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0"/>
          <w:szCs w:val="20"/>
        </w:rPr>
      </w:pPr>
      <w:r>
        <w:rPr>
          <w:rFonts w:eastAsia="Times New Roman" w:cs="Angsana New" w:ascii="Angsana New" w:hAnsi="Angsana Ne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พิจารณา สังเกต สนทนากับเพื่อน ๆ จากนั้นร่วมกัน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48" w:hanging="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เทียนที่นักเรียนชอบมีกี่สี อะไรบ้า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4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สี คือ สีแดง สีเขียว สีเหลือง สีดำ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ใดที่นักเรียนหยิบได้มากที่สุด จำนวนเท่า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สีเขียว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9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ีใดที่นักเรียนหยิบได้น้อยที่สุด จำนวนเท่าใด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สีดำ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หยิบสีเทียนได้สีเขียวมากกว่าสีดำกี่แท่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6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หยิบสีเหลืองมากกว่าสีแดงกี่แท่ง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แท่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สรุปความเข้าใจเป็นความรู้ร่วมกันเกี่ยวกับการอ่านแผนภูมิรูปภาพ โดยแลกเปลี่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วามคิดเห็นได้ว่า การอ่านแผนภูมิรูปภาพจะใช้ข้อกำหนด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ูป แทนจำนวนสิ่งขอ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น่วยในการอ่านข้อมู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ต่ละหัวข้อ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eastAsia="Times New Roman" w:cs="Angsana New"/>
          <w:color w:val="000000"/>
          <w:sz w:val="2"/>
          <w:szCs w:val="2"/>
        </w:rPr>
      </w:pPr>
      <w:r>
        <w:rPr>
          <w:rFonts w:eastAsia="Times New Roman" w:cs="Angsana New" w:ascii="Angsana New" w:hAnsi="Angsana New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ผู้แทนกลุ่มออกมารับแผนภูมิรูปภาพ แต่ละกลุ่มร่วมกันอ่านแผนภูมิแล้วตอบคำถาม จากนั้นออกมานำเสนอหน้าชั้นเรียน แล้ว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11445</wp:posOffset>
            </wp:positionH>
            <wp:positionV relativeFrom="paragraph">
              <wp:posOffset>35560</wp:posOffset>
            </wp:positionV>
            <wp:extent cx="715645" cy="720090"/>
            <wp:effectExtent l="0" t="0" r="0" b="0"/>
            <wp:wrapNone/>
            <wp:docPr id="9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760</wp:posOffset>
                </wp:positionH>
                <wp:positionV relativeFrom="paragraph">
                  <wp:posOffset>125730</wp:posOffset>
                </wp:positionV>
                <wp:extent cx="487934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.8pt;margin-top:9.9pt;width:384.15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9585</wp:posOffset>
                </wp:positionH>
                <wp:positionV relativeFrom="paragraph">
                  <wp:posOffset>717550</wp:posOffset>
                </wp:positionV>
                <wp:extent cx="511175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5pt;margin-top:56.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6200</wp:posOffset>
                </wp:positionH>
                <wp:positionV relativeFrom="paragraph">
                  <wp:posOffset>126365</wp:posOffset>
                </wp:positionV>
                <wp:extent cx="416560" cy="589915"/>
                <wp:effectExtent l="9525" t="10160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pt;margin-top:9.95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</wp:posOffset>
                </wp:positionH>
                <wp:positionV relativeFrom="paragraph">
                  <wp:posOffset>217805</wp:posOffset>
                </wp:positionV>
                <wp:extent cx="5356860" cy="59372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7.1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33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</w:t>
        <w:tab/>
        <w:t xml:space="preserve">7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นภูมิรูปภาพ เป็นแผนภูมิที่ประกอบด้วยรูปภาพที่แสดงจำนวนของสิ่งต่าง ๆ เราสามารถทราบข้อมูล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06" w:hanging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ได้จากข้อกำหนด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10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10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ีเทีย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ล่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ูมิรูป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10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1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1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อ่านแผนภูมิรูปภาพ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9130</wp:posOffset>
            </wp:positionH>
            <wp:positionV relativeFrom="paragraph">
              <wp:posOffset>233045</wp:posOffset>
            </wp:positionV>
            <wp:extent cx="720090" cy="720090"/>
            <wp:effectExtent l="0" t="0" r="0" b="0"/>
            <wp:wrapNone/>
            <wp:docPr id="11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158115</wp:posOffset>
                </wp:positionV>
                <wp:extent cx="2750820" cy="37846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12.4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1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4.jpe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4.jpeg"/><Relationship Id="rId47" Type="http://schemas.openxmlformats.org/officeDocument/2006/relationships/image" Target="media/image14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4.jpe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4.jpeg"/><Relationship Id="rId63" Type="http://schemas.openxmlformats.org/officeDocument/2006/relationships/image" Target="media/image14.jpe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4.jpeg"/><Relationship Id="rId73" Type="http://schemas.openxmlformats.org/officeDocument/2006/relationships/image" Target="media/image14.jpeg"/><Relationship Id="rId74" Type="http://schemas.openxmlformats.org/officeDocument/2006/relationships/image" Target="media/image14.jpeg"/><Relationship Id="rId75" Type="http://schemas.openxmlformats.org/officeDocument/2006/relationships/image" Target="media/image14.jpeg"/><Relationship Id="rId76" Type="http://schemas.openxmlformats.org/officeDocument/2006/relationships/image" Target="media/image14.jpeg"/><Relationship Id="rId77" Type="http://schemas.openxmlformats.org/officeDocument/2006/relationships/image" Target="media/image14.jpeg"/><Relationship Id="rId78" Type="http://schemas.openxmlformats.org/officeDocument/2006/relationships/image" Target="media/image14.jpeg"/><Relationship Id="rId79" Type="http://schemas.openxmlformats.org/officeDocument/2006/relationships/image" Target="media/image15.jpeg"/><Relationship Id="rId80" Type="http://schemas.openxmlformats.org/officeDocument/2006/relationships/image" Target="media/image15.jpe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18.png"/><Relationship Id="rId86" Type="http://schemas.openxmlformats.org/officeDocument/2006/relationships/image" Target="media/image19.png"/><Relationship Id="rId87" Type="http://schemas.openxmlformats.org/officeDocument/2006/relationships/image" Target="media/image4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03:00Z</dcterms:created>
  <dc:creator>SUBJECT03</dc:creator>
  <dc:description/>
  <cp:keywords/>
  <dc:language>en-US</dc:language>
  <cp:lastModifiedBy>SUBJECT01</cp:lastModifiedBy>
  <cp:lastPrinted>2018-08-14T11:27:00Z</cp:lastPrinted>
  <dcterms:modified xsi:type="dcterms:W3CDTF">2018-08-14T08:01:00Z</dcterms:modified>
  <cp:revision>7</cp:revision>
  <dc:subject/>
  <dc:title/>
</cp:coreProperties>
</file>