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90600</wp:posOffset>
            </wp:positionH>
            <wp:positionV relativeFrom="paragraph">
              <wp:posOffset>-267335</wp:posOffset>
            </wp:positionV>
            <wp:extent cx="381000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7280</wp:posOffset>
                </wp:positionH>
                <wp:positionV relativeFrom="paragraph">
                  <wp:posOffset>-18288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วกจำนวนนับสองจำน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14.4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วกจำนวนนับสองจำน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4040</wp:posOffset>
                </wp:positionH>
                <wp:positionV relativeFrom="paragraph">
                  <wp:posOffset>185420</wp:posOffset>
                </wp:positionV>
                <wp:extent cx="2019300" cy="982980"/>
                <wp:effectExtent l="0" t="0" r="635" b="545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8316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โจทย์ปัญหาการบว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่าประสบการณ์ของตนเ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145.2pt;margin-top:14.6pt;width:158.9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โจทย์ปัญหาการบวก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่าประสบการณ์ของตนเอ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1270</wp:posOffset>
                </wp:positionH>
                <wp:positionV relativeFrom="paragraph">
                  <wp:posOffset>268605</wp:posOffset>
                </wp:positionV>
                <wp:extent cx="457200" cy="914400"/>
                <wp:effectExtent l="164465" t="5461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09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00.1pt;margin-top:21.1pt;width:35.95pt;height:71.95pt;mso-wrap-style:none;v-text-anchor:middle;rotation:203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2660</wp:posOffset>
                </wp:positionH>
                <wp:positionV relativeFrom="paragraph">
                  <wp:posOffset>234315</wp:posOffset>
                </wp:positionV>
                <wp:extent cx="1316990" cy="12934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93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5.8pt;margin-top:18.45pt;width:103.65pt;height:101.8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667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45085</wp:posOffset>
                </wp:positionV>
                <wp:extent cx="457200" cy="914400"/>
                <wp:effectExtent l="0" t="5715" r="38100" b="94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51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65.55pt;margin-top:3.55pt;width:35.95pt;height:71.95pt;mso-wrap-style:none;v-text-anchor:middle;rotation:77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11195</wp:posOffset>
                </wp:positionH>
                <wp:positionV relativeFrom="paragraph">
                  <wp:posOffset>37465</wp:posOffset>
                </wp:positionV>
                <wp:extent cx="457200" cy="9144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52.85pt;margin-top:3pt;width:35.95pt;height:71.95pt;mso-wrap-style:none;v-text-anchor:middle;rotation:90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4040</wp:posOffset>
                </wp:positionH>
                <wp:positionV relativeFrom="paragraph">
                  <wp:posOffset>102235</wp:posOffset>
                </wp:positionV>
                <wp:extent cx="2113915" cy="953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วกจำนวนน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งจำนวนที่ม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75.05pt;mso-wrap-distance-left:9.05pt;mso-wrap-distance-right:9.05pt;mso-wrap-distance-top:0pt;mso-wrap-distance-bottom:0pt;margin-top:8.0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วกจำนวนนั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งจำนวนที่ม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4260</wp:posOffset>
                </wp:positionH>
                <wp:positionV relativeFrom="paragraph">
                  <wp:posOffset>92075</wp:posOffset>
                </wp:positionV>
                <wp:extent cx="1907540" cy="986155"/>
                <wp:effectExtent l="0" t="635" r="635" b="233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8604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บอกชื่อผักและผลไม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กอบการทำ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283.8pt;margin-top:7.25pt;width:150.15pt;height: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บอกชื่อผักและผลไม้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กอบการทำกิจก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</wp:posOffset>
                </wp:positionH>
                <wp:positionV relativeFrom="paragraph">
                  <wp:posOffset>191135</wp:posOffset>
                </wp:positionV>
                <wp:extent cx="1907540" cy="788035"/>
                <wp:effectExtent l="0" t="635" r="635" b="1206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78804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ทัศนศิลป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แสดงการบว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2.8pt;margin-top:15.05pt;width:150.1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ทัศนศิลป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แสดงการบวก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แสดงการล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 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สดงวิธีหาคำตอบของโจทย์ปัญหาการบวกและโจทย์ปัญหาการลบของจำนวนนับไม่เกิ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>0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10"/>
          <w:sz w:val="32"/>
          <w:szCs w:val="32"/>
        </w:rPr>
        <w:t>.1/5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pacing w:val="-10"/>
          <w:sz w:val="32"/>
          <w:szCs w:val="32"/>
        </w:rPr>
      </w:pPr>
      <w:r>
        <w:rPr>
          <w:rFonts w:cs="AngsanaUPC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8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สองจำนวน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หมายของการบ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สองจำนวน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หมายของการบ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การบว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ความหมายของการบวกจากสิ่งของ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นับจำนวนสิ่งต่าง ๆ ทั้งหมด ตั้งแต่สองกลุ่มขึ้นไปเรียกว่า การบวก และจำนวนที่ได้จากการบวก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รียกว่า ผลบว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3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4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การบวกมีความสำคัญอย่างไรใ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4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บวกมีความสำคัญอย่างไรในชีวิตประจำวั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การอ่านและ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โดยนับจำนวนสิ่ง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ให้ เช่น หนังส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ดินส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แปรงลบกระด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น จากนั้นผู้แทนนักเรียนออกมาเขียน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ฮินดูอารบิกแสดงจำนวนดังกล่า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ความหมายของการบวก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ติดบัตรภาพแสดงจำนวนนับบนกระดาน 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12445</wp:posOffset>
            </wp:positionH>
            <wp:positionV relativeFrom="paragraph">
              <wp:posOffset>125095</wp:posOffset>
            </wp:positionV>
            <wp:extent cx="965835" cy="113792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419225</wp:posOffset>
            </wp:positionH>
            <wp:positionV relativeFrom="paragraph">
              <wp:posOffset>125095</wp:posOffset>
            </wp:positionV>
            <wp:extent cx="965835" cy="113792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23160</wp:posOffset>
            </wp:positionH>
            <wp:positionV relativeFrom="paragraph">
              <wp:posOffset>147955</wp:posOffset>
            </wp:positionV>
            <wp:extent cx="965835" cy="113792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มีจำนวนกี่ดอก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3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ดอก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ติดเพิ่มเข้าไป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อก และ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3340</wp:posOffset>
                </wp:positionH>
                <wp:positionV relativeFrom="paragraph">
                  <wp:posOffset>45720</wp:posOffset>
                </wp:positionV>
                <wp:extent cx="1112520" cy="14401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440360"/>
                        </a:xfrm>
                        <a:custGeom>
                          <a:avLst/>
                          <a:gdLst>
                            <a:gd name="textAreaLeft" fmla="*/ 30600 w 630720"/>
                            <a:gd name="textAreaRight" fmla="*/ 600120 w 630720"/>
                            <a:gd name="textAreaTop" fmla="*/ 30600 h 816480"/>
                            <a:gd name="textAreaBottom" fmla="*/ 78588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79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58"/>
                              </a:lnTo>
                              <a:arcTo wR="3600" hR="3600" stAng="10800000" swAng="-5400000"/>
                              <a:lnTo>
                                <a:pt x="18000" y="279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2pt;margin-top:3.6pt;width:87.55pt;height:113.35pt;mso-wrap-style:none;v-text-anchor:middle">
                <v:fill o:detectmouseclick="t" type="solid" color2="black"/>
                <v:stroke color="#c0504d" weight="9360" dashstyle="longdashdo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17245</wp:posOffset>
            </wp:positionH>
            <wp:positionV relativeFrom="paragraph">
              <wp:posOffset>130175</wp:posOffset>
            </wp:positionV>
            <wp:extent cx="965835" cy="113792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24025</wp:posOffset>
            </wp:positionH>
            <wp:positionV relativeFrom="paragraph">
              <wp:posOffset>130175</wp:posOffset>
            </wp:positionV>
            <wp:extent cx="965835" cy="113792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727960</wp:posOffset>
            </wp:positionH>
            <wp:positionV relativeFrom="paragraph">
              <wp:posOffset>153035</wp:posOffset>
            </wp:positionV>
            <wp:extent cx="965835" cy="113792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86200</wp:posOffset>
            </wp:positionH>
            <wp:positionV relativeFrom="paragraph">
              <wp:posOffset>191135</wp:posOffset>
            </wp:positionV>
            <wp:extent cx="965835" cy="113792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ดอกไม้เพิ่มขึ้นหรือลดลง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พิ่มขึ้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เพิ่มขึ้นมากี่ดอก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ดอก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มีดอกไม้ทั้งหมดกี่ดอก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4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ดอก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ช้การนับจำนวนทั้งหมด</w:t>
      </w:r>
      <w:r>
        <w:rPr>
          <w:rFonts w:cs="AngsanaUPC" w:ascii="AngsanaUPC" w:hAnsi="AngsanaUPC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ากนั้นนักเรียนนับพร้อม ๆ กัน ร่วมกันสนทนาและแสดงความคิดเห็น เพื่อรวบรวมข้อมูล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จะแสดงความหมายของการบวกจำนวนสองจำนวนโดยวิธีใด โดยสนทนากับเพื่อน ๆ ในชั้นเรียน โดยมี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คอยแนะนำ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ร่วมกิจกรรมแสดงความหมายของการบวก โดยผู้แทนนักเรียน </w:t>
      </w:r>
      <w:r>
        <w:rPr>
          <w:rFonts w:eastAsia="Times New Roman"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ออกมายื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ละผู้แทนนักเรียนอีก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ออกมายืนข้าง ๆ นักเรียนร่วมกันสังเกต วิเคราะห์ แล้วใช้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แรกมีจำนวนทั้งหมดกี่คน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4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color w:val="FF33CC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ราบ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ช้การนับและให้นักเรียนในชั้นเรียนออกเสียงการนับดัง ๆ พร้อม ๆ 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ที่สองมีนักเรียนจำนวนกี่คน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กเรียนที่ออกมายืนหน้าชั้นเรียนมีทั้งหมดกี่คน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6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ได้อย่างไร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ช้การนั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นักเรียนนับจำนวน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รวมกันใช่หรือไม่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ช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อภิปรายเกี่ยวกับความหมายของการบวกว่า การนับจำนวนสิ่งต่าง ๆ 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ตั้งแต่สองกลุ่มขึ้นไปหรือการนำจำนวนตั้งแต่สองจำนวนมารวมกันเรียกว่า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“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ารบวก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”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และจำนวนที่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ากการบวกเรียกว่า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“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ผลบวก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ฝึกทักษะการนับจำนวนของสิ่งของต่าง ๆ ตั้งแต่สองกลุ่มขึ้นไป เพื่อแสดงความ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การบวกเพิ่มเติม โดย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่วมกันสำรวจสิ่งของในกระเป๋าของเพื่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ลุ่ม นำสิ่งของที่มีเหมือนกัน เช่น ดินสอ ยางลบ สมุด มารวมกันแล้วนับจำนวนทั้งหมด พร้อมทั้งวาดภาพแสดงจำนวนสิ่ง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3175</wp:posOffset>
            </wp:positionH>
            <wp:positionV relativeFrom="paragraph">
              <wp:posOffset>86995</wp:posOffset>
            </wp:positionV>
            <wp:extent cx="715645" cy="720090"/>
            <wp:effectExtent l="0" t="0" r="0" b="0"/>
            <wp:wrapNone/>
            <wp:docPr id="6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490</wp:posOffset>
                </wp:positionH>
                <wp:positionV relativeFrom="paragraph">
                  <wp:posOffset>177165</wp:posOffset>
                </wp:positionV>
                <wp:extent cx="487934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7pt;margin-top:13.9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315</wp:posOffset>
                </wp:positionH>
                <wp:positionV relativeFrom="paragraph">
                  <wp:posOffset>768985</wp:posOffset>
                </wp:positionV>
                <wp:extent cx="511175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60.5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2070</wp:posOffset>
                </wp:positionH>
                <wp:positionV relativeFrom="paragraph">
                  <wp:posOffset>177800</wp:posOffset>
                </wp:positionV>
                <wp:extent cx="416560" cy="589915"/>
                <wp:effectExtent l="9525" t="10160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1pt;margin-top:14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10</wp:posOffset>
                </wp:positionH>
                <wp:positionV relativeFrom="paragraph">
                  <wp:posOffset>269240</wp:posOffset>
                </wp:positionV>
                <wp:extent cx="5356860" cy="59372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1.2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</w:t>
      </w:r>
      <w:r>
        <w:rPr>
          <w:rFonts w:ascii="Angsana New" w:hAnsi="Angsana New" w:cs="AngsanaUPC"/>
          <w:sz w:val="32"/>
          <w:sz w:val="32"/>
          <w:szCs w:val="32"/>
        </w:rPr>
        <w:t>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นับจำนวนสิ่งต่าง ๆ ทั้งหมด ตั้งแต่สองกลุ่มขึ้นไป เรียกว่า การบ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ำนวนที่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ากการบ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ี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ล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6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ของต่าง ๆ เช่น หนังสือ ดินสอ แปรงลบกระดาน ยางลบ สม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ความหมายของการบว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jc w:val="right"/>
        <w:rPr>
          <w:rFonts w:ascii="Angsana New" w:hAnsi="Angsana New" w:eastAsia="Times New Roman" w:cs="Angsana New"/>
          <w:b/>
          <w:b/>
          <w:bCs/>
          <w:sz w:val="2"/>
          <w:szCs w:val="2"/>
        </w:rPr>
      </w:pPr>
      <w:r>
        <w:rPr>
          <w:rFonts w:eastAsia="Times New Roman"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image" Target="media/image8.png"/><Relationship Id="rId25" Type="http://schemas.openxmlformats.org/officeDocument/2006/relationships/image" Target="media/image12.png"/><Relationship Id="rId26" Type="http://schemas.openxmlformats.org/officeDocument/2006/relationships/image" Target="media/image8.png"/><Relationship Id="rId27" Type="http://schemas.openxmlformats.org/officeDocument/2006/relationships/image" Target="media/image13.png"/><Relationship Id="rId28" Type="http://schemas.openxmlformats.org/officeDocument/2006/relationships/image" Target="media/image8.png"/><Relationship Id="rId29" Type="http://schemas.openxmlformats.org/officeDocument/2006/relationships/image" Target="media/image14.png"/><Relationship Id="rId30" Type="http://schemas.openxmlformats.org/officeDocument/2006/relationships/image" Target="media/image8.png"/><Relationship Id="rId31" Type="http://schemas.openxmlformats.org/officeDocument/2006/relationships/image" Target="media/image15.png"/><Relationship Id="rId32" Type="http://schemas.openxmlformats.org/officeDocument/2006/relationships/image" Target="media/image8.pn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8.png"/><Relationship Id="rId47" Type="http://schemas.openxmlformats.org/officeDocument/2006/relationships/image" Target="media/image21.png"/><Relationship Id="rId48" Type="http://schemas.openxmlformats.org/officeDocument/2006/relationships/image" Target="media/image8.png"/><Relationship Id="rId49" Type="http://schemas.openxmlformats.org/officeDocument/2006/relationships/image" Target="media/image22.png"/><Relationship Id="rId50" Type="http://schemas.openxmlformats.org/officeDocument/2006/relationships/image" Target="media/image8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11:00Z</dcterms:created>
  <dc:creator>SUBJECT03</dc:creator>
  <dc:description/>
  <cp:keywords/>
  <dc:language>en-US</dc:language>
  <cp:lastModifiedBy>SUBJECT01</cp:lastModifiedBy>
  <cp:lastPrinted>2018-08-06T18:55:00Z</cp:lastPrinted>
  <dcterms:modified xsi:type="dcterms:W3CDTF">2018-08-09T01:35:00Z</dcterms:modified>
  <cp:revision>10</cp:revision>
  <dc:subject/>
  <dc:title/>
</cp:coreProperties>
</file>