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64970</wp:posOffset>
            </wp:positionH>
            <wp:positionV relativeFrom="paragraph">
              <wp:posOffset>17907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04216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480600"/>
                          <a:chOff x="0" y="0"/>
                          <a:chExt cx="2042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5720"/>
                            <a:ext cx="1912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0.8pt;height:37.85pt" coordorigin="-204,34" coordsize="3216,757">
                <v:roundrect id="shape_0" fillcolor="#ff9799" stroked="f" o:allowincell="f" style="position:absolute;left:-204;top:34;width:32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2;top:106;width:30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182181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วิเคราะห์และหาคำตอบของโจทย์ปัญหา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ปัญหาและหาคำตอบของ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4840</wp:posOffset>
            </wp:positionH>
            <wp:positionV relativeFrom="paragraph">
              <wp:posOffset>228600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75360</wp:posOffset>
            </wp:positionH>
            <wp:positionV relativeFrom="paragraph">
              <wp:posOffset>29019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บวก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 ลงมือทำ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ตรวจสอ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97610</wp:posOffset>
            </wp:positionH>
            <wp:positionV relativeFrom="paragraph">
              <wp:posOffset>23622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ปัญหา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การอย่างไรบ้าง เพื่อให้สามารถวิเคราะห์และหาคำตอบของโจทย์ปัญหาการบวก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การอย่างไรบ้าง เพื่อให้สามารถวิเคราะห์และหาคำตอบของ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ด้อย่าง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พร้อมทั้งพิจารณาติดแถบโจทย์ปัญหาการบวก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รีเลี้ยงไก่ ทุกวันนารีจะต้องเก็บไข่ไก่ไปขาย ในวันแรกนารีเก็บไข่ไก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ฟอง วันที่สองนารีเก็บไข่ไ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ิ่ม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ฟอง นารีเก็บไข่ไก่รวมกี่ฟ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วาดภาพประกอบแสดงจำนวนไข่ไก่ที่นารีเก็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0680</wp:posOffset>
                </wp:positionH>
                <wp:positionV relativeFrom="paragraph">
                  <wp:posOffset>86995</wp:posOffset>
                </wp:positionV>
                <wp:extent cx="2316480" cy="8229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8.4pt;margin-top:6.85pt;width:182.35pt;height:64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6055</wp:posOffset>
                </wp:positionH>
                <wp:positionV relativeFrom="paragraph">
                  <wp:posOffset>25400</wp:posOffset>
                </wp:positionV>
                <wp:extent cx="9906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2pt;width:77.95pt;height:35.9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2155</wp:posOffset>
                </wp:positionH>
                <wp:positionV relativeFrom="paragraph">
                  <wp:posOffset>71120</wp:posOffset>
                </wp:positionV>
                <wp:extent cx="662940" cy="3733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65pt;margin-top:5.6pt;width:52.15pt;height:29.3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1220</wp:posOffset>
                </wp:positionH>
                <wp:positionV relativeFrom="paragraph">
                  <wp:posOffset>170180</wp:posOffset>
                </wp:positionV>
                <wp:extent cx="151130" cy="152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68.6pt;margin-top:13.4pt;width:11.85pt;height:11.9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4580</wp:posOffset>
                </wp:positionH>
                <wp:positionV relativeFrom="paragraph">
                  <wp:posOffset>170180</wp:posOffset>
                </wp:positionV>
                <wp:extent cx="151130" cy="152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85.4pt;margin-top:13.4pt;width:11.85pt;height:11.9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3445</wp:posOffset>
                </wp:positionH>
                <wp:positionV relativeFrom="paragraph">
                  <wp:posOffset>170180</wp:posOffset>
                </wp:positionV>
                <wp:extent cx="151130" cy="152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70.35pt;margin-top:13.4pt;width:11.85pt;height:11.9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0880</wp:posOffset>
                </wp:positionH>
                <wp:positionV relativeFrom="paragraph">
                  <wp:posOffset>170180</wp:posOffset>
                </wp:positionV>
                <wp:extent cx="151130" cy="152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54.4pt;margin-top:13.4pt;width:11.85pt;height:11.9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2760</wp:posOffset>
                </wp:positionH>
                <wp:positionV relativeFrom="paragraph">
                  <wp:posOffset>170180</wp:posOffset>
                </wp:positionV>
                <wp:extent cx="151130" cy="152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38.8pt;margin-top:13.4pt;width:11.85pt;height:11.9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7020</wp:posOffset>
                </wp:positionH>
                <wp:positionV relativeFrom="paragraph">
                  <wp:posOffset>170180</wp:posOffset>
                </wp:positionV>
                <wp:extent cx="151130" cy="152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2.6pt;margin-top:13.4pt;width:11.85pt;height:11.9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บวก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อ่านโจทย์ปัญหาตามครู และวิเคราะห์โจทย์ปัญหา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เป็นเรื่องเกี่ยวกับอะไร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นารีเก็บไข่ไก่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รกนารีเก็บไข่ไก่ได้กี่ฟอง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2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ฟอง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สองนารีเก็บไข่ไก่เพิ่มอีกกี่ฟอง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4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ฟอง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นารีเก็บไข่ไก่รวมกี่ฟอง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เป็นคำตอบจะมากกว่าหรือน้อยกว่าที่โจทย์กำหนดให้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อะไรคิดหาคำตอบ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รีเก็บไข่ไก่รวมกี่ฟอง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2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คน ออกมาหาคำตอบและเขียนเป็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ascii="Angsana New" w:hAnsi="Angsana New" w:cs="Angsana New"/>
          <w:color w:val="FF00FF"/>
          <w:sz w:val="32"/>
          <w:sz w:val="32"/>
          <w:szCs w:val="32"/>
        </w:rPr>
        <w:t>แสดงการบวก และเขียนคำตอ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  <w:tab/>
        <w:t xml:space="preserve">2  +  4  </w:t>
      </w:r>
      <w:r>
        <w:rPr>
          <w:rFonts w:cs="Angsana New" w:ascii="Angsana New" w:hAnsi="Angsana New"/>
          <w:color w:val="FF00FF"/>
          <w:sz w:val="32"/>
          <w:szCs w:val="32"/>
        </w:rPr>
        <w:t>=  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00FF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 xml:space="preserve">  นารีเก็บไข่ไก่รวม ๖ ฟอง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ที่ได้สมเหตุสมผลหรือไม่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สมเหตุสมผล เพราะไข่ไก่ที่เก็บได้มีจำนวนมากขึ้น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ตัวอย่างเพิ่มเติมเกี่ยวกับโจทย์ปัญหาการบวก โดยใช้คำถามกระตุ้นความคิดเช่นเดี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ฝึกการวิเคราะห์โจทย์ปัญห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ณูมีด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ครูให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เรณูมีดาวทั้งหมดกี่ดวง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5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ดวง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ป้งมีเง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่อให้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ป้งมีเงินกี่บาท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8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๋มมีส้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ซื้อมาเพิ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จุ๋มมีส้มทั้งหมดกี่ผล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7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ผล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ฝึกทักษะการวิเคราะห์โจทย์ปัญหา โดยแต่ละกลุ่มจะ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 ซึ่งมีโจทย์ปัญห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นักเรียนอ่านโจทย์ตามครูพร้อมกัน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จากนั้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โจทย์ปัญหาแล้วขีดเส้นใต้ข้อความในโจทย์ปัญหาส่วนที่โจทย์กำหนดให้ด้วยสีแดง ขีดเส้นใต้ข้อความในโจทย์ปัญหา ส่วนที่โจทย์ถามด้วยสีน้ำเงินและเขียนคำตอบ จากนั้นผู้แทนกลุ่มออกมานำเสนอผลงานข้อ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ญหา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ซื้อส้มโ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แม่ค้าแถมให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 พี่มีส้มโอรวมกี่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ไลเลี้ยงปลา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ปลาออกลูกมาอี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ตัว วิไลมีปลารวม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255905</wp:posOffset>
                </wp:positionV>
                <wp:extent cx="5873750" cy="723265"/>
                <wp:effectExtent l="952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3240"/>
                          <a:chOff x="0" y="0"/>
                          <a:chExt cx="5873760" cy="72324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58080" y="0"/>
                            <a:ext cx="7156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43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420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15pt;width:462.5pt;height:56.95pt" coordorigin="-36,403" coordsize="9250,1139">
                <v:shape id="shape_0" ID="Picture 13" stroked="f" o:allowincell="f" style="position:absolute;left:8087;top:403;width:1126;height:11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;top:57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48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577;width:655;height:90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๋มีขน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พี่ให้อี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ิ้น เอ๋มีขนมทั้งหมดกี่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460</wp:posOffset>
                </wp:positionH>
                <wp:positionV relativeFrom="paragraph">
                  <wp:posOffset>201930</wp:posOffset>
                </wp:positionV>
                <wp:extent cx="4320540" cy="38290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0.15pt;mso-wrap-distance-left:9.05pt;mso-wrap-distance-right:9.05pt;mso-wrap-distance-top:0pt;mso-wrap-distance-bottom:0pt;margin-top:15.9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ว่า การวิเคราะห์โจทย์ปัญหาจะทำให้เราทราบว่าโจทย์กำหนดอะไร โจทย์ถาม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ำตอบที่ได้จะมากกว่าหรือน้อยกว่าโจทย์ โดยการวิเคราะห์โจทย์เป็นขั้นการทำความเข้าใจโจทย์ การหา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ใช้วิธีใดหาคำตอบเป็นขั้นการวางแผน การหาคำตอบเป็นขั้นการลงมือทำ และการดู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ขั้นการ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ว่า การแก้โจทย์ปัญหาการบวกอาจใช้กระบว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6"/>
          <w:szCs w:val="3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สีน้ำ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โจทย์ปัญหา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</w:t>
      </w:r>
      <w:r>
        <w:rPr>
          <w:rFonts w:ascii="Angsana New" w:hAnsi="Angsana New" w:cs="Angsana New"/>
          <w:sz w:val="28"/>
          <w:sz w:val="28"/>
          <w:szCs w:val="32"/>
        </w:rPr>
        <w:t>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5.png"/><Relationship Id="rId36" Type="http://schemas.openxmlformats.org/officeDocument/2006/relationships/image" Target="media/image17.png"/><Relationship Id="rId37" Type="http://schemas.openxmlformats.org/officeDocument/2006/relationships/image" Target="media/image5.png"/><Relationship Id="rId38" Type="http://schemas.openxmlformats.org/officeDocument/2006/relationships/image" Target="media/image18.png"/><Relationship Id="rId39" Type="http://schemas.openxmlformats.org/officeDocument/2006/relationships/image" Target="media/image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1:00Z</dcterms:created>
  <dc:creator>SUBJECT03</dc:creator>
  <dc:description/>
  <cp:keywords/>
  <dc:language>en-US</dc:language>
  <cp:lastModifiedBy>SUBJECT01</cp:lastModifiedBy>
  <cp:lastPrinted>2018-08-08T14:56:00Z</cp:lastPrinted>
  <dcterms:modified xsi:type="dcterms:W3CDTF">2018-08-08T07:56:00Z</dcterms:modified>
  <cp:revision>18</cp:revision>
  <dc:subject/>
  <dc:title/>
</cp:coreProperties>
</file>