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โจทย์ปัญหาการบ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โจทย์ปัญหาการบ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5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ำนวนนับ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34490</wp:posOffset>
            </wp:positionH>
            <wp:positionV relativeFrom="paragraph">
              <wp:posOffset>21717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03454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480600"/>
                          <a:chOff x="0" y="0"/>
                          <a:chExt cx="2034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4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45720"/>
                            <a:ext cx="19054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0.2pt;height:37.85pt" coordorigin="-204,34" coordsize="3204,757">
                <v:roundrect id="shape_0" fillcolor="#ff9799" stroked="f" o:allowincell="f" style="position:absolute;left:-204;top:34;width:320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2;top:106;width:300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18840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ลำดับขั้นการแก้โจทย์ปัญหา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โจทย์ปัญหา เขียนเป็นประโยคสัญลักษณ์ และหาคำตอบของโจทย์ปัญหาการบว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4840</wp:posOffset>
            </wp:positionH>
            <wp:positionV relativeFrom="paragraph">
              <wp:posOffset>228600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75360</wp:posOffset>
            </wp:positionH>
            <wp:positionV relativeFrom="paragraph">
              <wp:posOffset>29019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แก้โจทย์ปัญหาการบวกอาจใช้กระบวนการแก้โจทย์ปัญหา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ขั้น คือ ทำความเข้าใจโจทย์ วางแผน ลงมือทำ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75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ตรวจสอบ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97610</wp:posOffset>
            </wp:positionH>
            <wp:positionV relativeFrom="paragraph">
              <wp:posOffset>236220</wp:posOffset>
            </wp:positionV>
            <wp:extent cx="689610" cy="6553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087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UPC" w:hAnsi="AngsanaUPC" w:cs="AngsanaUPC"/>
          <w:sz w:val="6"/>
          <w:szCs w:val="6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โจทย์ปัญหา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การสร้างโจทย์ปัญหา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7340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9436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ตรวจสอบคำตอบของโจทย์ปัญหา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ไม่ตรวจสอบคำตอบของโจทย์ปัญหา 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บทวนความรู้ เรื่อง โจทย์ปัญหาการบวก จากแถบโจทย์ปัญหาการบวกบนกระด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โดยอ่านออกเสียงตามครูพร้อม ๆ 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</wp:posOffset>
                </wp:positionH>
                <wp:positionV relativeFrom="paragraph">
                  <wp:posOffset>136525</wp:posOffset>
                </wp:positionV>
                <wp:extent cx="4533900" cy="457200"/>
                <wp:effectExtent l="5080" t="5080" r="5715" b="2292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มซื้อขนมราคา 5 บาท ซื้อน้ำราคา 4 บาท แก้มต้องจ่ายเงินทั้งหมด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5.8pt;margin-top:10.75pt;width:3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มซื้อขนมราคา 5 บาท ซื้อน้ำราคา 4 บาท แก้มต้องจ่ายเงินทั้งหมดกี่บาท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ลักษณะของโจทย์ปัญหาการบวกว่า เป็นโจทย์ปัญหาที่ต้องการทราบจำนว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แก้โจทย์ปัญหาการบวก จากแหล่งการเรียนรู้ที่หลากหลาย เช่น การสนทนากับเพื่อนในชั้นเรียน 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3-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 แต่ละกลุ่มจะได้รับแถบโจทย์ปัญหา กลุ่ม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้อ ซึ่งจะตัดออกเป็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 แล้วร่วมกันเรียงให้เป็นโจทย์ปัญหาการบวกที่สมบูรณ์ ตัวอย่าง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000000"/>
          <w:sz w:val="20"/>
          <w:szCs w:val="20"/>
        </w:rPr>
      </w:pPr>
      <w:r>
        <w:rPr>
          <w:rFonts w:cs="AngsanaUPC" w:ascii="AngsanaUPC" w:hAnsi="AngsanaUP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35560</wp:posOffset>
                </wp:positionV>
                <wp:extent cx="3223260" cy="11353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5.6pt;margin-top:2.8pt;width:253.75pt;height:89.3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7760</wp:posOffset>
                </wp:positionH>
                <wp:positionV relativeFrom="paragraph">
                  <wp:posOffset>180340</wp:posOffset>
                </wp:positionV>
                <wp:extent cx="1355090" cy="373380"/>
                <wp:effectExtent l="5080" t="5080" r="5715" b="3086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ันมีเงิน 3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88.8pt;margin-top:14.2pt;width:106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ฉันมีเงิน 3 บาท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1130</wp:posOffset>
                </wp:positionH>
                <wp:positionV relativeFrom="paragraph">
                  <wp:posOffset>180340</wp:posOffset>
                </wp:positionV>
                <wp:extent cx="1355090" cy="373380"/>
                <wp:effectExtent l="5080" t="5080" r="5715" b="3086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ให้อีก 5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11.9pt;margin-top:14.2pt;width:106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่อให้อีก 5 บาท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7760</wp:posOffset>
                </wp:positionH>
                <wp:positionV relativeFrom="paragraph">
                  <wp:posOffset>103505</wp:posOffset>
                </wp:positionV>
                <wp:extent cx="1355090" cy="3733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ันมีเงินกี่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88.8pt;margin-top:8.15pt;width:106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ฉันมีเงินกี่บาท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127" w:leader="none"/>
        </w:tabs>
        <w:spacing w:lineRule="auto" w:line="240"/>
        <w:ind w:right="-103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ฉันมีเง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 พ่อให้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 ฉันมีเงินกี่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35560</wp:posOffset>
                </wp:positionV>
                <wp:extent cx="3223260" cy="11353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113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75.6pt;margin-top:2.8pt;width:253.75pt;height:89.3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7760</wp:posOffset>
                </wp:positionH>
                <wp:positionV relativeFrom="paragraph">
                  <wp:posOffset>180340</wp:posOffset>
                </wp:positionV>
                <wp:extent cx="1355090" cy="3733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มีส้ม 1 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8.8pt;margin-top:14.2pt;width:106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มีส้ม 1 ผล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1130</wp:posOffset>
                </wp:positionH>
                <wp:positionV relativeFrom="paragraph">
                  <wp:posOffset>180340</wp:posOffset>
                </wp:positionV>
                <wp:extent cx="1355090" cy="373380"/>
                <wp:effectExtent l="5080" t="5080" r="5715" b="3086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ื้อมาเพิ่มอีก 2 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11.9pt;margin-top:14.2pt;width:106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ื้อมาเพิ่มอีก 2 ผล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75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7760</wp:posOffset>
                </wp:positionH>
                <wp:positionV relativeFrom="paragraph">
                  <wp:posOffset>103505</wp:posOffset>
                </wp:positionV>
                <wp:extent cx="1355090" cy="373380"/>
                <wp:effectExtent l="5080" t="5080" r="5715" b="3073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มีส้มทั้งหมดกี่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88.8pt;margin-top:8.15pt;width:106.6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มีส้มทั้งหมดกี่ผล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</w:tabs>
        <w:spacing w:lineRule="auto" w:line="240"/>
        <w:ind w:right="-1039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ม่มีส้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 ซื้อมาเพิ่มอี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 แม่มีส้มทั้งหมดกี่ผ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ind w:right="-1039" w:hanging="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ind w:right="-1039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ิจกรรม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ิจารณาตารางแสดงลำดับขั้นการแก้โจทย์ปัญหา แล้ว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ข้อความจากโจทย์ปัญหาไปใส่ใน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ทั้งร่วมกันเขียนขั้นตอนการ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552" w:leader="none"/>
        </w:tabs>
        <w:spacing w:lineRule="auto" w:line="240"/>
        <w:ind w:right="-1039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ำดับขั้นการแก้โจทย์ปัญห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2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ำความเข้าใจโจท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จทย์กำหนดอะไ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•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จทย์ถามอะไร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napToGrid w:val="false"/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85750</wp:posOffset>
                      </wp:positionV>
                      <wp:extent cx="1355090" cy="373380"/>
                      <wp:effectExtent l="5080" t="5080" r="5715" b="3086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ฉันมีเงิน 3 บา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aeef3" stroked="t" o:allowincell="t" style="position:absolute;margin-left:37.15pt;margin-top:22.5pt;width:106.6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ันมีเงิน 3 บาท</w:t>
                            </w:r>
                          </w:p>
                        </w:txbxContent>
                      </v:textbox>
                      <v:fill o:detectmouseclick="t" type="solid" color2="#25110c"/>
                      <v:stroke color="#4bacc6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712470</wp:posOffset>
                      </wp:positionV>
                      <wp:extent cx="1355090" cy="373380"/>
                      <wp:effectExtent l="5080" t="5080" r="5715" b="3086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8064a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พ่อให้อีก 5 บา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dfec" stroked="t" o:allowincell="t" style="position:absolute;margin-left:37.15pt;margin-top:56.1pt;width:106.6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่อให้อีก 5 บาท</w:t>
                            </w:r>
                          </w:p>
                        </w:txbxContent>
                      </v:textbox>
                      <v:fill o:detectmouseclick="t" type="solid" color2="#1a2013"/>
                      <v:stroke color="#8064a2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213485</wp:posOffset>
                      </wp:positionV>
                      <wp:extent cx="1355090" cy="373380"/>
                      <wp:effectExtent l="5080" t="5080" r="5715" b="3073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37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ฉันจะมีเงินกี่บา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f1dd" stroked="t" o:allowincell="t" style="position:absolute;margin-left:37.15pt;margin-top:95.55pt;width:106.65pt;height:2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ฉันจะมีเงินกี่บาท</w:t>
                            </w:r>
                          </w:p>
                        </w:txbxContent>
                      </v:textbox>
                      <v:fill o:detectmouseclick="t" type="solid" color2="#150e22"/>
                      <v:stroke color="#9bbb59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napToGrid w:val="false"/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างแผน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napToGrid w:val="false"/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ฉันมีเงินมากขึ้น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ดยนำจำนวนเงินมารวมกันทั้งหม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263525</wp:posOffset>
                      </wp:positionV>
                      <wp:extent cx="403860" cy="403225"/>
                      <wp:effectExtent l="5080" t="5715" r="5715" b="281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264.55pt;margin-top:20.75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64160</wp:posOffset>
                      </wp:positionV>
                      <wp:extent cx="403860" cy="403225"/>
                      <wp:effectExtent l="5080" t="5715" r="5715" b="281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68.95pt;margin-top:20.8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64160</wp:posOffset>
                      </wp:positionV>
                      <wp:extent cx="403860" cy="403225"/>
                      <wp:effectExtent l="5080" t="5715" r="5715" b="281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34.75pt;margin-top:20.8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64160</wp:posOffset>
                      </wp:positionV>
                      <wp:extent cx="403860" cy="403225"/>
                      <wp:effectExtent l="5080" t="5715" r="5715" b="281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-0.05pt;margin-top:20.8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264160</wp:posOffset>
                      </wp:positionV>
                      <wp:extent cx="403860" cy="403225"/>
                      <wp:effectExtent l="5080" t="5715" r="5715" b="281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125.95pt;margin-top:20.8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64160</wp:posOffset>
                      </wp:positionV>
                      <wp:extent cx="403860" cy="403225"/>
                      <wp:effectExtent l="5080" t="5715" r="5715" b="281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159.55pt;margin-top:20.8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264160</wp:posOffset>
                      </wp:positionV>
                      <wp:extent cx="403860" cy="403225"/>
                      <wp:effectExtent l="5080" t="5715" r="5715" b="281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194.35pt;margin-top:20.8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ึงใช้วิธีการบว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-3175</wp:posOffset>
                      </wp:positionV>
                      <wp:extent cx="403860" cy="403225"/>
                      <wp:effectExtent l="5080" t="5715" r="5715" b="281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 บ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8d8d8" stroked="t" o:allowincell="t" style="position:absolute;margin-left:229.15pt;margin-top:-0.25pt;width:31.75pt;height:3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บ.</w:t>
                            </w:r>
                          </w:p>
                        </w:txbxContent>
                      </v:textbox>
                      <v:fill o:detectmouseclick="t" type="solid" color2="#272727"/>
                      <v:stroke color="#7f7f7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8890</wp:posOffset>
                      </wp:positionV>
                      <wp:extent cx="230505" cy="22860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5pt;margin-top:0.7pt;width:18.1pt;height:17.95pt;mso-wrap-style:none;v-text-anchor:middle">
                      <v:fill o:detectmouseclick="t" type="solid" color2="black"/>
                      <v:stroke color="#ff33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      +         5        =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napToGrid w:val="false"/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3.</w:t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งมือทำ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napToGrid w:val="false"/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1905</wp:posOffset>
                      </wp:positionV>
                      <wp:extent cx="401320" cy="300355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3.65pt;mso-wrap-distance-left:9.05pt;mso-wrap-distance-right:9.05pt;mso-wrap-distance-top:0pt;mso-wrap-distance-bottom:0pt;margin-top:0.15pt;mso-position-vertical-relative:text;margin-left:1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905</wp:posOffset>
                      </wp:positionV>
                      <wp:extent cx="230505" cy="22860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5pt;margin-top:0.15pt;width:18.1pt;height:17.95pt;mso-wrap-style:none;v-text-anchor:middle">
                      <v:fill o:detectmouseclick="t" type="solid" color2="black"/>
                      <v:stroke color="#ff33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      +         5        =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u w:val="double"/>
              </w:rPr>
              <w:t>ตอบ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 ฉันมีเงินทั้งหมด ๘ บา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napToGrid w:val="false"/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039" w:hanging="0"/>
              <w:rPr/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4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napToGrid w:val="false"/>
              <w:spacing w:lineRule="auto" w:line="240"/>
              <w:ind w:right="-1039" w:hanging="0"/>
              <w:rPr>
                <w:rFonts w:ascii="Angsana New" w:hAnsi="Angsana New" w:eastAsia="Times New Roman" w:cs="Angsana New"/>
                <w:color w:val="00000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ผลบวกที่ได้คือ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ซึ่งมากกว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แสดงว่า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ป็นคำต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985" w:leader="none"/>
                <w:tab w:val="left" w:pos="2552" w:leader="none"/>
              </w:tabs>
              <w:spacing w:lineRule="auto" w:line="240"/>
              <w:ind w:right="-188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ที่สมเหตุสมผล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552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เนินกิจกรรมนี้อีก เพื่อให้นักเรียนฝึกแก้โจทย์ปัญหาการบวก โดยมีนักเรียนและครู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แต่ละกลุ่มส่งผู้แทน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รับตารางลำดับข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ก้โจทย์ปัญหา จากนั้นร่วมกันเขียนข้อความลงในตารางให้ครบทุกขั้นตอนพร้อมทั้งหา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หนึ่งมีนักเรียนหญิ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มีนักเรียนช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กลุ่มนี้มีนักเรียนทั้งหมด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ริยามีกระดาษแข็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กระดาษอ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ผ่น สุริยามีกระดาษทั้งหมดกี่แผ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มลมีสมุดบนโต๊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ในกระเป๋านักเรีย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ล่ม กมลมีสมุดทั้งหมดกี่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จำแนกว่า ในประโยคแสดงการบวกจำนวนใดเป็นตัวต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ใดเป็นตัวบวก และจำนวนใดเป็นผล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ว่า การวิเคราะห์โจทย์ปัญหาทำให้ทราบว่าโจทย์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 โจทย์ถามอะไร และจะใช้วิธีใดหาคำตอบ เราสามารถเขียนประโยคสัญลักษณ์จากโจทย์ปัญหาและสรุป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จำนวนที่โจทย์กำหนดให้เป็นตัวตั้งและตัวบวก คำตอบที่ได้จากการบวก คือ สิ่งที่โจทย์ถาม โดยเขียนเป็นแผน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056005</wp:posOffset>
                </wp:positionH>
                <wp:positionV relativeFrom="margin">
                  <wp:posOffset>3361055</wp:posOffset>
                </wp:positionV>
                <wp:extent cx="3619500" cy="541020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ขั้นการแก้โจทย์ปัญห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42.6pt;mso-wrap-distance-left:9.05pt;mso-wrap-distance-right:9.05pt;mso-wrap-distance-top:0pt;mso-wrap-distance-bottom:0pt;margin-top:264.65pt;mso-position-vertical-relative:margin;margin-left:8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ำดับขั้นการแก้โจทย์ปัญห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7895</wp:posOffset>
                </wp:positionH>
                <wp:positionV relativeFrom="paragraph">
                  <wp:posOffset>186690</wp:posOffset>
                </wp:positionV>
                <wp:extent cx="1405890" cy="4381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10.7pt;height:34.5pt;mso-wrap-distance-left:9.05pt;mso-wrap-distance-right:9.05pt;mso-wrap-distance-top:0pt;mso-wrap-distance-bottom:0pt;margin-top:14.7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9775</wp:posOffset>
                </wp:positionH>
                <wp:positionV relativeFrom="paragraph">
                  <wp:posOffset>56515</wp:posOffset>
                </wp:positionV>
                <wp:extent cx="1604010" cy="4381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381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งมือ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26.3pt;height:34.5pt;mso-wrap-distance-left:9.05pt;mso-wrap-distance-right:9.05pt;mso-wrap-distance-top:0pt;mso-wrap-distance-bottom:0pt;margin-top:4.4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งมือ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4035</wp:posOffset>
                </wp:positionH>
                <wp:positionV relativeFrom="paragraph">
                  <wp:posOffset>201295</wp:posOffset>
                </wp:positionV>
                <wp:extent cx="1809750" cy="4381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81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42.5pt;height:34.5pt;mso-wrap-distance-left:9.05pt;mso-wrap-distance-right:9.05pt;mso-wrap-distance-top:0pt;mso-wrap-distance-bottom:0pt;margin-top:15.8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8295</wp:posOffset>
                </wp:positionH>
                <wp:positionV relativeFrom="paragraph">
                  <wp:posOffset>71120</wp:posOffset>
                </wp:positionV>
                <wp:extent cx="2015490" cy="4381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381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ความเข้าใจโจ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58.7pt;height:34.5pt;mso-wrap-distance-left:9.05pt;mso-wrap-distance-right:9.05pt;mso-wrap-distance-top:0pt;mso-wrap-distance-bottom:0pt;margin-top:5.6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ความเข้าใจโจ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0980</wp:posOffset>
                </wp:positionH>
                <wp:positionV relativeFrom="paragraph">
                  <wp:posOffset>20320</wp:posOffset>
                </wp:positionV>
                <wp:extent cx="5798820" cy="85344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.6pt;width:456.6pt;height:67.2pt" coordorigin="-348,32" coordsize="9132,1344">
                <v:shape id="shape_0" stroked="f" o:allowincell="f" style="position:absolute;left:-348;top:32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4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7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39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8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ต่ละกลุ่มสำรวจสิ่งของต่าง ๆ ที่อยู่รอบตัว เพื่อนำมาสร้างโจทย์ปัญหา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พร้อมแสดงวิธีการหาคำตอบลงในกระดาษเปล่า จากนั้นสลับผลงานกับกลุ่มอื่น เพื่อ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>9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แก้โจทย์ปัญหาการบวกอาจใช้กระบวนการแก้โจทย์ปัญห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ั้น คือ ทำความเข้าใจโจทย์ วางแผนลงมือทำ และตรวจสอบ</w: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897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การสร้างโจทย์ปัญหาการบวก และแสดงวิธีการหาคำตอบ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640</wp:posOffset>
                </wp:positionH>
                <wp:positionV relativeFrom="paragraph">
                  <wp:posOffset>67310</wp:posOffset>
                </wp:positionV>
                <wp:extent cx="5873750" cy="723265"/>
                <wp:effectExtent l="952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3240"/>
                          <a:chOff x="0" y="0"/>
                          <a:chExt cx="5873760" cy="723240"/>
                        </a:xfrm>
                      </wpg:grpSpPr>
                      <pic:pic xmlns:pic="http://schemas.openxmlformats.org/drawingml/2006/picture">
                        <pic:nvPicPr>
                          <pic:cNvPr id="8" name="Picture 13" descr="E:\ICON แผน\ICON-04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58080" y="0"/>
                            <a:ext cx="7156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436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420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5440"/>
                              <a:gd name="textAreaBottom" fmla="*/ 325800 h 32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5.3pt;width:462.5pt;height:56.95pt" coordorigin="264,106" coordsize="9250,1139">
                <v:shape id="shape_0" ID="Picture 13" stroked="f" o:allowincell="f" style="position:absolute;left:8387;top:106;width:1126;height:113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7;top:279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83;top:1184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64;top:280;width:655;height:903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8660</wp:posOffset>
                </wp:positionH>
                <wp:positionV relativeFrom="paragraph">
                  <wp:posOffset>5715</wp:posOffset>
                </wp:positionV>
                <wp:extent cx="4320540" cy="38290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0.15pt;mso-wrap-distance-left:9.05pt;mso-wrap-distance-right:9.05pt;mso-wrap-distance-top:0pt;mso-wrap-distance-bottom:0pt;margin-top: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11.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 ๆ ที่ยังไม่เข้าใจเกี่ยวกับการแก้โจทย์ปัญหาการบว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>ในกลุ่ม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ลำดับขั้นการแก้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โจทย์ปัญหาการบว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</w:t>
      </w:r>
      <w:r>
        <w:rPr>
          <w:rFonts w:ascii="Angsana New" w:hAnsi="Angsana New" w:cs="Angsana New"/>
          <w:sz w:val="28"/>
          <w:sz w:val="28"/>
          <w:szCs w:val="32"/>
        </w:rPr>
        <w:t>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489075</wp:posOffset>
                </wp:positionH>
                <wp:positionV relativeFrom="margin">
                  <wp:posOffset>-415290</wp:posOffset>
                </wp:positionV>
                <wp:extent cx="2753360" cy="562610"/>
                <wp:effectExtent l="0" t="0" r="0" b="0"/>
                <wp:wrapSquare wrapText="bothSides"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7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png"/><Relationship Id="rId41" Type="http://schemas.openxmlformats.org/officeDocument/2006/relationships/image" Target="media/image5.png"/><Relationship Id="rId42" Type="http://schemas.openxmlformats.org/officeDocument/2006/relationships/image" Target="media/image20.png"/><Relationship Id="rId43" Type="http://schemas.openxmlformats.org/officeDocument/2006/relationships/image" Target="media/image5.png"/><Relationship Id="rId44" Type="http://schemas.openxmlformats.org/officeDocument/2006/relationships/image" Target="media/image21.png"/><Relationship Id="rId45" Type="http://schemas.openxmlformats.org/officeDocument/2006/relationships/image" Target="media/image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0:00Z</dcterms:created>
  <dc:creator>SUBJECT03</dc:creator>
  <dc:description/>
  <cp:keywords/>
  <dc:language>en-US</dc:language>
  <cp:lastModifiedBy>SUBJECT01</cp:lastModifiedBy>
  <cp:lastPrinted>2018-08-07T13:29:00Z</cp:lastPrinted>
  <dcterms:modified xsi:type="dcterms:W3CDTF">2018-08-08T08:00:00Z</dcterms:modified>
  <cp:revision>12</cp:revision>
  <dc:subject/>
  <dc:title/>
</cp:coreProperties>
</file>