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72590</wp:posOffset>
            </wp:positionH>
            <wp:positionV relativeFrom="paragraph">
              <wp:posOffset>20193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232660" cy="480695"/>
                <wp:effectExtent l="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480600"/>
                          <a:chOff x="0" y="0"/>
                          <a:chExt cx="2232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5720"/>
                            <a:ext cx="20908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75.8pt;height:37.85pt" coordorigin="-204,34" coordsize="3516,757">
                <v:roundrect id="shape_0" fillcolor="#ff9799" stroked="f" o:allowincell="f" style="position:absolute;left:-204;top:34;width:35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2;top:106;width:329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181546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ลำดับขั้นการแก้โจทย์ปัญหาการ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โจทย์ปัญหา เขียนเป็นประโยคสัญลักษณ์ และหาคำตอบของ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เรื่อง การแก้โจทย์ปัญหาการบวก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4840</wp:posOffset>
            </wp:positionH>
            <wp:positionV relativeFrom="paragraph">
              <wp:posOffset>228600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75360</wp:posOffset>
            </wp:positionH>
            <wp:positionV relativeFrom="paragraph">
              <wp:posOffset>290195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 ลงมือทำ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ะตรวจสอบ เราสามารถนำความรู้ เรื่อง โจทย์ปัญหาการบวก ไปใช้แก้ปัญหาเกี่ยวกับจำนวนต่าง ๆ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97610</wp:posOffset>
            </wp:positionH>
            <wp:positionV relativeFrom="paragraph">
              <wp:posOffset>23622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จทย์ปัญหา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สามารถแก้โจทย์ปัญหาการบวกได้ จะส่งผลต่อ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สามารถแก้โจทย์ปัญหาการบวกได้ จะส่งผลต่อ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ลำดับขั้นการแก้โจทย์ปัญหา โดยเขีย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056005</wp:posOffset>
                </wp:positionH>
                <wp:positionV relativeFrom="margin">
                  <wp:posOffset>2827655</wp:posOffset>
                </wp:positionV>
                <wp:extent cx="3619500" cy="54102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ขั้นการแก้โจทย์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2.6pt;mso-wrap-distance-left:9.05pt;mso-wrap-distance-right:9.05pt;mso-wrap-distance-top:0pt;mso-wrap-distance-bottom:0pt;margin-top:222.65pt;mso-position-vertical-relative:margin;margin-left:8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ดับขั้นการแก้โจทย์ปัญห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7895</wp:posOffset>
                </wp:positionH>
                <wp:positionV relativeFrom="paragraph">
                  <wp:posOffset>186690</wp:posOffset>
                </wp:positionV>
                <wp:extent cx="1405890" cy="4381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7pt;height:34.5pt;mso-wrap-distance-left:9.05pt;mso-wrap-distance-right:9.05pt;mso-wrap-distance-top:0pt;mso-wrap-distance-bottom:0pt;margin-top:14.7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9775</wp:posOffset>
                </wp:positionH>
                <wp:positionV relativeFrom="paragraph">
                  <wp:posOffset>56515</wp:posOffset>
                </wp:positionV>
                <wp:extent cx="1604010" cy="4381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38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มือ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6.3pt;height:34.5pt;mso-wrap-distance-left:9.05pt;mso-wrap-distance-right:9.05pt;mso-wrap-distance-top:0pt;mso-wrap-distance-bottom:0pt;margin-top:4.4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มือ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4035</wp:posOffset>
                </wp:positionH>
                <wp:positionV relativeFrom="paragraph">
                  <wp:posOffset>201295</wp:posOffset>
                </wp:positionV>
                <wp:extent cx="1809750" cy="4381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2.5pt;height:34.5pt;mso-wrap-distance-left:9.05pt;mso-wrap-distance-right:9.05pt;mso-wrap-distance-top:0pt;mso-wrap-distance-bottom:0pt;margin-top:15.8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71120</wp:posOffset>
                </wp:positionV>
                <wp:extent cx="2015490" cy="4381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381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เข้าใจ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58.7pt;height:34.5pt;mso-wrap-distance-left:9.05pt;mso-wrap-distance-right:9.05pt;mso-wrap-distance-top:0pt;mso-wrap-distance-bottom:0pt;margin-top:5.6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เข้าใจ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แก้โจทย์ปัญหาการบวก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พิจารณาแถบโจทย์ปัญหา แล้วอ่านออกเสียงพร้อ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</wp:posOffset>
                </wp:positionH>
                <wp:positionV relativeFrom="paragraph">
                  <wp:posOffset>27305</wp:posOffset>
                </wp:positionV>
                <wp:extent cx="4716780" cy="457200"/>
                <wp:effectExtent l="5080" t="5080" r="5715" b="2292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นะมียางลบ 2 ก้อน ซื้อมาเพิ่มอีก 1 ก้อน มานะมียางลบทั้งหมดกี่ก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8.8pt;margin-top:2.15pt;width:371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นะมียางลบ 2 ก้อน ซื้อมาเพิ่มอีก 1 ก้อน มานะมียางลบทั้งหมดกี่ก้อน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ร่วมกันวิเคราะห์โจทย์ปัญหา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นะมียางล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้อน ซื้อมาเพิ่ม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นะมียางลบทั้งหมดกี่ก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ใดในการ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ประโยคสัญลักษณ์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แทนนักเรียนออกมาเขีย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52705</wp:posOffset>
                </wp:positionV>
                <wp:extent cx="175260" cy="1676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4.15pt;width:13.75pt;height:13.15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2  +  1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 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ออกมาเขียนบนกระดาน ดังนี้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 +  1  </w:t>
      </w:r>
      <w:r>
        <w:rPr>
          <w:rFonts w:cs="Angsana New" w:ascii="Angsana New" w:hAnsi="Angsana New"/>
          <w:color w:val="FF33CC"/>
          <w:sz w:val="32"/>
          <w:szCs w:val="32"/>
        </w:rPr>
        <w:t>=  3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านะมียางลบ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สังเกต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ำตอบมีลักษณะ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ตัวเลขไทยและมีหน่วยของ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แต่ละกลุ่มร่วมกันวิเคราะห์โจทย์ปัญหา แล้วแสดงความคิดเห็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วิธีการใดที่จะแก้โจทย์ปัญหาการบวกได้อย่างถูกต้องและรวดเร็วขึ้น โดยให้ดำเนินการในขั้นวางแผน ค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ประโยคสัญลักษณ์ แล้วหาคำต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65430</wp:posOffset>
                </wp:positionV>
                <wp:extent cx="4343400" cy="1257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1.6pt;margin-top:20.9pt;width:341.95pt;height:98.9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นพมีถุงเท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ู่ แม่ซื้อให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 มานพมีถุงเท้าทั้งหมดกี่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59055</wp:posOffset>
                </wp:positionV>
                <wp:extent cx="175260" cy="167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65pt;width:13.75pt;height:13.15pt;mso-wrap-style:none;v-text-anchor:middle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  +  3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2  +  3  </w:t>
      </w:r>
      <w:r>
        <w:rPr>
          <w:rFonts w:cs="Angsana New" w:ascii="Angsana New" w:hAnsi="Angsana New"/>
          <w:color w:val="000000"/>
          <w:sz w:val="32"/>
          <w:szCs w:val="32"/>
        </w:rPr>
        <w:t>= 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นพมีถุงเท้าทั้งหมด ๕ 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และความสมเหตุสมผล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หาคำตอบของโจทย์ปัญหาการบวก จากแถบโจทย์ปัญหาบนกระดาน แล้วดำเน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ช่นเดียวกับกิจกรรม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โดยมีตัวอย่างโจทย์ปัญห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ซื้อส้มม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แม่ค้าแถม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ล รวมเป็นส้มกี่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ดใสมีเง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่อให้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าท สดใสมีเงินรวม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4780</wp:posOffset>
                </wp:positionH>
                <wp:positionV relativeFrom="paragraph">
                  <wp:posOffset>63500</wp:posOffset>
                </wp:positionV>
                <wp:extent cx="5873750" cy="723265"/>
                <wp:effectExtent l="9525" t="0" r="0" b="1530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3240"/>
                          <a:chOff x="0" y="0"/>
                          <a:chExt cx="587376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32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3" descr="E:\ICON แผน\ICON-04.tif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58080" y="0"/>
                              <a:ext cx="71568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472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420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5440"/>
                                <a:gd name="textAreaBottom" fmla="*/ 325800 h 32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80" y="212040"/>
                            <a:ext cx="43207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5pt;width:462.5pt;height:56.95pt" coordorigin="-228,100" coordsize="9250,1139">
                <v:group id="shape_0" style="position:absolute;left:-228;top:100;width:9250;height:1139">
                  <v:shape id="shape_0" ID="Picture 13" stroked="f" o:allowincell="f" style="position:absolute;left:7895;top:100;width:1126;height:113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5;top:273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1;top:1178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28;top:274;width:655;height:903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624;top:434;width:680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7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 โดยร่วมกันแสดงความคิดเห็นว่า จะนำความรู้เรื่อง 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การบวก ไปใช้ในชีวิตประจำวันได้อย่างไร จากนั้นครูเขียนคำตอบของนักเรียนสรุป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1005</wp:posOffset>
                </wp:positionH>
                <wp:positionV relativeFrom="paragraph">
                  <wp:posOffset>-373380</wp:posOffset>
                </wp:positionV>
                <wp:extent cx="1509395" cy="1356360"/>
                <wp:effectExtent l="5715" t="5080" r="5080" b="3708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3564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ผล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สิ่งของต่าง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33.15pt;margin-top:-29.4pt;width:118.8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ผลร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สิ่งของต่าง ๆ</w:t>
                      </w:r>
                    </w:p>
                  </w:txbxContent>
                </v:textbox>
                <v:fill o:detectmouseclick="t" type="solid" color2="#042b4b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251460</wp:posOffset>
                </wp:positionV>
                <wp:extent cx="586105" cy="891540"/>
                <wp:effectExtent l="200025" t="100965" r="120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67000">
                          <a:off x="0" y="0"/>
                          <a:ext cx="5860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0.55pt;margin-top:19.8pt;width:46.1pt;height:70.15pt;mso-wrap-style:none;v-text-anchor:middle;rotation:209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3645</wp:posOffset>
                </wp:positionH>
                <wp:positionV relativeFrom="paragraph">
                  <wp:posOffset>197485</wp:posOffset>
                </wp:positionV>
                <wp:extent cx="1509395" cy="1356360"/>
                <wp:effectExtent l="5715" t="5080" r="5080" b="563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35648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จ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็บออม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96.35pt;margin-top:15.55pt;width:118.8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จำน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ทั้งหม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็บออมได้</w:t>
                      </w:r>
                    </w:p>
                  </w:txbxContent>
                </v:textbox>
                <v:fill o:detectmouseclick="t" type="solid" color2="#6d3223"/>
                <v:stroke color="#4bacc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7860</wp:posOffset>
                </wp:positionH>
                <wp:positionV relativeFrom="paragraph">
                  <wp:posOffset>29845</wp:posOffset>
                </wp:positionV>
                <wp:extent cx="1508760" cy="1325880"/>
                <wp:effectExtent l="5080" t="5080" r="5715" b="5905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32588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ป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51.8pt;margin-top:2.35pt;width:118.7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ความรู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ป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20320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-108585</wp:posOffset>
                </wp:positionV>
                <wp:extent cx="586105" cy="891540"/>
                <wp:effectExtent l="0" t="188595" r="9715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0200">
                          <a:off x="0" y="0"/>
                          <a:ext cx="5860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34.1pt;margin-top:-8.6pt;width:46.1pt;height:70.15pt;mso-wrap-style:none;v-text-anchor:middle;rotation:297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1760855</wp:posOffset>
                </wp:positionH>
                <wp:positionV relativeFrom="paragraph">
                  <wp:posOffset>-122555</wp:posOffset>
                </wp:positionV>
                <wp:extent cx="586105" cy="891540"/>
                <wp:effectExtent l="102235" t="17780" r="0" b="2305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600">
                          <a:off x="0" y="0"/>
                          <a:ext cx="5860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38.6pt;margin-top:-9.75pt;width:46.1pt;height:70.15pt;mso-wrap-style:none;v-text-anchor:middle;rotation:128">
                <v:fill o:detectmouseclick="t" type="solid" color2="#3d2964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165</wp:posOffset>
                </wp:positionH>
                <wp:positionV relativeFrom="paragraph">
                  <wp:posOffset>151130</wp:posOffset>
                </wp:positionV>
                <wp:extent cx="1509395" cy="1356360"/>
                <wp:effectExtent l="5715" t="5080" r="5080" b="2108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35648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จำน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สัตว์เลี้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พิ่ม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3.95pt;margin-top:11.9pt;width:118.8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จำนว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สัตว์เลี้ย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พิ่มขึ้น</w:t>
                      </w:r>
                    </w:p>
                  </w:txbxContent>
                </v:textbox>
                <v:fill o:detectmouseclick="t" type="solid" color2="#3d2964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-76835</wp:posOffset>
                </wp:positionV>
                <wp:extent cx="586105" cy="891540"/>
                <wp:effectExtent l="102235" t="17780" r="0" b="2305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80600">
                          <a:off x="0" y="0"/>
                          <a:ext cx="5860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7.2pt;margin-top:-6.15pt;width:46.1pt;height:70.15pt;mso-wrap-style:none;v-text-anchor:middle;rotation:128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5655</wp:posOffset>
                </wp:positionH>
                <wp:positionV relativeFrom="paragraph">
                  <wp:posOffset>55245</wp:posOffset>
                </wp:positionV>
                <wp:extent cx="1509395" cy="1356360"/>
                <wp:effectExtent l="5715" t="5080" r="5080" b="2108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356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าราคาร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ต้องจ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62.65pt;margin-top:4.35pt;width:118.8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าราคารว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สินค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ต้องจ่าย</w:t>
                      </w:r>
                    </w:p>
                  </w:txbxContent>
                </v:textbox>
                <v:fill o:detectmouseclick="t" type="solid" color2="#006633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0980</wp:posOffset>
                </wp:positionH>
                <wp:positionV relativeFrom="paragraph">
                  <wp:posOffset>20320</wp:posOffset>
                </wp:positionV>
                <wp:extent cx="5798820" cy="85344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1.6pt;width:456.6pt;height:67.2pt" coordorigin="-348,32" coordsize="9132,1344">
                <v:shape id="shape_0" stroked="f" o:allowincell="f" style="position:absolute;left:-348;top:32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4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7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8</w:t>
      </w:r>
      <w:r>
        <w:rPr>
          <w:rFonts w:cs="AngsanaUPC" w:ascii="AngsanaUPC" w:hAnsi="AngsanaUPC"/>
          <w:color w:val="000000"/>
          <w:sz w:val="32"/>
          <w:szCs w:val="32"/>
        </w:rPr>
        <w:t>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รื่อง โจทย์ปัญหาการบวก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 xml:space="preserve"> </w:t>
        <w:tab/>
        <w:t>9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ั้น คือ ทำความเข้าใจโจทย์ วาง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ลงมือทำ และตรวจสอบ เราสามารถนำความรู้ เรื่อง โจทย์ปัญหาการบวก ไปใช้แก้ปัญหาเกี่ยวกับจำนวน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ในชีวิตประจำวันได้</w:t>
      </w: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โจทย์ปัญหาการบวก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เพื่อน ๆ ที่ยังไม่เข้าใจเกี่ยวกับโจทย์ปัญหาการบวก รวมถึงกระบวน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แก้โจทย์ปัญหา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6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โจทย์ปัญหาการ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โจทย์ปัญหาการบวก  </w:t>
      </w:r>
      <w:r>
        <w:rPr>
          <w:rFonts w:cs="Angsana New" w:ascii="Angsana New" w:hAnsi="Angsana New"/>
          <w:sz w:val="32"/>
          <w:szCs w:val="36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</w:t>
      </w:r>
      <w:r>
        <w:rPr>
          <w:rFonts w:ascii="Angsana New" w:hAnsi="Angsana New" w:cs="Angsana New"/>
          <w:sz w:val="28"/>
          <w:sz w:val="28"/>
          <w:szCs w:val="32"/>
        </w:rPr>
        <w:t>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บว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เคราะห์และหาคำตอบของโจทย์ปัญหาการ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ถูกต้อง 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5.png"/><Relationship Id="rId42" Type="http://schemas.openxmlformats.org/officeDocument/2006/relationships/image" Target="media/image20.png"/><Relationship Id="rId43" Type="http://schemas.openxmlformats.org/officeDocument/2006/relationships/image" Target="media/image5.png"/><Relationship Id="rId44" Type="http://schemas.openxmlformats.org/officeDocument/2006/relationships/image" Target="media/image21.png"/><Relationship Id="rId45" Type="http://schemas.openxmlformats.org/officeDocument/2006/relationships/image" Target="media/image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36:00Z</dcterms:created>
  <dc:creator>SUBJECT03</dc:creator>
  <dc:description/>
  <cp:keywords/>
  <dc:language>en-US</dc:language>
  <cp:lastModifiedBy>SUBJECT01</cp:lastModifiedBy>
  <cp:lastPrinted>2018-08-08T15:01:00Z</cp:lastPrinted>
  <dcterms:modified xsi:type="dcterms:W3CDTF">2018-08-08T08:17:00Z</dcterms:modified>
  <cp:revision>9</cp:revision>
  <dc:subject/>
  <dc:title/>
</cp:coreProperties>
</file>