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สองจำนวน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บวก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สองจำนวน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บวก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9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ค  </w:t>
      </w:r>
      <w:r>
        <w:rPr>
          <w:rFonts w:eastAsia="Times New Roman"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7734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2072640" cy="48069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480600"/>
                          <a:chOff x="0" y="0"/>
                          <a:chExt cx="20725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25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5720"/>
                            <a:ext cx="19411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63.2pt;height:37.85pt" coordorigin="-204,34" coordsize="3264,757">
                <v:roundrect id="shape_0" fillcolor="#ff9799" stroked="f" o:allowincell="f" style="position:absolute;left:-204;top:34;width:326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0;top:106;width:305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52070</wp:posOffset>
                </wp:positionV>
                <wp:extent cx="2446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9.8pt;mso-wrap-distance-left:9.05pt;mso-wrap-distance-right:9.05pt;mso-wrap-distance-top:0pt;mso-wrap-distance-bottom:0pt;margin-top:4.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24840</wp:posOffset>
            </wp:positionH>
            <wp:positionV relativeFrom="paragraph">
              <wp:posOffset>1498600</wp:posOffset>
            </wp:positionV>
            <wp:extent cx="716280" cy="716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75360</wp:posOffset>
            </wp:positionH>
            <wp:positionV relativeFrom="paragraph">
              <wp:posOffset>1529715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บวกจำนวนนับที่มีผลบวกไม่เกิน </w:t>
      </w:r>
      <w:r>
        <w:rPr>
          <w:rFonts w:cs="Angsana New" w:ascii="Angsana New" w:hAnsi="Angsana New"/>
          <w:sz w:val="32"/>
          <w:szCs w:val="32"/>
        </w:rPr>
        <w:t>9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วกจำนวนนับที่มีผลบวกไม่เกิน </w:t>
      </w:r>
      <w:r>
        <w:rPr>
          <w:rFonts w:cs="Angsana New" w:ascii="Angsana New" w:hAnsi="Angsana New"/>
          <w:sz w:val="32"/>
          <w:szCs w:val="32"/>
        </w:rPr>
        <w:t>9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สามารถหาผลบวกได้หลายวิธี การเลือกใช้วิธีที่เหมาะสม จะทำให้หาผลบวกได้อย่างถูกต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รวดเร็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10870</wp:posOffset>
            </wp:positionH>
            <wp:positionV relativeFrom="paragraph">
              <wp:posOffset>-68580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97610</wp:posOffset>
            </wp:positionH>
            <wp:positionV relativeFrom="paragraph">
              <wp:posOffset>-38100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ที่มีผลบวกไม่เกิน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340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87220</wp:posOffset>
            </wp:positionH>
            <wp:positionV relativeFrom="paragraph">
              <wp:posOffset>16827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94360</wp:posOffset>
            </wp:positionH>
            <wp:positionV relativeFrom="paragraph">
              <wp:posOffset>17208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45310</wp:posOffset>
            </wp:positionH>
            <wp:positionV relativeFrom="paragraph">
              <wp:posOffset>20256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95630</wp:posOffset>
            </wp:positionH>
            <wp:positionV relativeFrom="paragraph">
              <wp:posOffset>136525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97610</wp:posOffset>
            </wp:positionH>
            <wp:positionV relativeFrom="paragraph">
              <wp:posOffset>189865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</wp:posOffset>
                </wp:positionV>
                <wp:extent cx="158242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80600"/>
                          <a:chOff x="0" y="0"/>
                          <a:chExt cx="1582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4821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0.9pt;width:124.6pt;height:37.85pt" coordorigin="-224,18" coordsize="2492,757">
                <v:roundrect id="shape_0" fillcolor="#ff9799" stroked="f" o:allowincell="f" style="position:absolute;left:-224;top:18;width:249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5;top:90;width:233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6260</wp:posOffset>
                </wp:positionH>
                <wp:positionV relativeFrom="paragraph">
                  <wp:posOffset>57150</wp:posOffset>
                </wp:positionV>
                <wp:extent cx="211963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9.8pt;mso-wrap-distance-left:9.05pt;mso-wrap-distance-right:9.05pt;mso-wrap-distance-top:0pt;mso-wrap-distance-bottom:0pt;margin-top:4.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การบวกจำนวนนับที่มีผลบวกมากกว่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คิดเดียวกันกับการบวกจำนวนนั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ได้หรือไม่ เพราะอะ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46990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3.7pt;width:169.55pt;height:37.85pt" coordorigin="-166,74" coordsize="3391,757">
                <v:roundrect id="shape_0" fillcolor="#ff9799" stroked="f" o:allowincell="f" style="position:absolute;left:-166;top:74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8;top:146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65150</wp:posOffset>
            </wp:positionH>
            <wp:positionV relativeFrom="paragraph">
              <wp:posOffset>-9652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389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5410</wp:posOffset>
                </wp:positionH>
                <wp:positionV relativeFrom="paragraph">
                  <wp:posOffset>77470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6.1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การบวกจำนวนนับที่มีผลบวกมากกว่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ใช้วิธีคิดเดียวกันกับการบวกจำนวนนับ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ได้หรือไม่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 เรื่อง การบวก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จากนั้นแบ่ง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ให้แต่ละกลุ่มเข้าแถวตอนลึกอยู่หน้ากระดานส่วนของตน ครูติดแถบโจทย์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แทนแต่ละกลุ่มออกมาเขียนแสดงการหาผลบวกในแนวตั้ง โดยผู้แทนกลุ่มแต่ละคนจะสามารถเขียนตัวเลข เครื่องหมาย หรือขีดเส้นได้เพียง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เท่านั้น แล้วต้องรีบกลับมาต่อแถว ให้ผู้แทนกลุ่มคนต่อไปออก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ต่อจนครบทั้งข้อ กลุ่มที่เสร็จก่อนจะยกมือขึ้นทั้งกลุ่ม และยืนกอด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 กลุ่มที่เสร็จก่อนและถูกต้องจะได้รับคะแนนพิเศ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1100</wp:posOffset>
                </wp:positionH>
                <wp:positionV relativeFrom="paragraph">
                  <wp:posOffset>40640</wp:posOffset>
                </wp:positionV>
                <wp:extent cx="198120" cy="1981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3.2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  +  4  =  </w:t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 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261" w:leader="none"/>
        </w:tabs>
        <w:spacing w:lineRule="auto" w:line="240"/>
        <w:ind w:right="-755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+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261" w:leader="none"/>
        </w:tabs>
        <w:spacing w:lineRule="auto" w:line="240"/>
        <w:ind w:right="-755" w:hanging="0"/>
        <w:rPr>
          <w:rFonts w:ascii="Angsana New" w:hAnsi="Angsana New" w:cs="Angsana New"/>
          <w:color w:val="FF33CC"/>
          <w:sz w:val="32"/>
          <w:szCs w:val="32"/>
          <w:u w:val="single" w:color="FF00FF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                       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FF00FF"/>
        </w:rPr>
        <w:t xml:space="preserve">  4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261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double" w:color="FF00FF"/>
        </w:rPr>
        <w:t xml:space="preserve">  7</w:t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  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261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บวก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977" w:leader="none"/>
          <w:tab w:val="left" w:pos="3261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นทนากับเพื่อนในชั้นเรียน การสังเกต การ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บวกจำนวนนับ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โดยให้นักเรียนเล่นเกม “สามเกลอเจอกัน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ได้รับบัตร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ประกอบด้วย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ข้อความโจทย์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ประโยคสัญลักษณ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บัตรประโยคสัญลักษณ์ที่มีคำตอบ จากนั้นครูให้สัญญาณและพูดว่า “สามเกลอเจอกัน” นักเรียนต้องไปจับ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ให้ข้อความในบัตรและสัญลักษณ์ตรงกัน กลุ่มใดทำถูกต้องและเสร็จก่อนเป็นฝ่าย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5410</wp:posOffset>
                </wp:positionH>
                <wp:positionV relativeFrom="paragraph">
                  <wp:posOffset>-19050</wp:posOffset>
                </wp:positionV>
                <wp:extent cx="1386205" cy="67373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673560"/>
                          <a:chOff x="0" y="0"/>
                          <a:chExt cx="1386360" cy="6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360" cy="6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636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440" y="87480"/>
                                <a:ext cx="31932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0"/>
                                <a:ext cx="31932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45720"/>
                                <a:ext cx="31932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520" y="87480"/>
                                <a:ext cx="31932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31932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27600"/>
                                <a:ext cx="31932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392400"/>
                                <a:ext cx="31932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392400"/>
                                <a:ext cx="31932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392400"/>
                                <a:ext cx="31932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281160"/>
                                <a:ext cx="31932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840" y="138600"/>
                              <a:ext cx="949320" cy="4248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960" y="88200"/>
                            <a:ext cx="111636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ัวอย่าง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-1.5pt;width:109.1pt;height:53.05pt" coordorigin="-166,-30" coordsize="2182,1061">
                <v:group id="shape_0" style="position:absolute;left:-166;top:-30;width:2182;height:1061">
                  <v:group id="shape_0" style="position:absolute;left:-166;top:-30;width:2182;height:1061">
                    <v:oval id="shape_0" fillcolor="#ccccff" stroked="f" o:allowincell="f" style="position:absolute;left:120;top:108;width:502;height:442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525;top:-30;width:502;height:442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947;top:42;width:502;height:442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298;top:108;width:502;height:442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-166;top:312;width:502;height:442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21;top:486;width:502;height:442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443;top:588;width:502;height:442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831;top:588;width:502;height:442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204;top:588;width:502;height:442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  <v:oval id="shape_0" fillcolor="#ccccff" stroked="f" o:allowincell="f" style="position:absolute;left:1514;top:413;width:502;height:442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oval>
                  </v:group>
                  <v:oval id="shape_0" fillcolor="#ccccff" stroked="f" o:allowincell="f" style="position:absolute;left:171;top:188;width:1494;height:668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81;top:109;width:1757;height:8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ัวอย่าง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4935</wp:posOffset>
                </wp:positionH>
                <wp:positionV relativeFrom="paragraph">
                  <wp:posOffset>196215</wp:posOffset>
                </wp:positionV>
                <wp:extent cx="3204210" cy="42291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2291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ฉันมีส้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ผล เพื่อนให้อี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 ฉันมีส้มทั้งหมดกี่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252.3pt;height:33.3pt;mso-wrap-distance-left:9.05pt;mso-wrap-distance-right:9.05pt;mso-wrap-distance-top:0pt;mso-wrap-distance-bottom:0pt;margin-top:15.4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ฉันมีส้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ผล เพื่อนให้อี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 ฉันมีส้มทั้งหมดกี่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6340</wp:posOffset>
                </wp:positionH>
                <wp:positionV relativeFrom="paragraph">
                  <wp:posOffset>255270</wp:posOffset>
                </wp:positionV>
                <wp:extent cx="198120" cy="1981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20.1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305</wp:posOffset>
                </wp:positionH>
                <wp:positionV relativeFrom="paragraph">
                  <wp:posOffset>149860</wp:posOffset>
                </wp:positionV>
                <wp:extent cx="1394460" cy="4229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2291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+  4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109.8pt;height:33.3pt;mso-wrap-distance-left:9.05pt;mso-wrap-distance-right:9.05pt;mso-wrap-distance-top:0pt;mso-wrap-distance-bottom:0pt;margin-top:11.8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+  4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035</wp:posOffset>
                </wp:positionH>
                <wp:positionV relativeFrom="paragraph">
                  <wp:posOffset>111125</wp:posOffset>
                </wp:positionV>
                <wp:extent cx="1394460" cy="4229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2291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+  4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0pt" style="position:absolute;rotation:-0;width:109.8pt;height:33.3pt;mso-wrap-distance-left:9.05pt;mso-wrap-distance-right:9.05pt;mso-wrap-distance-top:0pt;mso-wrap-distance-bottom:0pt;margin-top:8.7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+  4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ู้ โดยเขีย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บวกแนวตั้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แนวน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4100</wp:posOffset>
                </wp:positionH>
                <wp:positionV relativeFrom="paragraph">
                  <wp:posOffset>65405</wp:posOffset>
                </wp:positionV>
                <wp:extent cx="3192780" cy="266763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266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เติมคำตอบใน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      ประโยคสัญลักษณ์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        ได้เล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5.15pt;width:251.35pt;height:21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เติมคำตอบใน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      ประโยคสัญลักษณ์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        ได้เลย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7710</wp:posOffset>
                </wp:positionH>
                <wp:positionV relativeFrom="paragraph">
                  <wp:posOffset>35560</wp:posOffset>
                </wp:positionV>
                <wp:extent cx="3193415" cy="2743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274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ในแนวตั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3pt;margin-top:2.8pt;width:251.4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ในแนวตั้ง</w:t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2220</wp:posOffset>
                </wp:positionH>
                <wp:positionV relativeFrom="paragraph">
                  <wp:posOffset>119380</wp:posOffset>
                </wp:positionV>
                <wp:extent cx="1181100" cy="26898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วิธีคิดโด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บจำนว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หม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บต่อจ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ำนวนหนึ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1.8pt;mso-wrap-distance-left:9.05pt;mso-wrap-distance-right:9.05pt;mso-wrap-distance-top:0pt;mso-wrap-distance-bottom:0pt;margin-top:9.4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วิธีคิดโด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บจำนว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หม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บต่อจ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ำนวนห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ว่า นักเรียนชอบใช้วิธีการใดมากที่สุด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วิธีการนั้น ๆ จะทำให้เกิดผลอย่างไร </w:t>
      </w:r>
      <w:r>
        <w:rPr>
          <w:rFonts w:cs="Angsana New" w:ascii="Angsana New" w:hAnsi="Angsana New"/>
          <w:color w:val="FF00FF"/>
          <w:sz w:val="32"/>
          <w:szCs w:val="32"/>
        </w:rPr>
        <w:t>(</w:t>
      </w:r>
      <w:r>
        <w:rPr>
          <w:rFonts w:ascii="Angsana New" w:hAnsi="Angsana New" w:cs="Angsana New"/>
          <w:color w:val="FF00FF"/>
          <w:sz w:val="32"/>
          <w:sz w:val="32"/>
          <w:szCs w:val="32"/>
        </w:rPr>
        <w:t xml:space="preserve">ตัวอย่างคำตอบ การบวกแนวนอน เพราะทำได้รวดเร็ว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00FF"/>
          <w:sz w:val="32"/>
          <w:sz w:val="32"/>
          <w:szCs w:val="32"/>
        </w:rPr>
        <w:t>จึงหาคำตอบได้เร็วขึ้น</w:t>
      </w:r>
      <w:r>
        <w:rPr>
          <w:rFonts w:cs="Angsana New" w:ascii="Angsana New" w:hAnsi="Angsana New"/>
          <w:color w:val="FF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-449580</wp:posOffset>
                </wp:positionV>
                <wp:extent cx="5798820" cy="85344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-35.4pt;width:456.65pt;height:67.2pt" coordorigin="-118,-708" coordsize="9133,1344">
                <v:shape id="shape_0" stroked="f" o:allowincell="f" style="position:absolute;left:-118;top:-708;width:1126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24;top:-26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;top:-1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ู่กันสำรวจสิ่งของต่าง ๆ ที่อยู่รอบตัวนักเรียนเพื่อนำมาวาดภาพ เขียนข้อความแสด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่งของนั้น พร้อมทั้งเขียนประโยคสัญลักษณ์แสดงการบวกลงในกระดาษเปล่า จากนั้นสลับผลงานกับคู่อื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สามารถหาผลบวกได้หลายวิธี การเลือกใช้วิธีที่เหมาะสมจะทำให้หาผลบวก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ู่นำเสนอผลงานการวาดภาพสิ่งของต่าง ๆ ที่สำรวจได้ พร้อมทั้งเขียนประโยคสัญลักษณ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การบวก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7790</wp:posOffset>
            </wp:positionH>
            <wp:positionV relativeFrom="paragraph">
              <wp:posOffset>4445</wp:posOffset>
            </wp:positionV>
            <wp:extent cx="715645" cy="720090"/>
            <wp:effectExtent l="0" t="0" r="0" b="0"/>
            <wp:wrapNone/>
            <wp:docPr id="4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105</wp:posOffset>
                </wp:positionH>
                <wp:positionV relativeFrom="paragraph">
                  <wp:posOffset>94615</wp:posOffset>
                </wp:positionV>
                <wp:extent cx="487934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15pt;margin-top:7.4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930</wp:posOffset>
                </wp:positionH>
                <wp:positionV relativeFrom="paragraph">
                  <wp:posOffset>686435</wp:posOffset>
                </wp:positionV>
                <wp:extent cx="511175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54.05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45</wp:posOffset>
                </wp:positionH>
                <wp:positionV relativeFrom="paragraph">
                  <wp:posOffset>95250</wp:posOffset>
                </wp:positionV>
                <wp:extent cx="416560" cy="589915"/>
                <wp:effectExtent l="9525" t="10160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35pt;margin-top:7.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125</wp:posOffset>
                </wp:positionH>
                <wp:positionV relativeFrom="paragraph">
                  <wp:posOffset>201930</wp:posOffset>
                </wp:positionV>
                <wp:extent cx="5356860" cy="59372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5.9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การบวกจำนวนนับสองจำนวนไปช่วยครูในการจัดเตรียมสื่อและอุปก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น หรือช่วยสอนเพื่อนที่ยังไม่เข้าใจในเนื้อหา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8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5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ข้อความ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การบวกที่มีผลบวกไม่เกิน </w:t>
      </w:r>
      <w:r>
        <w:rPr>
          <w:rFonts w:cs="Angsana New" w:ascii="Angsana New" w:hAnsi="Angsana New"/>
          <w:sz w:val="28"/>
          <w:szCs w:val="32"/>
        </w:rPr>
        <w:t xml:space="preserve">9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489075</wp:posOffset>
                </wp:positionH>
                <wp:positionV relativeFrom="margin">
                  <wp:posOffset>-415290</wp:posOffset>
                </wp:positionV>
                <wp:extent cx="2753360" cy="562610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2.7pt;mso-position-vertical-relative:margin;margin-left:117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35:00Z</dcterms:created>
  <dc:creator>SUBJECT03</dc:creator>
  <dc:description/>
  <cp:keywords/>
  <dc:language>en-US</dc:language>
  <cp:lastModifiedBy>User</cp:lastModifiedBy>
  <cp:lastPrinted>2018-08-07T09:46:00Z</cp:lastPrinted>
  <dcterms:modified xsi:type="dcterms:W3CDTF">2018-08-16T04:20:00Z</dcterms:modified>
  <cp:revision>14</cp:revision>
  <dc:subject/>
  <dc:title/>
</cp:coreProperties>
</file>