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ูน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การบ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ูน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การบ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687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1676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480600"/>
                          <a:chOff x="0" y="0"/>
                          <a:chExt cx="2016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720"/>
                            <a:ext cx="18892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8.8pt;height:37.85pt" coordorigin="-204,34" coordsize="3176,757">
                <v:roundrect id="shape_0" fillcolor="#ff9799" stroked="f" o:allowincell="f" style="position:absolute;left:-204;top:34;width:3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06;width:297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86626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ผลบวกของจำนวนนับกับศูนย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จำนวนนับกับศูน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 เรื่อง ศูนย์กับการบวก ไปใช้ในการหาคำตอบการบวกจำนวนนั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ใดบวกกับศูนย์ได้เท่ากับจำนวนนับนั้น หรือศูนย์บวกกับจำนวนนับใดได้เท่ากับจำนวนนับนั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กับ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อกจากศูนย์แล้ว มีจำนวนใดอีกหรือไม่ ที่บวกกับจำนวนนับแล้ว ได้ผลบวกเท่ากับจำนวนนับ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อกจากศูนย์แล้ว มีจำนวนใดอีกหรือไม่ ที่บวกกับจำนวนนับแล้ว ได้ผลบวกเท่ากับ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หาผลบวกของจำนวนนับกับศูนย์ โดยนักเรีย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แต่ละฝ่ายส่งผู้เล่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ให้ผู้แทนเป้ายิงฉุบใครชนะมีสิทธิเลือกก่อน ใน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บัตรภาพแสดงจำนวนนับกับศูนย์ ถ้าแสดงการบวกถูกต้องจะได้คะแนนเท่ากับผลบวกน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86995</wp:posOffset>
                </wp:positionV>
                <wp:extent cx="1775460" cy="982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6.85pt;width:139.75pt;height:77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780</wp:posOffset>
                </wp:positionH>
                <wp:positionV relativeFrom="paragraph">
                  <wp:posOffset>86995</wp:posOffset>
                </wp:positionV>
                <wp:extent cx="1775460" cy="982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6.85pt;width:139.75pt;height:77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220</wp:posOffset>
                </wp:positionH>
                <wp:positionV relativeFrom="paragraph">
                  <wp:posOffset>224155</wp:posOffset>
                </wp:positionV>
                <wp:extent cx="731520" cy="701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7.65pt;width:57.55pt;height:55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2295</wp:posOffset>
                </wp:positionH>
                <wp:positionV relativeFrom="paragraph">
                  <wp:posOffset>224155</wp:posOffset>
                </wp:positionV>
                <wp:extent cx="731520" cy="701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7.65pt;width:57.55pt;height:55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7775</wp:posOffset>
                </wp:positionH>
                <wp:positionV relativeFrom="paragraph">
                  <wp:posOffset>224155</wp:posOffset>
                </wp:positionV>
                <wp:extent cx="731520" cy="7010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17.65pt;width:57.55pt;height:55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1320</wp:posOffset>
                </wp:positionH>
                <wp:positionV relativeFrom="paragraph">
                  <wp:posOffset>224155</wp:posOffset>
                </wp:positionV>
                <wp:extent cx="731520" cy="7010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7.65pt;width:57.55pt;height:55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735</wp:posOffset>
                </wp:positionH>
                <wp:positionV relativeFrom="paragraph">
                  <wp:posOffset>239395</wp:posOffset>
                </wp:positionV>
                <wp:extent cx="281940" cy="259080"/>
                <wp:effectExtent l="15240" t="15240" r="1524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star5">
                          <a:avLst/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f" stroked="t" o:allowincell="f" style="position:absolute;margin-left:333.05pt;margin-top:18.85pt;width:22.15pt;height:20.35pt;mso-wrap-style:none;v-text-anchor:middle" type="_x0000_t12">
                <v:fill o:detectmouseclick="t" type="solid" color2="#00006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635</wp:posOffset>
                </wp:positionH>
                <wp:positionV relativeFrom="paragraph">
                  <wp:posOffset>239395</wp:posOffset>
                </wp:positionV>
                <wp:extent cx="281940" cy="259080"/>
                <wp:effectExtent l="15240" t="15240" r="1524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star5">
                          <a:avLst/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f" stroked="t" o:allowincell="f" style="position:absolute;margin-left:300.05pt;margin-top:18.85pt;width:22.15pt;height:20.35pt;mso-wrap-style:none;v-text-anchor:middle" type="_x0000_t12">
                <v:fill o:detectmouseclick="t" type="solid" color2="#00006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635</wp:posOffset>
                </wp:positionH>
                <wp:positionV relativeFrom="paragraph">
                  <wp:posOffset>635635</wp:posOffset>
                </wp:positionV>
                <wp:extent cx="281940" cy="259080"/>
                <wp:effectExtent l="15240" t="15240" r="1524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star5">
                          <a:avLst/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f" stroked="t" o:allowincell="f" style="position:absolute;margin-left:300.05pt;margin-top:50.05pt;width:22.15pt;height:20.35pt;mso-wrap-style:none;v-text-anchor:middle" type="_x0000_t12">
                <v:fill o:detectmouseclick="t" type="solid" color2="#00006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2540</wp:posOffset>
                </wp:positionH>
                <wp:positionV relativeFrom="paragraph">
                  <wp:posOffset>10795</wp:posOffset>
                </wp:positionV>
                <wp:extent cx="175260" cy="243840"/>
                <wp:effectExtent l="6985" t="14605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dbdb" stroked="t" o:allowincell="f" style="position:absolute;margin-left:100.2pt;margin-top:0.85pt;width:13.75pt;height:19.15pt;mso-wrap-style:none;v-text-anchor:middle" type="_x0000_t5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0340</wp:posOffset>
                </wp:positionH>
                <wp:positionV relativeFrom="paragraph">
                  <wp:posOffset>254635</wp:posOffset>
                </wp:positionV>
                <wp:extent cx="175260" cy="243840"/>
                <wp:effectExtent l="6985" t="14605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4.2pt;margin-top:20.05pt;width:13.75pt;height:19.15pt;mso-wrap-style:none;v-text-anchor:middle" type="_x0000_t5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5535</wp:posOffset>
                </wp:positionH>
                <wp:positionV relativeFrom="paragraph">
                  <wp:posOffset>254635</wp:posOffset>
                </wp:positionV>
                <wp:extent cx="175260" cy="243840"/>
                <wp:effectExtent l="6985" t="14605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87.05pt;margin-top:20.05pt;width:13.75pt;height:19.15pt;mso-wrap-style:none;v-text-anchor:middle" type="_x0000_t5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120</wp:posOffset>
                </wp:positionH>
                <wp:positionV relativeFrom="paragraph">
                  <wp:posOffset>170815</wp:posOffset>
                </wp:positionV>
                <wp:extent cx="281940" cy="259080"/>
                <wp:effectExtent l="15240" t="15240" r="1524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star5">
                          <a:avLst/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f" stroked="t" o:allowincell="f" style="position:absolute;margin-left:315.6pt;margin-top:13.45pt;width:22.15pt;height:20.35pt;mso-wrap-style:none;v-text-anchor:middle" type="_x0000_t12">
                <v:fill o:detectmouseclick="t" type="solid" color2="#00006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7355</wp:posOffset>
                </wp:positionH>
                <wp:positionV relativeFrom="paragraph">
                  <wp:posOffset>86360</wp:posOffset>
                </wp:positionV>
                <wp:extent cx="281940" cy="259080"/>
                <wp:effectExtent l="15240" t="15240" r="1524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star5">
                          <a:avLst/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f" stroked="t" o:allowincell="f" style="position:absolute;margin-left:333.65pt;margin-top:6.8pt;width:22.15pt;height:20.35pt;mso-wrap-style:none;v-text-anchor:middle" type="_x0000_t12">
                <v:fill o:detectmouseclick="t" type="solid" color2="#00006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 +  0 =</w:t>
      </w:r>
      <w:r>
        <w:rPr>
          <w:rFonts w:cs="Angsana New" w:ascii="Angsana New" w:hAnsi="Angsana New"/>
          <w:sz w:val="32"/>
          <w:szCs w:val="32"/>
        </w:rPr>
        <w:t xml:space="preserve">  3</w:t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0  +  5 =</w:t>
      </w:r>
      <w:r>
        <w:rPr>
          <w:rFonts w:cs="Angsana New" w:ascii="Angsana New" w:hAnsi="Angsana New"/>
          <w:sz w:val="32"/>
          <w:szCs w:val="32"/>
        </w:rPr>
        <w:t xml:space="preserve">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แล้วสรุปคะแนน นักเรียน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ศูนย์กับการบวก จากแหล่งการเรียนรู้ที่หลากหลาย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ข้อความหรือประโยคสั้น ๆ ที่แสดงความหมายของการบวก พร้อมท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ภาพประกอบบนกระดาน แล้วออกมาเขียนประโยคสัญลักษณ์แสดงการบ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4772025" cy="4610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610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นใบแรกมีเค้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ิ้น จานใบที่สองไม่มีเค้กอยู่เลย รวมสองจานมีเค้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หม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75.75pt;height:36.3pt;mso-wrap-distance-left:9.05pt;mso-wrap-distance-right:9.05pt;mso-wrap-distance-top:0pt;mso-wrap-distance-bottom:0pt;margin-top:5.9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นใบแรกมีเค้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ิ้น จานใบที่สองไม่มีเค้กอยู่เลย รวมสองจานมีเค้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หม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59690</wp:posOffset>
                </wp:positionV>
                <wp:extent cx="4147185" cy="4610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4610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งไม่มีสมุดอยู่เลย พี่มีสม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 สองคนมีสมุดรวมกันทั้งหมดกี่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26.55pt;height:36.3pt;mso-wrap-distance-left:9.05pt;mso-wrap-distance-right:9.05pt;mso-wrap-distance-top:0pt;mso-wrap-distance-bottom:0pt;margin-top:4.7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งไม่มีสมุดอยู่เลย พี่มีสม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 สองคนมีสมุดรวมกันทั้งหมดกี่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 จากนั้นนักเรียนสังเกตภาพและประโยคสัญลักษณ์แสดงการบวก 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แสดงการบวก </w:t>
      </w:r>
      <w:r>
        <w:rPr>
          <w:rFonts w:cs="AngsanaUPC" w:ascii="AngsanaUPC" w:hAnsi="AngsanaUPC"/>
          <w:sz w:val="32"/>
          <w:szCs w:val="32"/>
        </w:rPr>
        <w:t xml:space="preserve">2 + 0 </w:t>
      </w:r>
      <w:r>
        <w:rPr>
          <w:rFonts w:cs="AngsanaUPC" w:ascii="AngsanaUPC" w:hAnsi="AngsanaUPC"/>
          <w:sz w:val="32"/>
          <w:szCs w:val="32"/>
        </w:rPr>
        <w:t xml:space="preserve">= 2 </w:t>
      </w:r>
      <w:r>
        <w:rPr>
          <w:rFonts w:ascii="AngsanaUPC" w:hAnsi="AngsanaUPC" w:cs="AngsanaUPC"/>
          <w:sz w:val="32"/>
          <w:sz w:val="32"/>
          <w:szCs w:val="32"/>
        </w:rPr>
        <w:t xml:space="preserve">มีตัวตั้งคือจำนวนใด </w:t>
      </w:r>
      <w:r>
        <w:rPr>
          <w:rFonts w:cs="AngsanaUPC" w:ascii="AngsanaUPC" w:hAnsi="AngsanaUPC"/>
          <w:color w:val="FF00FF"/>
          <w:sz w:val="32"/>
          <w:szCs w:val="32"/>
        </w:rPr>
        <w:t xml:space="preserve">(2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ตัวบวกคือจำนวนใด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 xml:space="preserve">(0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ผลบวกคือจำนวนใด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 xml:space="preserve">(2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บวกเพิ่มขึ้นหรือไม่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ม่เพิ่มขึ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แสดงการบวก </w:t>
      </w:r>
      <w:r>
        <w:rPr>
          <w:rFonts w:cs="AngsanaUPC" w:ascii="AngsanaUPC" w:hAnsi="AngsanaUPC"/>
          <w:sz w:val="32"/>
          <w:szCs w:val="32"/>
        </w:rPr>
        <w:t xml:space="preserve">0 + 3 </w:t>
      </w:r>
      <w:r>
        <w:rPr>
          <w:rFonts w:cs="AngsanaUPC" w:ascii="AngsanaUPC" w:hAnsi="AngsanaUPC"/>
          <w:sz w:val="32"/>
          <w:szCs w:val="32"/>
        </w:rPr>
        <w:t>= 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ตัวตั้งคือจำนวนใด </w:t>
      </w:r>
      <w:r>
        <w:rPr>
          <w:rFonts w:cs="AngsanaUPC" w:ascii="AngsanaUPC" w:hAnsi="AngsanaUPC"/>
          <w:color w:val="FF00FF"/>
          <w:sz w:val="32"/>
          <w:szCs w:val="32"/>
        </w:rPr>
        <w:t>(0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ตัวบวกคือจำนวนใด </w:t>
      </w:r>
      <w:r>
        <w:rPr>
          <w:rFonts w:cs="AngsanaUPC" w:ascii="AngsanaUPC" w:hAnsi="AngsanaUPC"/>
          <w:color w:val="FF00FF"/>
          <w:sz w:val="32"/>
          <w:szCs w:val="32"/>
        </w:rPr>
        <w:t>(3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มีผลบวกคือจำนวนใด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 xml:space="preserve">(3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บวกเพิ่มขึ้นหรือไม่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ม่เพิ่มขึ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แสดงการบวกทั้งสองข้อมีสิ่งใดเหมือนกัน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ผลบวกเท่ากับตัวตั้งหรือตัว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FF00FF"/>
          <w:sz w:val="32"/>
          <w:sz w:val="32"/>
          <w:szCs w:val="32"/>
        </w:rPr>
        <w:t>ที่เป็นจำนวนนับ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อะไรผลบวกจึงเท่ากับตัวตั้งหรือตัวบวกที่ไม่ใช่ </w:t>
      </w:r>
      <w:r>
        <w:rPr>
          <w:rFonts w:cs="AngsanaUPC" w:ascii="AngsanaUPC" w:hAnsi="AngsanaUPC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เพราะ </w:t>
      </w:r>
      <w:r>
        <w:rPr>
          <w:rFonts w:cs="AngsanaUPC" w:ascii="AngsanaUPC" w:hAnsi="AngsanaUPC"/>
          <w:color w:val="FF00FF"/>
          <w:sz w:val="32"/>
          <w:szCs w:val="32"/>
        </w:rPr>
        <w:t xml:space="preserve">0 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 xml:space="preserve">แทนความไม่มี เมื่อรวมกับจำนวนใด จะได้ผลบวกเท่ากับตัวตั้งหรือตัวบวกที่ไม่ใช่ </w:t>
      </w:r>
      <w:r>
        <w:rPr>
          <w:rFonts w:cs="AngsanaUPC" w:ascii="AngsanaUPC" w:hAnsi="AngsanaUPC"/>
          <w:color w:val="FF00FF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นี้อีก โดยผู้แทนนักเรียนครั้ง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ออกมาวาดภาพและเขียนเป็น</w:t>
      </w:r>
      <w:r>
        <w:rPr>
          <w:rFonts w:ascii="AngsanaUPC" w:hAnsi="AngsanaUPC" w:cs="AngsanaUPC"/>
          <w:sz w:val="32"/>
          <w:sz w:val="32"/>
          <w:szCs w:val="32"/>
        </w:rPr>
        <w:t>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สดงการบ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ดำอ่านนิทานได้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วั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อ่านได้อีก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รวมสองวันดำอ่านนิทานได้ทั้งหมดกี่หน้า </w:t>
      </w:r>
      <w:r>
        <w:rPr>
          <w:rFonts w:cs="AngsanaUPC" w:ascii="AngsanaUPC" w:hAnsi="AngsanaUPC"/>
          <w:color w:val="FF00FF"/>
          <w:sz w:val="32"/>
          <w:szCs w:val="32"/>
        </w:rPr>
        <w:tab/>
        <w:tab/>
        <w:tab/>
        <w:t xml:space="preserve">(3 + 0 </w:t>
      </w:r>
      <w:r>
        <w:rPr>
          <w:rFonts w:cs="AngsanaUPC" w:ascii="AngsanaUPC" w:hAnsi="AngsanaUPC"/>
          <w:color w:val="FF00FF"/>
          <w:sz w:val="32"/>
          <w:szCs w:val="32"/>
        </w:rPr>
        <w:t>= 3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าวสวนเก็บส้มได้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 xml:space="preserve">เข่ง และเก็บเพิ่มอีก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ข่ง รวมชาวสวนเก็บส้มได้ทั้งหมดกี่เข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color w:val="FF00FF"/>
          <w:sz w:val="32"/>
          <w:szCs w:val="32"/>
        </w:rPr>
        <w:tab/>
        <w:tab/>
        <w:tab/>
        <w:t xml:space="preserve">(0 + 4 </w:t>
      </w:r>
      <w:r>
        <w:rPr>
          <w:rFonts w:cs="AngsanaUPC" w:ascii="AngsanaUPC" w:hAnsi="AngsanaUPC"/>
          <w:color w:val="FF00FF"/>
          <w:sz w:val="32"/>
          <w:szCs w:val="32"/>
        </w:rPr>
        <w:t>= 4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วาดภาพและเขียน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ประโยคสัญลักษณ์บนกระดาน แล้วร่วมกันตรวจสอบความ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167640" cy="1689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2.75pt;width:13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6180</wp:posOffset>
                </wp:positionH>
                <wp:positionV relativeFrom="paragraph">
                  <wp:posOffset>34925</wp:posOffset>
                </wp:positionV>
                <wp:extent cx="167640" cy="1689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2.75pt;width:13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9340</wp:posOffset>
                </wp:positionH>
                <wp:positionV relativeFrom="paragraph">
                  <wp:posOffset>34925</wp:posOffset>
                </wp:positionV>
                <wp:extent cx="167640" cy="1689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75pt;width:13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  +  0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0  +  5  </w:t>
      </w:r>
      <w:r>
        <w:rPr>
          <w:rFonts w:cs="Angsana New" w:ascii="Angsana New" w:hAnsi="Angsana New"/>
          <w:sz w:val="32"/>
          <w:szCs w:val="32"/>
        </w:rPr>
        <w:t>=</w:t>
        <w:tab/>
        <w:tab/>
        <w:t xml:space="preserve">7  +  0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นำจำนวนนับใดบวกกับศูนย์ จะเกิดผลอย่างไร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ด้ผลบวกเท่ากับจำนวนนั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นำศูนย์บวกกับจำนวนนับใด จะเกิดผลอย่างไร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ได้ผลบวกเท่ากับจำนวนนับนั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อะไรจึงเกิดผลเช่นนั้น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เพราะศูนย์เป็นจำนวนที่แทนความไม่มี เมื่อบวกกับจำนวนนับใดผลบวกจะไม่เพิ่มขึ้น จึงได้ผลบวกเท่ากับจำนวนนับนั้น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UPC" w:ascii="AngsanaUPC" w:hAnsi="AngsanaUPC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สามารถนำความรู้นี้ไปใช้ในการบวกจำนวนได้อย่างไร </w:t>
      </w:r>
      <w:r>
        <w:rPr>
          <w:rFonts w:cs="AngsanaUPC" w:ascii="AngsanaUPC" w:hAnsi="AngsanaUPC"/>
          <w:color w:val="FF00FF"/>
          <w:sz w:val="32"/>
          <w:szCs w:val="32"/>
        </w:rPr>
        <w:t>(</w:t>
      </w:r>
      <w:r>
        <w:rPr>
          <w:rFonts w:ascii="AngsanaUPC" w:hAnsi="AngsanaUPC" w:cs="AngsanaUPC"/>
          <w:color w:val="FF00FF"/>
          <w:sz w:val="32"/>
          <w:sz w:val="32"/>
          <w:szCs w:val="32"/>
        </w:rPr>
        <w:t>เมื่อพบโจทย์การบวกที่มีศูนย์เป็นตัวตั้งหรือตัวบวก สามารถตอบเป็นจำนวนนับที่ไม่ใช่ศูนย์ได้เลย</w:t>
      </w:r>
      <w:r>
        <w:rPr>
          <w:rFonts w:cs="AngsanaUPC" w:ascii="AngsanaUPC" w:hAnsi="AngsanaUPC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FF00FF"/>
          <w:sz w:val="32"/>
          <w:szCs w:val="32"/>
        </w:rPr>
      </w:pPr>
      <w:r>
        <w:rPr>
          <w:rFonts w:cs="AngsanaUPC" w:ascii="AngsanaUPC" w:hAnsi="AngsanaUPC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4145</wp:posOffset>
                </wp:positionH>
                <wp:positionV relativeFrom="paragraph">
                  <wp:posOffset>-172720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3.6pt;width:456.65pt;height:67.2pt" coordorigin="-227,-272" coordsize="9133,1344">
                <v:shape id="shape_0" stroked="f" o:allowincell="f" style="position:absolute;left:-227;top:-27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17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2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14"/>
          <w:szCs w:val="14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สิ่งของต่าง ๆ ในกระเป๋านักเรียน เพื่อนำมาแต่งประโยคข้อความสั้น ๆ เกี่ยวกับศูน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ารบวก และเขียนประโยคสัญลักษณ์แสดงการบวก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00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9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ใดบวกกับศูนย์ได้เท่ากับจำนวนนับนั้น หรือศูนย์บวกกับจำนวนนับใดได้เท่า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แต่งประโยคข้อความสั้น ๆ เกี่ยวกับศูนย์กับการบว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96520</wp:posOffset>
            </wp:positionV>
            <wp:extent cx="715645" cy="720090"/>
            <wp:effectExtent l="0" t="0" r="0" b="0"/>
            <wp:wrapNone/>
            <wp:docPr id="5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040</wp:posOffset>
                </wp:positionH>
                <wp:positionV relativeFrom="paragraph">
                  <wp:posOffset>186690</wp:posOffset>
                </wp:positionV>
                <wp:extent cx="487934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14.7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</wp:posOffset>
                </wp:positionH>
                <wp:positionV relativeFrom="paragraph">
                  <wp:posOffset>778510</wp:posOffset>
                </wp:positionV>
                <wp:extent cx="511175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61.3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</wp:posOffset>
                </wp:positionH>
                <wp:positionV relativeFrom="paragraph">
                  <wp:posOffset>187325</wp:posOffset>
                </wp:positionV>
                <wp:extent cx="416560" cy="589915"/>
                <wp:effectExtent l="9525" t="10160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4pt;margin-top:14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</wp:posOffset>
                </wp:positionH>
                <wp:positionV relativeFrom="paragraph">
                  <wp:posOffset>294005</wp:posOffset>
                </wp:positionV>
                <wp:extent cx="5356860" cy="59372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3.1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 ๆ ที่ยังไม่เข้าใจเกี่ยวกับศูนย์กับการบวกให้เกิดความ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ศูนย์กับ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2:00Z</dcterms:created>
  <dc:creator>SUBJECT03</dc:creator>
  <dc:description/>
  <cp:keywords/>
  <dc:language>en-US</dc:language>
  <cp:lastModifiedBy>SUBJECT01</cp:lastModifiedBy>
  <cp:lastPrinted>2018-08-08T14:48:00Z</cp:lastPrinted>
  <dcterms:modified xsi:type="dcterms:W3CDTF">2018-08-09T01:40:00Z</dcterms:modified>
  <cp:revision>10</cp:revision>
  <dc:subject/>
  <dc:title/>
</cp:coreProperties>
</file>