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สองจำนวน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สลับที่ของการบวกจำนวนนับสองจำน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สองจำนวน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สลับที่ของการบวกจำนวนนับสองจำน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34490</wp:posOffset>
            </wp:positionH>
            <wp:positionV relativeFrom="paragraph">
              <wp:posOffset>19431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965960" cy="480695"/>
                <wp:effectExtent l="0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480600"/>
                          <a:chOff x="0" y="0"/>
                          <a:chExt cx="1965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5720"/>
                            <a:ext cx="18414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54.8pt;height:37.85pt" coordorigin="-204,34" coordsize="3096,757">
                <v:roundrect id="shape_0" fillcolor="#ff9799" stroked="f" o:allowincell="f" style="position:absolute;left:-204;top:34;width:309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6;top:106;width:289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-100965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</wp:posOffset>
                </wp:positionH>
                <wp:positionV relativeFrom="paragraph">
                  <wp:posOffset>52070</wp:posOffset>
                </wp:positionV>
                <wp:extent cx="244665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9.8pt;mso-wrap-distance-left:9.05pt;mso-wrap-distance-right:9.05pt;mso-wrap-distance-top:0pt;mso-wrap-distance-bottom:0pt;margin-top:4.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24840</wp:posOffset>
            </wp:positionH>
            <wp:positionV relativeFrom="paragraph">
              <wp:posOffset>1498600</wp:posOffset>
            </wp:positionV>
            <wp:extent cx="716280" cy="71628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75360</wp:posOffset>
            </wp:positionH>
            <wp:positionV relativeFrom="paragraph">
              <wp:posOffset>1529715</wp:posOffset>
            </wp:positionV>
            <wp:extent cx="689610" cy="655320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สลับที่ของการบวกจำนวนนับสองจำนว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และเขียนผลสรุปการสลับที่ของการบวกจำนวนนับสอง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บวกจำนวนนับสองจำนวน เมื่อสลับที่กัน จะได้ผลบวกเท่ากั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97610</wp:posOffset>
            </wp:positionH>
            <wp:positionV relativeFrom="paragraph">
              <wp:posOffset>236220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10870</wp:posOffset>
            </wp:positionH>
            <wp:positionV relativeFrom="paragraph">
              <wp:posOffset>-68580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สลับที่ของการบวกจำนวนนับสองจำนว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7340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87220</wp:posOffset>
            </wp:positionH>
            <wp:positionV relativeFrom="paragraph">
              <wp:posOffset>16827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594360</wp:posOffset>
            </wp:positionH>
            <wp:positionV relativeFrom="paragraph">
              <wp:posOffset>172085</wp:posOffset>
            </wp:positionV>
            <wp:extent cx="720090" cy="72009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845310</wp:posOffset>
            </wp:positionH>
            <wp:positionV relativeFrom="paragraph">
              <wp:posOffset>20256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95630</wp:posOffset>
            </wp:positionH>
            <wp:positionV relativeFrom="paragraph">
              <wp:posOffset>136525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97610</wp:posOffset>
            </wp:positionH>
            <wp:positionV relativeFrom="paragraph">
              <wp:posOffset>189865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2240</wp:posOffset>
                </wp:positionH>
                <wp:positionV relativeFrom="paragraph">
                  <wp:posOffset>11430</wp:posOffset>
                </wp:positionV>
                <wp:extent cx="1582420" cy="4806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80600"/>
                          <a:chOff x="0" y="0"/>
                          <a:chExt cx="1582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2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5720"/>
                            <a:ext cx="14821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0.9pt;width:124.6pt;height:37.85pt" coordorigin="-224,18" coordsize="2492,757">
                <v:roundrect id="shape_0" fillcolor="#ff9799" stroked="f" o:allowincell="f" style="position:absolute;left:-224;top:18;width:249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5;top:90;width:233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56260</wp:posOffset>
                </wp:positionH>
                <wp:positionV relativeFrom="paragraph">
                  <wp:posOffset>57150</wp:posOffset>
                </wp:positionV>
                <wp:extent cx="2119630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9.8pt;mso-wrap-distance-left:9.05pt;mso-wrap-distance-right:9.05pt;mso-wrap-distance-top:0pt;mso-wrap-distance-bottom:0pt;margin-top:4.5pt;mso-position-vertical-relative:text;margin-left:-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ำจำนวนสองจำนวนมาบวก โดยสลับที่กัน จะยังคงได้ผลบวกเท่ากันหรือไม่ 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10870</wp:posOffset>
            </wp:positionH>
            <wp:positionV relativeFrom="paragraph">
              <wp:posOffset>40005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93240</wp:posOffset>
            </wp:positionH>
            <wp:positionV relativeFrom="paragraph">
              <wp:posOffset>9207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ำจำนวนสองจำนวนมาบวก โดยสลับที่กัน จะยังคงได้ผลบวกเท่า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 เรื่อง การบวก โดยผู้แทนนักเรียนชายออกมาหน้าชั้น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ผู้แทนนักเรียนหญิงออกมาหน้าชั้น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ดยยืนแบ่งชาย หญิง จากนั้น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ร่วมกันวาดภาพและเขียนประโยคสัญลักษณ์แสดงการบวกจำนวนนักเรียน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9620</wp:posOffset>
                </wp:positionH>
                <wp:positionV relativeFrom="paragraph">
                  <wp:posOffset>132715</wp:posOffset>
                </wp:positionV>
                <wp:extent cx="229235" cy="487680"/>
                <wp:effectExtent l="3810" t="6350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87800"/>
                          <a:chOff x="0" y="0"/>
                          <a:chExt cx="229320" cy="48780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17532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120" y="159840"/>
                            <a:ext cx="1800" cy="214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59840"/>
                            <a:ext cx="115200" cy="6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120" y="159120"/>
                            <a:ext cx="115560" cy="69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120" y="357480"/>
                            <a:ext cx="63360" cy="130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120" y="357480"/>
                            <a:ext cx="61920" cy="130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10.45pt;width:18.1pt;height:38.4pt" coordorigin="1212,209" coordsize="362,768">
                <v:oval id="shape_0" fillcolor="white" stroked="t" o:allowincell="f" style="position:absolute;left:1261;top:209;width:275;height:26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92;top:461;width:2;height:337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212;top:461;width:179;height:108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92;top:460;width:180;height:108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07;top:772;width:99;height:203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92;top:772;width:95;height:203;flip:xy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32715</wp:posOffset>
                </wp:positionV>
                <wp:extent cx="229235" cy="487680"/>
                <wp:effectExtent l="3810" t="6350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87800"/>
                          <a:chOff x="0" y="0"/>
                          <a:chExt cx="229320" cy="48780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17532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120" y="159840"/>
                            <a:ext cx="1800" cy="214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59840"/>
                            <a:ext cx="115200" cy="6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120" y="159120"/>
                            <a:ext cx="115200" cy="69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120" y="357480"/>
                            <a:ext cx="63360" cy="130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120" y="357480"/>
                            <a:ext cx="61920" cy="130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45pt;width:18.1pt;height:38.4pt" coordorigin="1620,209" coordsize="362,768">
                <v:oval id="shape_0" fillcolor="white" stroked="t" o:allowincell="f" style="position:absolute;left:1669;top:209;width:275;height:26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1800;top:461;width:2;height:337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620;top:461;width:179;height:108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800;top:460;width:179;height:108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715;top:772;width:99;height:203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800;top:772;width:95;height:203;flip:xy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5400</wp:posOffset>
                </wp:positionH>
                <wp:positionV relativeFrom="paragraph">
                  <wp:posOffset>132715</wp:posOffset>
                </wp:positionV>
                <wp:extent cx="229235" cy="487680"/>
                <wp:effectExtent l="3810" t="6350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87800"/>
                          <a:chOff x="0" y="0"/>
                          <a:chExt cx="229320" cy="48780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17532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480" y="159840"/>
                            <a:ext cx="1440" cy="214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59840"/>
                            <a:ext cx="115560" cy="6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480" y="159120"/>
                            <a:ext cx="115200" cy="69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480" y="357480"/>
                            <a:ext cx="63360" cy="130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480" y="357480"/>
                            <a:ext cx="61920" cy="130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0.45pt;width:18.05pt;height:38.4pt" coordorigin="2040,209" coordsize="361,768">
                <v:oval id="shape_0" fillcolor="white" stroked="t" o:allowincell="f" style="position:absolute;left:2089;top:209;width:275;height:26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2220;top:461;width:1;height:337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040;top:461;width:180;height:108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220;top:460;width:179;height:108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35;top:772;width:99;height:203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220;top:772;width:95;height:203;flip:xy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7495</wp:posOffset>
                </wp:positionH>
                <wp:positionV relativeFrom="paragraph">
                  <wp:posOffset>125095</wp:posOffset>
                </wp:positionV>
                <wp:extent cx="229235" cy="487680"/>
                <wp:effectExtent l="3810" t="6350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87800"/>
                          <a:chOff x="0" y="0"/>
                          <a:chExt cx="229320" cy="48780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17532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120" y="160200"/>
                            <a:ext cx="1800" cy="214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60200"/>
                            <a:ext cx="115200" cy="6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120" y="159480"/>
                            <a:ext cx="115200" cy="6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120" y="357840"/>
                            <a:ext cx="63360" cy="130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120" y="357840"/>
                            <a:ext cx="61920" cy="130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9.85pt;width:18.1pt;height:38.35pt" coordorigin="2437,197" coordsize="362,767">
                <v:oval id="shape_0" fillcolor="white" stroked="t" o:allowincell="f" style="position:absolute;left:2486;top:197;width:275;height:26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2617;top:449;width:2;height:33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437;top:449;width:179;height:108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617;top:448;width:179;height:107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532;top:760;width:99;height:203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617;top:760;width:95;height:203;flip:xy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4100</wp:posOffset>
                </wp:positionH>
                <wp:positionV relativeFrom="paragraph">
                  <wp:posOffset>147955</wp:posOffset>
                </wp:positionV>
                <wp:extent cx="229235" cy="487680"/>
                <wp:effectExtent l="3810" t="6350" r="508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87800"/>
                          <a:chOff x="0" y="0"/>
                          <a:chExt cx="22932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32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30960" y="0"/>
                              <a:ext cx="17532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4120" y="159840"/>
                              <a:ext cx="1800" cy="214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59840"/>
                              <a:ext cx="115200" cy="69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4120" y="159480"/>
                              <a:ext cx="115560" cy="6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120" y="357480"/>
                              <a:ext cx="63360" cy="130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4120" y="357480"/>
                              <a:ext cx="61920" cy="130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40" y="274320"/>
                            <a:ext cx="205920" cy="16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11.65pt;width:18.1pt;height:38.4pt" coordorigin="3660,233" coordsize="362,768">
                <v:group id="shape_0" style="position:absolute;left:3660;top:233;width:362;height:768">
                  <v:oval id="shape_0" fillcolor="white" stroked="t" o:allowincell="f" style="position:absolute;left:3709;top:233;width:275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t" o:allowincell="f" style="position:absolute;left:3840;top:485;width:2;height:337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660;top:485;width:179;height:109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840;top:484;width:180;height:107;flip:x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755;top:796;width:99;height:204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840;top:796;width:95;height:204;flip:x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85;top:665;width:323;height:25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8420</wp:posOffset>
                </wp:positionH>
                <wp:positionV relativeFrom="paragraph">
                  <wp:posOffset>140335</wp:posOffset>
                </wp:positionV>
                <wp:extent cx="229235" cy="487680"/>
                <wp:effectExtent l="3810" t="6350" r="5080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87800"/>
                          <a:chOff x="0" y="0"/>
                          <a:chExt cx="22932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32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30960" y="0"/>
                              <a:ext cx="17532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4120" y="159840"/>
                              <a:ext cx="1800" cy="214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59840"/>
                              <a:ext cx="115200" cy="69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4120" y="159480"/>
                              <a:ext cx="115560" cy="6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120" y="357480"/>
                              <a:ext cx="63360" cy="1303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4120" y="357480"/>
                              <a:ext cx="61920" cy="1303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40" y="274320"/>
                            <a:ext cx="205920" cy="16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pt;margin-top:11.05pt;width:18.1pt;height:38.4pt" coordorigin="4092,221" coordsize="362,768">
                <v:group id="shape_0" style="position:absolute;left:4092;top:221;width:362;height:768">
                  <v:oval id="shape_0" fillcolor="white" stroked="t" o:allowincell="f" style="position:absolute;left:4141;top:221;width:275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t" o:allowincell="f" style="position:absolute;left:4272;top:473;width:2;height:337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092;top:473;width:179;height:109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272;top:472;width:180;height:107;flip:x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187;top:784;width:99;height:203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272;top:784;width:95;height:203;flip:x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4117;top:653;width:323;height:25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5120</wp:posOffset>
                </wp:positionH>
                <wp:positionV relativeFrom="paragraph">
                  <wp:posOffset>147955</wp:posOffset>
                </wp:positionV>
                <wp:extent cx="229235" cy="487680"/>
                <wp:effectExtent l="3810" t="6350" r="5080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87800"/>
                          <a:chOff x="0" y="0"/>
                          <a:chExt cx="22932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32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30960" y="0"/>
                              <a:ext cx="17532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4120" y="159840"/>
                              <a:ext cx="1800" cy="214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59840"/>
                              <a:ext cx="115200" cy="69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4120" y="159480"/>
                              <a:ext cx="115200" cy="6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120" y="357480"/>
                              <a:ext cx="63360" cy="130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4120" y="357480"/>
                              <a:ext cx="61920" cy="130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40" y="274320"/>
                            <a:ext cx="205920" cy="16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11.65pt;width:18.1pt;height:38.4pt" coordorigin="4512,233" coordsize="362,768">
                <v:group id="shape_0" style="position:absolute;left:4512;top:233;width:362;height:768">
                  <v:oval id="shape_0" fillcolor="white" stroked="t" o:allowincell="f" style="position:absolute;left:4561;top:233;width:275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t" o:allowincell="f" style="position:absolute;left:4692;top:485;width:2;height:337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512;top:485;width:179;height:109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692;top:484;width:179;height:107;flip:x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607;top:796;width:99;height:204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692;top:796;width:95;height:204;flip:x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4537;top:665;width:323;height:25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4125</wp:posOffset>
                </wp:positionH>
                <wp:positionV relativeFrom="paragraph">
                  <wp:posOffset>170815</wp:posOffset>
                </wp:positionV>
                <wp:extent cx="229235" cy="487680"/>
                <wp:effectExtent l="3810" t="6350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87800"/>
                          <a:chOff x="0" y="0"/>
                          <a:chExt cx="229320" cy="48780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17532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480" y="160200"/>
                            <a:ext cx="1440" cy="214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60200"/>
                            <a:ext cx="115560" cy="6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480" y="159480"/>
                            <a:ext cx="115200" cy="6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480" y="357840"/>
                            <a:ext cx="63000" cy="130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480" y="357840"/>
                            <a:ext cx="61920" cy="130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5pt;margin-top:13.45pt;width:18.05pt;height:38.35pt" coordorigin="5975,269" coordsize="361,767">
                <v:oval id="shape_0" fillcolor="white" stroked="t" o:allowincell="f" style="position:absolute;left:6024;top:269;width:275;height:26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6155;top:521;width:1;height:33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975;top:521;width:180;height:108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155;top:520;width:179;height:107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070;top:832;width:98;height:203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155;top:832;width:95;height:203;flip:xy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53205</wp:posOffset>
                </wp:positionH>
                <wp:positionV relativeFrom="paragraph">
                  <wp:posOffset>170815</wp:posOffset>
                </wp:positionV>
                <wp:extent cx="229235" cy="487680"/>
                <wp:effectExtent l="3810" t="6350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87800"/>
                          <a:chOff x="0" y="0"/>
                          <a:chExt cx="229320" cy="48780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17532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120" y="160200"/>
                            <a:ext cx="1800" cy="214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60200"/>
                            <a:ext cx="115200" cy="6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120" y="159480"/>
                            <a:ext cx="115560" cy="6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120" y="357840"/>
                            <a:ext cx="63360" cy="130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120" y="357840"/>
                            <a:ext cx="62280" cy="130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5pt;margin-top:13.45pt;width:18.1pt;height:38.35pt" coordorigin="6383,269" coordsize="362,767">
                <v:oval id="shape_0" fillcolor="white" stroked="t" o:allowincell="f" style="position:absolute;left:6432;top:269;width:275;height:26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6563;top:521;width:2;height:33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383;top:521;width:179;height:108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563;top:520;width:180;height:107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478;top:832;width:99;height:203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563;top:832;width:96;height:203;flip:xy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9905</wp:posOffset>
                </wp:positionH>
                <wp:positionV relativeFrom="paragraph">
                  <wp:posOffset>170815</wp:posOffset>
                </wp:positionV>
                <wp:extent cx="229235" cy="487680"/>
                <wp:effectExtent l="3810" t="6350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87800"/>
                          <a:chOff x="0" y="0"/>
                          <a:chExt cx="229320" cy="48780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17532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120" y="160200"/>
                            <a:ext cx="1800" cy="214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60200"/>
                            <a:ext cx="115200" cy="6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120" y="159480"/>
                            <a:ext cx="115560" cy="6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120" y="357840"/>
                            <a:ext cx="63360" cy="130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120" y="357840"/>
                            <a:ext cx="61920" cy="130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3.45pt;width:18.1pt;height:38.35pt" coordorigin="6803,269" coordsize="362,767">
                <v:oval id="shape_0" fillcolor="white" stroked="t" o:allowincell="f" style="position:absolute;left:6852;top:269;width:275;height:26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6983;top:521;width:2;height:33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803;top:521;width:179;height:108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983;top:520;width:180;height:107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898;top:832;width:99;height:203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983;top:832;width:95;height:203;flip:xy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229235" cy="487680"/>
                <wp:effectExtent l="3810" t="6350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87800"/>
                          <a:chOff x="0" y="0"/>
                          <a:chExt cx="229320" cy="48780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17532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480" y="160200"/>
                            <a:ext cx="1440" cy="214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60200"/>
                            <a:ext cx="115200" cy="6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480" y="159480"/>
                            <a:ext cx="115200" cy="6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480" y="357480"/>
                            <a:ext cx="63000" cy="130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480" y="357480"/>
                            <a:ext cx="61920" cy="130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.85pt;width:18.05pt;height:38.4pt" coordorigin="7200,257" coordsize="361,768">
                <v:oval id="shape_0" fillcolor="white" stroked="t" o:allowincell="f" style="position:absolute;left:7249;top:257;width:275;height:26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7380;top:509;width:1;height:33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200;top:509;width:179;height:108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380;top:508;width:179;height:107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295;top:820;width:98;height:204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380;top:820;width:95;height:204;flip:xy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178435</wp:posOffset>
                </wp:positionV>
                <wp:extent cx="229235" cy="487680"/>
                <wp:effectExtent l="3810" t="6350" r="5080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87800"/>
                          <a:chOff x="0" y="0"/>
                          <a:chExt cx="22932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32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30960" y="0"/>
                              <a:ext cx="17532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4480" y="159840"/>
                              <a:ext cx="1440" cy="214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59840"/>
                              <a:ext cx="115200" cy="6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4480" y="159120"/>
                              <a:ext cx="115200" cy="69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480" y="357480"/>
                              <a:ext cx="63000" cy="1303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4480" y="357480"/>
                              <a:ext cx="61920" cy="1303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40" y="274320"/>
                            <a:ext cx="205920" cy="16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4.05pt;width:18.05pt;height:38.4pt" coordorigin="7560,281" coordsize="361,768">
                <v:group id="shape_0" style="position:absolute;left:7560;top:281;width:361;height:768">
                  <v:oval id="shape_0" fillcolor="white" stroked="t" o:allowincell="f" style="position:absolute;left:7609;top:281;width:275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t" o:allowincell="f" style="position:absolute;left:7740;top:533;width:1;height:337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560;top:533;width:179;height:108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740;top:532;width:179;height:108;flip:x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655;top:844;width:98;height:203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740;top:844;width:95;height:203;flip:x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7585;top:713;width:323;height:25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74920</wp:posOffset>
                </wp:positionH>
                <wp:positionV relativeFrom="paragraph">
                  <wp:posOffset>170815</wp:posOffset>
                </wp:positionV>
                <wp:extent cx="229235" cy="487680"/>
                <wp:effectExtent l="3810" t="6350" r="5080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87800"/>
                          <a:chOff x="0" y="0"/>
                          <a:chExt cx="22932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32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30960" y="0"/>
                              <a:ext cx="17532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4480" y="160200"/>
                              <a:ext cx="1440" cy="214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60200"/>
                              <a:ext cx="115200" cy="6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4480" y="159480"/>
                              <a:ext cx="115200" cy="6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480" y="357840"/>
                              <a:ext cx="63000" cy="1303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4480" y="357840"/>
                              <a:ext cx="61920" cy="1303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40" y="274320"/>
                            <a:ext cx="205920" cy="16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pt;margin-top:13.45pt;width:18.05pt;height:38.35pt" coordorigin="7992,269" coordsize="361,767">
                <v:group id="shape_0" style="position:absolute;left:7992;top:269;width:361;height:767">
                  <v:oval id="shape_0" fillcolor="white" stroked="t" o:allowincell="f" style="position:absolute;left:8041;top:269;width:275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t" o:allowincell="f" style="position:absolute;left:8172;top:521;width:1;height:336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992;top:521;width:179;height:108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172;top:520;width:179;height:107;flip:x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087;top:832;width:98;height:203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172;top:832;width:95;height:203;flip:x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8017;top:701;width:323;height:25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41620</wp:posOffset>
                </wp:positionH>
                <wp:positionV relativeFrom="paragraph">
                  <wp:posOffset>178435</wp:posOffset>
                </wp:positionV>
                <wp:extent cx="229235" cy="487680"/>
                <wp:effectExtent l="3810" t="6350" r="5080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87800"/>
                          <a:chOff x="0" y="0"/>
                          <a:chExt cx="22932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32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30960" y="0"/>
                              <a:ext cx="17532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4120" y="159840"/>
                              <a:ext cx="1800" cy="214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59840"/>
                              <a:ext cx="115200" cy="6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4120" y="159120"/>
                              <a:ext cx="115560" cy="69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120" y="357480"/>
                              <a:ext cx="63360" cy="1303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4120" y="357480"/>
                              <a:ext cx="61920" cy="1303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40" y="274320"/>
                            <a:ext cx="205920" cy="16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4.05pt;width:18.1pt;height:38.4pt" coordorigin="8412,281" coordsize="362,768">
                <v:group id="shape_0" style="position:absolute;left:8412;top:281;width:362;height:768">
                  <v:oval id="shape_0" fillcolor="white" stroked="t" o:allowincell="f" style="position:absolute;left:8461;top:281;width:275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t" o:allowincell="f" style="position:absolute;left:8592;top:533;width:2;height:337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412;top:533;width:179;height:108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592;top:532;width:180;height:108;flip:x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507;top:844;width:99;height:203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592;top:844;width:95;height:203;flip:x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8437;top:713;width:323;height:25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3119" w:leader="none"/>
          <w:tab w:val="left" w:pos="423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>4</w:t>
        <w:tab/>
        <w:t>+</w:t>
        <w:tab/>
        <w:t xml:space="preserve">  3</w:t>
      </w:r>
      <w:r>
        <w:rPr>
          <w:rFonts w:cs="Angsana New" w:ascii="Angsana New" w:hAnsi="Angsana New"/>
          <w:sz w:val="32"/>
          <w:szCs w:val="32"/>
        </w:rPr>
        <w:tab/>
        <w:tab/>
        <w:t>=</w:t>
        <w:tab/>
        <w:tab/>
        <w:t>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ักเรียนชายและนักเรียนหญิงยืนสลับที่กัน โดยให้นักเรียนหญิงยืนก่อน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ร่วมกันวาดภาพและเขียนประโยคสัญลักษณ์แสดงการบวกจำนวน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9795</wp:posOffset>
                </wp:positionH>
                <wp:positionV relativeFrom="paragraph">
                  <wp:posOffset>146685</wp:posOffset>
                </wp:positionV>
                <wp:extent cx="229235" cy="487680"/>
                <wp:effectExtent l="3810" t="6350" r="5080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87800"/>
                          <a:chOff x="0" y="0"/>
                          <a:chExt cx="22932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32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30960" y="0"/>
                              <a:ext cx="17532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4480" y="160200"/>
                              <a:ext cx="1440" cy="214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60200"/>
                              <a:ext cx="115560" cy="6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4480" y="159480"/>
                              <a:ext cx="115200" cy="6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480" y="357840"/>
                              <a:ext cx="63360" cy="1303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4480" y="357840"/>
                              <a:ext cx="61920" cy="1303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40" y="274320"/>
                            <a:ext cx="205920" cy="16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1.55pt;width:18.05pt;height:38.35pt" coordorigin="1417,231" coordsize="361,767">
                <v:group id="shape_0" style="position:absolute;left:1417;top:231;width:361;height:767">
                  <v:oval id="shape_0" fillcolor="white" stroked="t" o:allowincell="f" style="position:absolute;left:1466;top:231;width:275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t" o:allowincell="f" style="position:absolute;left:1597;top:483;width:1;height:336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417;top:483;width:180;height:108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597;top:482;width:179;height:107;flip:x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512;top:794;width:99;height:203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597;top:794;width:95;height:203;flip:x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442;top:663;width:323;height:25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74115</wp:posOffset>
                </wp:positionH>
                <wp:positionV relativeFrom="paragraph">
                  <wp:posOffset>139065</wp:posOffset>
                </wp:positionV>
                <wp:extent cx="229235" cy="487680"/>
                <wp:effectExtent l="3810" t="6350" r="5080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87800"/>
                          <a:chOff x="0" y="0"/>
                          <a:chExt cx="22932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32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30960" y="0"/>
                              <a:ext cx="17532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4480" y="160200"/>
                              <a:ext cx="1440" cy="214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60200"/>
                              <a:ext cx="115560" cy="6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4480" y="159480"/>
                              <a:ext cx="115200" cy="6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480" y="357480"/>
                              <a:ext cx="63360" cy="130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4480" y="357480"/>
                              <a:ext cx="61920" cy="130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40" y="274320"/>
                            <a:ext cx="205920" cy="16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5pt;margin-top:10.95pt;width:18.05pt;height:38.4pt" coordorigin="1849,219" coordsize="361,768">
                <v:group id="shape_0" style="position:absolute;left:1849;top:219;width:361;height:768">
                  <v:oval id="shape_0" fillcolor="white" stroked="t" o:allowincell="f" style="position:absolute;left:1898;top:219;width:275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t" o:allowincell="f" style="position:absolute;left:2029;top:471;width:1;height:336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849;top:471;width:180;height:108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029;top:470;width:179;height:107;flip:x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944;top:782;width:99;height:204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029;top:782;width:95;height:204;flip:x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874;top:651;width:323;height:25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0815</wp:posOffset>
                </wp:positionH>
                <wp:positionV relativeFrom="paragraph">
                  <wp:posOffset>146685</wp:posOffset>
                </wp:positionV>
                <wp:extent cx="229235" cy="487680"/>
                <wp:effectExtent l="3810" t="6350" r="5080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87800"/>
                          <a:chOff x="0" y="0"/>
                          <a:chExt cx="22932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32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30960" y="0"/>
                              <a:ext cx="17532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4480" y="160200"/>
                              <a:ext cx="1440" cy="214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60200"/>
                              <a:ext cx="115560" cy="6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4480" y="159480"/>
                              <a:ext cx="115200" cy="6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480" y="357840"/>
                              <a:ext cx="63000" cy="1303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4480" y="357840"/>
                              <a:ext cx="61920" cy="1303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40" y="274320"/>
                            <a:ext cx="205920" cy="16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11.55pt;width:18.05pt;height:38.35pt" coordorigin="2269,231" coordsize="361,767">
                <v:group id="shape_0" style="position:absolute;left:2269;top:231;width:361;height:767">
                  <v:oval id="shape_0" fillcolor="white" stroked="t" o:allowincell="f" style="position:absolute;left:2318;top:231;width:275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t" o:allowincell="f" style="position:absolute;left:2449;top:483;width:1;height:336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269;top:483;width:180;height:108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449;top:482;width:179;height:107;flip:x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364;top:794;width:98;height:203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449;top:794;width:95;height:203;flip:x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294;top:663;width:323;height:25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08225</wp:posOffset>
                </wp:positionH>
                <wp:positionV relativeFrom="paragraph">
                  <wp:posOffset>100965</wp:posOffset>
                </wp:positionV>
                <wp:extent cx="229235" cy="487680"/>
                <wp:effectExtent l="3810" t="6350" r="3810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87800"/>
                          <a:chOff x="0" y="0"/>
                          <a:chExt cx="229320" cy="48780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17532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120" y="160200"/>
                            <a:ext cx="1800" cy="214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60200"/>
                            <a:ext cx="115200" cy="6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120" y="159480"/>
                            <a:ext cx="115560" cy="6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120" y="357840"/>
                            <a:ext cx="63360" cy="130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120" y="357840"/>
                            <a:ext cx="61920" cy="130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5pt;margin-top:7.95pt;width:18.1pt;height:38.35pt" coordorigin="3635,159" coordsize="362,767">
                <v:oval id="shape_0" fillcolor="white" stroked="t" o:allowincell="f" style="position:absolute;left:3684;top:159;width:275;height:26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3815;top:411;width:2;height:33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635;top:411;width:179;height:108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815;top:410;width:180;height:107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730;top:722;width:99;height:203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815;top:722;width:95;height:203;flip:xy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67305</wp:posOffset>
                </wp:positionH>
                <wp:positionV relativeFrom="paragraph">
                  <wp:posOffset>100965</wp:posOffset>
                </wp:positionV>
                <wp:extent cx="229235" cy="487680"/>
                <wp:effectExtent l="3810" t="6350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87800"/>
                          <a:chOff x="0" y="0"/>
                          <a:chExt cx="229320" cy="48780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17532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480" y="160200"/>
                            <a:ext cx="1440" cy="214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60200"/>
                            <a:ext cx="115560" cy="6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480" y="159480"/>
                            <a:ext cx="115200" cy="6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480" y="357840"/>
                            <a:ext cx="63360" cy="130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480" y="357840"/>
                            <a:ext cx="61920" cy="130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7.95pt;width:18.05pt;height:38.35pt" coordorigin="4043,159" coordsize="361,767">
                <v:oval id="shape_0" fillcolor="white" stroked="t" o:allowincell="f" style="position:absolute;left:4092;top:159;width:275;height:26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4223;top:411;width:1;height:33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043;top:411;width:180;height:108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223;top:410;width:179;height:107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138;top:722;width:99;height:203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223;top:722;width:95;height:203;flip:xy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34005</wp:posOffset>
                </wp:positionH>
                <wp:positionV relativeFrom="paragraph">
                  <wp:posOffset>100965</wp:posOffset>
                </wp:positionV>
                <wp:extent cx="229235" cy="487680"/>
                <wp:effectExtent l="3810" t="6350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87800"/>
                          <a:chOff x="0" y="0"/>
                          <a:chExt cx="229320" cy="48780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17532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480" y="160200"/>
                            <a:ext cx="1440" cy="214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60200"/>
                            <a:ext cx="115560" cy="6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480" y="159480"/>
                            <a:ext cx="115200" cy="6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480" y="357840"/>
                            <a:ext cx="63000" cy="130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480" y="357840"/>
                            <a:ext cx="61920" cy="130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5pt;margin-top:7.95pt;width:18.05pt;height:38.35pt" coordorigin="4463,159" coordsize="361,767">
                <v:oval id="shape_0" fillcolor="white" stroked="t" o:allowincell="f" style="position:absolute;left:4512;top:159;width:275;height:26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4643;top:411;width:1;height:33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463;top:411;width:180;height:108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643;top:410;width:179;height:107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558;top:722;width:98;height:203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643;top:722;width:95;height:203;flip:xy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93345</wp:posOffset>
                </wp:positionV>
                <wp:extent cx="229235" cy="487680"/>
                <wp:effectExtent l="3810" t="6350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87800"/>
                          <a:chOff x="0" y="0"/>
                          <a:chExt cx="229320" cy="48780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17532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120" y="160200"/>
                            <a:ext cx="1800" cy="214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60200"/>
                            <a:ext cx="115200" cy="6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120" y="159480"/>
                            <a:ext cx="115200" cy="6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120" y="357480"/>
                            <a:ext cx="63360" cy="130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120" y="357480"/>
                            <a:ext cx="61920" cy="130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35pt;width:18.1pt;height:38.4pt" coordorigin="4860,147" coordsize="362,768">
                <v:oval id="shape_0" fillcolor="white" stroked="t" o:allowincell="f" style="position:absolute;left:4909;top:147;width:275;height:26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5040;top:399;width:2;height:33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860;top:399;width:179;height:108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040;top:398;width:179;height:107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955;top:710;width:99;height:204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040;top:710;width:95;height:204;flip:xy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23665</wp:posOffset>
                </wp:positionH>
                <wp:positionV relativeFrom="paragraph">
                  <wp:posOffset>131445</wp:posOffset>
                </wp:positionV>
                <wp:extent cx="229235" cy="487680"/>
                <wp:effectExtent l="3810" t="6350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87800"/>
                          <a:chOff x="0" y="0"/>
                          <a:chExt cx="229320" cy="48780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17532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480" y="160200"/>
                            <a:ext cx="1440" cy="214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60200"/>
                            <a:ext cx="115200" cy="6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480" y="159480"/>
                            <a:ext cx="115200" cy="6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480" y="357480"/>
                            <a:ext cx="63000" cy="130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480" y="357480"/>
                            <a:ext cx="61920" cy="130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5pt;margin-top:10.35pt;width:18.05pt;height:38.4pt" coordorigin="6179,207" coordsize="361,768">
                <v:oval id="shape_0" fillcolor="white" stroked="t" o:allowincell="f" style="position:absolute;left:6228;top:207;width:275;height:26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6359;top:459;width:1;height:33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179;top:459;width:179;height:108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359;top:458;width:179;height:107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274;top:770;width:98;height:204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359;top:770;width:95;height:204;flip:xy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82745</wp:posOffset>
                </wp:positionH>
                <wp:positionV relativeFrom="paragraph">
                  <wp:posOffset>131445</wp:posOffset>
                </wp:positionV>
                <wp:extent cx="229235" cy="487680"/>
                <wp:effectExtent l="3810" t="6350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87800"/>
                          <a:chOff x="0" y="0"/>
                          <a:chExt cx="229320" cy="48780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17532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120" y="160200"/>
                            <a:ext cx="1800" cy="214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60200"/>
                            <a:ext cx="115200" cy="6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120" y="159480"/>
                            <a:ext cx="115560" cy="6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120" y="357480"/>
                            <a:ext cx="63360" cy="130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120" y="357480"/>
                            <a:ext cx="61920" cy="130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35pt;margin-top:10.35pt;width:18.1pt;height:38.4pt" coordorigin="6587,207" coordsize="362,768">
                <v:oval id="shape_0" fillcolor="white" stroked="t" o:allowincell="f" style="position:absolute;left:6636;top:207;width:275;height:26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6767;top:459;width:2;height:33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587;top:459;width:179;height:108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767;top:458;width:180;height:107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682;top:770;width:99;height:204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767;top:770;width:95;height:204;flip:xy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49445</wp:posOffset>
                </wp:positionH>
                <wp:positionV relativeFrom="paragraph">
                  <wp:posOffset>131445</wp:posOffset>
                </wp:positionV>
                <wp:extent cx="229235" cy="487680"/>
                <wp:effectExtent l="3810" t="6350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87800"/>
                          <a:chOff x="0" y="0"/>
                          <a:chExt cx="229320" cy="48780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17532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120" y="160200"/>
                            <a:ext cx="1800" cy="214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60200"/>
                            <a:ext cx="115200" cy="6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120" y="159480"/>
                            <a:ext cx="115200" cy="6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120" y="357480"/>
                            <a:ext cx="63360" cy="130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120" y="357480"/>
                            <a:ext cx="61920" cy="130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5pt;margin-top:10.35pt;width:18.1pt;height:38.4pt" coordorigin="7007,207" coordsize="362,768">
                <v:oval id="shape_0" fillcolor="white" stroked="t" o:allowincell="f" style="position:absolute;left:7056;top:207;width:275;height:26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7187;top:459;width:2;height:33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007;top:459;width:179;height:108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187;top:458;width:179;height:107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102;top:770;width:99;height:204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187;top:770;width:95;height:204;flip:xy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01540</wp:posOffset>
                </wp:positionH>
                <wp:positionV relativeFrom="paragraph">
                  <wp:posOffset>123825</wp:posOffset>
                </wp:positionV>
                <wp:extent cx="229235" cy="487680"/>
                <wp:effectExtent l="3810" t="6350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87800"/>
                          <a:chOff x="0" y="0"/>
                          <a:chExt cx="229320" cy="48780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17532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120" y="159840"/>
                            <a:ext cx="1800" cy="214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59840"/>
                            <a:ext cx="115200" cy="69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120" y="159480"/>
                            <a:ext cx="115560" cy="6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120" y="357480"/>
                            <a:ext cx="63360" cy="130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120" y="357480"/>
                            <a:ext cx="61920" cy="130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9.75pt;width:18.1pt;height:38.4pt" coordorigin="7404,195" coordsize="362,768">
                <v:oval id="shape_0" fillcolor="white" stroked="t" o:allowincell="f" style="position:absolute;left:7453;top:195;width:275;height:26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7584;top:447;width:2;height:337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404;top:447;width:179;height:109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584;top:446;width:180;height:107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499;top:758;width:99;height:204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584;top:758;width:95;height:204;flip:xy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30140</wp:posOffset>
                </wp:positionH>
                <wp:positionV relativeFrom="paragraph">
                  <wp:posOffset>139065</wp:posOffset>
                </wp:positionV>
                <wp:extent cx="229235" cy="487680"/>
                <wp:effectExtent l="3810" t="6350" r="5080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87800"/>
                          <a:chOff x="0" y="0"/>
                          <a:chExt cx="22932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32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30960" y="0"/>
                              <a:ext cx="17532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4120" y="160200"/>
                              <a:ext cx="1800" cy="214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60200"/>
                              <a:ext cx="115200" cy="6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4120" y="159480"/>
                              <a:ext cx="115560" cy="6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120" y="357480"/>
                              <a:ext cx="63360" cy="130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4120" y="357480"/>
                              <a:ext cx="61920" cy="130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40" y="274320"/>
                            <a:ext cx="205920" cy="16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pt;margin-top:10.95pt;width:18.1pt;height:38.4pt" coordorigin="7764,219" coordsize="362,768">
                <v:group id="shape_0" style="position:absolute;left:7764;top:219;width:362;height:768">
                  <v:oval id="shape_0" fillcolor="white" stroked="t" o:allowincell="f" style="position:absolute;left:7813;top:219;width:275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t" o:allowincell="f" style="position:absolute;left:7944;top:471;width:2;height:336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764;top:471;width:179;height:108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944;top:470;width:180;height:107;flip:x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859;top:782;width:99;height:204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944;top:782;width:95;height:204;flip:x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7789;top:651;width:323;height:25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04460</wp:posOffset>
                </wp:positionH>
                <wp:positionV relativeFrom="paragraph">
                  <wp:posOffset>131445</wp:posOffset>
                </wp:positionV>
                <wp:extent cx="229235" cy="487680"/>
                <wp:effectExtent l="3810" t="6350" r="5080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87800"/>
                          <a:chOff x="0" y="0"/>
                          <a:chExt cx="22932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32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30960" y="0"/>
                              <a:ext cx="17532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4120" y="160200"/>
                              <a:ext cx="1800" cy="214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60200"/>
                              <a:ext cx="115200" cy="6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4120" y="159480"/>
                              <a:ext cx="115560" cy="6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120" y="357480"/>
                              <a:ext cx="63360" cy="130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4120" y="357480"/>
                              <a:ext cx="61920" cy="130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40" y="274320"/>
                            <a:ext cx="205920" cy="16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8pt;margin-top:10.35pt;width:18.1pt;height:38.4pt" coordorigin="8196,207" coordsize="362,768">
                <v:group id="shape_0" style="position:absolute;left:8196;top:207;width:362;height:768">
                  <v:oval id="shape_0" fillcolor="white" stroked="t" o:allowincell="f" style="position:absolute;left:8245;top:207;width:275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t" o:allowincell="f" style="position:absolute;left:8376;top:459;width:2;height:336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196;top:459;width:179;height:108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376;top:458;width:180;height:107;flip:x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291;top:770;width:99;height:204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376;top:770;width:95;height:204;flip:x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8221;top:639;width:323;height:25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71160</wp:posOffset>
                </wp:positionH>
                <wp:positionV relativeFrom="paragraph">
                  <wp:posOffset>139065</wp:posOffset>
                </wp:positionV>
                <wp:extent cx="229235" cy="487680"/>
                <wp:effectExtent l="3810" t="6350" r="5080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87800"/>
                          <a:chOff x="0" y="0"/>
                          <a:chExt cx="22932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32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30960" y="0"/>
                              <a:ext cx="17532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4120" y="160200"/>
                              <a:ext cx="1800" cy="214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60200"/>
                              <a:ext cx="115200" cy="6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4120" y="159480"/>
                              <a:ext cx="115200" cy="6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120" y="357480"/>
                              <a:ext cx="63360" cy="130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4120" y="357480"/>
                              <a:ext cx="61920" cy="130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40" y="274320"/>
                            <a:ext cx="205920" cy="16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8pt;margin-top:10.95pt;width:18.1pt;height:38.4pt" coordorigin="8616,219" coordsize="362,768">
                <v:group id="shape_0" style="position:absolute;left:8616;top:219;width:362;height:768">
                  <v:oval id="shape_0" fillcolor="white" stroked="t" o:allowincell="f" style="position:absolute;left:8665;top:219;width:275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t" o:allowincell="f" style="position:absolute;left:8796;top:471;width:2;height:336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616;top:471;width:179;height:108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796;top:470;width:179;height:107;flip:x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711;top:782;width:99;height:204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796;top:782;width:95;height:204;flip:x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8641;top:651;width:323;height:25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3119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  <w:tab/>
        <w:t>+</w:t>
        <w:tab/>
        <w:tab/>
        <w:t xml:space="preserve">  4</w:t>
      </w:r>
      <w:r>
        <w:rPr>
          <w:rFonts w:cs="Angsana New" w:ascii="Angsana New" w:hAnsi="Angsana New"/>
          <w:sz w:val="32"/>
          <w:szCs w:val="32"/>
        </w:rPr>
        <w:tab/>
        <w:tab/>
        <w:t>=</w:t>
        <w:tab/>
        <w:tab/>
        <w:t>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สลับที่ของการบวกจำนวนนับสองจำนวน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สังเกตภาพแสดงการบวกและประโยคสัญลักษณ์แสดงการบวกจากกิจกรร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่วมกันแสดงความคิดเห็นเกี่ยวกับตัวตั้ง ตัวบวก และผลบวก ว่าประโยค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โยคมีอะไรเหมือน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  <w:t>(</w:t>
      </w:r>
      <w:r>
        <w:rPr>
          <w:rFonts w:ascii="Angsana New" w:hAnsi="Angsana New" w:cs="Angsana New"/>
          <w:color w:val="FF00FF"/>
          <w:sz w:val="32"/>
          <w:sz w:val="32"/>
          <w:szCs w:val="32"/>
        </w:rPr>
        <w:t>มีคำตอบเหมือนกัน</w:t>
      </w:r>
      <w:r>
        <w:rPr>
          <w:rFonts w:cs="Angsana New" w:ascii="Angsana New" w:hAnsi="Angsana New"/>
          <w:color w:val="FF00FF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มีอะไรต่างกัน </w:t>
      </w:r>
      <w:r>
        <w:rPr>
          <w:rFonts w:cs="Angsana New" w:ascii="Angsana New" w:hAnsi="Angsana New"/>
          <w:color w:val="FF00FF"/>
          <w:sz w:val="32"/>
          <w:szCs w:val="32"/>
        </w:rPr>
        <w:t>(</w:t>
      </w:r>
      <w:r>
        <w:rPr>
          <w:rFonts w:ascii="Angsana New" w:hAnsi="Angsana New" w:cs="Angsana New"/>
          <w:color w:val="FF00FF"/>
          <w:sz w:val="32"/>
          <w:sz w:val="32"/>
          <w:szCs w:val="32"/>
        </w:rPr>
        <w:t>ตำแหน่งของตัวตั้งและตัวบวก</w:t>
      </w:r>
      <w:r>
        <w:rPr>
          <w:rFonts w:cs="Angsana New" w:ascii="Angsana New" w:hAnsi="Angsana New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ำเนินกิจกรรมเช่นเดียวกับกิจกรรมใน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เปลี่ยนจำนวนเป็นนักเรียนช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หญิ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ักเรียนร่วมกันสรุปว่า การบวกที่ตัวตั้งและตัวบวกสลับที่กัน ผลบวกที่ได้จะ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5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ฝึกทักษะการบวกจำนวนสองจำนวนที่มีผลบวกเท่ากัน โดยพิจารณาบัตรภาพแสดงการ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ที่ติดไว้บนกระดาน ผู้แทนนักเรียนออกมาเขียนประโยคสัญลักษณ์แสดงการบวกและเขียนผลสรุปเพื่อ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ความเท่ากันจากบัตรภาพแสดงการบวกดังกล่าว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26435</wp:posOffset>
                </wp:positionH>
                <wp:positionV relativeFrom="paragraph">
                  <wp:posOffset>36195</wp:posOffset>
                </wp:positionV>
                <wp:extent cx="2354580" cy="7696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7696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254.05pt;margin-top:2.85pt;width:185.35pt;height:60.55pt;mso-wrap-style:none;v-text-anchor:middle">
                <v:fill o:detectmouseclick="t" type="solid" color2="#25110c"/>
                <v:stroke color="#4bacc6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61815</wp:posOffset>
                </wp:positionH>
                <wp:positionV relativeFrom="paragraph">
                  <wp:posOffset>135255</wp:posOffset>
                </wp:positionV>
                <wp:extent cx="1150620" cy="571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571680"/>
                          <a:chOff x="0" y="0"/>
                          <a:chExt cx="11505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05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75320"/>
                            <a:ext cx="219600" cy="2210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75320"/>
                            <a:ext cx="219600" cy="2210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75320"/>
                            <a:ext cx="219600" cy="2210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5pt;margin-top:10.65pt;width:90.6pt;height:45pt" coordorigin="6869,213" coordsize="1812,900">
                <v:oval id="shape_0" fillcolor="white" stroked="t" o:allowincell="f" style="position:absolute;left:6869;top:213;width:181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bd4b4" stroked="t" o:allowincell="f" style="position:absolute;left:7181;top:489;width:345;height:347;mso-wrap-style:none;v-text-anchor:middle">
                  <v:fill o:detectmouseclick="t" type="solid" color2="#042b4b"/>
                  <v:stroke color="#f79646" weight="9360" joinstyle="miter" endcap="flat"/>
                  <w10:wrap type="none"/>
                </v:oval>
                <v:oval id="shape_0" fillcolor="#fbd4b4" stroked="t" o:allowincell="f" style="position:absolute;left:7580;top:489;width:345;height:347;mso-wrap-style:none;v-text-anchor:middle">
                  <v:fill o:detectmouseclick="t" type="solid" color2="#042b4b"/>
                  <v:stroke color="#f79646" weight="9360" joinstyle="miter" endcap="flat"/>
                  <w10:wrap type="none"/>
                </v:oval>
                <v:oval id="shape_0" fillcolor="#fbd4b4" stroked="t" o:allowincell="f" style="position:absolute;left:8007;top:489;width:345;height:347;mso-wrap-style:none;v-text-anchor:middle">
                  <v:fill o:detectmouseclick="t" type="solid" color2="#042b4b"/>
                  <v:stroke color="#f7964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67405</wp:posOffset>
                </wp:positionH>
                <wp:positionV relativeFrom="paragraph">
                  <wp:posOffset>135255</wp:posOffset>
                </wp:positionV>
                <wp:extent cx="963930" cy="571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571680"/>
                          <a:chOff x="0" y="0"/>
                          <a:chExt cx="964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75320"/>
                            <a:ext cx="219600" cy="22104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75320"/>
                            <a:ext cx="219600" cy="22104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5pt;margin-top:10.65pt;width:75.9pt;height:45pt" coordorigin="5303,213" coordsize="1518,900">
                <v:oval id="shape_0" fillcolor="white" stroked="t" o:allowincell="f" style="position:absolute;left:5303;top:213;width:1517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d6e3bc" stroked="t" o:allowincell="f" style="position:absolute;left:5615;top:489;width:345;height:347;mso-wrap-style:none;v-text-anchor:middle">
                  <v:fill o:detectmouseclick="t" type="solid" color2="#291c43"/>
                  <v:stroke color="#9bbb59" weight="9360" joinstyle="miter" endcap="flat"/>
                  <w10:wrap type="none"/>
                </v:oval>
                <v:oval id="shape_0" fillcolor="#d6e3bc" stroked="t" o:allowincell="f" style="position:absolute;left:6110;top:489;width:345;height:347;mso-wrap-style:none;v-text-anchor:middle">
                  <v:fill o:detectmouseclick="t" type="solid" color2="#291c43"/>
                  <v:stroke color="#9bbb59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2460</wp:posOffset>
                </wp:positionH>
                <wp:positionV relativeFrom="paragraph">
                  <wp:posOffset>36195</wp:posOffset>
                </wp:positionV>
                <wp:extent cx="2354580" cy="7696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7696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49.8pt;margin-top:2.85pt;width:185.35pt;height:60.55pt;mso-wrap-style:none;v-text-anchor:middle">
                <v:fill o:detectmouseclick="t" type="solid" color2="#25110c"/>
                <v:stroke color="#4bacc6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0730</wp:posOffset>
                </wp:positionH>
                <wp:positionV relativeFrom="paragraph">
                  <wp:posOffset>135255</wp:posOffset>
                </wp:positionV>
                <wp:extent cx="1150620" cy="571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571680"/>
                          <a:chOff x="0" y="0"/>
                          <a:chExt cx="11505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05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75320"/>
                            <a:ext cx="219600" cy="2210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75320"/>
                            <a:ext cx="219600" cy="2210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75320"/>
                            <a:ext cx="219600" cy="2210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0.65pt;width:90.6pt;height:45pt" coordorigin="1198,213" coordsize="1812,900">
                <v:oval id="shape_0" fillcolor="white" stroked="t" o:allowincell="f" style="position:absolute;left:1198;top:213;width:181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bd4b4" stroked="t" o:allowincell="f" style="position:absolute;left:1510;top:489;width:345;height:347;mso-wrap-style:none;v-text-anchor:middle">
                  <v:fill o:detectmouseclick="t" type="solid" color2="#042b4b"/>
                  <v:stroke color="#f79646" weight="9360" joinstyle="miter" endcap="flat"/>
                  <w10:wrap type="none"/>
                </v:oval>
                <v:oval id="shape_0" fillcolor="#fbd4b4" stroked="t" o:allowincell="f" style="position:absolute;left:1909;top:489;width:345;height:347;mso-wrap-style:none;v-text-anchor:middle">
                  <v:fill o:detectmouseclick="t" type="solid" color2="#042b4b"/>
                  <v:stroke color="#f79646" weight="9360" joinstyle="miter" endcap="flat"/>
                  <w10:wrap type="none"/>
                </v:oval>
                <v:oval id="shape_0" fillcolor="#fbd4b4" stroked="t" o:allowincell="f" style="position:absolute;left:2336;top:489;width:345;height:347;mso-wrap-style:none;v-text-anchor:middle">
                  <v:fill o:detectmouseclick="t" type="solid" color2="#042b4b"/>
                  <v:stroke color="#f7964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54530</wp:posOffset>
                </wp:positionH>
                <wp:positionV relativeFrom="paragraph">
                  <wp:posOffset>135255</wp:posOffset>
                </wp:positionV>
                <wp:extent cx="963930" cy="571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571680"/>
                          <a:chOff x="0" y="0"/>
                          <a:chExt cx="964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75320"/>
                            <a:ext cx="219600" cy="22104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75320"/>
                            <a:ext cx="219600" cy="22104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pt;margin-top:10.65pt;width:75.9pt;height:45pt" coordorigin="3078,213" coordsize="1518,900">
                <v:oval id="shape_0" fillcolor="white" stroked="t" o:allowincell="f" style="position:absolute;left:3078;top:213;width:1517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d6e3bc" stroked="t" o:allowincell="f" style="position:absolute;left:3390;top:489;width:345;height:347;mso-wrap-style:none;v-text-anchor:middle">
                  <v:fill o:detectmouseclick="t" type="solid" color2="#291c43"/>
                  <v:stroke color="#9bbb59" weight="9360" joinstyle="miter" endcap="flat"/>
                  <w10:wrap type="none"/>
                </v:oval>
                <v:oval id="shape_0" fillcolor="#d6e3bc" stroked="t" o:allowincell="f" style="position:absolute;left:3885;top:489;width:345;height:347;mso-wrap-style:none;v-text-anchor:middle">
                  <v:fill o:detectmouseclick="t" type="solid" color2="#291c43"/>
                  <v:stroke color="#9bbb59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10335</wp:posOffset>
                </wp:positionH>
                <wp:positionV relativeFrom="paragraph">
                  <wp:posOffset>43180</wp:posOffset>
                </wp:positionV>
                <wp:extent cx="969645" cy="687705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 + 2 =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4.15pt;mso-wrap-distance-left:9.05pt;mso-wrap-distance-right:9.05pt;mso-wrap-distance-top:0pt;mso-wrap-distance-bottom:0pt;margin-top:3.4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 + 2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41140</wp:posOffset>
                </wp:positionH>
                <wp:positionV relativeFrom="paragraph">
                  <wp:posOffset>43180</wp:posOffset>
                </wp:positionV>
                <wp:extent cx="969645" cy="687705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 + 3 =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4.15pt;mso-wrap-distance-left:9.05pt;mso-wrap-distance-right:9.05pt;mso-wrap-distance-top:0pt;mso-wrap-distance-bottom:0pt;margin-top:3.4pt;mso-position-vertical-relative:text;margin-left:3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 + 3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18"/>
          <w:szCs w:val="18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/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ดังนั้น  </w:t>
      </w:r>
      <w:r>
        <w:rPr>
          <w:rFonts w:cs="AngsanaUPC" w:ascii="AngsanaUPC" w:hAnsi="AngsanaUPC"/>
          <w:color w:val="000000"/>
          <w:sz w:val="32"/>
          <w:szCs w:val="32"/>
        </w:rPr>
        <w:t xml:space="preserve">3  +  2  </w:t>
      </w:r>
      <w:r>
        <w:rPr>
          <w:rFonts w:cs="AngsanaUPC" w:ascii="AngsanaUPC" w:hAnsi="AngsanaUPC"/>
          <w:color w:val="000000"/>
          <w:sz w:val="32"/>
          <w:szCs w:val="32"/>
        </w:rPr>
        <w:t xml:space="preserve">=  </w:t>
      </w:r>
      <w:r>
        <w:rPr>
          <w:rFonts w:cs="AngsanaUPC" w:ascii="AngsanaUPC" w:hAnsi="AngsanaUPC"/>
          <w:color w:val="000000"/>
          <w:sz w:val="32"/>
          <w:szCs w:val="32"/>
        </w:rPr>
        <w:t>2  +  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สลับที่ของการบวกจำนวนนับ โดย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จะได้รับกระดาษเปล่า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 เพื่อวาดภาพแสดงการบวกลงในกระดาษเปล่าตามบัตรคำสั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ขียนผลสรุปคำตอบ จากนั้นนำเสนอผลงานหน้าชั้นเรียน แล้ว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835660" cy="75311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ัตรคำสั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59.3pt;mso-wrap-distance-left:9.05pt;mso-wrap-distance-right:9.05pt;mso-wrap-distance-top:0pt;mso-wrap-distance-bottom:0pt;margin-top:11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ัตรคำส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10025</wp:posOffset>
                </wp:positionH>
                <wp:positionV relativeFrom="paragraph">
                  <wp:posOffset>147955</wp:posOffset>
                </wp:positionV>
                <wp:extent cx="835660" cy="40005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31.5pt;mso-wrap-distance-left:9.05pt;mso-wrap-distance-right:9.05pt;mso-wrap-distance-top:0pt;mso-wrap-distance-bottom:0pt;margin-top:11.6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234315</wp:posOffset>
                </wp:positionV>
                <wp:extent cx="3354705" cy="109601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10958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217.5pt;margin-top:18.45pt;width:264.1pt;height:86.25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5245</wp:posOffset>
                </wp:positionH>
                <wp:positionV relativeFrom="paragraph">
                  <wp:posOffset>252730</wp:posOffset>
                </wp:positionV>
                <wp:extent cx="1496695" cy="40767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767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+ 2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0pt" style="position:absolute;rotation:-0;width:117.85pt;height:32.1pt;mso-wrap-distance-left:9.05pt;mso-wrap-distance-right:9.05pt;mso-wrap-distance-top:0pt;mso-wrap-distance-bottom:0pt;margin-top:19.9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+ 2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97790</wp:posOffset>
                </wp:positionV>
                <wp:extent cx="1494155" cy="51498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3pt;margin-top:7.7pt;width:117.6pt;height:4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37075</wp:posOffset>
                </wp:positionH>
                <wp:positionV relativeFrom="paragraph">
                  <wp:posOffset>80010</wp:posOffset>
                </wp:positionV>
                <wp:extent cx="1494155" cy="51498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25pt;margin-top:6.3pt;width:117.6pt;height:4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9405</wp:posOffset>
                </wp:positionH>
                <wp:positionV relativeFrom="paragraph">
                  <wp:posOffset>151130</wp:posOffset>
                </wp:positionV>
                <wp:extent cx="734695" cy="4210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20840"/>
                          <a:chOff x="0" y="0"/>
                          <a:chExt cx="734760" cy="4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05920"/>
                            <a:ext cx="123120" cy="1256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04480"/>
                            <a:ext cx="123120" cy="12780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4480"/>
                            <a:ext cx="123120" cy="12780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78120"/>
                            <a:ext cx="123120" cy="12780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8120"/>
                            <a:ext cx="123120" cy="12780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123120" cy="12780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11.9pt;width:57.85pt;height:33.15pt" coordorigin="4503,238" coordsize="1157,663">
                <v:oval id="shape_0" fillcolor="white" stroked="t" o:allowincell="f" style="position:absolute;left:4503;top:238;width:1156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bd4b4" stroked="t" o:allowincell="f" style="position:absolute;left:4655;top:562;width:193;height:197;mso-wrap-style:none;v-text-anchor:middle">
                  <v:fill o:detectmouseclick="t" type="solid" color2="#042b4b"/>
                  <v:stroke color="#f79646" weight="9360" joinstyle="miter" endcap="flat"/>
                  <w10:wrap type="none"/>
                </v:oval>
                <v:oval id="shape_0" fillcolor="#fbd4b4" stroked="t" o:allowincell="f" style="position:absolute;left:5148;top:560;width:193;height:200;mso-wrap-style:none;v-text-anchor:middle">
                  <v:fill o:detectmouseclick="t" type="solid" color2="#042b4b"/>
                  <v:stroke color="#f79646" weight="9360" joinstyle="miter" endcap="flat"/>
                  <w10:wrap type="none"/>
                </v:oval>
                <v:oval id="shape_0" fillcolor="#fbd4b4" stroked="t" o:allowincell="f" style="position:absolute;left:4901;top:560;width:193;height:200;mso-wrap-style:none;v-text-anchor:middle">
                  <v:fill o:detectmouseclick="t" type="solid" color2="#042b4b"/>
                  <v:stroke color="#f79646" weight="9360" joinstyle="miter" endcap="flat"/>
                  <w10:wrap type="none"/>
                </v:oval>
                <v:oval id="shape_0" fillcolor="#fbd4b4" stroked="t" o:allowincell="f" style="position:absolute;left:5255;top:361;width:193;height:200;mso-wrap-style:none;v-text-anchor:middle">
                  <v:fill o:detectmouseclick="t" type="solid" color2="#042b4b"/>
                  <v:stroke color="#f79646" weight="9360" joinstyle="miter" endcap="flat"/>
                  <w10:wrap type="none"/>
                </v:oval>
                <v:oval id="shape_0" fillcolor="#fbd4b4" stroked="t" o:allowincell="f" style="position:absolute;left:5013;top:361;width:193;height:200;mso-wrap-style:none;v-text-anchor:middle">
                  <v:fill o:detectmouseclick="t" type="solid" color2="#042b4b"/>
                  <v:stroke color="#f79646" weight="9360" joinstyle="miter" endcap="flat"/>
                  <w10:wrap type="none"/>
                </v:oval>
                <v:oval id="shape_0" fillcolor="#fbd4b4" stroked="t" o:allowincell="f" style="position:absolute;left:4769;top:361;width:193;height:200;mso-wrap-style:none;v-text-anchor:middle">
                  <v:fill o:detectmouseclick="t" type="solid" color2="#042b4b"/>
                  <v:stroke color="#f7964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49980</wp:posOffset>
                </wp:positionH>
                <wp:positionV relativeFrom="paragraph">
                  <wp:posOffset>173990</wp:posOffset>
                </wp:positionV>
                <wp:extent cx="480060" cy="3657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365760"/>
                          <a:chOff x="0" y="0"/>
                          <a:chExt cx="4802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24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720"/>
                            <a:ext cx="109800" cy="12492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99720"/>
                            <a:ext cx="109800" cy="12492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13.7pt;width:37.8pt;height:28.8pt" coordorigin="5748,274" coordsize="756,576">
                <v:oval id="shape_0" fillcolor="white" stroked="t" o:allowincell="f" style="position:absolute;left:5748;top:274;width:75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d6e3bc" stroked="t" o:allowincell="f" style="position:absolute;left:5928;top:431;width:172;height:196;mso-wrap-style:none;v-text-anchor:middle">
                  <v:fill o:detectmouseclick="t" type="solid" color2="#291c43"/>
                  <v:stroke color="#9bbb59" weight="9360" joinstyle="miter" endcap="flat"/>
                  <w10:wrap type="none"/>
                </v:oval>
                <v:oval id="shape_0" fillcolor="#d6e3bc" stroked="t" o:allowincell="f" style="position:absolute;left:6140;top:431;width:172;height:196;mso-wrap-style:none;v-text-anchor:middle">
                  <v:fill o:detectmouseclick="t" type="solid" color2="#291c43"/>
                  <v:stroke color="#9bbb59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35575</wp:posOffset>
                </wp:positionH>
                <wp:positionV relativeFrom="paragraph">
                  <wp:posOffset>118110</wp:posOffset>
                </wp:positionV>
                <wp:extent cx="734695" cy="4210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20840"/>
                          <a:chOff x="0" y="0"/>
                          <a:chExt cx="734760" cy="4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05920"/>
                            <a:ext cx="123120" cy="12564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04480"/>
                            <a:ext cx="123120" cy="12780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4480"/>
                            <a:ext cx="123120" cy="12780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78120"/>
                            <a:ext cx="123120" cy="12780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8120"/>
                            <a:ext cx="123120" cy="12780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123120" cy="12780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5pt;margin-top:9.3pt;width:57.85pt;height:33.15pt" coordorigin="8245,186" coordsize="1157,663">
                <v:oval id="shape_0" fillcolor="white" stroked="t" o:allowincell="f" style="position:absolute;left:8245;top:186;width:1156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bd4b4" stroked="t" o:allowincell="f" style="position:absolute;left:8397;top:510;width:193;height:197;mso-wrap-style:none;v-text-anchor:middle">
                  <v:fill o:detectmouseclick="t" type="solid" color2="#042b4b"/>
                  <v:stroke color="#f79646" weight="9360" joinstyle="miter" endcap="flat"/>
                  <w10:wrap type="none"/>
                </v:oval>
                <v:oval id="shape_0" fillcolor="#fbd4b4" stroked="t" o:allowincell="f" style="position:absolute;left:8890;top:508;width:193;height:200;mso-wrap-style:none;v-text-anchor:middle">
                  <v:fill o:detectmouseclick="t" type="solid" color2="#042b4b"/>
                  <v:stroke color="#f79646" weight="9360" joinstyle="miter" endcap="flat"/>
                  <w10:wrap type="none"/>
                </v:oval>
                <v:oval id="shape_0" fillcolor="#fbd4b4" stroked="t" o:allowincell="f" style="position:absolute;left:8643;top:508;width:193;height:200;mso-wrap-style:none;v-text-anchor:middle">
                  <v:fill o:detectmouseclick="t" type="solid" color2="#042b4b"/>
                  <v:stroke color="#f79646" weight="9360" joinstyle="miter" endcap="flat"/>
                  <w10:wrap type="none"/>
                </v:oval>
                <v:oval id="shape_0" fillcolor="#fbd4b4" stroked="t" o:allowincell="f" style="position:absolute;left:8997;top:309;width:193;height:200;mso-wrap-style:none;v-text-anchor:middle">
                  <v:fill o:detectmouseclick="t" type="solid" color2="#042b4b"/>
                  <v:stroke color="#f79646" weight="9360" joinstyle="miter" endcap="flat"/>
                  <w10:wrap type="none"/>
                </v:oval>
                <v:oval id="shape_0" fillcolor="#fbd4b4" stroked="t" o:allowincell="f" style="position:absolute;left:8755;top:309;width:193;height:200;mso-wrap-style:none;v-text-anchor:middle">
                  <v:fill o:detectmouseclick="t" type="solid" color2="#042b4b"/>
                  <v:stroke color="#f79646" weight="9360" joinstyle="miter" endcap="flat"/>
                  <w10:wrap type="none"/>
                </v:oval>
                <v:oval id="shape_0" fillcolor="#fbd4b4" stroked="t" o:allowincell="f" style="position:absolute;left:8511;top:309;width:193;height:200;mso-wrap-style:none;v-text-anchor:middle">
                  <v:fill o:detectmouseclick="t" type="solid" color2="#042b4b"/>
                  <v:stroke color="#f7964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1855</wp:posOffset>
                </wp:positionH>
                <wp:positionV relativeFrom="paragraph">
                  <wp:posOffset>133350</wp:posOffset>
                </wp:positionV>
                <wp:extent cx="480060" cy="36576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365760"/>
                          <a:chOff x="0" y="0"/>
                          <a:chExt cx="4802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24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720"/>
                            <a:ext cx="109800" cy="12492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99720"/>
                            <a:ext cx="109800" cy="12492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5pt;margin-top:10.5pt;width:37.8pt;height:28.8pt" coordorigin="7373,210" coordsize="756,576">
                <v:oval id="shape_0" fillcolor="white" stroked="t" o:allowincell="f" style="position:absolute;left:7373;top:210;width:75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d6e3bc" stroked="t" o:allowincell="f" style="position:absolute;left:7553;top:367;width:172;height:196;mso-wrap-style:none;v-text-anchor:middle">
                  <v:fill o:detectmouseclick="t" type="solid" color2="#291c43"/>
                  <v:stroke color="#9bbb59" weight="9360" joinstyle="miter" endcap="flat"/>
                  <w10:wrap type="none"/>
                </v:oval>
                <v:oval id="shape_0" fillcolor="#d6e3bc" stroked="t" o:allowincell="f" style="position:absolute;left:7765;top:367;width:172;height:196;mso-wrap-style:none;v-text-anchor:middle">
                  <v:fill o:detectmouseclick="t" type="solid" color2="#291c43"/>
                  <v:stroke color="#9bbb59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95650</wp:posOffset>
                </wp:positionH>
                <wp:positionV relativeFrom="paragraph">
                  <wp:posOffset>646430</wp:posOffset>
                </wp:positionV>
                <wp:extent cx="2614930" cy="47244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  +  2</w:t>
                              <w:tab/>
                              <w:t xml:space="preserve">                 =</w:t>
                              <w:tab/>
                              <w:t xml:space="preserve">           2  +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37.2pt;mso-wrap-distance-left:9.05pt;mso-wrap-distance-right:9.05pt;mso-wrap-distance-top:0pt;mso-wrap-distance-bottom:0pt;margin-top:50.9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  +  2</w:t>
                        <w:tab/>
                        <w:t xml:space="preserve">                 =</w:t>
                        <w:tab/>
                        <w:t xml:space="preserve">           2  +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ผลงานทั้งหมดมารวมกันในกล่อง จากนั้นเล่มเกม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จับคู่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ต่ละกลุ่มส่งผู้แทน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ร่วมกิจกรรมทีละกลุ่ม ผู้แทนกลุ่ม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ปิดตาหยิบบัตรคำสั่งในกล่องบัตรคำสั่ง ผู้แทนกลุ่มค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ปิดตาหยิบกระดาษผลงานจากกล่องผลงาน จากนั้นชูบัตรคำสั่งและผลงานที่หยิบมาได้พร้อม ๆ 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ตรงกันจะได้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0795</wp:posOffset>
            </wp:positionH>
            <wp:positionV relativeFrom="paragraph">
              <wp:posOffset>635</wp:posOffset>
            </wp:positionV>
            <wp:extent cx="715645" cy="720090"/>
            <wp:effectExtent l="0" t="0" r="0" b="0"/>
            <wp:wrapNone/>
            <wp:docPr id="8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2110</wp:posOffset>
                </wp:positionH>
                <wp:positionV relativeFrom="paragraph">
                  <wp:posOffset>90170</wp:posOffset>
                </wp:positionV>
                <wp:extent cx="4879340" cy="1270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7.1pt;width:384.1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8935</wp:posOffset>
                </wp:positionH>
                <wp:positionV relativeFrom="paragraph">
                  <wp:posOffset>681990</wp:posOffset>
                </wp:positionV>
                <wp:extent cx="5111750" cy="127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53.7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450</wp:posOffset>
                </wp:positionH>
                <wp:positionV relativeFrom="paragraph">
                  <wp:posOffset>90805</wp:posOffset>
                </wp:positionV>
                <wp:extent cx="416560" cy="589915"/>
                <wp:effectExtent l="9525" t="10160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3.5pt;margin-top:7.1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30</wp:posOffset>
                </wp:positionH>
                <wp:positionV relativeFrom="paragraph">
                  <wp:posOffset>189865</wp:posOffset>
                </wp:positionV>
                <wp:extent cx="5356860" cy="593725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4.9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89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7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89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การบวกจำนวนนับสองจำนวน เมื่อสลับที่กัน จะได้ผลบวก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52780</wp:posOffset>
            </wp:positionH>
            <wp:positionV relativeFrom="paragraph">
              <wp:posOffset>8255</wp:posOffset>
            </wp:positionV>
            <wp:extent cx="720090" cy="720090"/>
            <wp:effectExtent l="0" t="0" r="0" b="0"/>
            <wp:wrapNone/>
            <wp:docPr id="9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9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คำสั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กล่อง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9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9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สลับที่ของการบวกจำนวนนับสองจำนว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</w:t>
      </w:r>
      <w:r>
        <w:rPr>
          <w:rFonts w:ascii="Angsana New" w:hAnsi="Angsana New" w:cs="Angsana New"/>
          <w:sz w:val="28"/>
          <w:sz w:val="28"/>
          <w:szCs w:val="32"/>
        </w:rPr>
        <w:t xml:space="preserve">ิ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9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9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489075</wp:posOffset>
                </wp:positionH>
                <wp:positionV relativeFrom="margin">
                  <wp:posOffset>-415290</wp:posOffset>
                </wp:positionV>
                <wp:extent cx="2753360" cy="562610"/>
                <wp:effectExtent l="0" t="0" r="0" b="0"/>
                <wp:wrapSquare wrapText="bothSides"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32.7pt;mso-position-vertical-relative:margin;margin-left:117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5.png"/><Relationship Id="rId35" Type="http://schemas.openxmlformats.org/officeDocument/2006/relationships/image" Target="media/image17.png"/><Relationship Id="rId36" Type="http://schemas.openxmlformats.org/officeDocument/2006/relationships/image" Target="media/image5.png"/><Relationship Id="rId37" Type="http://schemas.openxmlformats.org/officeDocument/2006/relationships/image" Target="media/image18.png"/><Relationship Id="rId38" Type="http://schemas.openxmlformats.org/officeDocument/2006/relationships/image" Target="media/image5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2:00Z</dcterms:created>
  <dc:creator>SUBJECT03</dc:creator>
  <dc:description/>
  <cp:keywords/>
  <dc:language>en-US</dc:language>
  <cp:lastModifiedBy>SUBJECT01</cp:lastModifiedBy>
  <cp:lastPrinted>2018-06-11T13:20:00Z</cp:lastPrinted>
  <dcterms:modified xsi:type="dcterms:W3CDTF">2018-08-09T01:41:00Z</dcterms:modified>
  <cp:revision>11</cp:revision>
  <dc:subject/>
  <dc:title/>
</cp:coreProperties>
</file>