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5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จทย์ปัญหาการบวก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157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7040</wp:posOffset>
                </wp:positionH>
                <wp:positionV relativeFrom="paragraph">
                  <wp:posOffset>13970</wp:posOffset>
                </wp:positionV>
                <wp:extent cx="243840" cy="24384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1.1pt;width:19.15pt;height:19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ขียนประโยคสัญลักษณ์และเขียนคำตอบลงใ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         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ข้อละ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jc w:val="righ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</wp:posOffset>
                </wp:positionH>
                <wp:positionV relativeFrom="paragraph">
                  <wp:posOffset>2540</wp:posOffset>
                </wp:positionV>
                <wp:extent cx="4766310" cy="2320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232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กลุ่มที่หนึ่งมีนักเรียนชาย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คน นักเรียนหญิง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ลุ่มที่หนึ่งมีนักเรียนรวมกี่ค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245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245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4    +    4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=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245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245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4    +    4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=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8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544" w:leader="none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กลุ่มที่หนึ่งมีนักเรียนรวม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375.3pt;height:182.7pt;mso-wrap-distance-left:9.05pt;mso-wrap-distance-right:9.05pt;mso-wrap-distance-top:0pt;mso-wrap-distance-bottom:0pt;margin-top:0.2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กลุ่มที่หนึ่งมีนักเรียนชาย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คน นักเรียนหญิง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กลุ่มที่หนึ่งมีนักเรียนรวมกี่ค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245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245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4    +    4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=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245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245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4    +    4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=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8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544" w:leader="none"/>
                          <w:tab w:val="left" w:pos="5245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กลุ่มที่หนึ่งมีนักเรียนรวม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5060</wp:posOffset>
                </wp:positionH>
                <wp:positionV relativeFrom="paragraph">
                  <wp:posOffset>190500</wp:posOffset>
                </wp:positionV>
                <wp:extent cx="243840" cy="24384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pt;margin-top:15pt;width:19.15pt;height:19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995</wp:posOffset>
                </wp:positionH>
                <wp:positionV relativeFrom="paragraph">
                  <wp:posOffset>110490</wp:posOffset>
                </wp:positionV>
                <wp:extent cx="4766310" cy="2320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232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วีระมีกระดาษสีฟ้า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ผ่น สีแดง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ผ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ีระมีกระดาษสีรวมกี่แผ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245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245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7    +    2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=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245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245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7    +    2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=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9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u w:val="double" w:color="000000"/>
                              </w:rPr>
                              <w:t>ตอบ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ีระมีกระดาษสีรวม            แผ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375.3pt;height:182.7pt;mso-wrap-distance-left:9.05pt;mso-wrap-distance-right:9.05pt;mso-wrap-distance-top:0pt;mso-wrap-distance-bottom:0pt;margin-top:8.7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วีระมีกระดาษสีฟ้า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ผ่น สีแดง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แผ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วีระมีกระดาษสีรวมกี่แผ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245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245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7    +    2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=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245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245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7    +    2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=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9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5245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  <w:u w:val="double" w:color="000000"/>
                        </w:rPr>
                        <w:t>ตอบ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วีระมีกระดาษสีรวม            แผ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5980</wp:posOffset>
                </wp:positionH>
                <wp:positionV relativeFrom="paragraph">
                  <wp:posOffset>109855</wp:posOffset>
                </wp:positionV>
                <wp:extent cx="243840" cy="24384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4pt;margin-top:8.65pt;width:19.15pt;height:19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75</wp:posOffset>
                </wp:positionH>
                <wp:positionV relativeFrom="paragraph">
                  <wp:posOffset>-215265</wp:posOffset>
                </wp:positionV>
                <wp:extent cx="4767580" cy="2320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232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วารีมีเหรียญหนึ่งบาทในมือ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หรียญ ในกระเป๋า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หรีย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ารีมีเหรียญหนึ่งบาทรวมกี่เหรีย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245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245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   +    5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=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245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245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   +    5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=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 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544" w:leader="none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u w:val="double" w:color="000000"/>
                              </w:rPr>
                              <w:t>ตอบ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ารีมีเหรียญหนึ่งบาทรวม           เหรีย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375.4pt;height:182.7pt;mso-wrap-distance-left:9.05pt;mso-wrap-distance-right:9.05pt;mso-wrap-distance-top:0pt;mso-wrap-distance-bottom:0pt;margin-top:-16.9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วารีมีเหรียญหนึ่งบาทในมือ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หรียญ ในกระเป๋า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เหรียญ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วารีมีเหรียญหนึ่งบาทรวมกี่เหรียญ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245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245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   +    5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=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245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245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   +    5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=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 6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544" w:leader="none"/>
                          <w:tab w:val="left" w:pos="5245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  <w:u w:val="double" w:color="000000"/>
                        </w:rPr>
                        <w:t>ตอบ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วารีมีเหรียญหนึ่งบาทรวม           เหรีย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5560</wp:posOffset>
                </wp:positionH>
                <wp:positionV relativeFrom="paragraph">
                  <wp:posOffset>168275</wp:posOffset>
                </wp:positionV>
                <wp:extent cx="243840" cy="24384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pt;margin-top:13.25pt;width:19.15pt;height:19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6895</wp:posOffset>
                </wp:positionH>
                <wp:positionV relativeFrom="paragraph">
                  <wp:posOffset>2309495</wp:posOffset>
                </wp:positionV>
                <wp:extent cx="243840" cy="24384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85pt;margin-top:181.85pt;width:19.15pt;height:19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2035</wp:posOffset>
                </wp:positionH>
                <wp:positionV relativeFrom="paragraph">
                  <wp:posOffset>4907915</wp:posOffset>
                </wp:positionV>
                <wp:extent cx="243840" cy="24384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05pt;margin-top:386.45pt;width:19.15pt;height:19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395</wp:posOffset>
                </wp:positionH>
                <wp:positionV relativeFrom="paragraph">
                  <wp:posOffset>669290</wp:posOffset>
                </wp:positionV>
                <wp:extent cx="4767580" cy="21374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213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พี่มีเสื้อ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ัว พ่อซื้อให้อีก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ัว พี่มีเสื้อรวมกี่ตั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245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245" w:leader="none"/>
                              </w:tabs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3    +    2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=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245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245" w:leader="none"/>
                              </w:tabs>
                              <w:rPr>
                                <w:rFonts w:ascii="Angsana New" w:hAnsi="Angsana New" w:cs="Angsana New"/>
                                <w:color w:val="FF00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544" w:leader="none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u w:val="double" w:color="000000"/>
                              </w:rPr>
                              <w:t>ตอบ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ี่มีเสื้อรวม             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375.4pt;height:168.3pt;mso-wrap-distance-left:9.05pt;mso-wrap-distance-right:9.05pt;mso-wrap-distance-top:0pt;mso-wrap-distance-bottom:0pt;margin-top:52.7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พี่มีเสื้อ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ตัว พ่อซื้อให้อีก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ตัว พี่มีเสื้อรวมกี่ตั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245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245" w:leader="none"/>
                        </w:tabs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3    +    2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=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245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245" w:leader="none"/>
                        </w:tabs>
                        <w:rPr>
                          <w:rFonts w:ascii="Angsana New" w:hAnsi="Angsana New" w:cs="Angsana New"/>
                          <w:color w:val="FF00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color w:val="FF00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544" w:leader="none"/>
                          <w:tab w:val="left" w:pos="5245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  <w:u w:val="double" w:color="000000"/>
                        </w:rPr>
                        <w:t>ตอบ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พี่มีเสื้อรวม             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395</wp:posOffset>
                </wp:positionH>
                <wp:positionV relativeFrom="paragraph">
                  <wp:posOffset>2955290</wp:posOffset>
                </wp:positionV>
                <wp:extent cx="4767580" cy="23202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232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ม่ซื้อมะม่วงมา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ผล แม่ค้าแถมให้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ผล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ม่ได้มะม่วงทั้งหมดกี่ผ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245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245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245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245" w:leader="none"/>
                              </w:tabs>
                              <w:rPr>
                                <w:rFonts w:ascii="Angsana New" w:hAnsi="Angsana New" w:cs="Angsana New"/>
                                <w:color w:val="FF00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544" w:leader="none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u w:val="double" w:color="000000"/>
                              </w:rPr>
                              <w:t>ตอบ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ม่ได้มะม่วงทั้งหมด            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375.4pt;height:182.7pt;mso-wrap-distance-left:9.05pt;mso-wrap-distance-right:9.05pt;mso-wrap-distance-top:0pt;mso-wrap-distance-bottom:0pt;margin-top:232.7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ม่ซื้อมะม่วงมา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ผล แม่ค้าแถมให้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ผล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แม่ได้มะม่วงทั้งหมดกี่ผ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245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245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245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245" w:leader="none"/>
                        </w:tabs>
                        <w:rPr>
                          <w:rFonts w:ascii="Angsana New" w:hAnsi="Angsana New" w:cs="Angsana New"/>
                          <w:color w:val="FF00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color w:val="FF00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544" w:leader="none"/>
                          <w:tab w:val="left" w:pos="5245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  <w:u w:val="double" w:color="000000"/>
                        </w:rPr>
                        <w:t>ตอบ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แม่ได้มะม่วงทั้งหมด            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10:00Z</dcterms:created>
  <dc:creator>SUBJECT01</dc:creator>
  <dc:description/>
  <cp:keywords/>
  <dc:language>en-US</dc:language>
  <cp:lastModifiedBy>SUBJECT01</cp:lastModifiedBy>
  <cp:lastPrinted>2018-08-07T14:08:00Z</cp:lastPrinted>
  <dcterms:modified xsi:type="dcterms:W3CDTF">2018-08-09T01:42:00Z</dcterms:modified>
  <cp:revision>3</cp:revision>
  <dc:subject/>
  <dc:title/>
</cp:coreProperties>
</file>