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189470" cy="22002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2200320"/>
                          <a:chOff x="0" y="0"/>
                          <a:chExt cx="7189560" cy="220032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59418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80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9418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18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78880"/>
                                  <a:ext cx="5770800" cy="137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ff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601920"/>
                                  <a:ext cx="5616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3  การลบจำนวนนับสองจำนวนที่มีตัวตั้งไม่เกิน 9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ลุ่มสาระการเรียนรู้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ณิต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ชั้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ภาคเรียน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111" w:leader="none"/>
                                        <w:tab w:val="left" w:pos="822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ผู้สอ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1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10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5770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หน่วยการเรียนรู้อิงมาตรฐานตามแนวทาง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6120" y="1959120"/>
                                <a:ext cx="1001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36720"/>
                                    <a:ext cx="1677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" y="5760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42480"/>
                                    <a:ext cx="1544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8640" y="5256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5292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0" y="0"/>
                                  <a:ext cx="24588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6480"/>
                                      <a:ext cx="167760" cy="48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4428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5336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784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632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91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" y="4536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3480"/>
                                    <a:ext cx="1198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6840" y="4104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435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19224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632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35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2132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280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733320"/>
                            <a:ext cx="8762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C:\Users\User\AppData\Local\Microsoft\Windows\Temporary Internet Files\Content.Word\ICON-0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0"/>
                            <a:ext cx="857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5356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" descr="C:\Users\User\AppData\Local\Microsoft\Windows\Temporary Internet Files\Content.Word\ICON-05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120"/>
                              <a:ext cx="842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-26.75pt;width:566.1pt;height:173.25pt" coordorigin="-1148,-535" coordsize="11322,3465">
                <v:group id="shape_0" style="position:absolute;left:-74;top:-535;width:9357;height:3465">
                  <v:group id="shape_0" style="position:absolute;left:-74;top:-535;width:9357;height:3465">
                    <v:group id="shape_0" style="position:absolute;left:-74;top:-381;width:9357;height:3192">
                      <v:roundrect id="shape_0" fillcolor="#92d050" stroked="f" o:allowincell="f" style="position:absolute;left:-74;top:-381;width:9356;height:3191;mso-wrap-style:none;v-text-anchor:middle;mso-position-horizontal:center;mso-position-horizontal-relative:margin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ff1cb" stroked="f" o:allowincell="f" style="position:absolute;left:48;top:531;width:9087;height:2171;mso-wrap-style:square;v-text-anchor:top;mso-position-horizontal:center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00e34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5;top:567;width:8843;height:203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3  การลบจำนวนนับสองจำนวนที่มีตัวตั้งไม่เกิน 9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;top:-267;width:9356;height:714">
                        <v:roundrect id="shape_0" fillcolor="#b6df89" stroked="f" o:allowincell="f" style="position:absolute;left:-74;top:-237;width:9355;height:683;mso-wrap-style:none;v-text-anchor:middle;mso-position-horizontal:center;mso-position-horizontal-relative:margin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47;top:-267;width:9086;height:688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อิงมาตรฐานตามแนวทาง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7;top:2550;width:1578;height:380">
                      <v:group id="shape_0" style="position:absolute;left:7855;top:2550;width:387;height:380">
                        <v:oval id="shape_0" fillcolor="#ff6600" stroked="f" o:allowincell="f" style="position:absolute;left:7855;top:2550;width:386;height:379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7915;top:2702;width:263;height:75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7447;top:2550;width:387;height:380">
                        <v:oval id="shape_0" fillcolor="red" stroked="f" o:allowincell="f" style="position:absolute;left:7447;top:2550;width:386;height:379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7507;top:2698;width:264;height:78">
                          <v:roundrect id="shape_0" fillcolor="#f2dbdb" stroked="f" o:allowincell="f" style="position:absolute;left:7507;top:2701;width:263;height:74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7510;top:2699;width:258;height:76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0;top:2550;width:387;height:380">
                        <v:oval id="shape_0" fillcolor="#00b0f0" stroked="f" o:allowincell="f" style="position:absolute;left:8250;top:2550;width:386;height:379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311;top:2700;width:268;height:78">
                          <v:roundrect id="shape_0" fillcolor="#daeef3" stroked="f" o:allowincell="f" style="position:absolute;left:8312;top:2700;width:258;height:76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316;top:2700;width:263;height:74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638;top:2550;width:387;height:380">
                        <v:group id="shape_0" style="position:absolute;left:8638;top:2550;width:387;height:380">
                          <v:oval id="shape_0" fillcolor="#7030a0" stroked="f" o:allowincell="f" style="position:absolute;left:8638;top:2550;width:386;height:379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8698;top:2702;width:263;height:75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8797;top:2620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8797;top:2792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5;top:-535;width:1236;height:298">
                      <v:group id="shape_0" style="position:absolute;left:514;top:-535;width:303;height:298">
                        <v:oval id="shape_0" fillcolor="#ff6600" stroked="f" o:allowincell="f" style="position:absolute;left:514;top:-535;width:302;height:297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561;top:-415;width:206;height:58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195;top:-535;width:303;height:298">
                        <v:oval id="shape_0" fillcolor="red" stroked="f" o:allowincell="f" style="position:absolute;left:195;top:-535;width:302;height:297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242;top:-418;width:207;height:62">
                          <v:roundrect id="shape_0" fillcolor="#f2dbdb" stroked="f" o:allowincell="f" style="position:absolute;left:242;top:-415;width:206;height:58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245;top:-418;width:202;height:59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;top:-535;width:303;height:298">
                        <v:oval id="shape_0" fillcolor="#00b0f0" stroked="f" o:allowincell="f" style="position:absolute;left:825;top:-535;width:302;height:297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73;top:-417;width:209;height:62">
                          <v:roundrect id="shape_0" fillcolor="#daeef3" stroked="f" o:allowincell="f" style="position:absolute;left:875;top:-417;width:202;height:59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76;top:-414;width:206;height:58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1128;top:-535;width:303;height:298">
                        <v:group id="shape_0" style="position:absolute;left:1128;top:-535;width:303;height:298">
                          <v:oval id="shape_0" fillcolor="#7030a0" stroked="f" o:allowincell="f" style="position:absolute;left:1128;top:-535;width:302;height:297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1175;top:-415;width:206;height:58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1252;top:-479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1252;top:-344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2324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1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794;top:620;width:1380;height:1384">
                  <v:oval id="shape_0" fillcolor="white" stroked="f" o:allowincell="f" style="position:absolute;left:8794;top:624;width:1379;height:137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8794;top:620;width:1379;height:1379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48;top:644;width:1350;height:1344">
                  <v:oval id="shape_0" fillcolor="white" stroked="f" o:allowincell="f" style="position:absolute;left:-1142;top:644;width:1343;height:1343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6" stroked="f" o:allowincell="f" style="position:absolute;left:-1148;top:668;width:1325;height:1307;mso-wrap-style:none;v-text-anchor:middle;mso-position-horizontal:center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1004;top:400;width:4758;height:1134">
                  <v:group id="shape_0" style="position:absolute;left:-422;top:578;width:4176;height:757">
                    <v:roundrect id="shape_0" fillcolor="#ff9799" stroked="f" o:allowincell="f" style="position:absolute;left:-422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40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44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ค </w:t>
      </w:r>
      <w:r>
        <w:rPr>
          <w:sz w:val="32"/>
          <w:szCs w:val="32"/>
        </w:rPr>
        <w:t xml:space="preserve">1.1 </w:t>
        <w:tab/>
        <w:tab/>
      </w:r>
      <w:r>
        <w:rPr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5</w:t>
        <w:tab/>
      </w:r>
      <w:r>
        <w:rPr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บ เป็นการนำจำนวนหนึ่งออกจากอีกจำนวนหนึ่ง แล้วหาจำนวนที่เหลือ การลบอาจหาได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การนับจำนวนที่เหลือ หรือจากการนับต่อจากจำนวนที่นำไปหักออกจนถึงจำนวนทั้งหมดที่มี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บเขียนในรูปประโยคสัญลักษณ์ได้ เครื่องหมายลบ ใช้เขียนระหว่างตัวเลขแสดงจำนวนสองจำน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นำมาลบ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จำนวนที่มากกว่าหรือน้อยกว่าอีกจำนวนหนึ่งอยู่จำนวนเท่าไร หาคำตอบได้ด้วยการล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ลบเขียนในรูปประโยคสัญลักษณ์ได้ เครื่องหมายลบ </w:t>
      </w:r>
      <w:r>
        <w:rPr>
          <w:sz w:val="32"/>
          <w:szCs w:val="32"/>
        </w:rPr>
        <w:t>(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เขียนระหว่าง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องจำนวนที่นำมาลบ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จำนวนที่นำมาเพิ่มให้ได้เท่ากับจำนวนที่ต้องการ อาจหาได้ด้วยการลบ การลบเข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ูปประโยคสัญลักษณ์ได้ เครื่องหมายลบ </w:t>
      </w:r>
      <w:r>
        <w:rPr>
          <w:sz w:val="32"/>
          <w:szCs w:val="32"/>
        </w:rPr>
        <w:t>(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ช้เขียนระหว่างตัวเลขแสดงจำนวนสองจำนวนที่นำ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บ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บที่เท่ากันลบกัน ผลลบเป็นศูนย์ </w:t>
      </w:r>
      <w:r>
        <w:rPr>
          <w:sz w:val="32"/>
          <w:szCs w:val="32"/>
        </w:rPr>
        <w:t xml:space="preserve">(0) </w:t>
      </w:r>
      <w:r>
        <w:rPr>
          <w:sz w:val="32"/>
          <w:sz w:val="32"/>
          <w:szCs w:val="32"/>
        </w:rPr>
        <w:t xml:space="preserve">จำนวนนับใดลบด้วยศูนย์ </w:t>
      </w:r>
      <w:r>
        <w:rPr>
          <w:sz w:val="32"/>
          <w:szCs w:val="32"/>
        </w:rPr>
        <w:t xml:space="preserve">(0) </w:t>
      </w:r>
      <w:r>
        <w:rPr>
          <w:sz w:val="32"/>
          <w:sz w:val="32"/>
          <w:szCs w:val="32"/>
        </w:rPr>
        <w:t>ผลลบ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นับนั้น การลบจำนวนนับสองจำนวนที่ไม่เท่ากัน ผลลบย่อมน้อยกว่าตัวตั้งเสมอ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นับที่เท่ากันลบกัน ผลลบเป็นศูนย์ ศูนย์ลบออกจากจำนวนนับใดหรือจำนวนนับ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บด้วยศูนย์ ผลลบเป็นจำนวนนับ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สามารถนำความรู้ เรื่อง ศูนย์กับการลบ ไปใช้ในการคิดคำนวณเพื่อให้หาผลลบได้อย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ูกต้องและรวดเร็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คือ ทำความเข้าใจโจท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างแผน ลงมือทำ และตรวจสอบ เราสามารถนำความรู้นี้ไปใช้แก้ปัญหาเกี่ยวกับจำนวนต่าง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สามารถนำความสัมพันธ์ระหว่างการบวกและการลบไปใช้ในการตรวจสอบ หาตัวต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บวก และตัวลบ เพื่อให้ได้ผลลัพธ์ที่ถูกต้อง รวดเร็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77165</wp:posOffset>
                </wp:positionV>
                <wp:extent cx="1677670" cy="48069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480600"/>
                          <a:chOff x="0" y="0"/>
                          <a:chExt cx="1677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15721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3.95pt;width:132.1pt;height:37.85pt" coordorigin="-422,279" coordsize="2642,757">
                <v:roundrect id="shape_0" fillcolor="#ff9799" stroked="f" o:allowincell="f" style="position:absolute;left:-422;top:279;width:264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40;top:367;width:2475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8730</wp:posOffset>
            </wp:positionH>
            <wp:positionV relativeFrom="paragraph">
              <wp:posOffset>781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3415</wp:posOffset>
            </wp:positionH>
            <wp:positionV relativeFrom="paragraph">
              <wp:posOffset>51435</wp:posOffset>
            </wp:positionV>
            <wp:extent cx="720090" cy="72009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205105</wp:posOffset>
                </wp:positionV>
                <wp:extent cx="127063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หมายของ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ารใช้เครื่องหมาย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การลบที่มีตัวตั้งไม่เกิน </w:t>
      </w:r>
      <w:r>
        <w:rPr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ศูนย์กับ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โจทย์ปัญหา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โจทย์ปัญหาการบวก 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26060</wp:posOffset>
                </wp:positionV>
                <wp:extent cx="2611120" cy="48069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7.8pt;width:205.6pt;height:37.85pt" coordorigin="-356,356" coordsize="4112,757">
                <v:roundrect id="shape_0" fillcolor="#ff9799" stroked="f" o:allowincell="f" style="position:absolute;left:-356;top:356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444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7220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73580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248920</wp:posOffset>
                </wp:positionV>
                <wp:extent cx="2156460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9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อย่างมีวิจารณญาณ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215900</wp:posOffset>
                </wp:positionV>
                <wp:extent cx="2611120" cy="4806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7pt;width:205.6pt;height:37.85pt" coordorigin="-349,340" coordsize="4112,757">
                <v:roundrect id="shape_0" fillcolor="#ff9799" stroked="f" o:allowincell="f" style="position:absolute;left:-349;top:340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28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68655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1825</wp:posOffset>
            </wp:positionH>
            <wp:positionV relativeFrom="paragraph">
              <wp:posOffset>105410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248920</wp:posOffset>
                </wp:positionV>
                <wp:extent cx="192405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9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06805</wp:posOffset>
            </wp:positionH>
            <wp:positionV relativeFrom="paragraph">
              <wp:posOffset>1435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151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273050</wp:posOffset>
                </wp:positionV>
                <wp:extent cx="1110615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21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-1270</wp:posOffset>
                </wp:positionV>
                <wp:extent cx="1485265" cy="4806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80600"/>
                          <a:chOff x="0" y="0"/>
                          <a:chExt cx="1485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800"/>
                            <a:ext cx="13917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0.1pt;width:116.95pt;height:37.85pt" coordorigin="-341,-2" coordsize="2339,757">
                <v:roundrect id="shape_0" fillcolor="#ff9799" stroked="f" o:allowincell="f" style="position:absolute;left:-341;top:-2;width:233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8;top:86;width:219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การลบมีความหมายอื่นอีกหรือไม่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คิดว่าความหมายของการลบสามารถแสดงได้ด้วยวิธี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คิดว่านอกจากเครื่องหมายลบ  </w:t>
      </w:r>
      <w:r>
        <w:rPr>
          <w:sz w:val="32"/>
          <w:szCs w:val="32"/>
        </w:rPr>
        <w:t>(</w:t>
      </w:r>
      <w:r>
        <w:rPr/>
        <w:t>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้วจะมีเครื่องหมายอะไรอีกที่ใช้แสดงในประโยค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ญลักษณ์การลบ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ในชีวิตประจำวันนักเรียนเคยหาจำนวนที่มากกว่าหรือน้อยกว่า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คิดว่าการหาจำนวนที่มากกว่าหรือน้อยกว่าสามารถหาคำตอบโดยวิธีอื่นนอกจากการจับค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ึ่งต่อหนึ่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จะนำความรู้ เรื่อง การหาจำนวนที่นำมาเพิ่ม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ถ้านักเรียนไม่เข้าใจความหมายของการลบ จะเกิด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คิดว่าในการเรียนคณิตศาสตร์ต่อไป นักเรียนจะได้ใช้การหาผลลบในแนวนอนหรือแนว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กว่าเพราะ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เราจะนำความรู้นี้ไปใช้ประโยชน์ในการเรียนคณิตศาสตร์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 xml:space="preserve">นักเรียนคิดว่ามีจำนวนใดอีกหรือไม่ที่ลบด้วยศูนย์  </w:t>
      </w:r>
      <w:r>
        <w:rPr>
          <w:sz w:val="32"/>
          <w:szCs w:val="32"/>
        </w:rPr>
        <w:t xml:space="preserve">(0)  </w:t>
      </w:r>
      <w:r>
        <w:rPr>
          <w:sz w:val="32"/>
          <w:sz w:val="32"/>
          <w:szCs w:val="32"/>
        </w:rPr>
        <w:t>แล้วได้เท่ากับจำนวนนั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มีวิธีการฝึกฝนทักษะการหาผลลบของตนเองอย่างไรให้ถูกต้องและรวดเร็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คิดว่ามีวิธีใดที่จะวิเคราะห์และหาคำตอบโจทย์ปัญหาการลบ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การเขียนประโยคสัญลักษณ์จากโจทย์ปัญหาให้ถูกต้อง จะต้องใช้ความรู้เกี่ยวกับอะ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pacing w:val="-6"/>
          <w:sz w:val="32"/>
          <w:sz w:val="32"/>
          <w:szCs w:val="32"/>
        </w:rPr>
        <w:t>ถ้านักเรียนไม่สามารถแก้โจทย์ปัญหาการบวก การลบ ได้อย่างถูกต้อง จะเกิดผลอย่างไรในชีวิตประจำว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 xml:space="preserve">นักเรียนคิดว่าจำนวนนับทุกจำนวนเมื่อเลือกม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ำนวน จะสามารถนำมาเขียนแสดงความสัมพันธ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  <w:tab/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ระหว่างการบวกและการลบได้ทั้งหมดหรือไม่ เพราะอะ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การหาตัวตั้ง ตัวบวก หรือตัวลบจากโจทย์การบวกและการลบ นอกจากใช้ความสัมพันธ์ระหว่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ารบวกและการลบแล้วนักเรียนมีวิธีการใด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67355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53340</wp:posOffset>
                </wp:positionV>
                <wp:extent cx="361315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2pt;width:284.5pt;height:37.85pt" coordorigin="-279,84" coordsize="5690,757">
                <v:roundrect id="shape_0" fillcolor="#ff9799" stroked="f" o:allowincell="f" style="position:absolute;left:-279;top:8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17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3466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6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6 </w:t>
        <w:tab/>
      </w:r>
      <w:r>
        <w:rPr>
          <w:sz w:val="28"/>
          <w:sz w:val="28"/>
          <w:szCs w:val="32"/>
        </w:rPr>
        <w:t xml:space="preserve">เรื่อง การลบจำนวนนับที่มีตัวตั้งไม่เกิน </w:t>
      </w:r>
      <w:r>
        <w:rPr>
          <w:sz w:val="28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7 </w:t>
        <w:tab/>
      </w:r>
      <w:r>
        <w:rPr>
          <w:sz w:val="28"/>
          <w:sz w:val="28"/>
          <w:szCs w:val="32"/>
        </w:rPr>
        <w:t>เรื่อง โจทย์ปัญหาการล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0240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64335</wp:posOffset>
            </wp:positionH>
            <wp:positionV relativeFrom="paragraph">
              <wp:posOffset>15430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7145</wp:posOffset>
                </wp:positionV>
                <wp:extent cx="224980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.35pt;width:177.15pt;height:37.85pt" coordorigin="-375,27" coordsize="3543,757">
                <v:roundrect id="shape_0" fillcolor="#ff9799" stroked="f" o:allowincell="f" style="position:absolute;left:-375;top:2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11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08785" cy="3784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ความหมายของการลบ การใช้เครื่องหมายลบ การลบที่มีตัวตั้งไม่เกิน </w:t>
      </w:r>
      <w:r>
        <w:rPr>
          <w:sz w:val="28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ศูนย์กับการลบ โจทย์ปัญหาการลบ ความสัมพันธ์ระหว่างการบวกและการลบ 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การบวก การลบ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ใบงาน เรื่อง การลบจำนวนนับที่มีตัวตั้งไม่เกิน </w:t>
      </w:r>
      <w:r>
        <w:rPr>
          <w:sz w:val="28"/>
          <w:szCs w:val="32"/>
        </w:rPr>
        <w:t xml:space="preserve">9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ใบงาน เรื่อง โจทย์ปัญหาการลบ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>(P)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54935</wp:posOffset>
            </wp:positionH>
            <wp:positionV relativeFrom="paragraph">
              <wp:posOffset>15748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4370</wp:posOffset>
            </wp:positionH>
            <wp:positionV relativeFrom="paragraph">
              <wp:posOffset>146050</wp:posOffset>
            </wp:positionV>
            <wp:extent cx="720090" cy="720090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3262630" cy="480695"/>
                <wp:effectExtent l="0" t="127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480600"/>
                          <a:chOff x="0" y="0"/>
                          <a:chExt cx="3262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2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800"/>
                            <a:ext cx="3057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2pt;width:256.9pt;height:37.85pt" coordorigin="-375,44" coordsize="5138,757">
                <v:roundrect id="shape_0" fillcolor="#ff9799" stroked="f" o:allowincell="f" style="position:absolute;left:-375;top:44;width:513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32;width:481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276034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ลบจำนวนนับที่มีตัวตั้งไม่เกิน </w:t>
      </w:r>
      <w:r>
        <w:rPr>
          <w:b/>
          <w:bCs/>
          <w:sz w:val="32"/>
          <w:szCs w:val="32"/>
        </w:rPr>
        <w:t>9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มีตัวตั้งไม่เกิน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ลบจำนวนนับที่มีตัวตั้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 xml:space="preserve">ไม่เกิน </w:t>
            </w:r>
            <w:r>
              <w:rPr>
                <w:spacing w:val="-4"/>
              </w:rPr>
              <w:t xml:space="preserve">9 </w:t>
            </w:r>
            <w:r>
              <w:rPr>
                <w:spacing w:val="-4"/>
              </w:rPr>
              <w:t>ได้ถูกต้องทุกข้อ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ลบจำนวนนับที่มีตัวตั้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ไม่เกิน </w:t>
            </w:r>
            <w:r>
              <w:rPr>
                <w:spacing w:val="-4"/>
              </w:rPr>
              <w:t xml:space="preserve">9 </w:t>
            </w:r>
            <w:r>
              <w:rPr>
                <w:spacing w:val="-4"/>
              </w:rPr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 แต่สามารถ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ลบจำนวนนับที่มีตัวตั้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 xml:space="preserve">ไม่เกิน </w:t>
            </w:r>
            <w:r>
              <w:rPr>
                <w:spacing w:val="-4"/>
              </w:rPr>
              <w:t xml:space="preserve">9 </w:t>
            </w:r>
            <w:r>
              <w:rPr>
                <w:spacing w:val="-4"/>
              </w:rPr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ก็สามารถ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ลบจำนวนนับที่มีตัวตั้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 xml:space="preserve">ไม่เกิน </w:t>
            </w:r>
            <w:r>
              <w:rPr>
                <w:spacing w:val="-4"/>
              </w:rPr>
              <w:t xml:space="preserve">9 </w:t>
            </w:r>
            <w:r>
              <w:rPr>
                <w:spacing w:val="-4"/>
              </w:rPr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ล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หาคำตอ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โจทย์ปัญห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ล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ิเคราะห์และหาคำต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ิเคราะห์และหาคำต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ิเคราะห์และหาคำต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มีบางข้อผิด เมื่อมีผู้แนะนำ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ิเคราะห์และหาคำต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แต่ต้อง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2032000</wp:posOffset>
                </wp:positionV>
                <wp:extent cx="3054350" cy="518160"/>
                <wp:effectExtent l="0" t="0" r="0" b="2025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60pt;width:240.5pt;height:40.8pt" coordorigin="-132,3200" coordsize="4810,816">
                <v:shape id="shape_0" stroked="f" o:allowincell="f" style="position:absolute;left:-132;top:3200;width:4809;height:8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3332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พยาย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ให้งานเสร็จตาม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198120</wp:posOffset>
                </wp:positionV>
                <wp:extent cx="235204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5.6pt;width:185.2pt;height:37.85pt" coordorigin="-296,312" coordsize="3704,757">
                <v:roundrect id="shape_0" fillcolor="#ff9799" stroked="f" o:allowincell="f" style="position:absolute;left:-296;top:312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00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13560</wp:posOffset>
            </wp:positionH>
            <wp:positionV relativeFrom="paragraph">
              <wp:posOffset>8763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8175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1130</wp:posOffset>
                </wp:positionH>
                <wp:positionV relativeFrom="paragraph">
                  <wp:posOffset>225425</wp:posOffset>
                </wp:positionV>
                <wp:extent cx="2003425" cy="4419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7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/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ความหมายของการลบและการใช้เครื่องหมายลบ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ความหมายของการลบ และการใช้เครื่องหมายลบ การหาจำนวนที่เหลือ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ความหมายของการลบและการใช้เครื่องหมาย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  <w:szCs w:val="32"/>
        </w:rPr>
        <w:t>การหาจำนวนที่เหลือ 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แถบโจทย์เกี่ยวกับความหมายของการลบบนกระดาน จากนั้น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ออกมาวาดภาพประกอบและออกมาเขียนวงกลมล้อมรอบ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จะได้รับแถบโจทย์และรูปภาพแสดงจำนวนทั้งหมด จากนั้นให้แต่ละกลุ่มวงกล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ล้อมรอบรูปภาพ แสดงความหมายขอ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เลือกโจทย์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โจทย์ เพื่อวาดภาพและเขียนคำตอบลงในกระดาษเปล่า จากนั้นเลื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ผู้แทนออกมานำเสนอภาพวาด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พิจารณาบัตรข้อความ ร่วมกันวิเคราะห์ความหมายของการลบเพื่อหา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จากนั้น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ออกมาวาดภาพแสดงความหมายของการลบจากบัตร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ฝึกหาคำตอบจากการลบจำนวนนับสองจำนวน โดยวิธีนับต่อจากจำนวนที่หัก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ฝึกทักษะเกี่ยวกับความหมายของการลบ โดยวิธีนับต่อจากจำนวนที่หักออก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หาจำนวนทั้งหมด โดยการร่วมเล่นเกม “เสือปืนไว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พิจารณาบัตรข้อความหรือแถบโจทย์แสดงความหมายของการลบโดยการ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กระตุ้นความคิด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ฝึกเขียนประโยคสัญลักษณ์จากบัตรข้อความ แสดงความหมายของการลบจำนวนนับสองจำนวนและบอกตัวตั้ง ตัวลบ และหาผลลบ โดยวิธีการนับจำนวนที่เหลือ หรือนับต่อจากจำนวน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ำนวนหนึ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ร่วมกันอภิปรายสรุปความรู้เกี่ยวกับความหมายของการลบ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การหาจำนวนที่เหลือ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เขียนแผนภาพความคิด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ผู้แทนนักเรียนชายและนักเรียนหญิงออกมายืนหน้าชั้นเรียน แล้วให้เพื่อนบอก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ของนักเรียนชายและนักเรียนหญิง จากนั้นนักเรียนร่วมกันเปรียบเทียบจำนวนของนักเรียนชาย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นักเรียนหญิง โดยใช้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ฝึกทักษะการลบ พิจารณาบัตรข้อความบนกระดาน แล้วร่วมกัน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แต่ละกลุ่มวาดภาพและเขียนข้อความที่กำหนดให้ลงในกระดาษเปล่า จากนั้นผู้แทน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 xml:space="preserve">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คนออกมาร่วมกิจกรรม นำซองปริศนา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ซองใส่ลงในกล่องปริศน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ผู้แทนนักเรียนทั้ง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เป้ายิงฉุบกันคนที่ชนะจะได้จับซองปริศนาจากล่องปริศนาก่อน และเปิดซองปริศ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นับจำนวนของสิ่งที่อยู่ในซอง จากนั้นผู้แทนนักเรียนคน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เปิดซองปริศนา นับจำนวนของสิ่งที่อยู่ในซ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รับบัตรข้อความประกอบภาพแสดงการเปรียบเทียบจำนวนและเขียน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แต่ละกลุ่มร่วมกันพิจารณาและแสดงความคิดเห็นจำนวนโต๊ะกับเก้าอี้ที่แสดง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หน้าชั้นเรียน โดยใช้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ฝึกทักษะการหาจำนวนมาเพิ่ม โดยแบ่งนักเรียนเป็นกลุ่ม แล้วแจกบัตรข้อความให้นักเรียนช่วยกันวาดภาพและหาจำนวนที่นำมาเพิ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แต่ละกลุ่มร่วมกันอภิปรายเกี่ยวกับการใช้เครื่องหมายลบจากภาพประกอบ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แสดงความเห็น โดยใช้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>นักเรียนร่วมกันอภิปรายเพื่อสรุปความรู้เกี่ยวกับการหาจำนวนที่นำมาเพิ่มโดยใช้การล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0795</wp:posOffset>
                </wp:positionV>
                <wp:extent cx="6389370" cy="86868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85pt;width:503.15pt;height:68.4pt" coordorigin="-84,17" coordsize="10063,1368">
                <v:shape id="shape_0" stroked="f" o:allowincell="f" style="position:absolute;left:-84;top:17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37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แต่ละกลุ่มร่วมกันนำสิ่งของที่อยู่ในกระเป๋า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 xml:space="preserve">มาแต่งเป็นข้อความกลุ่ม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ข้อความ จากนั้นช่วยกันเขียนประโยค</w:t>
      </w:r>
      <w:r>
        <w:rPr>
          <w:spacing w:val="-4"/>
          <w:sz w:val="28"/>
          <w:sz w:val="28"/>
          <w:szCs w:val="32"/>
        </w:rPr>
        <w:t>แสดงการลบและหาคำตอบ จากนั้นสลับผลงานกับกลุ่มอื่นเพื่อ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22.</w:t>
        <w:tab/>
      </w:r>
      <w:r>
        <w:rPr>
          <w:spacing w:val="-4"/>
          <w:sz w:val="28"/>
          <w:sz w:val="28"/>
          <w:szCs w:val="32"/>
        </w:rPr>
        <w:t>นักเรียนเขียนประโยคสัญลักษณ์แสดงการลบและหาคำตอบจากโจทย์การลบ พิจารณาแถบโจท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บนกระดาน ครั้งละ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>ข้อ จากนั้นแต่ละกลุ่มช่วยกันวาดรูปภาพประกอบแล้วเขียนเป็นประโยคสัญลักษ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สดงการลบ และหาคำตอบ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23.</w:t>
        <w:tab/>
      </w:r>
      <w:r>
        <w:rPr>
          <w:spacing w:val="-4"/>
          <w:sz w:val="28"/>
          <w:sz w:val="28"/>
          <w:szCs w:val="32"/>
        </w:rPr>
        <w:t>นักเรียนเขียนประโยคสัญลักษณ์แสดงการลบ และหาคำตอบจากโจทย์การลบ พิจารณา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บนกระดาน ผู้แทนนักเรียนครั้งละ </w:t>
      </w:r>
      <w:r>
        <w:rPr>
          <w:spacing w:val="-4"/>
          <w:sz w:val="28"/>
          <w:szCs w:val="32"/>
        </w:rPr>
        <w:t xml:space="preserve">3 </w:t>
      </w:r>
      <w:r>
        <w:rPr>
          <w:spacing w:val="-4"/>
          <w:sz w:val="28"/>
          <w:sz w:val="28"/>
          <w:szCs w:val="32"/>
        </w:rPr>
        <w:t>คนออกมาเขียนแสดงการลบหลายรูปแบบบนกระดาน 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4273550" cy="78486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336.5pt;height:61.8pt" coordorigin="-48,4" coordsize="6730,1236">
                <v:shape id="shape_0" stroked="f" o:allowincell="f" style="position:absolute;left:-48;top:4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83;top:364;width:5999;height:876">
                  <v:shape id="shape_0" stroked="f" o:allowincell="f" style="position:absolute;left:831;top:36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9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นักเรียนนำเสนอผลงาน เรื่อง ความหมายของการลบ และการใช้เครื่องหมายลบ 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26.</w:t>
        <w:tab/>
      </w:r>
      <w:r>
        <w:rPr>
          <w:spacing w:val="-2"/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ลบที่มีตัวตั้งไม่เกิน </w:t>
      </w:r>
      <w:r>
        <w:rPr>
          <w:spacing w:val="-2"/>
          <w:sz w:val="28"/>
          <w:szCs w:val="32"/>
        </w:rPr>
        <w:t xml:space="preserve">9 </w:t>
      </w:r>
      <w:r>
        <w:rPr>
          <w:spacing w:val="-2"/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pacing w:val="-2"/>
          <w:sz w:val="28"/>
          <w:szCs w:val="32"/>
        </w:rPr>
        <w:tab/>
        <w:t xml:space="preserve"> 27.</w:t>
        <w:tab/>
      </w:r>
      <w:r>
        <w:rPr>
          <w:spacing w:val="-2"/>
          <w:sz w:val="28"/>
          <w:sz w:val="28"/>
          <w:szCs w:val="32"/>
        </w:rPr>
        <w:t>นักเรียนประเมินตนเองหลังการเรียนและการมีส่วนร่วมในกิจกรรมกลุ่ม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/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การลบจำนวนที่มีตัวตั้งไม่เกิน </w:t>
      </w:r>
      <w:r>
        <w:rPr>
          <w:b/>
          <w:bCs/>
          <w:sz w:val="28"/>
          <w:szCs w:val="32"/>
        </w:rPr>
        <w:t xml:space="preserve">9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แสดงความคิดเห็นเกี่ยวกับการลบจำนวนที่มีตัวตั้ง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ระตุ้นความสนใจ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ลบจำนวนที่มีตัวตั้ง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โจทย์บนกระดานแล้วออกมาเขียนประโยค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ตำแหน่งของเครื่องหมายและตัวเลข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เรียงกันในแนวนอนและเป็นประโยคสัญลักษณ์การลบ แล้วการหาผลลบนี้ เรียกว่า เป็น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นแนวนอน ซึ่งมีวิธีคิดหาผลลัพธ์หลาย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ร่วมกันอภิปรายว่านำตัวเลขและเครื่องหมายจัดรูปแบบใหม่ สามารถเรีย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นแนวไหนบ้างที่สะดวกต่อการหาผลลบแนวตั้ง ซึ่งมีวิธีการหาคำตอบเช่นเดียวกับการลบในแนว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ฝึกการหาผลลบในแนวตั้งและแนวนอน ผู้แทนนักเรียนนำบัตรตัวเลข </w:t>
      </w:r>
      <w:r>
        <w:rPr>
          <w:sz w:val="28"/>
          <w:szCs w:val="32"/>
        </w:rPr>
        <w:t xml:space="preserve">5-9 </w:t>
      </w:r>
      <w:r>
        <w:rPr>
          <w:sz w:val="28"/>
          <w:sz w:val="28"/>
          <w:szCs w:val="32"/>
        </w:rPr>
        <w:t>ใส่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ล่อง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บัตรตัวเลข </w:t>
      </w:r>
      <w:r>
        <w:rPr>
          <w:sz w:val="28"/>
          <w:szCs w:val="32"/>
        </w:rPr>
        <w:t xml:space="preserve">1-5 </w:t>
      </w:r>
      <w:r>
        <w:rPr>
          <w:sz w:val="28"/>
          <w:sz w:val="28"/>
          <w:szCs w:val="32"/>
        </w:rPr>
        <w:t xml:space="preserve">ใส่ในกล่อง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ผู้แทนกลุ่มออกมากลุ่ม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เพื่อหยิบบัตรตัวเลขจาก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ใบ โดยบัตรตัวเลขในกล่อง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จะเป็นตัวตั้ง บัตรตัวเลขในกล่อง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จะเป็นตัว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นักเรียนแสดงการลบทั้งในแนวนอนและแนวต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340</wp:posOffset>
                </wp:positionH>
                <wp:positionV relativeFrom="paragraph">
                  <wp:posOffset>10795</wp:posOffset>
                </wp:positionV>
                <wp:extent cx="6389370" cy="8686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85pt;width:503.15pt;height:68.4pt" coordorigin="-84,17" coordsize="10063,1368">
                <v:shape id="shape_0" stroked="f" o:allowincell="f" style="position:absolute;left:-84;top:17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37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แต่ละกลุ่มร่วมกันสำรวจอุปกรณ์การเรียน แล้ววาดภาพแสดงอุปกรณ์การเรีย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ขียนประโยคสัญลักษณ์ ประโยคแสดงการลบ และสรุปคำตอบ พร้อมทั้งระบายสี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จำนวนนับที่เท่ากันลบกัน ผลลบเป็นศูนย์ </w:t>
      </w:r>
      <w:r>
        <w:rPr>
          <w:sz w:val="28"/>
          <w:szCs w:val="32"/>
        </w:rPr>
        <w:t xml:space="preserve">(0) </w:t>
      </w:r>
      <w:r>
        <w:rPr>
          <w:sz w:val="28"/>
          <w:sz w:val="28"/>
          <w:szCs w:val="32"/>
        </w:rPr>
        <w:t xml:space="preserve">จำนวนนับใดลบด้วยศูนย์ </w:t>
      </w:r>
      <w:r>
        <w:rPr>
          <w:sz w:val="28"/>
          <w:szCs w:val="32"/>
        </w:rPr>
        <w:t xml:space="preserve">(0) </w:t>
      </w:r>
      <w:r>
        <w:rPr>
          <w:sz w:val="28"/>
          <w:sz w:val="28"/>
          <w:szCs w:val="32"/>
        </w:rPr>
        <w:t>ผลลบ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ำนวนนับนั้น การลบจำนวนนับสองจำนวนที่ไม่เท่ากัน ผลลบย่อมน้อยกว่าตัวตั้ง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4273550" cy="78486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336.5pt;height:61.8pt" coordorigin="-48,4" coordsize="6730,1236">
                <v:shape id="shape_0" stroked="f" o:allowincell="f" style="position:absolute;left:-48;top:4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83;top:364;width:5999;height:876">
                  <v:shape id="shape_0" stroked="f" o:allowincell="f" style="position:absolute;left:831;top:36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9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นำเสนอผลงานการวาดภาพแสดงอุปกรณ์การเรียน เขียนประโยคสัญลักษณ์ 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สดงการลบ และสรุปคำตอบหน้าชั้นเรียน นักเรียนและครูร่วมกันตรวจสอบความถูกต้อง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1.</w:t>
        <w:tab/>
      </w:r>
      <w:r>
        <w:rPr>
          <w:sz w:val="28"/>
          <w:sz w:val="28"/>
          <w:szCs w:val="32"/>
        </w:rPr>
        <w:t>นักเรียนนำความรู้ไปใช้ให้เป็นประโยชน์ต่อผู้อื่น เช่น ใช้ในการคิดเงินทอนเวลาซื้อของ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ผู้ปกครองและประเมินการเรียนรู้ของตนเองและการร่วมมือในกระบวนการทำงาน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 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ศูนย์กับการล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ศูนย์กับการลบ โดยใช้คำถาม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ศูนย์กับการลบ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sz w:val="28"/>
          <w:sz w:val="28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สังเกต พิจารณาสิ่งของบนโต๊ะ ใช้คำถามกระตุ้นความคิด นักเรียนร่วมกันแสดงความหมายของศูนย์กับการลบ ร่วมกันตอบคำถาม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pacing w:val="-8"/>
          <w:sz w:val="28"/>
          <w:sz w:val="28"/>
          <w:szCs w:val="32"/>
        </w:rPr>
        <w:t xml:space="preserve">นักเรียนแต่ละกลุ่มพิจารณาสิ่งของในกระเป๋าตนเอง แต่ละกลุ่มส่งผู้แทนกลุ่มละ </w:t>
      </w:r>
      <w:r>
        <w:rPr>
          <w:spacing w:val="-8"/>
          <w:sz w:val="28"/>
          <w:szCs w:val="32"/>
        </w:rPr>
        <w:t xml:space="preserve">2 </w:t>
      </w:r>
      <w:r>
        <w:rPr>
          <w:spacing w:val="-8"/>
          <w:sz w:val="28"/>
          <w:sz w:val="28"/>
          <w:szCs w:val="32"/>
        </w:rPr>
        <w:t>คน ออกมา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 w:val="28"/>
          <w:szCs w:val="32"/>
        </w:rPr>
        <w:t>ความสัมพันธ์ของศูนย์กับ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ab/>
        <w:t>5.</w:t>
        <w:tab/>
      </w:r>
      <w:r>
        <w:rPr>
          <w:spacing w:val="-8"/>
          <w:sz w:val="28"/>
          <w:sz w:val="28"/>
          <w:szCs w:val="32"/>
        </w:rPr>
        <w:t xml:space="preserve">นักเรียนฝึกทักษะการลบ แต่ละกลุ่มส่งผู้แทนกลุ่มละ </w:t>
      </w:r>
      <w:r>
        <w:rPr>
          <w:spacing w:val="-8"/>
          <w:sz w:val="28"/>
          <w:szCs w:val="32"/>
        </w:rPr>
        <w:t xml:space="preserve">1 </w:t>
      </w:r>
      <w:r>
        <w:rPr>
          <w:spacing w:val="-8"/>
          <w:sz w:val="28"/>
          <w:sz w:val="28"/>
          <w:szCs w:val="32"/>
        </w:rPr>
        <w:t>คน มาสลับกันเป็นผู้ตอบและเป็นผู้ตั้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 w:val="28"/>
          <w:szCs w:val="32"/>
        </w:rPr>
        <w:t xml:space="preserve">การลบที่มีตัวตั้งไม่เกิน </w:t>
      </w:r>
      <w:r>
        <w:rPr>
          <w:spacing w:val="-8"/>
          <w:sz w:val="28"/>
          <w:szCs w:val="32"/>
        </w:rPr>
        <w:t xml:space="preserve">9 </w:t>
      </w:r>
      <w:r>
        <w:rPr>
          <w:spacing w:val="-8"/>
          <w:sz w:val="28"/>
          <w:sz w:val="28"/>
          <w:szCs w:val="32"/>
        </w:rPr>
        <w:t>แล้วออกมาเขียนเป็นประโยคสัญลักษณ์ล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ab/>
        <w:t>6.</w:t>
        <w:tab/>
      </w:r>
      <w:r>
        <w:rPr>
          <w:spacing w:val="-8"/>
          <w:sz w:val="28"/>
          <w:sz w:val="28"/>
          <w:szCs w:val="32"/>
        </w:rPr>
        <w:t>นักเรียนพิจารณาบัตรข้อความแสดงความหมายของศูนย์กับการลบบนกระดาน จากนั้นร่วมกัน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 w:val="28"/>
          <w:szCs w:val="32"/>
        </w:rPr>
        <w:t>ความคิดเห็น โดย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ab/>
        <w:t>7.</w:t>
        <w:tab/>
      </w:r>
      <w:r>
        <w:rPr>
          <w:spacing w:val="-8"/>
          <w:sz w:val="28"/>
          <w:sz w:val="28"/>
          <w:szCs w:val="32"/>
        </w:rPr>
        <w:t xml:space="preserve">นักเรียนร่วมกันทำกิจกรรมเล่นเกม “กัปตันสั่ง” จากนั้นผู้แทนนักเรียน </w:t>
      </w:r>
      <w:r>
        <w:rPr>
          <w:spacing w:val="-8"/>
          <w:sz w:val="28"/>
          <w:szCs w:val="32"/>
        </w:rPr>
        <w:t xml:space="preserve">2 </w:t>
      </w:r>
      <w:r>
        <w:rPr>
          <w:spacing w:val="-8"/>
          <w:sz w:val="28"/>
          <w:sz w:val="28"/>
          <w:szCs w:val="32"/>
        </w:rPr>
        <w:t>คน ออกมาเขีย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 w:val="28"/>
          <w:szCs w:val="32"/>
        </w:rPr>
        <w:t xml:space="preserve">แสดงการลบบนกระดานคนละ </w:t>
      </w:r>
      <w:r>
        <w:rPr>
          <w:spacing w:val="-8"/>
          <w:sz w:val="28"/>
          <w:szCs w:val="32"/>
        </w:rPr>
        <w:t xml:space="preserve">1 </w:t>
      </w:r>
      <w:r>
        <w:rPr>
          <w:spacing w:val="-8"/>
          <w:sz w:val="28"/>
          <w:sz w:val="28"/>
          <w:szCs w:val="32"/>
        </w:rPr>
        <w:t>ข้อ แล้วร่วมกันแสดงความคิดเห็น โดย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8"/>
          <w:sz w:val="28"/>
          <w:szCs w:val="32"/>
        </w:rPr>
      </w:pPr>
      <w:r>
        <w:rPr>
          <w:spacing w:val="-8"/>
          <w:sz w:val="28"/>
          <w:szCs w:val="32"/>
        </w:rPr>
        <w:tab/>
        <w:t>8.</w:t>
        <w:tab/>
      </w:r>
      <w:r>
        <w:rPr>
          <w:spacing w:val="-8"/>
          <w:sz w:val="28"/>
          <w:sz w:val="28"/>
          <w:szCs w:val="32"/>
        </w:rPr>
        <w:t>นักเรียนร่วมกันอภิปรายเพื่อสรุปความรู้ เรื่อง ศูนย์กับการลบ โดย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pacing w:val="-8"/>
          <w:sz w:val="28"/>
          <w:sz w:val="28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>นักเรียนแต่ละกลุ่มเขียนประโยคแสดงการลบจากแถบโจทย์บนกระดาน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ติดแถบโจทย์บนกระดานข้อละ </w:t>
      </w:r>
      <w:r>
        <w:rPr>
          <w:spacing w:val="-4"/>
          <w:sz w:val="28"/>
          <w:szCs w:val="32"/>
        </w:rPr>
        <w:t xml:space="preserve">2 </w:t>
      </w:r>
      <w:r>
        <w:rPr>
          <w:spacing w:val="-4"/>
          <w:sz w:val="28"/>
          <w:sz w:val="28"/>
          <w:szCs w:val="32"/>
        </w:rPr>
        <w:t>นาที เมื่อครบเวลาจะเปลี่ยนแถบโจทย์</w:t>
      </w:r>
      <w:r>
        <w:rPr>
          <w:spacing w:val="-4"/>
          <w:sz w:val="28"/>
          <w:sz w:val="28"/>
          <w:szCs w:val="32"/>
        </w:rPr>
        <w:t xml:space="preserve"> </w:t>
      </w:r>
      <w:r>
        <w:rPr>
          <w:spacing w:val="-4"/>
          <w:sz w:val="28"/>
          <w:sz w:val="28"/>
          <w:szCs w:val="32"/>
        </w:rPr>
        <w:t>จากนั้นสลับผลงานกับกลุ่ม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ร่วมกันตรวจสอบคำต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>นักเรียนพิจารณาแถบโจทย์บนกระดานที่เป็นประโยคแนวตั้งแล้วหาคำตอบ จากนั้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1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จำนวนนับที่เท่ากันลบกัน ผลลบคือศูนย์ ศูนย์ลบออกจากจำนวนนับใด ผลลบคือจำนวนนับ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4273550" cy="78486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pt;width:336.5pt;height:61.8pt" coordorigin="-48,108" coordsize="6730,1236">
                <v:shape id="shape_0" stroked="f" o:allowincell="f" style="position:absolute;left:-48;top:108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468;width:5999;height:876">
                  <v:shape id="shape_0" stroked="f" o:allowincell="f" style="position:absolute;left:831;top:46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นำเสนอผลงานเรื่อง ศูนย์กับการลบหน้าชั้นเรียน โดยมีนักเรียนและครู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4.</w:t>
        <w:tab/>
      </w:r>
      <w:r>
        <w:rPr>
          <w:spacing w:val="-2"/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ศูนย์กับการลบ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pacing w:val="-2"/>
          <w:sz w:val="28"/>
          <w:szCs w:val="32"/>
        </w:rPr>
        <w:tab/>
        <w:t xml:space="preserve"> 15.</w:t>
        <w:tab/>
      </w:r>
      <w:r>
        <w:rPr>
          <w:spacing w:val="-2"/>
          <w:sz w:val="28"/>
          <w:sz w:val="28"/>
          <w:szCs w:val="32"/>
        </w:rPr>
        <w:t>นักเรียนประเมินตนเองหลังการเรียนและการมีส่วนร่วมในกิจกรรมกลุ่ม จากนั้นร่วมกันแลกเปลี่ยนความคิดเห็นในการนำความรู้ไปใช้ช่วยเหลือหรือบริการส่วนรวมให้เป็นประโยชน์มากที่สุด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/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 xml:space="preserve">การลบที่มีตัวตั้งไม่เกิน </w:t>
      </w:r>
      <w:r>
        <w:rPr>
          <w:b/>
          <w:bCs/>
          <w:sz w:val="28"/>
          <w:szCs w:val="32"/>
        </w:rPr>
        <w:t xml:space="preserve">9 </w:t>
      </w:r>
      <w:r>
        <w:rPr>
          <w:b/>
          <w:b/>
          <w:bCs/>
          <w:sz w:val="28"/>
          <w:sz w:val="28"/>
          <w:szCs w:val="32"/>
        </w:rPr>
        <w:t xml:space="preserve">และศูนย์กับการลบ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แสดงความคิดเห็นเกี่ยวกับการลบที่มีตัวตั้ง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และศูนย์กับ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กระตุ้นความสนใจ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ศูนย์กับการลบ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ร่วมกันเล่นเกม “กริ๊ง การลบ” นำแถบโจทย์การลบไปวางคว่ำไว้แต่ละ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ลุ่ม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ข้อ และสัญญาณ “กริ๊ง การลบ” ดังขึ้น นักเรียนแต่ละกลุ่มจะเปิดแถบโจทย์การลบและ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หาผลลบ เมื่อสัญญาณ “กริ๊ง กริ๊ง” ดังขึ้น นักเรียนแต่ละกลุ่มต้องเอาแถบโจทย์การลบไปส่งต่อให้กลุ่มถั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รับแถบโจทย์จากกลุ่มข้าง ๆ มาหาผลลบ จากนั้นผู้แทนกลุ่ม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คำตอ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340</wp:posOffset>
                </wp:positionH>
                <wp:positionV relativeFrom="paragraph">
                  <wp:posOffset>10795</wp:posOffset>
                </wp:positionV>
                <wp:extent cx="6389370" cy="86868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85pt;width:503.15pt;height:68.4pt" coordorigin="-84,17" coordsize="10063,1368">
                <v:shape id="shape_0" stroked="f" o:allowincell="f" style="position:absolute;left:-84;top:17;width:1126;height:11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37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 xml:space="preserve">เรื่อง การลบจำนวนนับที่มีตัวตั้ง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พื่อร่วมกันตรวจสอบและแก้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เราสามารถนำความรู้ เรื่อง ศูนย์กับการลบ ไปใช้ในการคิดคำนวณ เพื่อใช้หาผล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ได้อย่างถูกต้องและรวดเร็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4273550" cy="78486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336.5pt;height:61.8pt" coordorigin="-48,4" coordsize="6730,1236">
                <v:shape id="shape_0" stroked="f" o:allowincell="f" style="position:absolute;left:-48;top:4;width:935;height:10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683;top:364;width:5999;height:876">
                  <v:shape id="shape_0" stroked="f" o:allowincell="f" style="position:absolute;left:831;top:36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9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</w:t>
        <w:tab/>
      </w:r>
      <w:r>
        <w:rPr>
          <w:sz w:val="28"/>
          <w:sz w:val="28"/>
          <w:szCs w:val="32"/>
        </w:rPr>
        <w:t xml:space="preserve">นักเรียนนำเสนอผลงานการลบจำนวนนับที่มีตัวตั้ง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หน้าชั้นเรียน นักเรียนและ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7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8.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 ๆ ที่ยังไม่เข้าใจเกี่ยวกับการลบที่มีตัวตั้งไม่เกิน </w:t>
      </w:r>
      <w:r>
        <w:rPr>
          <w:sz w:val="28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ศูนย์กับการลบ ให้เกิดความเข้าใจยิ่งขึ้น และประเมินผลการเรียนรู้ของตนเอง การ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แสดงความคิดเห็น เพื่อจะนำความรู้ไปช่วยเหลือหรือบริการสังคมให้เกิดประโยชน์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ประเมินตนเองหลังการเรียนและการมีส่วนร่วมในกิจกรรมกลุ่ม จากนั้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กเปลี่ยนความคิดเห็นในการนำความรู้ไปใช้ช่วยเหลือหรือบริการส่วนรวมให้เป็นประโยชน์มากที่สุด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โจทย์ปัญหาการล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โจทย์ปัญหาการลบ โดยใช้คำถาม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โจทย์ปัญหาการลบ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ใช้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พิจารณาบัตรโจทย์ปัญหา พร้อมทั้งอ่านออกเสียงและร่วมกันวิเคราะห์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แต่ละกลุ่มช่วยกันวิเคราะห์โจทย์ปัญหาและเขียนข้อความหรือประโยคใน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ลงในตารางลำดับขั้นตอนการแก้ไขโจทย์ปัญหาลงบนกระดาน แล้ว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แต่ละกลุ่มร่วมกันวิเคราะห์โจทย์ปัญหา แล้วขีดเส้นใต้โจทย์ปัญหาส่วนที่โจทย์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ด้วยสีแดง ขีดเส้นใต้โจทย์ปัญหาส่วนที่โจทย์ถามด้วยสีน้ำเงิน และเขียนคำตอบ ผู้แทนกลุ่มออกมา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ผลงานข้อ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ลุ่ม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ผู้แทนกลุ่มออกมากลุ่ม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เพื่อออกมาเขียนเป็นประโยคสัญลักษณ์ ประโยคแสดง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หาคำตอบจากโจทย์ปั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พิจารณาโจทย์ปัญหาบนกระดานแล้วใช้คำถามเพื่อ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ร่วมกันสรุปการแก้โจทย์ปัญหาว่ามีลำดับ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ขั้น คือ การทำความเข้าใจ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วางแผนการหาคำตอบ ลงมือทำ หาคำตอบ และตรวจสอบคำตอบที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สรุปความรู้ การแก้โจทย์ปัญหาการลบ ผู้แทนนักเรียนออกมา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ผนผัง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7 </w:t>
      </w:r>
      <w:r>
        <w:rPr>
          <w:sz w:val="28"/>
          <w:sz w:val="28"/>
          <w:szCs w:val="32"/>
        </w:rPr>
        <w:t>โจทย์ปัญหาการลบ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28"/>
          <w:sz w:val="28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1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pacing w:val="-4"/>
          <w:sz w:val="28"/>
          <w:szCs w:val="32"/>
        </w:rPr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ขั้น คือ ทำความเข้าใจ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วางแผน ลงมือทำ และตรวจสอบ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เราสามารถนำความรู้นี้ไปใช้แก้ปัญหาเกี่ยวกับจำนว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480</wp:posOffset>
                </wp:positionH>
                <wp:positionV relativeFrom="paragraph">
                  <wp:posOffset>7620</wp:posOffset>
                </wp:positionV>
                <wp:extent cx="4273550" cy="78486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6pt;width:336.5pt;height:61.8pt" coordorigin="-48,12" coordsize="6730,1236">
                <v:shape id="shape_0" stroked="f" o:allowincell="f" style="position:absolute;left:-48;top:12;width:935;height:106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683;top:372;width:5999;height:876">
                  <v:shape id="shape_0" stroked="f" o:allowincell="f" style="position:absolute;left:831;top:37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0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นำเสนอผลงานเกี่ยวกับโจทย์ปัญหาการลบหน้าชั้นเรียน โดยมีนักเรียนและครู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 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4.</w:t>
        <w:tab/>
      </w:r>
      <w:r>
        <w:rPr>
          <w:spacing w:val="-2"/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โจทย์ปัญหาการลบ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ab/>
        <w:t xml:space="preserve"> 15.</w:t>
        <w:tab/>
      </w:r>
      <w:r>
        <w:rPr>
          <w:spacing w:val="-2"/>
          <w:sz w:val="28"/>
          <w:sz w:val="28"/>
          <w:szCs w:val="32"/>
        </w:rPr>
        <w:t>นักเรียนประเมินตนเองหลังการเรียนและการมีส่วนร่วมในกิจกรรมกลุ่ม จากนั้นร่วมกันแลกเปลี่ยนความคิดเห็นในการนำความรู้ไปใช้ช่วยเหลือ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โจทย์ปัญหาการบวก การล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โจทย์ปัญหาการบวก การลบ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โจทย์ปัญหาการบวก การลบ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พิจารณาแถบโจทย์ปัญหาบนกระดาน นักเรียนอ่านโจทย์ปัญหาพร้อมกั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แสดงความคิดเห็น โดยใช้คำ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แต่ละกลุ่มส่งผู้แท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เพื่อจับสลากโจทย์ปัญหาแล้วเขียนเป็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สดงการบวกหรือการลบลงบนกระดาน และสรุป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วิเคราะห์และอภิปรายได้ว่า การแก้โจทย์ปัญหามีลำดับขั้น ได้แก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ำความเข้าใจโจทย์ วางแผน ลงมือทำ และตรวจสอบ ซึ่งทำในรูปแบบตาราง เราสามารถใช้วิธีขีดเส้น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ข้อความในโจทย์ปัญหาเพื่อแสดงขั้นตอน ทำความเข้าใจโจทย์และเขียนประโยคสัญลักษณ์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ขั้นวางแผนและลงมือ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่วมกันแสดงความคิดว่าจะนำความรู้นี้ไปใช้ในชีวิตประจำวันได้อย่างไร จากนั้นผู้แท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นักเรียนเขีย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3340</wp:posOffset>
                </wp:positionH>
                <wp:positionV relativeFrom="paragraph">
                  <wp:posOffset>6350</wp:posOffset>
                </wp:positionV>
                <wp:extent cx="6389370" cy="86868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5pt;width:503.15pt;height:68.4pt" coordorigin="-84,10" coordsize="10063,1368">
                <v:shape id="shape_0" stroked="f" o:allowincell="f" style="position:absolute;left:-84;top:10;width:1126;height:11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5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30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ab/>
        <w:t>7.</w:t>
        <w:tab/>
      </w:r>
      <w:r>
        <w:rPr>
          <w:spacing w:val="-2"/>
          <w:sz w:val="28"/>
          <w:sz w:val="28"/>
          <w:szCs w:val="32"/>
        </w:rPr>
        <w:t xml:space="preserve">นักเรียนแบ่งเป็น </w:t>
      </w:r>
      <w:r>
        <w:rPr>
          <w:spacing w:val="-2"/>
          <w:sz w:val="28"/>
          <w:szCs w:val="32"/>
        </w:rPr>
        <w:t xml:space="preserve">8 </w:t>
      </w:r>
      <w:r>
        <w:rPr>
          <w:spacing w:val="-2"/>
          <w:sz w:val="28"/>
          <w:sz w:val="28"/>
          <w:szCs w:val="32"/>
        </w:rPr>
        <w:t xml:space="preserve">กลุ่ม กลุ่มละเท่า ๆ กัน แต่ละกลุ่มส่งผู้แทนนักเรียนกลุ่มละ </w:t>
      </w:r>
      <w:r>
        <w:rPr>
          <w:spacing w:val="-2"/>
          <w:sz w:val="28"/>
          <w:szCs w:val="32"/>
        </w:rPr>
        <w:t xml:space="preserve">1  </w:t>
      </w:r>
      <w:r>
        <w:rPr>
          <w:spacing w:val="-2"/>
          <w:sz w:val="28"/>
          <w:sz w:val="28"/>
          <w:szCs w:val="32"/>
        </w:rPr>
        <w:t>คน ออกมาจับสลากห</w:t>
      </w:r>
      <w:r>
        <w:rPr>
          <w:spacing w:val="-4"/>
          <w:sz w:val="28"/>
          <w:sz w:val="28"/>
          <w:szCs w:val="32"/>
        </w:rPr>
        <w:t xml:space="preserve">มายเลขข้อ พิจารณาแถบโจทย์ปัญหา </w:t>
      </w:r>
      <w:r>
        <w:rPr>
          <w:spacing w:val="-4"/>
          <w:sz w:val="28"/>
          <w:szCs w:val="32"/>
        </w:rPr>
        <w:t xml:space="preserve">4 </w:t>
      </w:r>
      <w:r>
        <w:rPr>
          <w:spacing w:val="-4"/>
          <w:sz w:val="28"/>
          <w:sz w:val="28"/>
          <w:szCs w:val="32"/>
        </w:rPr>
        <w:t>ข้อ บนกระดาน นักเรียนช่วยกันเขียนประโยคแสดงการบวกหรือการลบ</w:t>
      </w:r>
      <w:r>
        <w:rPr>
          <w:spacing w:val="-2"/>
          <w:sz w:val="28"/>
          <w:sz w:val="28"/>
          <w:szCs w:val="32"/>
        </w:rPr>
        <w:t>และคำตอบจากแถบโจทย์ปัญหาที่จับสลากได้ลงในกระดาษเปล่า จากนั้นสลับผลงานกับเพื่อนกลุ่มอื่น เพื่อร่วมกันตรวจสอบความถูกต้อง</w:t>
      </w:r>
      <w:r>
        <w:rPr>
          <w:spacing w:val="-2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การแก้โจทย์ปัญหาการบวก การลบ อาจจะใช้กระบวนการแก้โจทย์ </w:t>
      </w:r>
      <w:r>
        <w:rPr>
          <w:spacing w:val="-4"/>
          <w:sz w:val="28"/>
          <w:szCs w:val="32"/>
        </w:rPr>
        <w:t xml:space="preserve">4 </w:t>
      </w:r>
      <w:r>
        <w:rPr>
          <w:spacing w:val="-4"/>
          <w:sz w:val="28"/>
          <w:sz w:val="28"/>
          <w:szCs w:val="32"/>
        </w:rPr>
        <w:t>ขั้น คือ ทำความเข้าใจ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</wp:posOffset>
                </wp:positionH>
                <wp:positionV relativeFrom="paragraph">
                  <wp:posOffset>22860</wp:posOffset>
                </wp:positionV>
                <wp:extent cx="4273550" cy="784860"/>
                <wp:effectExtent l="0" t="0" r="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8pt;width:336.5pt;height:61.8pt" coordorigin="-48,36" coordsize="6730,1236">
                <v:shape id="shape_0" stroked="f" o:allowincell="f" style="position:absolute;left:-48;top:36;width:935;height:106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683;top:396;width:5999;height:876">
                  <v:shape id="shape_0" stroked="f" o:allowincell="f" style="position:absolute;left:831;top:3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นำเสนอผลงานเกี่ยวกับโจทย์ปัญหาการบวก การลบ 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1.</w:t>
        <w:tab/>
      </w:r>
      <w:r>
        <w:rPr>
          <w:spacing w:val="-2"/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โจทย์ปัญหาการบวก การลบ 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pacing w:val="-2"/>
          <w:sz w:val="28"/>
          <w:szCs w:val="32"/>
        </w:rPr>
        <w:tab/>
        <w:t xml:space="preserve"> 12.</w:t>
        <w:tab/>
      </w:r>
      <w:r>
        <w:rPr>
          <w:spacing w:val="-2"/>
          <w:sz w:val="28"/>
          <w:sz w:val="28"/>
          <w:szCs w:val="32"/>
        </w:rPr>
        <w:t>นักเรียนประเมินตนเองหลังการเรียนและการมีส่วนร่วมในกิจกรรมกลุ่ม จากนั้นร่วมกันแลกเปลี่ยนความคิดเห็นในการนำความรู้ไปใช้ช่วยเหลือส่วนรวมได้อย่างเหมาะสมและเป็นประโยชน์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</w:t>
      </w:r>
      <w:r>
        <w:rPr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>•</w:t>
        <w:tab/>
      </w:r>
      <w:r>
        <w:rPr>
          <w:b/>
          <w:b/>
          <w:bCs/>
          <w:sz w:val="28"/>
          <w:sz w:val="28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นักเรียนร่วมกันแสดงความคิดเห็นเกี่ยวกับความสัมพันธ์ระหว่างการบวกและ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ใช้คำถาม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ความสัมพันธ์ระหว่างการบวกและ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62230</wp:posOffset>
                </wp:positionV>
                <wp:extent cx="3368040" cy="80772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9pt;width:265.2pt;height:63.6pt" coordorigin="-60,98" coordsize="5304,1272">
                <v:shape id="shape_0" stroked="f" o:allowincell="f" style="position:absolute;left:-60;top:98;width:959;height:104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588;top:479;width:4656;height:891">
                  <v:shape id="shape_0" stroked="f" o:allowincell="f" style="position:absolute;left:818;top:47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2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3.</w:t>
        <w:tab/>
      </w:r>
      <w:r>
        <w:rPr>
          <w:spacing w:val="-6"/>
          <w:sz w:val="28"/>
          <w:sz w:val="28"/>
          <w:szCs w:val="32"/>
        </w:rPr>
        <w:t xml:space="preserve">นักเรียนดูภาพบนกระดาน แล้วผู้แทนนักเรียน </w:t>
      </w:r>
      <w:r>
        <w:rPr>
          <w:spacing w:val="-6"/>
          <w:sz w:val="28"/>
          <w:szCs w:val="32"/>
        </w:rPr>
        <w:t xml:space="preserve">1 </w:t>
      </w:r>
      <w:r>
        <w:rPr>
          <w:spacing w:val="-6"/>
          <w:sz w:val="28"/>
          <w:sz w:val="28"/>
          <w:szCs w:val="32"/>
        </w:rPr>
        <w:t xml:space="preserve">คน บอกข้อความอธิบายภาพ และผู้แทน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 xml:space="preserve">1 </w:t>
      </w:r>
      <w:r>
        <w:rPr>
          <w:spacing w:val="-6"/>
          <w:sz w:val="28"/>
          <w:sz w:val="28"/>
          <w:szCs w:val="32"/>
        </w:rPr>
        <w:t>คน เขียนข้อความบนกระดาน จากนั้นนักเรียนร่วมกันวิเคราะห์ภาพและประโยคสัญลักษณ์ และ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>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4.</w:t>
        <w:tab/>
      </w:r>
      <w:r>
        <w:rPr>
          <w:spacing w:val="-6"/>
          <w:sz w:val="28"/>
          <w:sz w:val="28"/>
          <w:szCs w:val="32"/>
        </w:rPr>
        <w:t xml:space="preserve">นักเรียนแต่ละกลุ่มส่งผู้แทนกลุ่มออกมาร่วมกิจกรรมครั้งละ </w:t>
      </w:r>
      <w:r>
        <w:rPr>
          <w:spacing w:val="-6"/>
          <w:sz w:val="28"/>
          <w:szCs w:val="32"/>
        </w:rPr>
        <w:t xml:space="preserve">5 </w:t>
      </w:r>
      <w:r>
        <w:rPr>
          <w:spacing w:val="-6"/>
          <w:sz w:val="28"/>
          <w:sz w:val="28"/>
          <w:szCs w:val="32"/>
        </w:rPr>
        <w:t>คน โดยมีกติกา คือ ติดภาพวงกล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สีแดงและสีน้ำเงินบนกระดาน เมื่อใช้สัญญาณ “เริ่ม” ผู้แทนกลุ่มคนที่ </w:t>
      </w:r>
      <w:r>
        <w:rPr>
          <w:spacing w:val="-6"/>
          <w:sz w:val="28"/>
          <w:szCs w:val="32"/>
        </w:rPr>
        <w:t xml:space="preserve">1 </w:t>
      </w:r>
      <w:r>
        <w:rPr>
          <w:spacing w:val="-6"/>
          <w:sz w:val="28"/>
          <w:sz w:val="28"/>
          <w:szCs w:val="32"/>
        </w:rPr>
        <w:t xml:space="preserve">จะออกมาเขียนจำนวนจากภาพ </w:t>
      </w:r>
      <w:r>
        <w:rPr>
          <w:spacing w:val="-6"/>
          <w:sz w:val="28"/>
          <w:szCs w:val="32"/>
        </w:rPr>
        <w:t xml:space="preserve">3 </w:t>
      </w:r>
      <w:r>
        <w:rPr>
          <w:spacing w:val="-6"/>
          <w:sz w:val="28"/>
          <w:sz w:val="28"/>
          <w:szCs w:val="32"/>
        </w:rPr>
        <w:t>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จากนั้นจะกลับไปที่แถวของกลุ่ม เพื่อเปลี่ยนตัวกลับผู้แทนกลุ่มคนที่ </w:t>
      </w:r>
      <w:r>
        <w:rPr>
          <w:spacing w:val="-6"/>
          <w:sz w:val="28"/>
          <w:szCs w:val="32"/>
        </w:rPr>
        <w:t xml:space="preserve">2 </w:t>
      </w:r>
      <w:r>
        <w:rPr>
          <w:spacing w:val="-6"/>
          <w:sz w:val="28"/>
          <w:sz w:val="28"/>
          <w:szCs w:val="32"/>
        </w:rPr>
        <w:t>ซึ่งจะออกมาเขียนประโยคแสดง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หรือการลบจากจำนวนแบบที่ </w:t>
      </w:r>
      <w:r>
        <w:rPr>
          <w:spacing w:val="-6"/>
          <w:sz w:val="28"/>
          <w:szCs w:val="32"/>
        </w:rPr>
        <w:t xml:space="preserve">1 </w:t>
      </w:r>
      <w:r>
        <w:rPr>
          <w:spacing w:val="-6"/>
          <w:sz w:val="28"/>
          <w:sz w:val="28"/>
          <w:szCs w:val="32"/>
        </w:rPr>
        <w:t xml:space="preserve">เมื่อเขียนเสร็จแล้วก็จะกลับไปเปลี่ยนตัวกับผู้แทนกลุ่มคนต่อไปจนครบทั้ง </w:t>
      </w:r>
      <w:r>
        <w:rPr>
          <w:spacing w:val="-6"/>
          <w:sz w:val="28"/>
          <w:szCs w:val="32"/>
        </w:rPr>
        <w:t xml:space="preserve">5 </w:t>
      </w:r>
      <w:r>
        <w:rPr>
          <w:spacing w:val="-6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5.</w:t>
        <w:tab/>
      </w:r>
      <w:r>
        <w:rPr>
          <w:spacing w:val="-6"/>
          <w:sz w:val="28"/>
          <w:sz w:val="28"/>
          <w:szCs w:val="32"/>
        </w:rPr>
        <w:t>นักเรียนฝึกทักษะการแสดงความสัมพันธ์ระหว่างการบวกและการลบช่วยกันแต่ง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จากบัตรจำนวน </w:t>
      </w:r>
      <w:r>
        <w:rPr>
          <w:spacing w:val="-6"/>
          <w:sz w:val="28"/>
          <w:szCs w:val="32"/>
        </w:rPr>
        <w:t xml:space="preserve">3 </w:t>
      </w:r>
      <w:r>
        <w:rPr>
          <w:spacing w:val="-6"/>
          <w:sz w:val="28"/>
          <w:sz w:val="28"/>
          <w:szCs w:val="32"/>
        </w:rPr>
        <w:t>ใบบนกระดาน จากนั้นช่วยกันเขียนประโยคสัญลักษณ์การบวกและการลบล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6.</w:t>
        <w:tab/>
      </w:r>
      <w:r>
        <w:rPr>
          <w:spacing w:val="-6"/>
          <w:sz w:val="28"/>
          <w:sz w:val="28"/>
          <w:szCs w:val="32"/>
        </w:rPr>
        <w:t xml:space="preserve">ผู้แทนนักเรียนครั้งละ </w:t>
      </w:r>
      <w:r>
        <w:rPr>
          <w:spacing w:val="-6"/>
          <w:sz w:val="28"/>
          <w:szCs w:val="32"/>
        </w:rPr>
        <w:t xml:space="preserve">4 </w:t>
      </w:r>
      <w:r>
        <w:rPr>
          <w:spacing w:val="-6"/>
          <w:sz w:val="28"/>
          <w:sz w:val="28"/>
          <w:szCs w:val="32"/>
        </w:rPr>
        <w:t>คน ออกมาเขียนประโยคแสดงการบวกหรือการลบ เพื่อแสดงความสัม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ของจำนวน </w:t>
      </w:r>
      <w:r>
        <w:rPr>
          <w:spacing w:val="-6"/>
          <w:sz w:val="28"/>
          <w:szCs w:val="32"/>
        </w:rPr>
        <w:t xml:space="preserve">3 </w:t>
      </w:r>
      <w:r>
        <w:rPr>
          <w:spacing w:val="-6"/>
          <w:sz w:val="28"/>
          <w:sz w:val="28"/>
          <w:szCs w:val="32"/>
        </w:rPr>
        <w:t xml:space="preserve">จำนวน โดยเขียนคนละ </w:t>
      </w:r>
      <w:r>
        <w:rPr>
          <w:spacing w:val="-6"/>
          <w:sz w:val="28"/>
          <w:szCs w:val="32"/>
        </w:rPr>
        <w:t xml:space="preserve">1 </w:t>
      </w:r>
      <w:r>
        <w:rPr>
          <w:spacing w:val="-6"/>
          <w:sz w:val="28"/>
          <w:sz w:val="28"/>
          <w:szCs w:val="32"/>
        </w:rPr>
        <w:t>ประโยค ที่ไม่ซ้ำกั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>7.</w:t>
        <w:tab/>
      </w:r>
      <w:r>
        <w:rPr>
          <w:spacing w:val="-6"/>
          <w:sz w:val="28"/>
          <w:sz w:val="28"/>
          <w:szCs w:val="32"/>
        </w:rPr>
        <w:t>นักเรียนร่วมกันอภิปรายเกี่ยวกับความสัมพันธ์ระหว่างการบวกและการลบว่าจำนวนนับ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pacing w:val="-6"/>
          <w:sz w:val="28"/>
          <w:sz w:val="28"/>
          <w:szCs w:val="32"/>
        </w:rPr>
        <w:t>จากนั้นผู้แทนนักเรียนออกมาเขียนแผนภาพความคิดเห็น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6389370" cy="86868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1pt;width:503.15pt;height:68.4pt" coordorigin="-84,-2" coordsize="10063,1368">
                <v:shape id="shape_0" stroked="f" o:allowincell="f" style="position:absolute;left:-84;top:-2;width:1126;height:119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718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z w:val="28"/>
          <w:szCs w:val="32"/>
        </w:rPr>
        <w:tab/>
      </w:r>
      <w:r>
        <w:rPr>
          <w:spacing w:val="-2"/>
          <w:sz w:val="28"/>
          <w:szCs w:val="32"/>
        </w:rPr>
        <w:t>8.</w:t>
        <w:tab/>
      </w:r>
      <w:r>
        <w:rPr>
          <w:spacing w:val="-2"/>
          <w:sz w:val="28"/>
          <w:sz w:val="28"/>
          <w:szCs w:val="32"/>
        </w:rPr>
        <w:t xml:space="preserve">นักเรียนเป็น </w:t>
      </w:r>
      <w:r>
        <w:rPr>
          <w:spacing w:val="-2"/>
          <w:sz w:val="28"/>
          <w:szCs w:val="32"/>
        </w:rPr>
        <w:t xml:space="preserve">2 </w:t>
      </w:r>
      <w:r>
        <w:rPr>
          <w:spacing w:val="-2"/>
          <w:sz w:val="28"/>
          <w:sz w:val="28"/>
          <w:szCs w:val="32"/>
        </w:rPr>
        <w:t xml:space="preserve">กลุ่ม แต่ละกลุ่มส่งผู้แทนร่วมกิจกรรมครั้งละ </w:t>
      </w:r>
      <w:r>
        <w:rPr>
          <w:spacing w:val="-2"/>
          <w:sz w:val="28"/>
          <w:szCs w:val="32"/>
        </w:rPr>
        <w:t xml:space="preserve">1 </w:t>
      </w:r>
      <w:r>
        <w:rPr>
          <w:spacing w:val="-2"/>
          <w:sz w:val="28"/>
          <w:sz w:val="28"/>
          <w:szCs w:val="32"/>
        </w:rPr>
        <w:t>คน ออกมาเติมตัวเลขในช่องว่าง เพื่อแสดงความสัมพันธ์ระหว่างการบวกและการลบ จากนั้น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ab/>
        <w:t>9.</w:t>
        <w:tab/>
      </w:r>
      <w:r>
        <w:rPr>
          <w:spacing w:val="-2"/>
          <w:sz w:val="28"/>
          <w:sz w:val="28"/>
          <w:szCs w:val="32"/>
        </w:rPr>
        <w:t>นักเรียนร่วมกันสรุปความสัมพันธ์ระหว่างการบวกและการลบว่า จำนวนสองจำนวน เมื่อนำ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 w:val="28"/>
          <w:szCs w:val="32"/>
        </w:rPr>
        <w:t xml:space="preserve">รวมกันจะได้จำนวนที่ </w:t>
      </w:r>
      <w:r>
        <w:rPr>
          <w:spacing w:val="-2"/>
          <w:sz w:val="28"/>
          <w:szCs w:val="32"/>
        </w:rPr>
        <w:t xml:space="preserve">3 </w:t>
      </w:r>
      <w:r>
        <w:rPr>
          <w:spacing w:val="-2"/>
          <w:sz w:val="28"/>
          <w:sz w:val="28"/>
          <w:szCs w:val="32"/>
        </w:rPr>
        <w:t xml:space="preserve">ซึ่งจำนวนทั้งสามมีความสัมพันธ์กันได้ </w:t>
      </w:r>
      <w:r>
        <w:rPr>
          <w:spacing w:val="-2"/>
          <w:sz w:val="28"/>
          <w:szCs w:val="32"/>
        </w:rPr>
        <w:t xml:space="preserve">4 </w:t>
      </w:r>
      <w:r>
        <w:rPr>
          <w:spacing w:val="-2"/>
          <w:sz w:val="28"/>
          <w:sz w:val="28"/>
          <w:szCs w:val="32"/>
        </w:rPr>
        <w:t>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จำนวนนับสองจำนวน นำมาเขียนประโยคแสดง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ได้ </w:t>
      </w:r>
      <w:r>
        <w:rPr>
          <w:spacing w:val="-4"/>
          <w:sz w:val="28"/>
          <w:szCs w:val="32"/>
        </w:rPr>
        <w:t xml:space="preserve">4 </w:t>
      </w:r>
      <w:r>
        <w:rPr>
          <w:spacing w:val="-4"/>
          <w:sz w:val="28"/>
          <w:sz w:val="28"/>
          <w:szCs w:val="32"/>
        </w:rPr>
        <w:t>แบบ โดยเมื่อบวกผลลบของสองจำนวนใด ๆ กับตัวลบ ผลบวกที่ได้จะเท่ากับตัวต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4273550" cy="78486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4pt;width:336.5pt;height:61.8pt" coordorigin="-48,108" coordsize="6730,1236">
                <v:shape id="shape_0" stroked="f" o:allowincell="f" style="position:absolute;left:-48;top:108;width:935;height:10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683;top:468;width:5999;height:876">
                  <v:shape id="shape_0" stroked="f" o:allowincell="f" style="position:absolute;left:831;top:46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6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นำเสนอผลงานเกี่ยวกับความสัมพันธ์ระหว่างการบวกและการลบ 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ความ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อย่าง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5012690" cy="79629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pt;width:394.7pt;height:62.7pt" coordorigin="-78,20" coordsize="7894,1254">
                <v:shape id="shape_0" stroked="f" o:allowincell="f" style="position:absolute;left:-78;top:20;width:959;height:11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677;top:398;width:7139;height:876">
                  <v:shape id="shape_0" stroked="f" o:allowincell="f" style="position:absolute;left:854;top:3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2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.</w:t>
        <w:tab/>
      </w:r>
      <w:r>
        <w:rPr>
          <w:spacing w:val="-6"/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ความสัมพันธ์ระหว่างการบวกและการลบ</w:t>
      </w:r>
      <w:r>
        <w:rPr>
          <w:spacing w:val="-2"/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ab/>
        <w:t xml:space="preserve"> 14.</w:t>
        <w:tab/>
      </w:r>
      <w:r>
        <w:rPr>
          <w:spacing w:val="-2"/>
          <w:sz w:val="28"/>
          <w:sz w:val="28"/>
          <w:szCs w:val="32"/>
        </w:rPr>
        <w:t>นักเรียนประเมินตนเองหลังการเรียนและการมีส่วนร่วมในกิจกรรมกลุ่ม จากนั้นร่วมแสด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pacing w:val="-2"/>
          <w:sz w:val="28"/>
          <w:sz w:val="28"/>
          <w:szCs w:val="32"/>
        </w:rPr>
        <w:t>ความคิดเห็นในการนำความรู้ไปบริการหรือช่วยเหลือสังคมให้เป็นประโยชน์มากที่สุด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0</wp:posOffset>
                </wp:positionV>
                <wp:extent cx="2722245" cy="48069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480600"/>
                          <a:chOff x="0" y="0"/>
                          <a:chExt cx="2722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800"/>
                            <a:ext cx="25509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7.5pt;width:214.35pt;height:37.85pt" coordorigin="-399,350" coordsize="4287,757">
                <v:roundrect id="shape_0" fillcolor="#ff9799" stroked="f" o:allowincell="f" style="position:absolute;left:-399;top:350;width:428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6;top:438;width:401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06295</wp:posOffset>
            </wp:positionH>
            <wp:positionV relativeFrom="paragraph">
              <wp:posOffset>11176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52780</wp:posOffset>
            </wp:positionH>
            <wp:positionV relativeFrom="paragraph">
              <wp:posOffset>116840</wp:posOffset>
            </wp:positionV>
            <wp:extent cx="720090" cy="72009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970</wp:posOffset>
                </wp:positionH>
                <wp:positionV relativeFrom="paragraph">
                  <wp:posOffset>15240</wp:posOffset>
                </wp:positionV>
                <wp:extent cx="2178050" cy="44196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สิ่งของต่าง ๆ เช่น ดินสอ โต๊ะ เก้าอี้ 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แสดงการล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แถบโจทย์การลบประกอบ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แถบโจทย์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เหรียญหนึ่ง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สลากโจทย์ปัญห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สลากคำสั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สลากหมายเลขข้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40" name="Picture 11" descr="E:\ICON แผน\ICON-26.tif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2120</wp:posOffset>
                </wp:positionH>
                <wp:positionV relativeFrom="paragraph">
                  <wp:posOffset>44450</wp:posOffset>
                </wp:positionV>
                <wp:extent cx="32004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.6pt;margin-top:3.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</w:t>
      </w:r>
      <w:r>
        <w:rPr>
          <w:b/>
          <w:b/>
          <w:bCs/>
          <w:sz w:val="28"/>
          <w:sz w:val="28"/>
          <w:szCs w:val="32"/>
        </w:rPr>
        <w:t xml:space="preserve">   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128270</wp:posOffset>
                </wp:positionV>
                <wp:extent cx="2879725" cy="103886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38960"/>
                        </a:xfrm>
                        <a:prstGeom prst="roundRect">
                          <a:avLst>
                            <a:gd name="adj" fmla="val 3111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5.65pt;margin-top:10.1pt;width:226.7pt;height:8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095</wp:posOffset>
                </wp:positionH>
                <wp:positionV relativeFrom="paragraph">
                  <wp:posOffset>173990</wp:posOffset>
                </wp:positionV>
                <wp:extent cx="2773680" cy="894080"/>
                <wp:effectExtent l="0" t="0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894240"/>
                        </a:xfrm>
                        <a:prstGeom prst="roundRect">
                          <a:avLst>
                            <a:gd name="adj" fmla="val 311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 +        </w:t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–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.85pt;margin-top:13.7pt;width:218.35pt;height:70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 +        </w:t>
                        <w:softHyphen/>
                        <w:softHyphen/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– 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</wp:posOffset>
                </wp:positionH>
                <wp:positionV relativeFrom="paragraph">
                  <wp:posOffset>43180</wp:posOffset>
                </wp:positionV>
                <wp:extent cx="215900" cy="323850"/>
                <wp:effectExtent l="42545" t="0" r="425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400">
                          <a:off x="0" y="0"/>
                          <a:ext cx="216000" cy="324000"/>
                        </a:xfrm>
                        <a:prstGeom prst="parallelogram">
                          <a:avLst>
                            <a:gd name="adj" fmla="val 78602"/>
                          </a:avLst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9966" stroked="f" o:allowincell="f" style="position:absolute;margin-left:12.7pt;margin-top:3.4pt;width:16.95pt;height:25.45pt;mso-wrap-style:none;v-text-anchor:middle;rotation:17" type="_x0000_t7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4880</wp:posOffset>
                </wp:positionH>
                <wp:positionV relativeFrom="paragraph">
                  <wp:posOffset>81915</wp:posOffset>
                </wp:positionV>
                <wp:extent cx="32004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6.4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3420</wp:posOffset>
                </wp:positionH>
                <wp:positionV relativeFrom="paragraph">
                  <wp:posOffset>122555</wp:posOffset>
                </wp:positionV>
                <wp:extent cx="32004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pt;margin-top:9.6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7060</wp:posOffset>
                </wp:positionH>
                <wp:positionV relativeFrom="paragraph">
                  <wp:posOffset>34925</wp:posOffset>
                </wp:positionV>
                <wp:extent cx="32004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.7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 xml:space="preserve">เขียน </w:t>
      </w:r>
      <w:r>
        <w:rPr>
          <w:b/>
          <w:bCs/>
          <w:sz w:val="32"/>
          <w:szCs w:val="32"/>
        </w:rPr>
        <w:t xml:space="preserve">&gt;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 xml:space="preserve">&lt;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 xml:space="preserve">= </w:t>
      </w:r>
      <w:r>
        <w:rPr>
          <w:b/>
          <w:b/>
          <w:bCs/>
          <w:sz w:val="32"/>
          <w:sz w:val="32"/>
          <w:szCs w:val="32"/>
        </w:rPr>
        <w:t xml:space="preserve">แสดงการเปรียบเทียบจำนวนใน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0585</wp:posOffset>
                </wp:positionH>
                <wp:positionV relativeFrom="paragraph">
                  <wp:posOffset>87630</wp:posOffset>
                </wp:positionV>
                <wp:extent cx="32004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6.9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</w:t>
        <w:tab/>
        <w:t>2  +  7</w:t>
        <w:tab/>
        <w:tab/>
        <w:t>5  + 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0585</wp:posOffset>
                </wp:positionH>
                <wp:positionV relativeFrom="paragraph">
                  <wp:posOffset>103505</wp:posOffset>
                </wp:positionV>
                <wp:extent cx="32004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8.1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2)</w:t>
        <w:tab/>
        <w:t xml:space="preserve">4  +  3 </w:t>
        <w:tab/>
        <w:tab/>
        <w:t>7  -  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ขียนคำตอบลงในช่องว่า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  ฝ้าย  ปุย  จุ๋ม  แจ่ม  ยืนเข้าแถวเรียงกันตามลำดับ เพื่อรับถาด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8795</wp:posOffset>
                </wp:positionH>
                <wp:positionV relativeFrom="paragraph">
                  <wp:posOffset>46990</wp:posOffset>
                </wp:positionV>
                <wp:extent cx="108077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3.7pt;width:85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) </w:t>
        <w:tab/>
      </w:r>
      <w:r>
        <w:rPr>
          <w:sz w:val="32"/>
          <w:sz w:val="32"/>
          <w:szCs w:val="32"/>
        </w:rPr>
        <w:t xml:space="preserve">มีนักเรียนยืนเข้าแถวกี่คน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395" w:leader="none"/>
          <w:tab w:val="left" w:pos="6096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2255</wp:posOffset>
                </wp:positionH>
                <wp:positionV relativeFrom="paragraph">
                  <wp:posOffset>46990</wp:posOffset>
                </wp:positionV>
                <wp:extent cx="108077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3.7pt;width:85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2) </w:t>
        <w:tab/>
      </w:r>
      <w:r>
        <w:rPr>
          <w:sz w:val="32"/>
          <w:sz w:val="32"/>
          <w:szCs w:val="32"/>
        </w:rPr>
        <w:t xml:space="preserve">ถ้าแจ่มยืนเป็นคนสุดท้าย ใครยืนเป็นคนแรก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) </w:t>
        <w:tab/>
      </w:r>
      <w:r>
        <w:rPr>
          <w:sz w:val="32"/>
          <w:sz w:val="32"/>
          <w:szCs w:val="32"/>
        </w:rPr>
        <w:t xml:space="preserve">ช่างตัดเสื้อต้องใช้กระดุม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เม็ด มีกระดุมอยู่แล้ว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ม็ด ช่างตัดเสื้อต้องซื้อกระดุมเพิ่มอีกกี่เม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2) </w:t>
        <w:tab/>
      </w:r>
      <w:r>
        <w:rPr>
          <w:sz w:val="32"/>
          <w:sz w:val="32"/>
          <w:szCs w:val="32"/>
        </w:rPr>
        <w:t xml:space="preserve">พี่แบ่งขนมไข่ให้น้อ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ิ้น ยังมีเหลืออี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ิ้น เดิมพี่มีขนมไข่กี่ชิ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ind w:right="-33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41" name="Picture 12" descr="E:\ICON แผน\ICON-27.tif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2120</wp:posOffset>
                </wp:positionH>
                <wp:positionV relativeFrom="paragraph">
                  <wp:posOffset>52070</wp:posOffset>
                </wp:positionV>
                <wp:extent cx="32004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6pt;margin-top:4.1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</w:t>
      </w:r>
      <w:r>
        <w:rPr>
          <w:b/>
          <w:b/>
          <w:bCs/>
          <w:sz w:val="28"/>
          <w:sz w:val="28"/>
          <w:szCs w:val="32"/>
        </w:rPr>
        <w:t xml:space="preserve">   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8755</wp:posOffset>
                </wp:positionH>
                <wp:positionV relativeFrom="paragraph">
                  <wp:posOffset>128270</wp:posOffset>
                </wp:positionV>
                <wp:extent cx="2879725" cy="103886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38960"/>
                        </a:xfrm>
                        <a:prstGeom prst="roundRect">
                          <a:avLst>
                            <a:gd name="adj" fmla="val 3111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5.65pt;margin-top:10.1pt;width:226.7pt;height:8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095</wp:posOffset>
                </wp:positionH>
                <wp:positionV relativeFrom="paragraph">
                  <wp:posOffset>173990</wp:posOffset>
                </wp:positionV>
                <wp:extent cx="2773680" cy="894080"/>
                <wp:effectExtent l="0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894240"/>
                        </a:xfrm>
                        <a:prstGeom prst="roundRect">
                          <a:avLst>
                            <a:gd name="adj" fmla="val 311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 +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.85pt;margin-top:13.7pt;width:218.35pt;height:70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 +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925</wp:posOffset>
                </wp:positionH>
                <wp:positionV relativeFrom="paragraph">
                  <wp:posOffset>43180</wp:posOffset>
                </wp:positionV>
                <wp:extent cx="215900" cy="323850"/>
                <wp:effectExtent l="42545" t="0" r="425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400">
                          <a:off x="0" y="0"/>
                          <a:ext cx="216000" cy="324000"/>
                        </a:xfrm>
                        <a:prstGeom prst="parallelogram">
                          <a:avLst>
                            <a:gd name="adj" fmla="val 78602"/>
                          </a:avLst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66" stroked="f" o:allowincell="f" style="position:absolute;margin-left:12.7pt;margin-top:3.4pt;width:16.95pt;height:25.45pt;mso-wrap-style:none;v-text-anchor:middle;rotation:17" type="_x0000_t7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32004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4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4880</wp:posOffset>
                </wp:positionH>
                <wp:positionV relativeFrom="paragraph">
                  <wp:posOffset>122555</wp:posOffset>
                </wp:positionV>
                <wp:extent cx="32004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9.6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7060</wp:posOffset>
                </wp:positionH>
                <wp:positionV relativeFrom="paragraph">
                  <wp:posOffset>34925</wp:posOffset>
                </wp:positionV>
                <wp:extent cx="32004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2.7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 xml:space="preserve">เขียน </w:t>
      </w:r>
      <w:r>
        <w:rPr>
          <w:b/>
          <w:bCs/>
          <w:sz w:val="32"/>
          <w:szCs w:val="32"/>
        </w:rPr>
        <w:t xml:space="preserve">&gt;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 xml:space="preserve">&lt;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 xml:space="preserve">= </w:t>
      </w:r>
      <w:r>
        <w:rPr>
          <w:b/>
          <w:b/>
          <w:bCs/>
          <w:sz w:val="32"/>
          <w:sz w:val="32"/>
          <w:szCs w:val="32"/>
        </w:rPr>
        <w:t xml:space="preserve">แสดงการเปรียบเทียบจำนวนใน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0585</wp:posOffset>
                </wp:positionH>
                <wp:positionV relativeFrom="paragraph">
                  <wp:posOffset>88265</wp:posOffset>
                </wp:positionV>
                <wp:extent cx="32004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6.9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)</w:t>
        <w:tab/>
        <w:t xml:space="preserve">4  +  3 </w:t>
        <w:tab/>
        <w:tab/>
        <w:t>7  -  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0585</wp:posOffset>
                </wp:positionH>
                <wp:positionV relativeFrom="paragraph">
                  <wp:posOffset>103505</wp:posOffset>
                </wp:positionV>
                <wp:extent cx="32004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8.1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2) </w:t>
        <w:tab/>
        <w:t>2  +  7</w:t>
        <w:tab/>
        <w:tab/>
        <w:t>5  + 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ขียนคำตอบลงในช่องว่า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  ฝ้าย  ปุย  จุ๋ม  แจ่ม  ยืนเข้าแถวเรียงกันตามลำดับ เพื่อรับถาด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8795</wp:posOffset>
                </wp:positionH>
                <wp:positionV relativeFrom="paragraph">
                  <wp:posOffset>46990</wp:posOffset>
                </wp:positionV>
                <wp:extent cx="108077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3.7pt;width:85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) </w:t>
        <w:tab/>
      </w:r>
      <w:r>
        <w:rPr>
          <w:sz w:val="32"/>
          <w:sz w:val="32"/>
          <w:szCs w:val="32"/>
        </w:rPr>
        <w:t xml:space="preserve">มีนักเรียนยืนเข้าแถวกี่คน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395" w:leader="none"/>
          <w:tab w:val="left" w:pos="6096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2255</wp:posOffset>
                </wp:positionH>
                <wp:positionV relativeFrom="paragraph">
                  <wp:posOffset>46990</wp:posOffset>
                </wp:positionV>
                <wp:extent cx="108077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3.7pt;width:85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2) </w:t>
        <w:tab/>
      </w:r>
      <w:r>
        <w:rPr>
          <w:sz w:val="32"/>
          <w:sz w:val="32"/>
          <w:szCs w:val="32"/>
        </w:rPr>
        <w:t xml:space="preserve">ถ้าแจ่มยืนเป็นคนสุดท้าย ใครยืนเป็นคนแรก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 xml:space="preserve">เขียนประโยคสัญลักษณ์และหาคำต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) </w:t>
        <w:tab/>
      </w:r>
      <w:r>
        <w:rPr>
          <w:sz w:val="32"/>
          <w:sz w:val="32"/>
          <w:szCs w:val="32"/>
        </w:rPr>
        <w:t xml:space="preserve">พี่แบ่งขนมไข่ให้น้อ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ิ้น ยังมีเหลืออี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ิ้น เดิมพี่มีขนมไข่กี่ชิ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2) </w:t>
        <w:tab/>
      </w:r>
      <w:r>
        <w:rPr>
          <w:sz w:val="32"/>
          <w:sz w:val="32"/>
          <w:szCs w:val="32"/>
        </w:rPr>
        <w:t xml:space="preserve">ช่างตัดเสื้อต้องใช้กระดุม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เม็ด มีกระดุมอยู่แล้ว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ม็ด ช่างตัดเสื้อต้องซื้อกระดุมเพิ่มอีกกี่เม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7513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ind w:lef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1760</wp:posOffset>
                </wp:positionH>
                <wp:positionV relativeFrom="paragraph">
                  <wp:posOffset>117475</wp:posOffset>
                </wp:positionV>
                <wp:extent cx="3042920" cy="55054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3.35pt;mso-wrap-distance-left:9.05pt;mso-wrap-distance-right:9.05pt;mso-wrap-distance-top:0pt;mso-wrap-distance-bottom:0pt;margin-top:9.2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ab/>
        <w:tab/>
        <w:t>2.</w:t>
        <w:tab/>
        <w:tab/>
        <w:t>3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1)</w:t>
        <w:tab/>
        <w:t>4</w:t>
      </w: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=</w:t>
        <w:tab/>
        <w:tab/>
        <w:t>1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  <w:tab/>
        <w:t>7</w:t>
        <w:tab/>
        <w:tab/>
        <w:t>2)</w:t>
        <w:tab/>
      </w:r>
      <w:r>
        <w:rPr>
          <w:sz w:val="32"/>
          <w:szCs w:val="32"/>
        </w:rPr>
        <w:t>&gt;</w:t>
      </w:r>
      <w:r>
        <w:rPr>
          <w:sz w:val="32"/>
          <w:szCs w:val="32"/>
        </w:rPr>
        <w:tab/>
        <w:tab/>
        <w:t>2)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3025</wp:posOffset>
                </wp:positionH>
                <wp:positionV relativeFrom="paragraph">
                  <wp:posOffset>37465</wp:posOffset>
                </wp:positionV>
                <wp:extent cx="32004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2.9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3025</wp:posOffset>
                </wp:positionH>
                <wp:positionV relativeFrom="paragraph">
                  <wp:posOffset>1080770</wp:posOffset>
                </wp:positionV>
                <wp:extent cx="32004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85.1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>1)</w:t>
        <w:tab/>
        <w:t xml:space="preserve">8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 5  </w:t>
      </w:r>
      <w:r>
        <w:rPr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  –  5  =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ช่างตัดเสื้อต้องซื้อกระดุมเพิ่มอีก ๓ เม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  <w:t>2)</w:t>
        <w:tab/>
        <w:t xml:space="preserve">3  +  4  </w:t>
      </w:r>
      <w:r>
        <w:rPr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  –  4  =  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เดิมพี่มีขนมไข่ ๗ 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</wp:posOffset>
                </wp:positionV>
                <wp:extent cx="3042920" cy="54356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43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2.8pt;mso-wrap-distance-left:9.05pt;mso-wrap-distance-right:9.05pt;mso-wrap-distance-top:0pt;mso-wrap-distance-bottom:0pt;margin-top: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ab/>
        <w:tab/>
        <w:t>2.</w:t>
        <w:tab/>
        <w:tab/>
        <w:t>3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  <w:t>1)</w:t>
        <w:tab/>
        <w:t>7</w:t>
      </w: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&gt;</w:t>
        <w:tab/>
        <w:tab/>
        <w:t>1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  <w:tab/>
        <w:t>4</w:t>
        <w:tab/>
        <w:tab/>
        <w:t>2)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ab/>
        <w:t>2)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3025</wp:posOffset>
                </wp:positionH>
                <wp:positionV relativeFrom="paragraph">
                  <wp:posOffset>34290</wp:posOffset>
                </wp:positionV>
                <wp:extent cx="320040" cy="2133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2.7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>1)</w:t>
        <w:tab/>
        <w:t xml:space="preserve">3  +  4  </w:t>
      </w:r>
      <w:r>
        <w:rPr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  –  4  =  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เดิมพี่มีขนมไข่ ๗ 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43025</wp:posOffset>
                </wp:positionH>
                <wp:positionV relativeFrom="paragraph">
                  <wp:posOffset>37465</wp:posOffset>
                </wp:positionV>
                <wp:extent cx="320040" cy="2133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2.95pt;width:25.15pt;height:1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>2)</w:t>
        <w:tab/>
        <w:t xml:space="preserve">8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 5  </w:t>
      </w:r>
      <w:r>
        <w:rPr>
          <w:sz w:val="32"/>
          <w:szCs w:val="32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  –  5  =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3261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ช่างตัดเสื้อต้องซื้อกระดุมเพิ่มอีก ๓ เม็ด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76500" cy="1342390"/>
                <wp:effectExtent l="14605" t="14605" r="0" b="13779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บจำนวนนับสอง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มีตัวตั้งไม่เกิน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5pt;width:195.05pt;height:105.7pt" coordorigin="2796,275" coordsize="3901,2114">
                <v:oval id="shape_0" fillcolor="#ffff99" stroked="t" o:allowincell="f" style="position:absolute;left:2796;top:275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515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บจำนวนนับสอง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มีตัวตั้งไม่เกิน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7.jpeg"/><Relationship Id="rId85" Type="http://schemas.openxmlformats.org/officeDocument/2006/relationships/image" Target="media/image17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4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2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2:00Z</dcterms:created>
  <dc:creator>joy</dc:creator>
  <dc:description/>
  <cp:keywords/>
  <dc:language>en-US</dc:language>
  <cp:lastModifiedBy>User</cp:lastModifiedBy>
  <cp:lastPrinted>2018-08-11T14:10:00Z</cp:lastPrinted>
  <dcterms:modified xsi:type="dcterms:W3CDTF">2018-08-16T07:41:00Z</dcterms:modified>
  <cp:revision>51</cp:revision>
  <dc:subject/>
  <dc:title/>
</cp:coreProperties>
</file>