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2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9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ลบจำนวนนับสองจำนวน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ศูนย์กับการล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ลบจำนวนนับสองจำนวน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ศูนย์กับการล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8175</wp:posOffset>
            </wp:positionH>
            <wp:positionV relativeFrom="paragraph">
              <wp:posOffset>619760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ธิบาย</w:t>
      </w:r>
      <w:r>
        <w:rPr>
          <w:rFonts w:ascii="AngsanaUPC" w:hAnsi="AngsanaUPC" w:cs="AngsanaUPC"/>
          <w:sz w:val="32"/>
          <w:sz w:val="32"/>
          <w:szCs w:val="32"/>
        </w:rPr>
        <w:t xml:space="preserve">ศูนย์กับการลบ 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หาคำตอบของการลบจำนวน 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ีความกระตือรือร้นในการเข้าร่วมกิจกรรม 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ศูนย์ลบออกจากจำนวนนับใด ผลลบคือจำนวนนับน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ศูนย์กับการล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อย่างมี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คิดว่ามีจำนวนใดอีกหรือไม่ที่ลบด้วย </w:t>
      </w:r>
      <w:r>
        <w:rPr>
          <w:rFonts w:cs="AngsanaUPC" w:ascii="AngsanaUPC" w:hAnsi="AngsanaUPC"/>
          <w:sz w:val="32"/>
          <w:szCs w:val="32"/>
        </w:rPr>
        <w:t xml:space="preserve">0 </w:t>
      </w:r>
      <w:r>
        <w:rPr>
          <w:rFonts w:ascii="AngsanaUPC" w:hAnsi="AngsanaUPC" w:cs="AngsanaUPC"/>
          <w:sz w:val="32"/>
          <w:sz w:val="32"/>
          <w:szCs w:val="32"/>
        </w:rPr>
        <w:t>แล้วได้เท่ากับจำนวนนับนั้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13208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10.4pt;width:181.8pt;height:37.85pt" coordorigin="-240,-208" coordsize="3636,757">
                <v:roundrect id="shape_0" fillcolor="#ff9799" stroked="f" o:allowincell="f" style="position:absolute;left:-240;top:-208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-12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72615</wp:posOffset>
            </wp:positionH>
            <wp:positionV relativeFrom="paragraph">
              <wp:posOffset>-22733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38175</wp:posOffset>
            </wp:positionH>
            <wp:positionV relativeFrom="paragraph">
              <wp:posOffset>-25019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1130</wp:posOffset>
                </wp:positionH>
                <wp:positionV relativeFrom="paragraph">
                  <wp:posOffset>-9334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7.3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4295</wp:posOffset>
                </wp:positionH>
                <wp:positionV relativeFrom="paragraph">
                  <wp:posOffset>13462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0.6pt;width:268.6pt;height:62.6pt" coordorigin="-117,212" coordsize="5372,1252">
                <v:shape id="shape_0" stroked="f" o:allowincell="f" style="position:absolute;left:-117;top:212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600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คิดว่ามีจำนวนใดอีกหรือไม่ที่ลบด้วย </w:t>
      </w:r>
      <w:r>
        <w:rPr>
          <w:rFonts w:cs="AngsanaUPC" w:ascii="AngsanaUPC" w:hAnsi="AngsanaUPC"/>
          <w:sz w:val="32"/>
          <w:szCs w:val="32"/>
        </w:rPr>
        <w:t xml:space="preserve">0 </w:t>
      </w:r>
      <w:r>
        <w:rPr>
          <w:rFonts w:ascii="AngsanaUPC" w:hAnsi="AngsanaUPC" w:cs="AngsanaUPC"/>
          <w:sz w:val="32"/>
          <w:sz w:val="32"/>
          <w:szCs w:val="32"/>
        </w:rPr>
        <w:t>แล้วได้เท่ากับจำนวนนับ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ทบทวน เรื่อง ศูนย์กับจำนวนนับที่มีตัวตั้งและตัวลบเป็นจำนวนเดียว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โดยติดบัตรข้อความบนกระดานแล้วให้นักเรียนยกมือ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พี่มีขนม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 xml:space="preserve">ชิ้น กินไป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 xml:space="preserve">ชิ้น พี่เหลือขนมกี่ชิ้น  </w:t>
      </w:r>
      <w:r>
        <w:rPr>
          <w:rFonts w:cs="AngsanaUPC" w:ascii="AngsanaUPC" w:hAnsi="AngsanaUPC"/>
          <w:color w:val="FF33CC"/>
          <w:sz w:val="32"/>
          <w:szCs w:val="32"/>
        </w:rPr>
        <w:t xml:space="preserve">(0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ชิ้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แม่มีแตงโม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 xml:space="preserve">ผล แบ่งให้เพื่อนบ้านไป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 xml:space="preserve">ผล แม่เหลือแตงโมกี่ผล  </w:t>
      </w:r>
      <w:r>
        <w:rPr>
          <w:rFonts w:cs="AngsanaUPC" w:ascii="AngsanaUPC" w:hAnsi="AngsanaUPC"/>
          <w:color w:val="FF33CC"/>
          <w:sz w:val="32"/>
          <w:szCs w:val="32"/>
        </w:rPr>
        <w:t xml:space="preserve">(0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ผล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นักเรียนศึกษา รวบรวมข้อมูลเกี่ยวกับศูนย์กับการลบ จากแหล่งการเรียนรู้ที่หลากหล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ascii="AngsanaUPC" w:hAnsi="AngsanaUPC" w:cs="AngsanaUPC"/>
          <w:spacing w:val="-4"/>
          <w:sz w:val="32"/>
          <w:sz w:val="32"/>
          <w:szCs w:val="32"/>
        </w:rPr>
        <w:t>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eastAsia="Times New Roman" w:cs="AngsanaUPC"/>
          <w:sz w:val="20"/>
          <w:szCs w:val="22"/>
        </w:rPr>
      </w:pPr>
      <w:r>
        <w:rPr>
          <w:rFonts w:eastAsia="Times New Roman" w:cs="AngsanaUPC" w:ascii="AngsanaUPC" w:hAnsi="AngsanaUPC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พิจารณาบัตรข้อความแสดงความหมายของศูนย์กับการลบ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63040</wp:posOffset>
                </wp:positionH>
                <wp:positionV relativeFrom="paragraph">
                  <wp:posOffset>178435</wp:posOffset>
                </wp:positionV>
                <wp:extent cx="3055620" cy="483235"/>
                <wp:effectExtent l="14605" t="5715" r="14605" b="2686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5680" cy="483120"/>
                          <a:chOff x="0" y="0"/>
                          <a:chExt cx="3055680" cy="483120"/>
                        </a:xfrm>
                      </wpg:grpSpPr>
                      <wps:wsp>
                        <wps:cNvSpPr txBox="1"/>
                        <wps:spPr>
                          <a:xfrm>
                            <a:off x="0" y="38160"/>
                            <a:ext cx="305568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รูมีสมุด 5 เล่ม ยังไม่ได้แจกใคร ครูเหลือสมุดกี่เล่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0"/>
                            <a:ext cx="7164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7164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411480"/>
                            <a:ext cx="7164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411480"/>
                            <a:ext cx="7164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14.05pt;width:240.6pt;height:38.05pt" coordorigin="2304,281" coordsize="4812,761">
                <v:shape id="shape_0" fillcolor="white" stroked="t" o:allowincell="f" style="position:absolute;left:2304;top:341;width:48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รูมีสมุด 5 เล่ม ยังไม่ได้แจกใคร ครูเหลือสมุดกี่เล่ม</w:t>
                        </w:r>
                      </w:p>
                    </w:txbxContent>
                  </v:textbox>
                  <v:fill o:detectmouseclick="t" type="solid" color2="black"/>
                  <v:stroke color="#ccccff" weight="28440" joinstyle="miter" endcap="flat"/>
                  <w10:wrap type="none"/>
                </v:shape>
                <v:shape id="shape_0" fillcolor="#ccccff" stroked="t" o:allowincell="f" style="position:absolute;left:2352;top:281;width:112;height:112;mso-wrap-style:none;v-text-anchor:middle" type="_x0000_t120">
                  <v:fill o:detectmouseclick="t" type="solid" color2="#333300"/>
                  <v:stroke color="#ccccff" weight="9360" joinstyle="miter" endcap="flat"/>
                  <w10:wrap type="none"/>
                </v:shape>
                <v:shape id="shape_0" fillcolor="#ccccff" stroked="t" o:allowincell="f" style="position:absolute;left:2527;top:281;width:112;height:112;mso-wrap-style:none;v-text-anchor:middle" type="_x0000_t120">
                  <v:fill o:detectmouseclick="t" type="solid" color2="#333300"/>
                  <v:stroke color="#ccccff" weight="9360" joinstyle="miter" endcap="flat"/>
                  <w10:wrap type="none"/>
                </v:shape>
                <v:shape id="shape_0" fillcolor="#ccccff" stroked="t" o:allowincell="f" style="position:absolute;left:6780;top:929;width:112;height:112;mso-wrap-style:none;v-text-anchor:middle" type="_x0000_t120">
                  <v:fill o:detectmouseclick="t" type="solid" color2="#333300"/>
                  <v:stroke color="#ccccff" weight="9360" joinstyle="miter" endcap="flat"/>
                  <w10:wrap type="none"/>
                </v:shape>
                <v:shape id="shape_0" fillcolor="#ccccff" stroked="t" o:allowincell="f" style="position:absolute;left:6955;top:929;width:112;height:112;mso-wrap-style:none;v-text-anchor:middle" type="_x0000_t120">
                  <v:fill o:detectmouseclick="t" type="solid" color2="#333300"/>
                  <v:stroke color="#cccc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อ่านโจทย์พร้อม ๆ กัน จากนั้นร่วมกันแสดงความคิดเห็น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มีสมุดกี่เล่ม  </w:t>
      </w:r>
      <w:r>
        <w:rPr>
          <w:rFonts w:cs="AngsanaUPC" w:ascii="AngsanaUPC" w:hAnsi="AngsanaUPC"/>
          <w:color w:val="FF33CC"/>
          <w:sz w:val="32"/>
          <w:szCs w:val="32"/>
        </w:rPr>
        <w:t xml:space="preserve">(5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เล่ม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ยังไม่ได้แจกใคร จะแทนด้วยจำนวนใด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นักเรียนแสดงความคิดเห็นหลากหลายและสรุปได้ว่าเป็นศูนย์ </w:t>
      </w:r>
      <w:r>
        <w:rPr>
          <w:rFonts w:cs="AngsanaUPC" w:ascii="AngsanaUPC" w:hAnsi="AngsanaUPC"/>
          <w:color w:val="FF33CC"/>
          <w:sz w:val="32"/>
          <w:szCs w:val="32"/>
        </w:rPr>
        <w:t>(0)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ดังนั้นตัวตั้งคือจำนวนใด  </w:t>
      </w:r>
      <w:r>
        <w:rPr>
          <w:rFonts w:cs="AngsanaUPC" w:ascii="AngsanaUPC" w:hAnsi="AngsanaUPC"/>
          <w:color w:val="FF33CC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ตัวลบคือจำนวนใด  </w:t>
      </w:r>
      <w:r>
        <w:rPr>
          <w:rFonts w:cs="AngsanaUPC" w:ascii="AngsanaUPC" w:hAnsi="AngsanaUPC"/>
          <w:color w:val="FF33CC"/>
          <w:sz w:val="32"/>
          <w:szCs w:val="32"/>
        </w:rPr>
        <w:t>(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ขียนประโยคสัญลักษณ์ได้อย่างไร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ให้ผู้แทนนักเรียน </w:t>
      </w:r>
      <w:r>
        <w:rPr>
          <w:rFonts w:cs="AngsanaUPC" w:ascii="AngsanaUPC" w:hAnsi="AngsanaUPC"/>
          <w:color w:val="FF33CC"/>
          <w:sz w:val="32"/>
          <w:szCs w:val="32"/>
        </w:rPr>
        <w:t xml:space="preserve">1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คน ออกมาเขียนแสดงบนกระดา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7380</wp:posOffset>
                </wp:positionH>
                <wp:positionV relativeFrom="paragraph">
                  <wp:posOffset>39370</wp:posOffset>
                </wp:positionV>
                <wp:extent cx="198120" cy="1981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pt;margin-top:3.1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 xml:space="preserve">5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  0  </w:t>
      </w:r>
      <w:r>
        <w:rPr>
          <w:rFonts w:cs="AngsanaUPC" w:ascii="AngsanaUPC" w:hAnsi="AngsanaUPC"/>
          <w:sz w:val="32"/>
          <w:szCs w:val="32"/>
        </w:rPr>
        <w:t>=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 xml:space="preserve">5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  0  </w:t>
      </w:r>
      <w:r>
        <w:rPr>
          <w:rFonts w:cs="AngsanaUPC" w:ascii="AngsanaUPC" w:hAnsi="AngsanaUPC"/>
          <w:sz w:val="32"/>
          <w:szCs w:val="32"/>
        </w:rPr>
        <w:t>=  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>ได้ผลลบเท่าใด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color w:val="FF33CC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ผลลบเท่ากับตัวตั้งหรือเป็นจำนวนเดียวกันกับตัวตั้งใช่หรือไม่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ใช่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ดำเนินกิจกรรมในลักษณะนี้อีก </w:t>
      </w:r>
      <w:r>
        <w:rPr>
          <w:rFonts w:cs="AngsanaUPC" w:ascii="AngsanaUPC" w:hAnsi="AngsanaUPC"/>
          <w:sz w:val="32"/>
          <w:szCs w:val="32"/>
        </w:rPr>
        <w:t xml:space="preserve">4-5 </w:t>
      </w:r>
      <w:r>
        <w:rPr>
          <w:rFonts w:ascii="AngsanaUPC" w:hAnsi="AngsanaUPC" w:cs="AngsanaUPC"/>
          <w:sz w:val="32"/>
          <w:sz w:val="32"/>
          <w:szCs w:val="32"/>
        </w:rPr>
        <w:t>ครั้ง โดยให้นักเรียนสลับ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ฉันมีไอศกรีม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แท่ง ยังไม่ได้กิน ฉันเหลือไอศกรีมกี่แท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ดาวมีลูกอม </w:t>
      </w:r>
      <w:r>
        <w:rPr>
          <w:rFonts w:cs="AngsanaUPC" w:ascii="AngsanaUPC" w:hAnsi="AngsanaUPC"/>
          <w:sz w:val="32"/>
          <w:szCs w:val="32"/>
        </w:rPr>
        <w:t xml:space="preserve">8 </w:t>
      </w:r>
      <w:r>
        <w:rPr>
          <w:rFonts w:ascii="AngsanaUPC" w:hAnsi="AngsanaUPC" w:cs="AngsanaUPC"/>
          <w:sz w:val="32"/>
          <w:sz w:val="32"/>
          <w:szCs w:val="32"/>
        </w:rPr>
        <w:t>เม็ด ยังไม่ได้ให้ใคร ดาวเหลือลูกอมกี่เม็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แม่มีไข่ไก่ </w:t>
      </w:r>
      <w:r>
        <w:rPr>
          <w:rFonts w:cs="AngsanaUPC" w:ascii="AngsanaUPC" w:hAnsi="AngsanaUPC"/>
          <w:sz w:val="32"/>
          <w:szCs w:val="32"/>
        </w:rPr>
        <w:t xml:space="preserve">9 </w:t>
      </w:r>
      <w:r>
        <w:rPr>
          <w:rFonts w:ascii="AngsanaUPC" w:hAnsi="AngsanaUPC" w:cs="AngsanaUPC"/>
          <w:sz w:val="32"/>
          <w:sz w:val="32"/>
          <w:szCs w:val="32"/>
        </w:rPr>
        <w:t>ฟอง ยังไม่ได้ทำไข่เจียว แม่เหลือไข่กี่ฟ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ทักษะเกี่ยวกับความหมายของศูนย์กับการลบโดยแบ่งนักเรียนออกเป็นกลุ่ม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68630</wp:posOffset>
                </wp:positionH>
                <wp:positionV relativeFrom="paragraph">
                  <wp:posOffset>797560</wp:posOffset>
                </wp:positionV>
                <wp:extent cx="735330" cy="33528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66" stroked="f" o:allowincell="f" style="position:absolute;margin-left:36.9pt;margin-top:62.8pt;width:57.85pt;height:26.35pt;mso-wrap-style:none;v-text-anchor:middle">
                <v:fill o:detectmouseclick="t" type="solid" color2="#0066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แต่ละกลุ่มแต่งข้อความแสดงความหมายของศูนย์กับการลบที่มีตัวตั้งเป็นจำนวนนับ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ัวลบเป็นศูนย์ พร้อมทั้งเขียนประโยคสัญลักษณ์และคำตอบ โดยใช้อุปกรณ์การ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งตนเองเป็นโจทย์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 จากนั้นผู้แทนกลุ่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 ออกมาเขียนโจทย์บนกระดาน แล้วแต่ละกลุ่มช่วย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5640</wp:posOffset>
                </wp:positionH>
                <wp:positionV relativeFrom="paragraph">
                  <wp:posOffset>164465</wp:posOffset>
                </wp:positionV>
                <wp:extent cx="111125" cy="124460"/>
                <wp:effectExtent l="63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4560"/>
                        </a:xfrm>
                        <a:prstGeom prst="flowChartConnector">
                          <a:avLst/>
                        </a:prstGeom>
                        <a:solidFill>
                          <a:srgbClr val="ff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f" o:allowincell="f" style="position:absolute;margin-left:53.2pt;margin-top:12.95pt;width:8.7pt;height:9.75pt;mso-wrap-style:none;v-text-anchor:middle" type="_x0000_t120">
                <v:fill o:detectmouseclick="t" type="solid" color2="#00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47725</wp:posOffset>
                </wp:positionH>
                <wp:positionV relativeFrom="paragraph">
                  <wp:posOffset>164465</wp:posOffset>
                </wp:positionV>
                <wp:extent cx="111125" cy="12446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4560"/>
                        </a:xfrm>
                        <a:prstGeom prst="flowChartConnector">
                          <a:avLst/>
                        </a:prstGeom>
                        <a:solidFill>
                          <a:srgbClr val="ff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f" o:allowincell="f" style="position:absolute;margin-left:66.75pt;margin-top:12.95pt;width:8.7pt;height:9.75pt;mso-wrap-style:none;v-text-anchor:middle" type="_x0000_t120">
                <v:fill o:detectmouseclick="t" type="solid" color2="#00669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0075</wp:posOffset>
                </wp:positionH>
                <wp:positionV relativeFrom="paragraph">
                  <wp:posOffset>201930</wp:posOffset>
                </wp:positionV>
                <wp:extent cx="4789170" cy="117221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11722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ฉันมียางลบ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้อน ยังไม่ได้ให้ใคร ฉันเหลือยางลบกี่ก้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 xml:space="preserve">8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 0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 xml:space="preserve">8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 0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66" strokeweight="2pt" style="position:absolute;rotation:-0;width:377.1pt;height:92.3pt;mso-wrap-distance-left:9.05pt;mso-wrap-distance-right:9.05pt;mso-wrap-distance-top:0pt;mso-wrap-distance-bottom:0pt;margin-top:15.9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ฉันมียางลบ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้อน ยังไม่ได้ให้ใคร ฉันเหลือยางลบกี่ก้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 xml:space="preserve">8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 0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 xml:space="preserve">8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 0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30470</wp:posOffset>
                </wp:positionH>
                <wp:positionV relativeFrom="paragraph">
                  <wp:posOffset>998855</wp:posOffset>
                </wp:positionV>
                <wp:extent cx="111125" cy="124460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4560"/>
                        </a:xfrm>
                        <a:prstGeom prst="flowChartConnector">
                          <a:avLst/>
                        </a:prstGeom>
                        <a:solidFill>
                          <a:srgbClr val="ff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f" o:allowincell="f" style="position:absolute;margin-left:396.1pt;margin-top:78.65pt;width:8.7pt;height:9.75pt;mso-wrap-style:none;v-text-anchor:middle" type="_x0000_t120">
                <v:fill o:detectmouseclick="t" type="solid" color2="#00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02555</wp:posOffset>
                </wp:positionH>
                <wp:positionV relativeFrom="paragraph">
                  <wp:posOffset>998855</wp:posOffset>
                </wp:positionV>
                <wp:extent cx="111125" cy="12446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4560"/>
                        </a:xfrm>
                        <a:prstGeom prst="flowChartConnector">
                          <a:avLst/>
                        </a:prstGeom>
                        <a:solidFill>
                          <a:srgbClr val="ff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f" o:allowincell="f" style="position:absolute;margin-left:409.65pt;margin-top:78.65pt;width:8.7pt;height:9.75pt;mso-wrap-style:none;v-text-anchor:middle" type="_x0000_t120">
                <v:fill o:detectmouseclick="t" type="solid" color2="#00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9590</wp:posOffset>
                </wp:positionH>
                <wp:positionV relativeFrom="paragraph">
                  <wp:posOffset>372110</wp:posOffset>
                </wp:positionV>
                <wp:extent cx="198120" cy="1981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pt;margin-top:29.3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อภิปราย เพื่อสรุปความรู้ เรื่อง ศูนย์กับการลบ โดยเขียนเป็นแผนภาพ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2100</wp:posOffset>
                </wp:positionH>
                <wp:positionV relativeFrom="paragraph">
                  <wp:posOffset>236220</wp:posOffset>
                </wp:positionV>
                <wp:extent cx="2499360" cy="79248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792360"/>
                          <a:chOff x="0" y="0"/>
                          <a:chExt cx="2499480" cy="7923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516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3516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3516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3516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3516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2004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43720"/>
                            <a:ext cx="335160" cy="33516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335160" cy="33516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22040"/>
                            <a:ext cx="335160" cy="33516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35160"/>
                            <a:ext cx="335160" cy="33516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22040"/>
                            <a:ext cx="335160" cy="33516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335160"/>
                            <a:ext cx="335160" cy="33516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18.6pt;width:196.75pt;height:62.35pt" coordorigin="2460,372" coordsize="3935,1247">
                <v:shape id="shape_0" fillcolor="#66ffff" stroked="f" o:allowincell="f" style="position:absolute;left:2820;top:372;width:719;height:719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3312;top:372;width:719;height:719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3828;top:372;width:719;height:719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4320;top:372;width:719;height:719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4812;top:372;width:719;height:719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5340;top:372;width:719;height:719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2820;top:900;width:719;height:719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3312;top:900;width:719;height:719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3828;top:900;width:719;height:719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4320;top:900;width:719;height:719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4812;top:900;width:719;height:719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5340;top:876;width:719;height:719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5868;top:756;width:527;height:527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2460;top:756;width:527;height:527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2661;top:564;width:527;height:527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2661;top:900;width:527;height:527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5625;top:564;width:527;height:527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5625;top:900;width:527;height:527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16380</wp:posOffset>
                </wp:positionH>
                <wp:positionV relativeFrom="paragraph">
                  <wp:posOffset>152400</wp:posOffset>
                </wp:positionV>
                <wp:extent cx="2667000" cy="38862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ศูนย์กับการล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0.6pt;mso-wrap-distance-left:9.05pt;mso-wrap-distance-right:9.05pt;mso-wrap-distance-top:0pt;mso-wrap-distance-bottom:0pt;margin-top:12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ศูนย์กับการล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151765</wp:posOffset>
                </wp:positionV>
                <wp:extent cx="1270" cy="56451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4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pt;margin-top:11.95pt;width:0.05pt;height:44.45pt" type="_x0000_t32">
                <v:stroke color="#66ff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65275</wp:posOffset>
                </wp:positionH>
                <wp:positionV relativeFrom="paragraph">
                  <wp:posOffset>98425</wp:posOffset>
                </wp:positionV>
                <wp:extent cx="2499360" cy="79248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792360"/>
                          <a:chOff x="0" y="0"/>
                          <a:chExt cx="2499480" cy="7923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516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3516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3516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3516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3516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2004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43720"/>
                            <a:ext cx="335160" cy="33516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335160" cy="33516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22040"/>
                            <a:ext cx="335160" cy="33516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35160"/>
                            <a:ext cx="335160" cy="33516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22040"/>
                            <a:ext cx="335160" cy="33516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335160"/>
                            <a:ext cx="335160" cy="33516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5pt;margin-top:7.75pt;width:196.8pt;height:62.35pt" coordorigin="2465,155" coordsize="3936,1247">
                <v:shape id="shape_0" fillcolor="#ffccff" stroked="f" o:allowincell="f" style="position:absolute;left:2825;top:155;width:719;height:719;mso-wrap-style:none;v-text-anchor:middle" type="_x0000_t120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3317;top:155;width:719;height:719;mso-wrap-style:none;v-text-anchor:middle" type="_x0000_t120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3833;top:155;width:719;height:719;mso-wrap-style:none;v-text-anchor:middle" type="_x0000_t120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4325;top:155;width:719;height:719;mso-wrap-style:none;v-text-anchor:middle" type="_x0000_t120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4817;top:155;width:719;height:719;mso-wrap-style:none;v-text-anchor:middle" type="_x0000_t120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5345;top:155;width:719;height:719;mso-wrap-style:none;v-text-anchor:middle" type="_x0000_t120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2825;top:683;width:719;height:719;mso-wrap-style:none;v-text-anchor:middle" type="_x0000_t120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3317;top:683;width:719;height:719;mso-wrap-style:none;v-text-anchor:middle" type="_x0000_t120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3833;top:683;width:719;height:719;mso-wrap-style:none;v-text-anchor:middle" type="_x0000_t120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4325;top:683;width:719;height:719;mso-wrap-style:none;v-text-anchor:middle" type="_x0000_t120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4817;top:683;width:719;height:719;mso-wrap-style:none;v-text-anchor:middle" type="_x0000_t120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5345;top:659;width:719;height:719;mso-wrap-style:none;v-text-anchor:middle" type="_x0000_t120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5873;top:539;width:527;height:527;mso-wrap-style:none;v-text-anchor:middle" type="_x0000_t120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2465;top:539;width:527;height:527;mso-wrap-style:none;v-text-anchor:middle" type="_x0000_t120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2666;top:347;width:527;height:527;mso-wrap-style:none;v-text-anchor:middle" type="_x0000_t120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2666;top:683;width:527;height:527;mso-wrap-style:none;v-text-anchor:middle" type="_x0000_t120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5630;top:347;width:527;height:527;mso-wrap-style:none;v-text-anchor:middle" type="_x0000_t120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5630;top:683;width:527;height:527;mso-wrap-style:none;v-text-anchor:middle" type="_x0000_t120"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9075</wp:posOffset>
                </wp:positionH>
                <wp:positionV relativeFrom="paragraph">
                  <wp:posOffset>174625</wp:posOffset>
                </wp:positionV>
                <wp:extent cx="2667000" cy="70104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ศูนย์ลบออกจากจำนวนนับใ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รือ จำนวนนับใดลบด้วยศูน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5.2pt;mso-wrap-distance-left:9.05pt;mso-wrap-distance-right:9.05pt;mso-wrap-distance-top:0pt;mso-wrap-distance-bottom:0pt;margin-top:13.75pt;mso-position-vertical-relative:text;margin-left:1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ศูนย์ลบออกจากจำนวนนับใด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รือ จำนวนนับใดลบด้วยศูน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29845</wp:posOffset>
                </wp:positionV>
                <wp:extent cx="1270" cy="564515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4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2.35pt;width:0.05pt;height:44.45pt" type="_x0000_t32">
                <v:stroke color="#ff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5275</wp:posOffset>
                </wp:positionH>
                <wp:positionV relativeFrom="paragraph">
                  <wp:posOffset>250825</wp:posOffset>
                </wp:positionV>
                <wp:extent cx="2499360" cy="79248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792360"/>
                          <a:chOff x="0" y="0"/>
                          <a:chExt cx="2499480" cy="7923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516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3516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3516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3516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3516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2004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43720"/>
                            <a:ext cx="335160" cy="335160"/>
                          </a:xfrm>
                          <a:prstGeom prst="flowChartConnector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335160" cy="335160"/>
                          </a:xfrm>
                          <a:prstGeom prst="flowChartConnector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22040"/>
                            <a:ext cx="335160" cy="335160"/>
                          </a:xfrm>
                          <a:prstGeom prst="flowChartConnector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35160"/>
                            <a:ext cx="335160" cy="335160"/>
                          </a:xfrm>
                          <a:prstGeom prst="flowChartConnector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22040"/>
                            <a:ext cx="335160" cy="335160"/>
                          </a:xfrm>
                          <a:prstGeom prst="flowChartConnector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335160"/>
                            <a:ext cx="335160" cy="335160"/>
                          </a:xfrm>
                          <a:prstGeom prst="flowChartConnector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5pt;margin-top:19.75pt;width:196.8pt;height:62.4pt" coordorigin="2465,395" coordsize="3936,1248">
                <v:shape id="shape_0" fillcolor="#fbd4b4" stroked="f" o:allowincell="f" style="position:absolute;left:2825;top:395;width:719;height:719;mso-wrap-style:none;v-text-anchor:middle" type="_x0000_t120">
                  <v:fill o:detectmouseclick="t" type="solid" color2="#042b4b"/>
                  <v:stroke color="#3465a4" joinstyle="round" endcap="flat"/>
                  <w10:wrap type="none"/>
                </v:shape>
                <v:shape id="shape_0" fillcolor="#fbd4b4" stroked="f" o:allowincell="f" style="position:absolute;left:3317;top:395;width:719;height:719;mso-wrap-style:none;v-text-anchor:middle" type="_x0000_t120">
                  <v:fill o:detectmouseclick="t" type="solid" color2="#042b4b"/>
                  <v:stroke color="#3465a4" joinstyle="round" endcap="flat"/>
                  <w10:wrap type="none"/>
                </v:shape>
                <v:shape id="shape_0" fillcolor="#fbd4b4" stroked="f" o:allowincell="f" style="position:absolute;left:3833;top:395;width:719;height:719;mso-wrap-style:none;v-text-anchor:middle" type="_x0000_t120">
                  <v:fill o:detectmouseclick="t" type="solid" color2="#042b4b"/>
                  <v:stroke color="#3465a4" joinstyle="round" endcap="flat"/>
                  <w10:wrap type="none"/>
                </v:shape>
                <v:shape id="shape_0" fillcolor="#fbd4b4" stroked="f" o:allowincell="f" style="position:absolute;left:4325;top:395;width:719;height:719;mso-wrap-style:none;v-text-anchor:middle" type="_x0000_t120">
                  <v:fill o:detectmouseclick="t" type="solid" color2="#042b4b"/>
                  <v:stroke color="#3465a4" joinstyle="round" endcap="flat"/>
                  <w10:wrap type="none"/>
                </v:shape>
                <v:shape id="shape_0" fillcolor="#fbd4b4" stroked="f" o:allowincell="f" style="position:absolute;left:4817;top:395;width:719;height:719;mso-wrap-style:none;v-text-anchor:middle" type="_x0000_t120">
                  <v:fill o:detectmouseclick="t" type="solid" color2="#042b4b"/>
                  <v:stroke color="#3465a4" joinstyle="round" endcap="flat"/>
                  <w10:wrap type="none"/>
                </v:shape>
                <v:shape id="shape_0" fillcolor="#fbd4b4" stroked="f" o:allowincell="f" style="position:absolute;left:5345;top:395;width:719;height:719;mso-wrap-style:none;v-text-anchor:middle" type="_x0000_t120">
                  <v:fill o:detectmouseclick="t" type="solid" color2="#042b4b"/>
                  <v:stroke color="#3465a4" joinstyle="round" endcap="flat"/>
                  <w10:wrap type="none"/>
                </v:shape>
                <v:shape id="shape_0" fillcolor="#fbd4b4" stroked="f" o:allowincell="f" style="position:absolute;left:2825;top:923;width:719;height:719;mso-wrap-style:none;v-text-anchor:middle" type="_x0000_t120">
                  <v:fill o:detectmouseclick="t" type="solid" color2="#042b4b"/>
                  <v:stroke color="#3465a4" joinstyle="round" endcap="flat"/>
                  <w10:wrap type="none"/>
                </v:shape>
                <v:shape id="shape_0" fillcolor="#fbd4b4" stroked="f" o:allowincell="f" style="position:absolute;left:3317;top:923;width:719;height:719;mso-wrap-style:none;v-text-anchor:middle" type="_x0000_t120">
                  <v:fill o:detectmouseclick="t" type="solid" color2="#042b4b"/>
                  <v:stroke color="#3465a4" joinstyle="round" endcap="flat"/>
                  <w10:wrap type="none"/>
                </v:shape>
                <v:shape id="shape_0" fillcolor="#fbd4b4" stroked="f" o:allowincell="f" style="position:absolute;left:3833;top:923;width:719;height:719;mso-wrap-style:none;v-text-anchor:middle" type="_x0000_t120">
                  <v:fill o:detectmouseclick="t" type="solid" color2="#042b4b"/>
                  <v:stroke color="#3465a4" joinstyle="round" endcap="flat"/>
                  <w10:wrap type="none"/>
                </v:shape>
                <v:shape id="shape_0" fillcolor="#fbd4b4" stroked="f" o:allowincell="f" style="position:absolute;left:4325;top:923;width:719;height:719;mso-wrap-style:none;v-text-anchor:middle" type="_x0000_t120">
                  <v:fill o:detectmouseclick="t" type="solid" color2="#042b4b"/>
                  <v:stroke color="#3465a4" joinstyle="round" endcap="flat"/>
                  <w10:wrap type="none"/>
                </v:shape>
                <v:shape id="shape_0" fillcolor="#fbd4b4" stroked="f" o:allowincell="f" style="position:absolute;left:4817;top:923;width:719;height:719;mso-wrap-style:none;v-text-anchor:middle" type="_x0000_t120">
                  <v:fill o:detectmouseclick="t" type="solid" color2="#042b4b"/>
                  <v:stroke color="#3465a4" joinstyle="round" endcap="flat"/>
                  <w10:wrap type="none"/>
                </v:shape>
                <v:shape id="shape_0" fillcolor="#fbd4b4" stroked="f" o:allowincell="f" style="position:absolute;left:5345;top:899;width:719;height:719;mso-wrap-style:none;v-text-anchor:middle" type="_x0000_t120">
                  <v:fill o:detectmouseclick="t" type="solid" color2="#042b4b"/>
                  <v:stroke color="#3465a4" joinstyle="round" endcap="flat"/>
                  <w10:wrap type="none"/>
                </v:shape>
                <v:shape id="shape_0" fillcolor="#fbd4b4" stroked="f" o:allowincell="f" style="position:absolute;left:5873;top:779;width:527;height:527;mso-wrap-style:none;v-text-anchor:middle" type="_x0000_t120">
                  <v:fill o:detectmouseclick="t" type="solid" color2="#042b4b"/>
                  <v:stroke color="#3465a4" joinstyle="round" endcap="flat"/>
                  <w10:wrap type="none"/>
                </v:shape>
                <v:shape id="shape_0" fillcolor="#fbd4b4" stroked="f" o:allowincell="f" style="position:absolute;left:2465;top:779;width:527;height:527;mso-wrap-style:none;v-text-anchor:middle" type="_x0000_t120">
                  <v:fill o:detectmouseclick="t" type="solid" color2="#042b4b"/>
                  <v:stroke color="#3465a4" joinstyle="round" endcap="flat"/>
                  <w10:wrap type="none"/>
                </v:shape>
                <v:shape id="shape_0" fillcolor="#fbd4b4" stroked="f" o:allowincell="f" style="position:absolute;left:2666;top:587;width:527;height:527;mso-wrap-style:none;v-text-anchor:middle" type="_x0000_t120">
                  <v:fill o:detectmouseclick="t" type="solid" color2="#042b4b"/>
                  <v:stroke color="#3465a4" joinstyle="round" endcap="flat"/>
                  <w10:wrap type="none"/>
                </v:shape>
                <v:shape id="shape_0" fillcolor="#fbd4b4" stroked="f" o:allowincell="f" style="position:absolute;left:2666;top:923;width:527;height:527;mso-wrap-style:none;v-text-anchor:middle" type="_x0000_t120">
                  <v:fill o:detectmouseclick="t" type="solid" color2="#042b4b"/>
                  <v:stroke color="#3465a4" joinstyle="round" endcap="flat"/>
                  <w10:wrap type="none"/>
                </v:shape>
                <v:shape id="shape_0" fillcolor="#fbd4b4" stroked="f" o:allowincell="f" style="position:absolute;left:5630;top:587;width:527;height:527;mso-wrap-style:none;v-text-anchor:middle" type="_x0000_t120">
                  <v:fill o:detectmouseclick="t" type="solid" color2="#042b4b"/>
                  <v:stroke color="#3465a4" joinstyle="round" endcap="flat"/>
                  <w10:wrap type="none"/>
                </v:shape>
                <v:shape id="shape_0" fillcolor="#fbd4b4" stroked="f" o:allowincell="f" style="position:absolute;left:5630;top:923;width:527;height:527;mso-wrap-style:none;v-text-anchor:middle" type="_x0000_t120">
                  <v:fill o:detectmouseclick="t" type="solid" color2="#042b4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19555</wp:posOffset>
                </wp:positionH>
                <wp:positionV relativeFrom="paragraph">
                  <wp:posOffset>166370</wp:posOffset>
                </wp:positionV>
                <wp:extent cx="2667000" cy="38862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ลลบเป็นจำนวนนับน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0.6pt;mso-wrap-distance-left:9.05pt;mso-wrap-distance-right:9.05pt;mso-wrap-distance-top:0pt;mso-wrap-distance-bottom:0pt;margin-top:13.1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ลลบเป็นจำนวนนับ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ศูนย์ลบออกจากจำนวนนับใดผลลบคือจำนวนนับนั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28575</wp:posOffset>
                </wp:positionV>
                <wp:extent cx="2552700" cy="48069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2.25pt;width:201pt;height:37.85pt" coordorigin="-192,45" coordsize="4020,757">
                <v:roundrect id="shape_0" fillcolor="#ff9799" stroked="f" o:allowincell="f" style="position:absolute;left:-192;top: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13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9920</wp:posOffset>
            </wp:positionH>
            <wp:positionV relativeFrom="paragraph">
              <wp:posOffset>-87630</wp:posOffset>
            </wp:positionV>
            <wp:extent cx="720090" cy="720090"/>
            <wp:effectExtent l="0" t="0" r="0" b="0"/>
            <wp:wrapNone/>
            <wp:docPr id="6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93595</wp:posOffset>
            </wp:positionH>
            <wp:positionV relativeFrom="paragraph">
              <wp:posOffset>-45720</wp:posOffset>
            </wp:positionV>
            <wp:extent cx="689610" cy="655320"/>
            <wp:effectExtent l="0" t="0" r="0" b="0"/>
            <wp:wrapNone/>
            <wp:docPr id="6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10</wp:posOffset>
                </wp:positionH>
                <wp:positionV relativeFrom="paragraph">
                  <wp:posOffset>66040</wp:posOffset>
                </wp:positionV>
                <wp:extent cx="2261870" cy="44196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5.2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โจทย์ บัตร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อุปกรณ์การเรียน เช่น ดินสอ ยางลบ ไม้บรรทัด สม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6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6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ศูนย์กับการลบ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83185</wp:posOffset>
                </wp:positionV>
                <wp:extent cx="3121660" cy="480695"/>
                <wp:effectExtent l="635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6.55pt;width:245.8pt;height:37.85pt" coordorigin="-309,131" coordsize="4916,757">
                <v:roundrect id="shape_0" fillcolor="#ff9799" stroked="f" o:allowincell="f" style="position:absolute;left:-309;top:131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219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51760</wp:posOffset>
            </wp:positionH>
            <wp:positionV relativeFrom="paragraph">
              <wp:posOffset>-6350</wp:posOffset>
            </wp:positionV>
            <wp:extent cx="689610" cy="655320"/>
            <wp:effectExtent l="0" t="0" r="0" b="0"/>
            <wp:wrapNone/>
            <wp:docPr id="7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74370</wp:posOffset>
            </wp:positionH>
            <wp:positionV relativeFrom="paragraph">
              <wp:posOffset>-63500</wp:posOffset>
            </wp:positionV>
            <wp:extent cx="720090" cy="720090"/>
            <wp:effectExtent l="0" t="0" r="0" b="0"/>
            <wp:wrapNone/>
            <wp:docPr id="7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</wp:posOffset>
                </wp:positionH>
                <wp:positionV relativeFrom="paragraph">
                  <wp:posOffset>116205</wp:posOffset>
                </wp:positionV>
                <wp:extent cx="2750820" cy="37846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9.1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16.png"/><Relationship Id="rId37" Type="http://schemas.openxmlformats.org/officeDocument/2006/relationships/image" Target="media/image4.png"/><Relationship Id="rId38" Type="http://schemas.openxmlformats.org/officeDocument/2006/relationships/image" Target="media/image17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07:00Z</dcterms:created>
  <dc:creator>SUBJECT03</dc:creator>
  <dc:description/>
  <cp:keywords/>
  <dc:language>en-US</dc:language>
  <cp:lastModifiedBy>SUBJECT04</cp:lastModifiedBy>
  <cp:lastPrinted>2018-08-11T09:54:00Z</cp:lastPrinted>
  <dcterms:modified xsi:type="dcterms:W3CDTF">2018-08-11T02:54:00Z</dcterms:modified>
  <cp:revision>5</cp:revision>
  <dc:subject/>
  <dc:title/>
</cp:coreProperties>
</file>