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4955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ในการทำความเข้าใจโจทย์ปัญหา ควรถามคำถามใดอีกบ้าง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ในการทำความเข้าใจโจทย์ปัญหา ควรถามคำถามใดอีก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ลำดับขั้นตอนการแก้โจทย์ปัญหาการลบ 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ำดับขั้นตอนการแก้โจทย์ปัญหาการล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6080</wp:posOffset>
                </wp:positionH>
                <wp:positionV relativeFrom="paragraph">
                  <wp:posOffset>193675</wp:posOffset>
                </wp:positionV>
                <wp:extent cx="1034415" cy="4114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148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81.45pt;height:32.4pt;mso-wrap-distance-left:9.05pt;mso-wrap-distance-right:9.05pt;mso-wrap-distance-top:0pt;mso-wrap-distance-bottom:0pt;margin-top:15.2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6035</wp:posOffset>
                </wp:positionH>
                <wp:positionV relativeFrom="paragraph">
                  <wp:posOffset>289560</wp:posOffset>
                </wp:positionV>
                <wp:extent cx="1394460" cy="4114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1480"/>
                        </a:xfrm>
                        <a:prstGeom prst="rect"/>
                        <a:solidFill>
                          <a:srgbClr val="DBD2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2E4" style="position:absolute;rotation:-0;width:109.8pt;height:32.4pt;mso-wrap-distance-left:9.05pt;mso-wrap-distance-right:9.05pt;mso-wrap-distance-top:0pt;mso-wrap-distance-bottom:0pt;margin-top:22.8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2655</wp:posOffset>
                </wp:positionH>
                <wp:positionV relativeFrom="paragraph">
                  <wp:posOffset>69850</wp:posOffset>
                </wp:positionV>
                <wp:extent cx="1767840" cy="4114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11480"/>
                        </a:xfrm>
                        <a:prstGeom prst="rect"/>
                        <a:solidFill>
                          <a:srgbClr val="E0D8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D8E8" style="position:absolute;rotation:-0;width:139.2pt;height:32.4pt;mso-wrap-distance-left:9.05pt;mso-wrap-distance-right:9.05pt;mso-wrap-distance-top:0pt;mso-wrap-distance-bottom:0pt;margin-top:5.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165100</wp:posOffset>
                </wp:positionV>
                <wp:extent cx="2177415" cy="4114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11480"/>
                        </a:xfrm>
                        <a:prstGeom prst="rect"/>
                        <a:solidFill>
                          <a:srgbClr val="E6E0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yle="position:absolute;rotation:-0;width:171.45pt;height:32.4pt;mso-wrap-distance-left:9.05pt;mso-wrap-distance-right:9.05pt;mso-wrap-distance-top:0pt;mso-wrap-distance-bottom:0pt;margin-top:13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เช่น การสนทนากับเพื่อนในชั้นเรียน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แถบโจทย์ปัญหา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0</wp:posOffset>
                </wp:positionH>
                <wp:positionV relativeFrom="paragraph">
                  <wp:posOffset>185420</wp:posOffset>
                </wp:positionV>
                <wp:extent cx="3520440" cy="454660"/>
                <wp:effectExtent l="6350" t="6350" r="7620" b="2349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454680"/>
                        </a:xfrm>
                        <a:prstGeom prst="roundRect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ซื้อปลาทอง 8 ตัว แบ่งให้ลุง 3 ตัว พ่อเหลือปลาทองกี่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14.6pt;width:277.1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ซื้อปลาทอง 8 ตัว แบ่งให้ลุง 3 ตัว พ่อเหลือปลาทองกี่ตัว</w:t>
                      </w:r>
                    </w:p>
                  </w:txbxContent>
                </v:textbox>
                <v:fill o:detectmouseclick="t" type="solid" color2="black"/>
                <v:stroke color="#ff99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จทย์กำหนดอะไรมาให้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พ่อซื้อปลาทอง </w:t>
      </w:r>
      <w:r>
        <w:rPr>
          <w:rFonts w:cs="AngsanaUPC" w:ascii="AngsanaUPC" w:hAnsi="AngsanaUPC"/>
          <w:color w:val="FF33CC"/>
          <w:sz w:val="32"/>
          <w:szCs w:val="32"/>
        </w:rPr>
        <w:t xml:space="preserve">8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 แบ่งให้ลุง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บ่งออกไปแสดงว่าใช้วิธีใดหาคำตอบ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จทย์ถาม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่อเหลือปลาทองกี่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ียนประโยคสัญลักษณ์และ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 ออกมาช่วยกัน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2145</wp:posOffset>
                </wp:positionH>
                <wp:positionV relativeFrom="paragraph">
                  <wp:posOffset>5270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4.15pt;width:14.1pt;height:14.1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</w:t>
      </w:r>
      <w:r>
        <w:rPr>
          <w:rFonts w:cs="AngsanaUPC" w:ascii="AngsanaUPC" w:hAnsi="AngsanaUPC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8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</w:t>
      </w:r>
      <w:r>
        <w:rPr>
          <w:rFonts w:cs="AngsanaUPC" w:ascii="AngsanaUPC" w:hAnsi="AngsanaUPC"/>
          <w:sz w:val="32"/>
          <w:szCs w:val="32"/>
        </w:rPr>
        <w:t>=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พ่อเหลือปลาทอง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ำตอบสมเหตุสมผลหรือไม่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มเหตุสมผล เพราะผลลบน้อยกว่าตัวตั้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pacing w:val="-2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pacing w:val="-2"/>
          <w:sz w:val="32"/>
          <w:sz w:val="32"/>
          <w:szCs w:val="32"/>
        </w:rPr>
        <w:t>นักเรียนร่วมกันตรวจสอบความถูกต้องของคำตอบและร่วมกันสรุปว่า โจทย์ปัญหาที่ต้องการทราบจำนวนที่เหลือจากจำนวนที่กำหนดให้จะใช้การลบในการหาคำตอบและร่วมกันอภิปรายว่า จะมี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pacing w:val="-2"/>
          <w:sz w:val="32"/>
          <w:szCs w:val="32"/>
        </w:rPr>
      </w:pPr>
      <w:r>
        <w:rPr>
          <w:rFonts w:ascii="AngsanaUPC" w:hAnsi="AngsanaUPC" w:cs="AngsanaUPC"/>
          <w:color w:val="000000"/>
          <w:spacing w:val="-2"/>
          <w:sz w:val="32"/>
          <w:sz w:val="32"/>
          <w:szCs w:val="32"/>
        </w:rPr>
        <w:t xml:space="preserve">ลักษณะใดอีกบ้างที่ต้องใช้การลบในการหาคำตอบ  </w:t>
      </w:r>
      <w:r>
        <w:rPr>
          <w:rFonts w:cs="AngsanaUPC" w:ascii="AngsanaUPC" w:hAnsi="AngsanaUPC"/>
          <w:color w:val="FF33CC"/>
          <w:spacing w:val="-2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2"/>
          <w:sz w:val="32"/>
          <w:sz w:val="32"/>
          <w:szCs w:val="32"/>
        </w:rPr>
        <w:t>การหาจำนวนที่มากกว่าหรือน้อยกว่า การหาจำนว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pacing w:val="-2"/>
          <w:sz w:val="32"/>
          <w:sz w:val="32"/>
          <w:szCs w:val="32"/>
        </w:rPr>
        <w:t>นำมาเพิ่ม</w:t>
      </w:r>
      <w:r>
        <w:rPr>
          <w:rFonts w:cs="AngsanaUPC" w:ascii="AngsanaUPC" w:hAnsi="AngsanaUPC"/>
          <w:color w:val="FF33CC"/>
          <w:spacing w:val="-2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วิเคราะห์โจทย์ปัญหา 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แถบโจทย์ ซึ่งมีโจทย์ปัญห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จากนั้นนักเรียนร่วมกันวิเคราะห์โจทย์ปัญหา แล้วขีดเส้น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 ส่วนที่โจทย์กำหนดด้วยสีแดงขีดเส้นใต้โจทย์ปัญหา ส่วนที่โจทย์ถามด้วยสีน้ำเงิน และเขียนคำตอบ ผู้แทนกลุ่มออกมานำเสนอผลงาน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ช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มีนักเรียนชายมากกว่านักเรียนหญิง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ติมีสีไม้และสีเทียน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เป็นสี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ท่ง จะเป็นสีเทียน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มลต้องการกระดาษส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มีอยู่แล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ผ่น กมลต้องซื้อกระดาษสีเพิ่มกี่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873750" cy="720090"/>
                <wp:effectExtent l="1016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55pt;width:462.5pt;height:56.7pt" coordorigin="12,171" coordsize="9250,1134">
                <v:shape id="shape_0" ID="Picture 13" stroked="f" o:allowincell="f" style="position:absolute;left:8135;top:171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;top:344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24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34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</wp:posOffset>
                </wp:positionH>
                <wp:positionV relativeFrom="paragraph">
                  <wp:posOffset>33020</wp:posOffset>
                </wp:positionV>
                <wp:extent cx="4819650" cy="381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.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 การวิเคราะห์โจทย์ปัญหาจะทำให้เราทราบว่าโจทย์กำหนดอะไร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จทย์ต้องการทราบอะไร จึงสามารถวางแผน ลงมือทำ หาคำตอบ และตรวจสอบคำตอบ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ปัญห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5:00Z</dcterms:created>
  <dc:creator>SUBJECT03</dc:creator>
  <dc:description/>
  <cp:keywords/>
  <dc:language>en-US</dc:language>
  <cp:lastModifiedBy>SUBJECT04</cp:lastModifiedBy>
  <cp:lastPrinted>2018-08-11T10:15:00Z</cp:lastPrinted>
  <dcterms:modified xsi:type="dcterms:W3CDTF">2018-08-11T03:15:00Z</dcterms:modified>
  <cp:revision>6</cp:revision>
  <dc:subject/>
  <dc:title/>
</cp:coreProperties>
</file>