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เขียนเป็นประโยคสัญลักษณ์ 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โจทย์ เขียนเป็นประโยคสัญลักษณ์ 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4955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ขียนประโยคสัญลักษณ์จากโจทย์ปัญหาให้ถูกต้อง จะต้องใช้ความรู้เกี่ยวกับ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ขียนประโยคสัญลักษณ์จากโจทย์ปัญหาให้ถูกต้อง จะต้องใช้ความรู้เกี่ยวกับ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การวิเคราะห์โจทย์ปัญหา นักเรียนแบ่งออก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 ให้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่งผู้แทนออกมาหน้าชั้น ครั้ง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สลับกันเรียงแถบประโยค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แถบ ให้เป็นโจทย์ปัญหาที่สมบูรณ์ หลังจากนั้นให้วิเคราะห์ว่า โจทย์ปัญหาที่เรียงได้กำหนดอะไร และโจทย์ถามอะไร โดยโจทย์ปัญหาจะมีทั้งหม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ววมีชมพู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กินไป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แววเหลือชมพู่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ดเขียนคำยาก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คำ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ถูก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คำ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มดเขียนผิดกี่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ต้องการกล่อง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ใ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มีอยู่แล้ว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ใ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ี่ต้องหากล่องมาเพิ่มอีกกี่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ับคู่กับเพื่อน แล้วร่วมกันอ่านและวิเคราะห์โจทย์จากกิจกรรมข้อ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อีกครั้งทีละข้อ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ถาม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ช้วิธีใดใน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อภิปรายว่า เมื่อนักเรียนฝึกวิเคราะห์โจทย์ปัญหาตามลำดับ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นเกิดความชำนาญ เราสามารถลัดขั้นตอนให้สั้นลงโดยสามารถเขียนประโยคสัญลักษ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0</wp:posOffset>
                </wp:positionH>
                <wp:positionV relativeFrom="paragraph">
                  <wp:posOffset>185420</wp:posOffset>
                </wp:positionV>
                <wp:extent cx="3520440" cy="454660"/>
                <wp:effectExtent l="6350" t="6350" r="7620" b="286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454680"/>
                        </a:xfrm>
                        <a:prstGeom prst="roundRect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ววมีชมพู่ 3 ผล กินไป 2 ผล แววเหลือชมพู่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6pt;width:277.1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ววมีชมพู่ 3 ผล กินไป 2 ผล แววเหลือชมพู่กี่ผล</w:t>
                      </w:r>
                    </w:p>
                  </w:txbxContent>
                </v:textbox>
                <v:fill o:detectmouseclick="t" type="solid" color2="black"/>
                <v:stroke color="#ff99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3.6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UPC" w:ascii="AngsanaUPC" w:hAnsi="AngsanaUPC"/>
          <w:sz w:val="32"/>
          <w:szCs w:val="32"/>
        </w:rPr>
        <w:t xml:space="preserve">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แววเหลือชมพู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 และดำเนินกิจกรรมในลักษณะนี้อีก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ุกโจทย์ เพื่อเพิ่มพูน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ผู้แทนออก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พื่อ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คสัญลักษณ์ ประโยคแสดงการลบ และหาคำตอบจากโจทย์ปัญหาบนกระดาน กลุ่มที่ทำถูกต้องจะได้คะแนนสะส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กลุ่มที่ได้คะแนนมากที่สุดจะเป็นกลุ่มที่ชนะ 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ที่หนึ่งมีนักเรียน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มีนักเรียน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มีนักเรียนหญิงมากกว่านักเรียนชาย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ยามีกระดาษ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เป็นกระดาษอ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ผ่น กมลต้องซื้อสมุดอีกกี่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มลต้องการสมุ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มีอยู่แล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ล่ม กมลต้องซื้อสมุดอีกกี่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จำแนกว่าในประโยคแสดงการลบ จำนวนใดที่เป็นตัวตั้ง ตัวลบ และเป็นผล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5873750" cy="72009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35pt;width:462.5pt;height:56.7pt" coordorigin="12,27" coordsize="9250,1134">
                <v:shape id="shape_0" ID="Picture 13" stroked="f" o:allowincell="f" style="position:absolute;left:8135;top:27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00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0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0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215900</wp:posOffset>
                </wp:positionV>
                <wp:extent cx="4819650" cy="381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ร่วมกันอภิปรายว่า การวิเคราะห์โจทย์ปัญหาทำให้ทราบว่าโจทย์กำหนดอะไร โจทย์ถามอะไร และจะใช้วิธีใดหาคำตอบ เราสามารถเขียนเป็นประโยคสัญลักษณ์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และสรุปคำตอบ โดยจำนวนที่โจทย์กำหนดให้เป็นตัวตั้งและตัวลบ คำตอบที่ได้จากการลบ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โจทย์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3:00Z</dcterms:created>
  <dc:creator>SUBJECT03</dc:creator>
  <dc:description/>
  <cp:keywords/>
  <dc:language>en-US</dc:language>
  <cp:lastModifiedBy>SUBJECT04</cp:lastModifiedBy>
  <cp:lastPrinted>2018-08-11T10:16:00Z</cp:lastPrinted>
  <dcterms:modified xsi:type="dcterms:W3CDTF">2018-08-11T03:16:00Z</dcterms:modified>
  <cp:revision>8</cp:revision>
  <dc:subject/>
  <dc:title/>
</cp:coreProperties>
</file>