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ลำดับขั้นการแก้โจทย์ปัญหา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โจทย์ เขียนเป็นประโยคสัญลักษณ์ 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ุณค่าของการนำความรู้ไปใช้แก้ปัญหาในชีวิตประจำวัน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ลงมือทำ และตรวจสอบ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ราสามารถนำความรู้นี้ไปใช้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แก้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7305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1.5pt;width:151.1pt;height:37.85pt" coordorigin="-626,430" coordsize="3022,757">
                <v:roundrect id="shape_0" fillcolor="#ff9799" stroked="f" o:allowincell="f" style="position:absolute;left:-626;top:430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518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778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-508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4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แก้โจทย์ปัญหาการลบได้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แก้โจทย์ปัญหาการลบได้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การวิเคราะห์โจทย์ปัญหา พิจารณาโจทย์ปัญหา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จากนั้นให้ผู้แทนนักเรียนออกมาเขียนเป็นประโยคสัญลักษณ์และอธิบายวิธีการเข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0</wp:posOffset>
                </wp:positionH>
                <wp:positionV relativeFrom="paragraph">
                  <wp:posOffset>83820</wp:posOffset>
                </wp:positionV>
                <wp:extent cx="4556760" cy="454660"/>
                <wp:effectExtent l="6350" t="6985" r="6985" b="234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54680"/>
                        </a:xfrm>
                        <a:prstGeom prst="roundRect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รีทำการบ้านได้ 4 ข้อ มีการบ้านทั้งหมด 7 ข้อ เหลือการบ้านที่ต้องทำอีกกี่ข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6.6pt;width:358.7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รีทำการบ้านได้ 4 ข้อ มีการบ้านทั้งหมด 7 ข้อ เหลือการบ้านที่ต้องทำอีกกี่ข้อ</w:t>
                      </w:r>
                    </w:p>
                  </w:txbxContent>
                </v:textbox>
                <v:fill o:detectmouseclick="t" type="solid" color2="black"/>
                <v:stroke color="#ff9966" weight="1260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2765</wp:posOffset>
                </wp:positionH>
                <wp:positionV relativeFrom="paragraph">
                  <wp:posOffset>5461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4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225</wp:posOffset>
                </wp:positionH>
                <wp:positionV relativeFrom="paragraph">
                  <wp:posOffset>234315</wp:posOffset>
                </wp:positionV>
                <wp:extent cx="1270" cy="24447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18.45pt;width:0.1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234315</wp:posOffset>
                </wp:positionV>
                <wp:extent cx="1270" cy="24447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8.45pt;width:0.05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7560</wp:posOffset>
                </wp:positionH>
                <wp:positionV relativeFrom="paragraph">
                  <wp:posOffset>146050</wp:posOffset>
                </wp:positionV>
                <wp:extent cx="75501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.5pt;width:5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4  </w:t>
      </w:r>
      <w:r>
        <w:rPr>
          <w:rFonts w:cs="AngsanaUPC" w:ascii="AngsanaUPC" w:hAnsi="AngsanaUPC"/>
          <w:sz w:val="32"/>
          <w:szCs w:val="32"/>
        </w:rPr>
        <w:t>=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โจทย์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2225</wp:posOffset>
                </wp:positionH>
                <wp:positionV relativeFrom="paragraph">
                  <wp:posOffset>161925</wp:posOffset>
                </wp:positionV>
                <wp:extent cx="2578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2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170815</wp:posOffset>
                </wp:positionV>
                <wp:extent cx="1270" cy="1803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3.45pt;width:0.1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โจทย์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โจทย์ปัญหาบนกระดาน แล้วใช้คำถา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ต้องทำสิ่งใดก่อน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ทำความเข้าใจโจทย์เพื่อจำแนกสิ่งที่โจทย์กำหนดให้และสิ่งที่โจทย์ถา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ั้นต่อไปควรทำอย่างไร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างแผนว่าจะใช้วิธีใดในการหาคำตอบ แล้วเขียนเป็นประโยคสัญลักษณ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ั้นต่อไปควรทำ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งมือทำ โดยการหาคำตอบ และสรุป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ั้นสุดท้ายคือขั้น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รวจสอบคำตอบที่ได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 ผู้แทนนักเรียนออกมาหาคำตอบ และเขียนสรุปคำ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4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เหลือการบ้านที่ต้องทำอีก ๓ 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ำตอบที่ได้สมเหตุสมผลหรือไม่ เพราะ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สมเหตุสมผล เพราะคำตอบที่ได้ คือ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้อยกว่าตัวตั้ง คือ </w:t>
      </w:r>
      <w:r>
        <w:rPr>
          <w:rFonts w:cs="AngsanaUPC" w:ascii="AngsanaUPC" w:hAnsi="AngsanaUPC"/>
          <w:color w:val="FF33CC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ทักษะการแสดงวิธีทำจากโจทย์ปัญหา 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พิจารณา แถบโจทย์ปัญหาบนกระดาน แล้วดำเนินกิจกรรมเช่นเดียวกับกิจกรรมข้อ </w:t>
      </w: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โดยมีตัวอย่างโจทย์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เลี้ยงนกแก้วและนกขุนทอง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เป็นนกแก้ว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ตัว ที่เหลือเป็นนกขุนทอง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มีสมาชิก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ต่มีเก้าอี้เพียง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ตัว ต้องหาเก้าอี้มาเพิ่มอีก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ก้วต้องการดินสอ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แท่ง มีอยู่แล้ว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แท่ง แก้วต้องซื้อดินสอเพิ่มอีก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สรุปการแก้โจทย์ปัญหาว่ามีลำดับขั้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ขั้น คือ การทำความเข้าใจ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างแผนการหาคำตอบ ลงมือทำหาคำตอบ และตรวจสอบคำตอบที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คิดประเมินเพื่อเพิ่มคุณค่า โดยร่วมกันแสดงความคิดเห็นว่าจะนำความรู้ เรื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แก้โจทย์ปัญหาการลบ ไปใช้ประโยชน์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ใช้จ่ายเงินซื้อสิ่งของ การนับสิ่งของที่เหลือในชีวิตประจำว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5798820" cy="8686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pt;width:456.65pt;height:68.4pt" coordorigin="-84,-420" coordsize="9133,1368">
                <v:shape id="shape_0" stroked="f" o:allowincell="f" style="position:absolute;left:-84;top:-42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0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ลบ จากนั้นสลับผลงานกับเพื่อน เพื่อร่วม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วางแผน ลงมือทำ และตรวจสอบ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เราสามารถนำความรู้นี้ไปใช้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นำเสนอผลงานโจทย์ปัญหาการลบหน้าชั้นเรียน 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5873750" cy="720090"/>
                <wp:effectExtent l="1016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8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.3pt;width:462.5pt;height:56.7pt" coordorigin="10,26" coordsize="9250,1134">
                <v:shape id="shape_0" ID="Picture 13" stroked="f" o:allowincell="f" style="position:absolute;left:8133;top:26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653;top:19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9;top:1099;width:799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;top:20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380</wp:posOffset>
                </wp:positionH>
                <wp:positionV relativeFrom="paragraph">
                  <wp:posOffset>215265</wp:posOffset>
                </wp:positionV>
                <wp:extent cx="4819650" cy="3810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6.9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8"/>
          <w:sz w:val="28"/>
          <w:sz w:val="28"/>
          <w:szCs w:val="32"/>
        </w:rPr>
        <w:t xml:space="preserve">นำความรู้ไปช่วยสอนเพื่อน ๆ ที่ยังไม่เข้าใจเกี่ยวกับโจทย์ปัญหาการลบ รวมถึงกระบวนการแก้โจทย์ปัญหาให้เกิดความ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ทำงานในครั้ง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 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30480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4191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/>
        <w:t>งาน เรื่อง โจทย์ปัญหา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มีบางข้อผิด 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8:00Z</dcterms:created>
  <dc:creator>SUBJECT03</dc:creator>
  <dc:description/>
  <cp:keywords/>
  <dc:language>en-US</dc:language>
  <cp:lastModifiedBy>SUBJECT04</cp:lastModifiedBy>
  <cp:lastPrinted>2018-08-14T13:58:00Z</cp:lastPrinted>
  <dcterms:modified xsi:type="dcterms:W3CDTF">2018-08-14T06:58:00Z</dcterms:modified>
  <cp:revision>5</cp:revision>
  <dc:subject/>
  <dc:title/>
</cp:coreProperties>
</file>