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6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3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บวก 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บวก 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วิเคราะห์ และหาคำตอบของโจทย์ปัญหาการบวก การลบ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แนกโจทย์ปัญหาการบวก การลบ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โจทย์ เขียนเป็นประโยคสัญลักษณ์ และหาคำตอบของโจทย์ปัญหาการบวก การลบ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ก้โจทย์ปัญหาการบวก การลบ อาจใช้กระบวนการแก้โจทย์ปัญห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ขั้น คือ ทำความเข้าใจ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จทย์ปัญหาการบวก 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7305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1.5pt;width:151.1pt;height:37.85pt" coordorigin="-626,430" coordsize="3022,757">
                <v:roundrect id="shape_0" fillcolor="#ff9799" stroked="f" o:allowincell="f" style="position:absolute;left:-626;top:430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518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16965</wp:posOffset>
            </wp:positionH>
            <wp:positionV relativeFrom="paragraph">
              <wp:posOffset>17780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627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435</wp:posOffset>
                </wp:positionH>
                <wp:positionV relativeFrom="paragraph">
                  <wp:posOffset>-508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4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วิธีการใดอีกบ้าง ที่จะทำให้จำแนกโจทย์ปัญหาการบวก การลบ ได้อย่าง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13208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.4pt;width:181.8pt;height:37.85pt" coordorigin="-240,-208" coordsize="3636,757">
                <v:roundrect id="shape_0" fillcolor="#ff9799" stroked="f" o:allowincell="f" style="position:absolute;left:-240;top:-20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-1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72615</wp:posOffset>
            </wp:positionH>
            <wp:positionV relativeFrom="paragraph">
              <wp:posOffset>-22733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8175</wp:posOffset>
            </wp:positionH>
            <wp:positionV relativeFrom="paragraph">
              <wp:posOffset>-2501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-9334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295</wp:posOffset>
                </wp:positionH>
                <wp:positionV relativeFrom="paragraph">
                  <wp:posOffset>13462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6pt;width:268.6pt;height:62.6pt" coordorigin="-117,212" coordsize="5372,1252">
                <v:shape id="shape_0" stroked="f" o:allowincell="f" style="position:absolute;left:-117;top:21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0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วิธีการใดอีกบ้าง ที่จะทำให้จำแนกโจทย์ปัญหาการบวก การลบ 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บทวนลำดับขั้นตอนการแก้โจทย์ปัญหา ผู้แทนนักเรียนมาจัดเรียงบัตร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ห้ถูกต้องตามลำดับขั้นการแก้โจทย์ปัญหา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117475</wp:posOffset>
                </wp:positionV>
                <wp:extent cx="777240" cy="35814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35.4pt;margin-top:9.25pt;width:61.15pt;height:28.15pt;mso-wrap-style:none;v-text-anchor:middle"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268605</wp:posOffset>
                </wp:positionV>
                <wp:extent cx="1403985" cy="4191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19040"/>
                        </a:xfrm>
                        <a:prstGeom prst="roundRect">
                          <a:avLst>
                            <a:gd name="adj" fmla="val 13440"/>
                          </a:avLst>
                        </a:prstGeom>
                        <a:solidFill>
                          <a:srgbClr val="e6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ง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0ec" stroked="f" o:allowincell="f" style="position:absolute;margin-left:1.8pt;margin-top:21.15pt;width:110.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างแผน</w:t>
                      </w:r>
                    </w:p>
                  </w:txbxContent>
                </v:textbox>
                <v:fill o:detectmouseclick="t" type="solid" color2="#191f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78280</wp:posOffset>
                </wp:positionH>
                <wp:positionV relativeFrom="paragraph">
                  <wp:posOffset>268605</wp:posOffset>
                </wp:positionV>
                <wp:extent cx="1403985" cy="419100"/>
                <wp:effectExtent l="635" t="0" r="0" b="260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19040"/>
                        </a:xfrm>
                        <a:prstGeom prst="roundRect">
                          <a:avLst>
                            <a:gd name="adj" fmla="val 13440"/>
                          </a:avLst>
                        </a:prstGeom>
                        <a:solidFill>
                          <a:srgbClr val="e0d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ความเข้าใจโจท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d8e8" stroked="f" o:allowincell="f" style="position:absolute;margin-left:116.4pt;margin-top:21.15pt;width:110.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ความเข้าใจโจทย์</w:t>
                      </w:r>
                    </w:p>
                  </w:txbxContent>
                </v:textbox>
                <v:fill o:detectmouseclick="t" type="solid" color2="#1f27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26080</wp:posOffset>
                </wp:positionH>
                <wp:positionV relativeFrom="paragraph">
                  <wp:posOffset>268605</wp:posOffset>
                </wp:positionV>
                <wp:extent cx="1403985" cy="4191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19040"/>
                        </a:xfrm>
                        <a:prstGeom prst="roundRect">
                          <a:avLst>
                            <a:gd name="adj" fmla="val 13440"/>
                          </a:avLst>
                        </a:prstGeom>
                        <a:solidFill>
                          <a:srgbClr val="dbd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งมือท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2e4" stroked="f" o:allowincell="f" style="position:absolute;margin-left:230.4pt;margin-top:21.15pt;width:110.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งมือทำ</w:t>
                      </w:r>
                    </w:p>
                  </w:txbxContent>
                </v:textbox>
                <v:fill o:detectmouseclick="t" type="solid" color2="#242d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73880</wp:posOffset>
                </wp:positionH>
                <wp:positionV relativeFrom="paragraph">
                  <wp:posOffset>276225</wp:posOffset>
                </wp:positionV>
                <wp:extent cx="1403985" cy="4191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19040"/>
                        </a:xfrm>
                        <a:prstGeom prst="roundRect">
                          <a:avLst>
                            <a:gd name="adj" fmla="val 13440"/>
                          </a:avLst>
                        </a:prstGeom>
                        <a:solidFill>
                          <a:srgbClr val="d7cd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7cde1" stroked="f" o:allowincell="f" style="position:absolute;margin-left:344.4pt;margin-top:21.75pt;width:110.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วจสอบ</w:t>
                      </w:r>
                    </w:p>
                  </w:txbxContent>
                </v:textbox>
                <v:fill o:detectmouseclick="t" type="solid" color2="#28321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ะ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87630</wp:posOffset>
                </wp:positionV>
                <wp:extent cx="1034415" cy="41148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148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81.45pt;height:32.4pt;mso-wrap-distance-left:9.05pt;mso-wrap-distance-right:9.05pt;mso-wrap-distance-top:0pt;mso-wrap-distance-bottom:0pt;margin-top:6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6955</wp:posOffset>
                </wp:positionH>
                <wp:positionV relativeFrom="paragraph">
                  <wp:posOffset>182880</wp:posOffset>
                </wp:positionV>
                <wp:extent cx="1394460" cy="41148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11480"/>
                        </a:xfrm>
                        <a:prstGeom prst="rect"/>
                        <a:solidFill>
                          <a:srgbClr val="DBD2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ลงมือ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2E4" style="position:absolute;rotation:-0;width:109.8pt;height:32.4pt;mso-wrap-distance-left:9.05pt;mso-wrap-distance-right:9.05pt;mso-wrap-distance-top:0pt;mso-wrap-distance-bottom:0pt;margin-top:14.4pt;mso-position-vertical-relative:text;margin-left:1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ลงมือ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3575</wp:posOffset>
                </wp:positionH>
                <wp:positionV relativeFrom="paragraph">
                  <wp:posOffset>278765</wp:posOffset>
                </wp:positionV>
                <wp:extent cx="1767840" cy="4114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11480"/>
                        </a:xfrm>
                        <a:prstGeom prst="rect"/>
                        <a:solidFill>
                          <a:srgbClr val="E0D8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วางแผ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D8E8" style="position:absolute;rotation:-0;width:139.2pt;height:32.4pt;mso-wrap-distance-left:9.05pt;mso-wrap-distance-right:9.05pt;mso-wrap-distance-top:0pt;mso-wrap-distance-bottom:0pt;margin-top:21.9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0</wp:posOffset>
                </wp:positionH>
                <wp:positionV relativeFrom="paragraph">
                  <wp:posOffset>59055</wp:posOffset>
                </wp:positionV>
                <wp:extent cx="2177415" cy="41148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11480"/>
                        </a:xfrm>
                        <a:prstGeom prst="rect"/>
                        <a:solidFill>
                          <a:srgbClr val="E6E0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ทำความเข้าใจโจท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yle="position:absolute;rotation:-0;width:171.45pt;height:32.4pt;mso-wrap-distance-left:9.05pt;mso-wrap-distance-right:9.05pt;mso-wrap-distance-top:0pt;mso-wrap-distance-bottom:0pt;margin-top:4.6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ทำความเข้าใจโจ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ศึกษา รวบรวมข้อมูลเกี่ยวกับการแก้โจทย์ปัญหาการบวก การลบ จากแหล่ง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20"/>
          <w:szCs w:val="20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20"/>
          <w:szCs w:val="22"/>
        </w:rPr>
      </w:pPr>
      <w:r>
        <w:rPr>
          <w:rFonts w:eastAsia="Times New Roman" w:cs="AngsanaUPC" w:ascii="AngsanaUPC" w:hAnsi="AngsanaUPC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พิจารณาแถบโจทย์ปัญหาบนกระดาน นักเรียนอ่านโจทย์ปัญหาพร้อมกั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84860</wp:posOffset>
                </wp:positionH>
                <wp:positionV relativeFrom="paragraph">
                  <wp:posOffset>104775</wp:posOffset>
                </wp:positionV>
                <wp:extent cx="4480560" cy="426720"/>
                <wp:effectExtent l="14605" t="14605" r="15240" b="2527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426600"/>
                        </a:xfrm>
                        <a:prstGeom prst="roundRect">
                          <a:avLst>
                            <a:gd name="adj" fmla="val 134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ายซื้อขนมชั้น 3 ชิ้น ขนมสังขยา 4 ชิ้น ยายซื้อขนมรวมกี่ชิ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8pt;margin-top:8.25pt;width:352.7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ายซื้อขนมชั้น 3 ชิ้น ขนมสังขยา 4 ชิ้น ยายซื้อขนมรวมกี่ชิ้น</w:t>
                      </w:r>
                    </w:p>
                  </w:txbxContent>
                </v:textbox>
                <v:fill o:detectmouseclick="t" type="solid" color2="black"/>
                <v:stroke color="#cc99ff" weight="2844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ขนมที่ยายซื้อทั้งหมด จะมากขึ้นหรือน้อยลง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มากขึ้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ช้วิธีใดในการหาคำตอบ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ารบวก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0180</wp:posOffset>
                </wp:positionH>
                <wp:positionV relativeFrom="paragraph">
                  <wp:posOffset>54610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4.3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ขียนเป็นประโยคสัญลักษณ์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ผู้แทนนักเรียนออกมาเขียน ดังนี้  </w:t>
      </w:r>
      <w:r>
        <w:rPr>
          <w:rFonts w:cs="AngsanaUPC" w:ascii="AngsanaUPC" w:hAnsi="AngsanaUPC"/>
          <w:color w:val="FF33CC"/>
          <w:sz w:val="32"/>
          <w:szCs w:val="32"/>
        </w:rPr>
        <w:t xml:space="preserve">3 + 4  </w:t>
      </w:r>
      <w:r>
        <w:rPr>
          <w:rFonts w:cs="AngsanaUPC" w:ascii="AngsanaUPC" w:hAnsi="AngsanaUPC"/>
          <w:color w:val="FF33CC"/>
          <w:sz w:val="32"/>
          <w:szCs w:val="32"/>
        </w:rPr>
        <w:t>=   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pacing w:val="-4"/>
          <w:sz w:val="32"/>
          <w:szCs w:val="32"/>
          <w:u w:val="double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าคำตอบได้อย่างไร </w:t>
      </w:r>
      <w:r>
        <w:rPr>
          <w:rFonts w:ascii="AngsanaUPC" w:hAnsi="AngsanaUPC" w:cs="AngsanaUPC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ผู้แทนนักเรียนออกมาเขียน ดังนี้ 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 xml:space="preserve">3 + 4 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 xml:space="preserve">=  7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 ยายซื้อขนมรวม ๗ ชิ้น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)</w:t>
      </w:r>
      <w:r>
        <w:rPr>
          <w:rFonts w:cs="AngsanaUPC" w:ascii="AngsanaUPC" w:hAnsi="AngsanaUPC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คำตอบที่ได้สมเหตุสมผลหรือไม่ 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สมเหตุสมผล เพราะขนมที่รวมกันมีจำนวนมากขึ้น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และครูร่วมกันตรวจสอบความถูกต้อง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วิเคราะห์เกี่ยวกับโจทย์ปัญหาเพิ่มเติม พิจารณาแถบโจทย์ปั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9620</wp:posOffset>
                </wp:positionH>
                <wp:positionV relativeFrom="paragraph">
                  <wp:posOffset>179705</wp:posOffset>
                </wp:positionV>
                <wp:extent cx="4480560" cy="426720"/>
                <wp:effectExtent l="14605" t="14605" r="15240" b="2527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426600"/>
                        </a:xfrm>
                        <a:prstGeom prst="roundRect">
                          <a:avLst>
                            <a:gd name="adj" fmla="val 134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่มีแก้วน้ำ 6 ใบ แต่มีจานรองแก้ว 5 ใบ ต้องหาจานรองแก้วมาเพิ่มกี่ใ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6pt;margin-top:14.15pt;width:352.7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่มีแก้วน้ำ 6 ใบ แต่มีจานรองแก้ว 5 ใบ ต้องหาจานรองแก้วมาเพิ่มกี่ใบ</w:t>
                      </w:r>
                    </w:p>
                  </w:txbxContent>
                </v:textbox>
                <v:fill o:detectmouseclick="t" type="solid" color2="black"/>
                <v:stroke color="#cc99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20"/>
          <w:szCs w:val="20"/>
        </w:rPr>
      </w:pPr>
      <w:r>
        <w:rPr>
          <w:rFonts w:cs="AngsanaUPC" w:ascii="AngsanaUPC" w:hAnsi="AngsanaUPC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นรองแก้วที่ต้องหามาเพิ่มจะมากกว่าหรือน้อยกว่า </w:t>
      </w:r>
      <w:r>
        <w:rPr>
          <w:rFonts w:cs="AngsanaUPC" w:ascii="AngsanaUPC" w:hAnsi="AngsanaUPC"/>
          <w:sz w:val="32"/>
          <w:szCs w:val="32"/>
        </w:rPr>
        <w:t xml:space="preserve">6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น้อยกว่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ช้วิธีใดในการหาคำตอบ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ารล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0180</wp:posOffset>
                </wp:positionH>
                <wp:positionV relativeFrom="paragraph">
                  <wp:posOffset>55245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4.3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ขียนเป็นประโยคสัญลักษณ์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ผู้แทนนักเรียนออกมาเขียน ดังนี้  </w:t>
      </w:r>
      <w:r>
        <w:rPr>
          <w:rFonts w:cs="AngsanaUPC" w:ascii="AngsanaUPC" w:hAnsi="AngsanaUPC"/>
          <w:color w:val="FF33CC"/>
          <w:sz w:val="32"/>
          <w:szCs w:val="32"/>
        </w:rPr>
        <w:t xml:space="preserve">6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5  </w:t>
      </w:r>
      <w:r>
        <w:rPr>
          <w:rFonts w:cs="AngsanaUPC" w:ascii="AngsanaUPC" w:hAnsi="AngsanaUPC"/>
          <w:color w:val="FF33CC"/>
          <w:sz w:val="32"/>
          <w:szCs w:val="32"/>
        </w:rPr>
        <w:t>=   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าคำตอบได้อย่างไร </w:t>
      </w:r>
      <w:r>
        <w:rPr>
          <w:rFonts w:ascii="AngsanaUPC" w:hAnsi="AngsanaUPC" w:cs="AngsanaUPC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ผู้แทนนักเรียนออกมาเขียน ดังนี้ 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 xml:space="preserve">6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–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 xml:space="preserve"> 5 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 xml:space="preserve">=  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pacing w:val="-4"/>
          <w:sz w:val="32"/>
          <w:szCs w:val="32"/>
        </w:rPr>
      </w:pP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 ต้องหาจานรองแก้วมาเพิ่ม ๑ ใบ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)</w:t>
      </w:r>
      <w:r>
        <w:rPr>
          <w:rFonts w:cs="AngsanaUPC" w:ascii="AngsanaUPC" w:hAnsi="AngsanaUPC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คำตอบที่ได้สมเหตุสมผลหรือไม่ 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สมเหตุสมผล เพราะจำนวนของจานรองแก้วที่หามาเพิ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มีน้อยกว่าจำนวนของแก้วน้ำ และเมื่อนำไปบวกกับ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 xml:space="preserve">5 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จะเท่ากับ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ถ้าใช้การบวกได้หรือไม่ 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ไม่ได้ เพราะจานรองแก้วที่หามาเพิ่มจะมีมากกว่าจำนวนแก้ว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และครูร่วมกันตรวจสอบความถูกต้อง พร้อมทั้งร่วมกันอภิปรายลักษณะของ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>การบวกและ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จากนั้นให้แต่ละกลุ่มส่งผู้แท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เพื่อจับสลาก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ขียนเป็นประโยคแสดงการบวกหรือการลบลงบนกระดาน และสรุปคำตอบ ถ้าฝ่ายใดเสร็จก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ถูกต้อง ก็จ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ุรีซื้อสบู่มา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ก้อน ใช้ไป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ก้อน จุรีเหลือสบู่กี่ก้อน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6 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2  </w:t>
      </w:r>
      <w:r>
        <w:rPr>
          <w:rFonts w:cs="AngsanaUPC" w:ascii="AngsanaUPC" w:hAnsi="AngsanaUPC"/>
          <w:color w:val="FF33CC"/>
          <w:sz w:val="32"/>
          <w:szCs w:val="32"/>
        </w:rPr>
        <w:t xml:space="preserve">=  4  </w:t>
      </w:r>
      <w:r>
        <w:rPr>
          <w:rFonts w:ascii="AngsanaUPC" w:hAnsi="AngsanaUPC" w:cs="AngsanaUPC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จุรีเหลือสบู่ ๔ ก้อ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ารีเก็บมะม่วงดิบ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ผล มะม่วงสุก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ผล รวมนารีเก็บมะม่วงมากี่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ผล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7 + 2  </w:t>
      </w:r>
      <w:r>
        <w:rPr>
          <w:rFonts w:cs="AngsanaUPC" w:ascii="AngsanaUPC" w:hAnsi="AngsanaUPC"/>
          <w:color w:val="FF33CC"/>
          <w:sz w:val="32"/>
          <w:szCs w:val="32"/>
        </w:rPr>
        <w:t xml:space="preserve">= 9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อบ รวมนารีเก็บมะม่วงมา </w:t>
      </w:r>
      <w:r>
        <w:rPr>
          <w:rFonts w:ascii="FreesiaUPC" w:hAnsi="FreesiaUPC" w:cs="FreesiaUPC"/>
          <w:color w:val="FF33CC"/>
          <w:sz w:val="32"/>
          <w:sz w:val="32"/>
          <w:szCs w:val="32"/>
        </w:rPr>
        <w:t>๙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ผล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นั้นนักเรียนและครูร่วมกันตรวจคำตอบและร่วมกันดำเนินกิจกรรมนี้อีก </w:t>
      </w:r>
      <w:r>
        <w:rPr>
          <w:rFonts w:cs="AngsanaUPC" w:ascii="AngsanaUPC" w:hAnsi="AngsanaUPC"/>
          <w:sz w:val="32"/>
          <w:szCs w:val="32"/>
        </w:rPr>
        <w:t xml:space="preserve">5-6 </w:t>
      </w:r>
      <w:r>
        <w:rPr>
          <w:rFonts w:ascii="AngsanaUPC" w:hAnsi="AngsanaUPC" w:cs="AngsanaUPC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970</wp:posOffset>
                </wp:positionH>
                <wp:positionV relativeFrom="paragraph">
                  <wp:posOffset>20320</wp:posOffset>
                </wp:positionV>
                <wp:extent cx="5873750" cy="720090"/>
                <wp:effectExtent l="952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.6pt;width:462.5pt;height:56.7pt" coordorigin="-22,32" coordsize="9250,1134">
                <v:shape id="shape_0" ID="Picture 13" stroked="f" o:allowincell="f" style="position:absolute;left:8101;top:32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1;top:205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7;top:110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2;top:20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060</wp:posOffset>
                </wp:positionH>
                <wp:positionV relativeFrom="paragraph">
                  <wp:posOffset>219075</wp:posOffset>
                </wp:positionV>
                <wp:extent cx="4819650" cy="3810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7.2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อภิปรายเกี่ยวกับการแก้โจทย์ปัญหาว่า ต้องทำความเข้าใจโจทย์ปัญหาก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ว่าเป็นโจทย์ปัญหาลักษณะใด แล้วจึงวางแผนว่าใช้วิธีใดหาคำต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pacing w:val="-8"/>
          <w:sz w:val="32"/>
          <w:sz w:val="32"/>
          <w:szCs w:val="32"/>
        </w:rPr>
        <w:t xml:space="preserve">การแก้โจทย์ปัญหาการบวก การลบ อาจใช้กระบวนการแก้โจทย์ปัญหา </w:t>
      </w:r>
      <w:r>
        <w:rPr>
          <w:rFonts w:cs="AngsanaUPC" w:ascii="AngsanaUPC" w:hAnsi="AngsanaUPC"/>
          <w:spacing w:val="-8"/>
          <w:sz w:val="32"/>
          <w:szCs w:val="32"/>
        </w:rPr>
        <w:t xml:space="preserve">4 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2552700" cy="48069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25pt;width:201pt;height:37.85pt" coordorigin="-192,45" coordsize="4020,757">
                <v:roundrect id="shape_0" fillcolor="#ff9799" stroked="f" o:allowincell="f" style="position:absolute;left:-192;top: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3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9920</wp:posOffset>
            </wp:positionH>
            <wp:positionV relativeFrom="paragraph">
              <wp:posOffset>-87630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93595</wp:posOffset>
            </wp:positionH>
            <wp:positionV relativeFrom="paragraph">
              <wp:posOffset>-45720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2261870" cy="44196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ปัญหาการบวก การลบ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โจทย์ปัญหาการบวก 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83185</wp:posOffset>
                </wp:positionV>
                <wp:extent cx="3121660" cy="48069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6.55pt;width:245.8pt;height:37.85pt" coordorigin="-309,131" coordsize="4916,757">
                <v:roundrect id="shape_0" fillcolor="#ff9799" stroked="f" o:allowincell="f" style="position:absolute;left:-309;top:13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219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51760</wp:posOffset>
            </wp:positionH>
            <wp:positionV relativeFrom="paragraph">
              <wp:posOffset>-30480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74370</wp:posOffset>
            </wp:positionH>
            <wp:positionV relativeFrom="paragraph">
              <wp:posOffset>-41910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2750820" cy="37846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9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59:00Z</dcterms:created>
  <dc:creator>SUBJECT03</dc:creator>
  <dc:description/>
  <cp:keywords/>
  <dc:language>en-US</dc:language>
  <cp:lastModifiedBy>SUBJECT04</cp:lastModifiedBy>
  <cp:lastPrinted>2018-08-11T10:21:00Z</cp:lastPrinted>
  <dcterms:modified xsi:type="dcterms:W3CDTF">2018-08-11T03:21:00Z</dcterms:modified>
  <cp:revision>7</cp:revision>
  <dc:subject/>
  <dc:title/>
</cp:coreProperties>
</file>