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 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โจทย์ เขียนเป็นประโยคสัญลักษณ์ และหาคำตอบของโจทย์ปัญหาการบวก 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างแผน ลงมือทำ และตรวจสอบ เราสามารถนำความรู้นี้ไปใช้แก้ปัญหาเกี่ยวกับจำนวน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บวก 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27305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1.5pt;width:151.1pt;height:37.85pt" coordorigin="-626,430" coordsize="3022,757">
                <v:roundrect id="shape_0" fillcolor="#ff9799" stroked="f" o:allowincell="f" style="position:absolute;left:-626;top:430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518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6965</wp:posOffset>
            </wp:positionH>
            <wp:positionV relativeFrom="paragraph">
              <wp:posOffset>1778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27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435</wp:posOffset>
                </wp:positionH>
                <wp:positionV relativeFrom="paragraph">
                  <wp:posOffset>-508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4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แก้โจทย์ปัญหาการบวก การลบ ได้อย่างถูกต้อง จะเกิด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แก้โจทย์ปัญหาการบวก การลบ ได้อย่างถูกต้อง 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การแก้โจทย์ปัญหา ผู้แทนนักเรียนออกมาที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เพื่อมาเลือกสลากโจทย์ปัญหาในกล่อ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ใบ อ่านโจทย์ปัญหาแล้วให้บอกว่าเป็นโจทย์ปัญหาการบวกหรือ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ร้อมเขียนประโยคแสดงการบวกหรือการลบบนกระดาน นักเรียนและครูร่วมกันตรวจสอบความถูกต้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ม่ซื้อขนมไข่มา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ชิ้น แจกให้ลูก ๆ ไป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ชิ้น แม่จะเหลือขนมไข่กี่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ป็นโจทย์การลบ </w:t>
      </w:r>
      <w:r>
        <w:rPr>
          <w:rFonts w:cs="AngsanaUPC" w:ascii="AngsanaUPC" w:hAnsi="AngsanaUPC"/>
          <w:color w:val="FF33CC"/>
          <w:sz w:val="32"/>
          <w:szCs w:val="32"/>
        </w:rPr>
        <w:t xml:space="preserve">7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 2  </w:t>
      </w:r>
      <w:r>
        <w:rPr>
          <w:rFonts w:cs="AngsanaUPC" w:ascii="AngsanaUPC" w:hAnsi="AngsanaUPC"/>
          <w:color w:val="FF33CC"/>
          <w:sz w:val="32"/>
          <w:szCs w:val="32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ผู้แทนนักเรียนอี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ออกมาหยิบสลากโจทย์ปัญหาที่เหลื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ม่ซื้อขนมไข่มา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ชิ้น ซื้อขนมตาลอีก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ชิ้น แม่ซื้อขนมรวมกี่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ป็นโจทย์การบวก </w:t>
      </w:r>
      <w:r>
        <w:rPr>
          <w:rFonts w:cs="AngsanaUPC" w:ascii="AngsanaUPC" w:hAnsi="AngsanaUPC"/>
          <w:color w:val="FF33CC"/>
          <w:sz w:val="32"/>
          <w:szCs w:val="32"/>
        </w:rPr>
        <w:t xml:space="preserve">7 + 2  </w:t>
      </w:r>
      <w:r>
        <w:rPr>
          <w:rFonts w:cs="AngsanaUPC" w:ascii="AngsanaUPC" w:hAnsi="AngsanaUPC"/>
          <w:color w:val="FF33CC"/>
          <w:sz w:val="32"/>
          <w:szCs w:val="32"/>
        </w:rPr>
        <w:t>=</w:t>
      </w:r>
      <w:r>
        <w:rPr>
          <w:rFonts w:cs="AngsanaUPC" w:ascii="AngsanaUPC" w:hAnsi="AngsanaUPC"/>
          <w:color w:val="FF33CC"/>
          <w:sz w:val="32"/>
          <w:szCs w:val="32"/>
        </w:rPr>
        <w:t xml:space="preserve"> 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การแก้โจทย์ปัญหาการบวกและการลบ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หลากหลาย เช่น การสนทนากับเพื่อนในห้อง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กเรียนร่วมกันวิเคราะห์และอภิปรายได้ว่า การแก้โจทย์ปัญหามีลำดับขั้น ได้แก่ ทำความเข้าใจโจทย์ </w:t>
      </w:r>
      <w:r>
        <w:rPr>
          <w:rFonts w:ascii="AngsanaUPC" w:hAnsi="AngsanaUPC" w:cs="AngsanaUPC"/>
          <w:sz w:val="32"/>
          <w:sz w:val="32"/>
          <w:szCs w:val="32"/>
        </w:rPr>
        <w:t>วางแผน ลงมือทำ และตรวจสอบ ซึ่งทำในรูปแบบตาราง เราสามารถใช้วิธีขีดเส้นใต้ข้อความใน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แสดงขั้นตอนทำความเข้าใจโจทย์และเขียนประโยคสัญลักษณ์แสดงขั้นวางแผนและลงมือทำ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ี่มีถุงเท้าสีดำ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คู่ ถุงเท้าสีน้ำตาล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คู่ พี่มีถุงเท้าทั้งหมดกี่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6940</wp:posOffset>
                </wp:positionH>
                <wp:positionV relativeFrom="paragraph">
                  <wp:posOffset>5016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3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5 + 3  </w:t>
      </w:r>
      <w:r>
        <w:rPr>
          <w:rFonts w:cs="AngsanaUPC" w:ascii="AngsanaUPC" w:hAnsi="AngsanaUPC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5 + 3  </w:t>
      </w:r>
      <w:r>
        <w:rPr>
          <w:rFonts w:cs="AngsanaUPC" w:ascii="AngsanaUPC" w:hAnsi="AngsanaUPC"/>
          <w:sz w:val="32"/>
          <w:szCs w:val="32"/>
        </w:rPr>
        <w:t xml:space="preserve">=  8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พี่มีถุงเท้า ๘ 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จ๋วมีตุ๊กตา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ให้น้อง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ตัว แจ๋วเหลือตุ๊กตา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0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4  </w:t>
      </w:r>
      <w:r>
        <w:rPr>
          <w:rFonts w:cs="AngsanaUPC" w:ascii="AngsanaUPC" w:hAnsi="AngsanaUPC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4  </w:t>
      </w:r>
      <w:r>
        <w:rPr>
          <w:rFonts w:cs="AngsanaUPC" w:ascii="AngsanaUPC" w:hAnsi="AngsanaUPC"/>
          <w:sz w:val="32"/>
          <w:szCs w:val="32"/>
        </w:rPr>
        <w:t>=  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แจ๋วเหลือตุ๊กตา ๔ 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ว่า นักเรียนจะนำความรู้นี้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ผู้แทนนักเรียนเขีย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199390</wp:posOffset>
                </wp:positionV>
                <wp:extent cx="457200" cy="914400"/>
                <wp:effectExtent l="41910" t="0" r="222250" b="488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32" y="2272"/>
                                <a:pt x="12664" y="5080"/>
                                <a:pt x="12664" y="10800"/>
                              </a:cubicBezTo>
                              <a:cubicBezTo>
                                <a:pt x="12664" y="16520"/>
                                <a:pt x="17132" y="1932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f" o:allowincell="f" style="position:absolute;margin-left:237pt;margin-top:15.65pt;width:35.95pt;height:71.95pt;mso-wrap-style:none;v-text-anchor:middle;rotation:35">
                <v:fill o:detectmouseclick="t" type="solid" color2="#66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196215</wp:posOffset>
                </wp:positionV>
                <wp:extent cx="457200" cy="914400"/>
                <wp:effectExtent l="212725" t="0" r="35560" b="514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3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22" y="2304"/>
                                <a:pt x="12844" y="5080"/>
                                <a:pt x="12844" y="10800"/>
                              </a:cubicBezTo>
                              <a:cubicBezTo>
                                <a:pt x="12844" y="16520"/>
                                <a:pt x="17222" y="1929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2.2pt;margin-top:15.45pt;width:35.95pt;height:71.95pt;mso-wrap-style:none;v-text-anchor:middle;rotation:147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80060</wp:posOffset>
                </wp:positionH>
                <wp:positionV relativeFrom="paragraph">
                  <wp:posOffset>75565</wp:posOffset>
                </wp:positionV>
                <wp:extent cx="2468880" cy="74231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423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จำนวนเงินที่เพิ่มขึ้นหรือลดล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7.8pt;margin-top:5.95pt;width:194.3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จำนวนเงินที่เพิ่มขึ้นหรือลดลงได้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80460</wp:posOffset>
                </wp:positionH>
                <wp:positionV relativeFrom="paragraph">
                  <wp:posOffset>75565</wp:posOffset>
                </wp:positionV>
                <wp:extent cx="2468880" cy="742315"/>
                <wp:effectExtent l="0" t="635" r="635" b="655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423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จำนวนดินสอ ยางลบ หรืออุปกรณ์อื่น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ีทั้งหมด หรือเปรียบเทียบจำนว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f" o:allowincell="f" style="position:absolute;margin-left:289.8pt;margin-top:5.95pt;width:194.3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จำนวนดินสอ ยางลบ หรืออุปกรณ์อื่น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ีทั้งหมด หรือเปรียบเทียบจำนวนได้</w:t>
                      </w:r>
                    </w:p>
                  </w:txbxContent>
                </v:textbox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80460</wp:posOffset>
                </wp:positionH>
                <wp:positionV relativeFrom="paragraph">
                  <wp:posOffset>1485265</wp:posOffset>
                </wp:positionV>
                <wp:extent cx="2468880" cy="742315"/>
                <wp:effectExtent l="0" t="635" r="635" b="3409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423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ราคาสินค้ารวมกัน หรือเปรียบเท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คาสินค้าต่าง ๆ 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89.8pt;margin-top:116.95pt;width:194.3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ราคาสินค้ารวมกัน หรือเปรียบเทีย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คาสินค้าต่าง ๆ ได้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133350</wp:posOffset>
                </wp:positionV>
                <wp:extent cx="1367155" cy="1275715"/>
                <wp:effectExtent l="635" t="635" r="0" b="404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2758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ใช้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69.55pt;margin-top:10.5pt;width:107.6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ความ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ใช้ในชีวิตประจำวัน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80010</wp:posOffset>
                </wp:positionV>
                <wp:extent cx="457200" cy="914400"/>
                <wp:effectExtent l="43180" t="47625" r="2254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6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87" y="2399"/>
                                <a:pt x="13373" y="5080"/>
                                <a:pt x="13373" y="10800"/>
                              </a:cubicBezTo>
                              <a:cubicBezTo>
                                <a:pt x="13373" y="16520"/>
                                <a:pt x="17487" y="19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237.55pt;margin-top:6.3pt;width:35.95pt;height:71.95pt;mso-wrap-style:none;v-text-anchor:middle;rotation:324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140970</wp:posOffset>
                </wp:positionV>
                <wp:extent cx="457200" cy="914400"/>
                <wp:effectExtent l="252730" t="33020" r="622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7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54440 w 259200"/>
                            <a:gd name="textAreaRight" fmla="*/ 166680 w 259200"/>
                            <a:gd name="textAreaTop" fmla="*/ 21960 h 518400"/>
                            <a:gd name="textAreaBottom" fmla="*/ 496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42" y="2491"/>
                                <a:pt x="13884" y="5080"/>
                                <a:pt x="13884" y="10800"/>
                              </a:cubicBezTo>
                              <a:cubicBezTo>
                                <a:pt x="13884" y="16520"/>
                                <a:pt x="17742" y="191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72.15pt;margin-top:11.1pt;width:35.95pt;height:71.95pt;mso-wrap-style:none;v-text-anchor:middle;rotation:223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18160</wp:posOffset>
                </wp:positionH>
                <wp:positionV relativeFrom="paragraph">
                  <wp:posOffset>222250</wp:posOffset>
                </wp:positionV>
                <wp:extent cx="2468880" cy="742315"/>
                <wp:effectExtent l="0" t="635" r="635" b="3022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42320"/>
                        </a:xfrm>
                        <a:prstGeom prst="roundRect">
                          <a:avLst>
                            <a:gd name="adj" fmla="val 1344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จำนวนสัตว์เลี้ยงที่เพิ่มขึ้น ลด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เปรียบเทียบจำนว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40.8pt;margin-top:17.5pt;width:194.3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จำนวนสัตว์เลี้ยงที่เพิ่มขึ้น ลด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เปรียบเทียบจำนวนได้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16"/>
          <w:szCs w:val="16"/>
        </w:rPr>
      </w:pPr>
      <w:r>
        <w:rPr>
          <w:rFonts w:cs="AngsanaUPC" w:ascii="AngsanaUPC" w:hAnsi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5798820" cy="86868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pt;width:456.65pt;height:68.4pt" coordorigin="-84,-420" coordsize="9133,1368">
                <v:shape id="shape_0" stroked="f" o:allowincell="f" style="position:absolute;left:-84;top:-42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0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เท่า ๆ กัน แต่ละกลุ่มจะส่งผู้แทน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หมายเลขข้อ ซึ่งมีหมายเลข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่องปริศนา พิจารณาแถบโจทย์ปัญหาการบวก 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นักเรียนร่วมกันเขียนประโยคแสดงการบว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ลบ และคำตอบจาก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ที่จับสลากได้ลงในกระดาษเปล่า พร้อมทั้งวาดภาพประกอบให้สอดคล้องกับโจทย์ปัญหา จากนั้น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ได้โจทย์ปัญหาข้อเดียวกันมารวมกลุ่มกัน แลกเปลี่ยนผลงานกัน เพื่อ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ทำการบ้านไป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หลือการบ้าน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พิมมีการบ้านทั้งหมดกี่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่อซื้อก๋วยเตี๋ย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ุง ซื้อบะหม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ุง พ่อซื้อก๋วยเตี๋ยวมากกว่าบะหมี่กี่ถ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ม่ทอดป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ิ้น ทอดไก่มากกว่าทอดป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ิ้น  แม่ทอดไก่กี่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้าต้องการขนมเต็มกล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ิ้น มีอยู่แล้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ิ้น ป้าต้องใส่ขนมเพิ่มอีกกี่ชิ้น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rFonts w:cs="AngsanaUPC" w:ascii="AngsanaUPC" w:hAnsi="AngsanaUPC"/>
          <w:spacing w:val="-8"/>
          <w:sz w:val="32"/>
          <w:szCs w:val="32"/>
        </w:rPr>
        <w:t xml:space="preserve">4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ขั้น คือ ทำความเข้าใจโจทย์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วางแผน ลงมือทำ และตรวจสอบ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เราสามารถนำความรู้นี้ไปใช้แก้ปั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14"/>
          <w:szCs w:val="14"/>
        </w:rPr>
      </w:pPr>
      <w:r>
        <w:rPr>
          <w:rFonts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ต่ละกลุ่มนำเสนอผลงานการเขียนประโยคสัญลักษณ์แสดงการบวก การลบ คำตอบจากแถบโจทย์ปัญหา พร้อมอธิบายประกอบหน้าชั้นเรีย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873750" cy="720090"/>
                <wp:effectExtent l="1016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pt;width:462.5pt;height:56.7pt" coordorigin="22,140" coordsize="9250,1134">
                <v:shape id="shape_0" ID="Picture 13" stroked="f" o:allowincell="f" style="position:absolute;left:8145;top:140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;top:313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1;top:121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;top:31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00</wp:posOffset>
                </wp:positionH>
                <wp:positionV relativeFrom="paragraph">
                  <wp:posOffset>12700</wp:posOffset>
                </wp:positionV>
                <wp:extent cx="4819650" cy="3810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8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28"/>
          <w:sz w:val="28"/>
          <w:szCs w:val="32"/>
        </w:rPr>
        <w:t xml:space="preserve">นักเรียนนำความรู้ไปช่วยสอนเพื่อน ๆ ที่ยังไม่เข้าใจเกี่ยวกับโจทย์ปัญหาการบวก การลบ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rFonts w:ascii="Angsana New" w:hAnsi="Angsana New" w:cs="Angsana New"/>
          <w:spacing w:val="-8"/>
          <w:sz w:val="28"/>
          <w:sz w:val="28"/>
          <w:szCs w:val="32"/>
        </w:rPr>
        <w:t xml:space="preserve">รวมถึงกระบวนการแก้โจทย์ปัญหาให้เกิดความ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โจทย์ปัญหา กล่องปริศ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โจทย์ปัญหาการบวก 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51760</wp:posOffset>
            </wp:positionH>
            <wp:positionV relativeFrom="paragraph">
              <wp:posOffset>-30480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74370</wp:posOffset>
            </wp:positionH>
            <wp:positionV relativeFrom="paragraph">
              <wp:posOffset>-4191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7:00Z</dcterms:created>
  <dc:creator>SUBJECT03</dc:creator>
  <dc:description/>
  <cp:keywords/>
  <dc:language>en-US</dc:language>
  <cp:lastModifiedBy>SUBJECT04</cp:lastModifiedBy>
  <cp:lastPrinted>2018-08-14T13:58:00Z</cp:lastPrinted>
  <dcterms:modified xsi:type="dcterms:W3CDTF">2018-08-14T06:58:00Z</dcterms:modified>
  <cp:revision>10</cp:revision>
  <dc:subject/>
  <dc:title/>
</cp:coreProperties>
</file>