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สัมพันธ์ระหว่างการบวกและ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ประโยคแสดงความสัมพันธ์ระหว่างการบวกและ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สองจำนวน นำมาเขียนประโยคแสดงความสัมพันธ์ระหว่างการบวกและการลบได้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ดยเมื่อบวกผลลบของสองจำนวนใด ๆ กับตัวลบ ผลบวกที่ได้จะเท่ากับตั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5113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1.9pt;width:151.1pt;height:37.85pt" coordorigin="-626,238" coordsize="3022,757">
                <v:roundrect id="shape_0" fillcolor="#ff9799" stroked="f" o:allowincell="f" style="position:absolute;left:-626;top:238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26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558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3683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1676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3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จำนวนนับทุกจำนวน เมื่อเลือกม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จำนวน จะสามารถนำมาเขียนแสดงความสัมพัน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ระหว่างการบวกและการลบได้ทั้งหมดหรือไม่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จำนวนนับทุกจำนวน เมื่อเลือกม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จำนวน จะสามารถนำมาเขียนแสดงความสัมพันธ์ระหว่างการบวกและการลบได้ทั้งหมด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ดูภาพบนกระดาน แล้ว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บอกข้อความอธิบาย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เขียนข้อความ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03960</wp:posOffset>
            </wp:positionH>
            <wp:positionV relativeFrom="paragraph">
              <wp:posOffset>236855</wp:posOffset>
            </wp:positionV>
            <wp:extent cx="3482340" cy="173418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นี้มีเด็กทั้งหมด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ป็นเด็กหญิง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ป็นเด็กชา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น ผู้แทนนักเรียนออกมาเขียนประโยคแสดงการลบ โดยใช้จำนวนนับจากภาพ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</w:t>
      </w:r>
      <w:r>
        <w:rPr>
          <w:rFonts w:cs="AngsanaUPC" w:ascii="AngsanaUPC" w:hAnsi="AngsanaUPC"/>
          <w:sz w:val="32"/>
          <w:szCs w:val="32"/>
        </w:rPr>
        <w:t>=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รือ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2  </w:t>
      </w:r>
      <w:r>
        <w:rPr>
          <w:rFonts w:cs="AngsanaUPC" w:ascii="AngsanaUPC" w:hAnsi="AngsanaUPC"/>
          <w:sz w:val="32"/>
          <w:szCs w:val="32"/>
        </w:rPr>
        <w:t>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ความสัมพันธ์ของการบวกและ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ร่วม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ให้นักเรียนสังเกต วิเคราะห์ภาพและประโยคสัญลักษณ์ 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ะหาจำนวนเด็กทั้งหมดได้อย่างไร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นำจำนวนเด็กชายรวมกับจำนวนเด็กหญิง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เราสามารถเขียนเป็นประโยคแสดงการบวกได้หรือไม่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ได้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เขียนได้อย่างไร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(3 + 2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= 5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ะหาจำนวนเด็กทั้งหมดอีกวิธีหนึ่งได้อย่างไร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นำจำนวนเด็กหญิงรวมกับจำนวนเด็กชาย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เขียนเป็นประโยคแสดงการบวกได้อย่างไร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(2 + 3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=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ดังนั้นจำนวน </w:t>
      </w:r>
      <w:r>
        <w:rPr>
          <w:rFonts w:cs="AngsanaUPC" w:ascii="AngsanaUPC" w:hAnsi="AngsanaUPC"/>
          <w:spacing w:val="-6"/>
          <w:sz w:val="32"/>
          <w:szCs w:val="32"/>
        </w:rPr>
        <w:t xml:space="preserve">2  3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pacing w:val="-6"/>
          <w:sz w:val="32"/>
          <w:szCs w:val="32"/>
        </w:rPr>
        <w:t xml:space="preserve">5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สามารถนำมาเขียนประโยคแสดงความสัมพันธ์ระหว่างการบวก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การลบได้ทั้งหมดกี่แบบ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แบบ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>5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ร่วมกันอภิปรายเกี่ยวกับความสัมพันธ์ระหว่างการบวกและการลบว่า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สองจำนวน เมื่อนำมารวมกันจะได้จำนวนที่สาม ซึ่งจำนวนทั้งสามมีความสัมพันธ์กันได้ </w:t>
      </w:r>
      <w:r>
        <w:rPr>
          <w:rFonts w:cs="AngsanaUPC" w:ascii="AngsanaUPC" w:hAnsi="AngsanaUPC"/>
          <w:spacing w:val="-6"/>
          <w:sz w:val="32"/>
          <w:szCs w:val="32"/>
        </w:rPr>
        <w:t xml:space="preserve">4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แบบ ซึ่งเป็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การบวก </w:t>
      </w:r>
      <w:r>
        <w:rPr>
          <w:rFonts w:cs="AngsanaUPC" w:ascii="AngsanaUPC" w:hAnsi="AngsanaUP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ประโยค และประโยคการลบ </w:t>
      </w:r>
      <w:r>
        <w:rPr>
          <w:rFonts w:cs="AngsanaUPC" w:ascii="AngsanaUPC" w:hAnsi="AngsanaUP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ประโยค จากนั้นผู้แทนนักเรียนออกมาเขีย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บนกระดาน ดังนี้</w:t>
      </w:r>
      <w:r>
        <w:rPr>
          <w:rFonts w:cs="AngsanaUPC" w:ascii="AngsanaUPC" w:hAnsi="Angsan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266065</wp:posOffset>
                </wp:positionV>
                <wp:extent cx="318135" cy="617855"/>
                <wp:effectExtent l="8255" t="0" r="94615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800">
                          <a:off x="0" y="0"/>
                          <a:ext cx="318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43" y="2347"/>
                                <a:pt x="13085" y="5080"/>
                                <a:pt x="13085" y="10800"/>
                              </a:cubicBezTo>
                              <a:cubicBezTo>
                                <a:pt x="13085" y="16520"/>
                                <a:pt x="17343" y="192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32.95pt;margin-top:20.9pt;width:25pt;height:48.6pt;mso-wrap-style:none;v-text-anchor:middle;rotation:20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239395</wp:posOffset>
                </wp:positionV>
                <wp:extent cx="318135" cy="617855"/>
                <wp:effectExtent l="99060" t="0" r="952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59800">
                          <a:off x="0" y="0"/>
                          <a:ext cx="318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43" y="2347"/>
                                <a:pt x="13085" y="5080"/>
                                <a:pt x="13085" y="10800"/>
                              </a:cubicBezTo>
                              <a:cubicBezTo>
                                <a:pt x="13085" y="16520"/>
                                <a:pt x="17343" y="192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86.1pt;margin-top:18.85pt;width:25pt;height:48.6pt;mso-wrap-style:none;v-text-anchor:middle;rotation:15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98425</wp:posOffset>
                </wp:positionV>
                <wp:extent cx="1024890" cy="43434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45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 + 3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98.4pt;margin-top:7.75pt;width:80.6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2 + 3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Cs w:val="32"/>
                          <w:sz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113665</wp:posOffset>
                </wp:positionV>
                <wp:extent cx="1024890" cy="43434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45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 + 2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64.6pt;margin-top:8.95pt;width:80.6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3 + 2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Cs w:val="32"/>
                          <w:sz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3785</wp:posOffset>
                </wp:positionH>
                <wp:positionV relativeFrom="paragraph">
                  <wp:posOffset>186690</wp:posOffset>
                </wp:positionV>
                <wp:extent cx="970915" cy="5289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288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  3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4.55pt;margin-top:14.7pt;width:76.4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  3  5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81915</wp:posOffset>
                </wp:positionV>
                <wp:extent cx="318135" cy="617855"/>
                <wp:effectExtent l="1270" t="12700" r="247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600">
                          <a:off x="0" y="0"/>
                          <a:ext cx="318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43" y="2347"/>
                                <a:pt x="13085" y="5080"/>
                                <a:pt x="13085" y="10800"/>
                              </a:cubicBezTo>
                              <a:cubicBezTo>
                                <a:pt x="13085" y="16520"/>
                                <a:pt x="17343" y="192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32.35pt;margin-top:6.4pt;width:25pt;height:48.6pt;mso-wrap-style:none;v-text-anchor:middle;rotation:355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91440</wp:posOffset>
                </wp:positionV>
                <wp:extent cx="318135" cy="617855"/>
                <wp:effectExtent l="56515" t="2603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2400">
                          <a:off x="0" y="0"/>
                          <a:ext cx="318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43" y="2347"/>
                                <a:pt x="13085" y="5080"/>
                                <a:pt x="13085" y="10800"/>
                              </a:cubicBezTo>
                              <a:cubicBezTo>
                                <a:pt x="13085" y="16520"/>
                                <a:pt x="17343" y="192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87.9pt;margin-top:7.15pt;width:25pt;height:48.6pt;mso-wrap-style:none;v-text-anchor:middle;rotation:19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135255</wp:posOffset>
                </wp:positionV>
                <wp:extent cx="1024890" cy="4343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45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5 – 3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03.8pt;margin-top:10.65pt;width:80.6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5 – 3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Cs w:val="32"/>
                          <w:sz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130175</wp:posOffset>
                </wp:positionV>
                <wp:extent cx="1024890" cy="434340"/>
                <wp:effectExtent l="0" t="635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45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5 – 2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9.2pt;margin-top:10.25pt;width:80.6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5 – 2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Cs w:val="32"/>
                          <w:sz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แสดงความสัมพันธ์ระหว่างการบวกและการลบ แบ่งนักเรียน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แต่ละกลุ่มจะส่งผู้แทนกลุ่มออกมาร่วมกิจกรรม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โดยมีกติกาคือ ติดภาพวงกลม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ีน้ำเงินบนกระดาน เมื่อให้สัญญาณ “เริ่ม” ผู้แทนกลุ่ม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มาเขียนจำนวนจาก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กลับไปที่แถวของกลุ่ม เพื่อเปลี่ยนตัวกับผู้แทนกลุ่ม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ึ่งจะออกมาเขียนประโยค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การลบจากจำนวน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เสร็จแล้ว ก็จะกลับไปเปลี่ยนตัวกับผู้แทนกลุ่มคนต่อไป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จะได้ประโยคที่แสดงความสัมพันธ์ระหว่างการบวกและการลบครบทั้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3900</wp:posOffset>
            </wp:positionH>
            <wp:positionV relativeFrom="paragraph">
              <wp:posOffset>191135</wp:posOffset>
            </wp:positionV>
            <wp:extent cx="662940" cy="66294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44140</wp:posOffset>
            </wp:positionH>
            <wp:positionV relativeFrom="paragraph">
              <wp:posOffset>153035</wp:posOffset>
            </wp:positionV>
            <wp:extent cx="739140" cy="73914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86840</wp:posOffset>
            </wp:positionH>
            <wp:positionV relativeFrom="paragraph">
              <wp:posOffset>191135</wp:posOffset>
            </wp:positionV>
            <wp:extent cx="662940" cy="66294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49780</wp:posOffset>
            </wp:positionH>
            <wp:positionV relativeFrom="paragraph">
              <wp:posOffset>183515</wp:posOffset>
            </wp:positionV>
            <wp:extent cx="662940" cy="66294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84220</wp:posOffset>
            </wp:positionH>
            <wp:positionV relativeFrom="paragraph">
              <wp:posOffset>160655</wp:posOffset>
            </wp:positionV>
            <wp:extent cx="739140" cy="73914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31920</wp:posOffset>
            </wp:positionH>
            <wp:positionV relativeFrom="paragraph">
              <wp:posOffset>168275</wp:posOffset>
            </wp:positionV>
            <wp:extent cx="739140" cy="73914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940</wp:posOffset>
                </wp:positionH>
                <wp:positionV relativeFrom="paragraph">
                  <wp:posOffset>266065</wp:posOffset>
                </wp:positionV>
                <wp:extent cx="525780" cy="2514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20.95pt;width:41.3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9860</wp:posOffset>
                </wp:positionH>
                <wp:positionV relativeFrom="paragraph">
                  <wp:posOffset>121285</wp:posOffset>
                </wp:positionV>
                <wp:extent cx="64071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9.55pt;width:5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รูปนี้แสดงจำนวน</w:t>
      </w:r>
      <w:r>
        <w:rPr>
          <w:rFonts w:cs="AngsanaUPC" w:ascii="AngsanaUPC" w:hAnsi="AngsanaUPC"/>
          <w:spacing w:val="-4"/>
          <w:sz w:val="32"/>
          <w:szCs w:val="32"/>
        </w:rPr>
        <w:tab/>
        <w:t>3</w:t>
        <w:tab/>
        <w:t>4</w:t>
        <w:tab/>
        <w:t>7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7560</wp:posOffset>
                </wp:positionH>
                <wp:positionV relativeFrom="paragraph">
                  <wp:posOffset>-635</wp:posOffset>
                </wp:positionV>
                <wp:extent cx="525780" cy="2514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-0.05pt;width:41.3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7480</wp:posOffset>
                </wp:positionH>
                <wp:positionV relativeFrom="paragraph">
                  <wp:posOffset>128905</wp:posOffset>
                </wp:positionV>
                <wp:extent cx="64071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15pt;width:5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 xml:space="preserve">3 </w:t>
        <w:tab/>
        <w:t>+</w:t>
        <w:tab/>
        <w:t>4</w:t>
        <w:tab/>
      </w:r>
      <w:r>
        <w:rPr>
          <w:rFonts w:cs="AngsanaUPC" w:ascii="AngsanaUPC" w:hAnsi="AngsanaUPC"/>
          <w:spacing w:val="-4"/>
          <w:sz w:val="32"/>
          <w:szCs w:val="32"/>
        </w:rPr>
        <w:t>=</w:t>
        <w:tab/>
        <w:t>7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-635</wp:posOffset>
                </wp:positionV>
                <wp:extent cx="525780" cy="2514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-0.05pt;width:41.3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7480</wp:posOffset>
                </wp:positionH>
                <wp:positionV relativeFrom="paragraph">
                  <wp:posOffset>128905</wp:posOffset>
                </wp:positionV>
                <wp:extent cx="64071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15pt;width:5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 xml:space="preserve">4 </w:t>
        <w:tab/>
        <w:t>+</w:t>
        <w:tab/>
        <w:t>3</w:t>
        <w:tab/>
      </w:r>
      <w:r>
        <w:rPr>
          <w:rFonts w:cs="AngsanaUPC" w:ascii="AngsanaUPC" w:hAnsi="AngsanaUPC"/>
          <w:spacing w:val="-4"/>
          <w:sz w:val="32"/>
          <w:szCs w:val="32"/>
        </w:rPr>
        <w:t>=</w:t>
        <w:tab/>
        <w:t>7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7560</wp:posOffset>
                </wp:positionH>
                <wp:positionV relativeFrom="paragraph">
                  <wp:posOffset>-1270</wp:posOffset>
                </wp:positionV>
                <wp:extent cx="525780" cy="2514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-0.1pt;width:41.3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64071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1pt;width:5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 xml:space="preserve">7 </w:t>
        <w:tab/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ab/>
        <w:t>4</w:t>
        <w:tab/>
      </w:r>
      <w:r>
        <w:rPr>
          <w:rFonts w:cs="AngsanaUPC" w:ascii="AngsanaUPC" w:hAnsi="AngsanaUPC"/>
          <w:spacing w:val="-4"/>
          <w:sz w:val="32"/>
          <w:szCs w:val="32"/>
        </w:rPr>
        <w:t>=</w:t>
        <w:tab/>
        <w:t>3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pacing w:val="-4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7560</wp:posOffset>
                </wp:positionH>
                <wp:positionV relativeFrom="paragraph">
                  <wp:posOffset>-1270</wp:posOffset>
                </wp:positionV>
                <wp:extent cx="52578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-0.1pt;width:41.3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64071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1pt;width:5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 xml:space="preserve">7 </w:t>
        <w:tab/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ab/>
        <w:t>3</w:t>
        <w:tab/>
      </w:r>
      <w:r>
        <w:rPr>
          <w:rFonts w:cs="AngsanaUPC" w:ascii="AngsanaUPC" w:hAnsi="AngsanaUPC"/>
          <w:spacing w:val="-4"/>
          <w:sz w:val="32"/>
          <w:szCs w:val="32"/>
        </w:rPr>
        <w:t>=</w:t>
        <w:tab/>
        <w:t>4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pacing w:val="-4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กลุ่มใดที่ผู้แทนกลุ่มทั้ง </w:t>
      </w:r>
      <w:r>
        <w:rPr>
          <w:rFonts w:cs="AngsanaUPC" w:ascii="AngsanaUPC" w:hAnsi="AngsanaUPC"/>
          <w:spacing w:val="-6"/>
          <w:sz w:val="32"/>
          <w:szCs w:val="32"/>
        </w:rPr>
        <w:t xml:space="preserve">5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คน ทำเสร็จก่อนและตรวจสอบคำตอบแล้วถูกต้อง ครบถ้วน ไม่มีประโยค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สดงการบวกหรือการลบใดซ้ำกัน จะได้คะแนน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ะแนน ส่วนกลุ่มที่ถูกต้องแต่เสร็จช้าจะได้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ละครูร่วมกันตรวจสอบความถูกต้องแล้ว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</wp:posOffset>
                </wp:positionH>
                <wp:positionV relativeFrom="paragraph">
                  <wp:posOffset>73025</wp:posOffset>
                </wp:positionV>
                <wp:extent cx="5873750" cy="720090"/>
                <wp:effectExtent l="95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75pt;width:462.5pt;height:56.7pt" coordorigin="-24,115" coordsize="9250,1134">
                <v:shape id="shape_0" ID="Picture 13" stroked="f" o:allowincell="f" style="position:absolute;left:8099;top:115;width:1126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8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8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8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790</wp:posOffset>
                </wp:positionH>
                <wp:positionV relativeFrom="paragraph">
                  <wp:posOffset>-2540</wp:posOffset>
                </wp:positionV>
                <wp:extent cx="4819650" cy="3810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-0.2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16"/>
          <w:szCs w:val="16"/>
        </w:rPr>
      </w:pPr>
      <w:r>
        <w:rPr>
          <w:rFonts w:cs="AngsanaUPC" w:ascii="AngsanaUPC" w:hAnsi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7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ฝึกทักษะการแสดงความสัมพันธ์ระหว่างการบวกและการลบ นักเรียนจับคู่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ล้วช่วยกันแต่งโจทย์ปัญหาจากบัตรจำนวน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ใบบนกระดาน จากนั้นช่วยกันเขียนประโยคสัญลักษณ์การบวกและการลบล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974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pt;margin-top:4pt;width:14.1pt;height:14.1pt;mso-wrap-style:none;v-text-anchor:middle">
                <v:fill o:detectmouseclick="t" on="false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3.4pt;width:14.1pt;height:14.1pt;mso-wrap-style:none;v-text-anchor:middle">
                <v:fill o:detectmouseclick="t" on="false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126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4pt;width:14.1pt;height:14.1pt;mso-wrap-style:none;v-text-anchor:middle">
                <v:fill o:detectmouseclick="t" on="false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spacing w:val="-4"/>
          <w:sz w:val="32"/>
          <w:szCs w:val="32"/>
        </w:rPr>
        <w:tab/>
        <w:t>9</w:t>
        <w:tab/>
        <w:tab/>
        <w:t>3</w:t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ฉันมีดินสอ </w:t>
      </w:r>
      <w:r>
        <w:rPr>
          <w:rFonts w:cs="AngsanaUPC" w:ascii="AngsanaUPC" w:hAnsi="AngsanaUPC"/>
          <w:spacing w:val="-4"/>
          <w:sz w:val="32"/>
          <w:szCs w:val="32"/>
        </w:rPr>
        <w:t xml:space="preserve">9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ท่ง แบ่งให้เพื่อนไป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ท่ง เหลือดินสอ </w:t>
      </w:r>
      <w:r>
        <w:rPr>
          <w:rFonts w:cs="AngsanaUPC" w:ascii="AngsanaUPC" w:hAnsi="AngsanaUPC"/>
          <w:spacing w:val="-4"/>
          <w:sz w:val="32"/>
          <w:szCs w:val="32"/>
        </w:rPr>
        <w:t xml:space="preserve">6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/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ประโยคสัญลักษณ์</w: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 xml:space="preserve">3 + 6  </w:t>
      </w:r>
      <w:r>
        <w:rPr>
          <w:rFonts w:cs="AngsanaUPC" w:ascii="AngsanaUPC" w:hAnsi="AngsanaUPC"/>
          <w:spacing w:val="-4"/>
          <w:sz w:val="32"/>
          <w:szCs w:val="32"/>
        </w:rPr>
        <w:t>= 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ab/>
        <w:t>6 + 3  = 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/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ab/>
        <w:t xml:space="preserve">9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3  =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  <w:tab/>
        <w:t>9 – 6  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8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ำนวนนับสองจำนวน นำมาเขียนประโยคแสดงความสัมพันธ์ระหว่างการบวกและการล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บบ โดยเมื่อบวกผลลบของสองจำนวนใด ๆ กับตัวลบ ผลบวกที่ได้จะเท่ากับตัวตั้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งก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ระหว่างการบวกและ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4370</wp:posOffset>
            </wp:positionH>
            <wp:positionV relativeFrom="paragraph">
              <wp:posOffset>-41910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8:00Z</dcterms:created>
  <dc:creator>SUBJECT03</dc:creator>
  <dc:description/>
  <cp:keywords/>
  <dc:language>en-US</dc:language>
  <cp:lastModifiedBy>SUBJECT04</cp:lastModifiedBy>
  <cp:lastPrinted>2018-08-11T10:26:00Z</cp:lastPrinted>
  <dcterms:modified xsi:type="dcterms:W3CDTF">2018-08-11T03:26:00Z</dcterms:modified>
  <cp:revision>6</cp:revision>
  <dc:subject/>
  <dc:title/>
</cp:coreProperties>
</file>