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2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3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หมายของการลบ และการใช้เครื่องหมาย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หาจำนวนที่เหลื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หมายของการลบ และการใช้เครื่องหมาย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หาจำนวนที่เหลื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>ความหมายของการลบและการหาคำ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าคำตอบของการลบจำนวน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ความกระตือรือร้นในการทำงาน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ลบ เป็นการนำจำนวนหนึ่งออกจากอีกจำนวนหนึ่ง แล้วหาจำนวนที่เหลือ อาจหาได้จากการนับ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ำนวนที่เห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จากการนับต่อจากจำนวนที่นำไปหักออกจนถึงจำนวนทั้งหมดที่ม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วามหมายของการลบ และการใช้เครื่องหมายล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ารหาจำนวนที่เหลือ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อย่างมีวิจารณญาณ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31720" cy="480695"/>
                <wp:effectExtent l="0" t="635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480600"/>
                          <a:chOff x="0" y="0"/>
                          <a:chExt cx="2331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1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3280"/>
                            <a:ext cx="21837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3.6pt;height:37.85pt" coordorigin="-441,312" coordsize="3672,757">
                <v:roundrect id="shape_0" fillcolor="#ff9799" stroked="f" o:allowincell="f" style="position:absolute;left:-441;top:312;width:367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93;top:396;width:343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6499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15515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ความหมายของการลบสามารถแสดงได้ด้วยวิธีใดได้อีกบ้า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7432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1.6pt;width:181.8pt;height:37.85pt" coordorigin="-240,432" coordsize="3636,757">
                <v:roundrect id="shape_0" fillcolor="#ff9799" stroked="f" o:allowincell="f" style="position:absolute;left:-240;top:432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5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72615</wp:posOffset>
            </wp:positionH>
            <wp:positionV relativeFrom="paragraph">
              <wp:posOffset>17907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1562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ความหมายของการลบสามารถแสดงด้วยวิธีใด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ทบทวน เรื่อง ความหมายของการลบ และการใช้เครื่องหมายลบ โดยให้นักเรียนจับ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ับเพื่อน รับบัตรข้อความแล้วร่วมกันวาดภาพแสดงความหมายของการลบ และ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-31750</wp:posOffset>
                </wp:positionV>
                <wp:extent cx="817880" cy="37338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35.2pt;margin-top:-2.5pt;width:64.35pt;height:29.35pt;mso-wrap-style:none;v-text-anchor:middl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2970</wp:posOffset>
                </wp:positionH>
                <wp:positionV relativeFrom="paragraph">
                  <wp:posOffset>233045</wp:posOffset>
                </wp:positionV>
                <wp:extent cx="4283710" cy="158496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585080"/>
                        </a:xfrm>
                        <a:prstGeom prst="roundRect">
                          <a:avLst>
                            <a:gd name="adj" fmla="val 11060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71.1pt;margin-top:18.35pt;width:337.25pt;height:124.75pt;mso-wrap-style:none;v-text-anchor:middle"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1705</wp:posOffset>
                </wp:positionH>
                <wp:positionV relativeFrom="paragraph">
                  <wp:posOffset>263525</wp:posOffset>
                </wp:positionV>
                <wp:extent cx="4201160" cy="1516380"/>
                <wp:effectExtent l="635" t="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516320"/>
                        </a:xfrm>
                        <a:prstGeom prst="roundRect">
                          <a:avLst>
                            <a:gd name="adj" fmla="val 1106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ปลา 5 ตัว แมวกินไป 2 ตัว เหลือปลา                    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4.15pt;margin-top:20.75pt;width:330.75pt;height:1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ปลา 5 ตัว แมวกินไป 2 ตัว เหลือปลา                    ตั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4390</wp:posOffset>
                </wp:positionH>
                <wp:positionV relativeFrom="paragraph">
                  <wp:posOffset>159385</wp:posOffset>
                </wp:positionV>
                <wp:extent cx="243840" cy="24384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flowChartConnector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65.7pt;margin-top:12.55pt;width:19.15pt;height:19.15pt;mso-wrap-style:none;v-text-anchor:middle" type="_x0000_t120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3885</wp:posOffset>
                </wp:positionH>
                <wp:positionV relativeFrom="paragraph">
                  <wp:posOffset>144145</wp:posOffset>
                </wp:positionV>
                <wp:extent cx="406400" cy="2381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37960"/>
                        </a:xfrm>
                        <a:prstGeom prst="roundRect">
                          <a:avLst>
                            <a:gd name="adj" fmla="val 103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55pt;margin-top:11.35pt;width:31.9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9450</wp:posOffset>
                </wp:positionH>
                <wp:positionV relativeFrom="paragraph">
                  <wp:posOffset>72390</wp:posOffset>
                </wp:positionV>
                <wp:extent cx="232410" cy="3733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73320"/>
                        </a:xfrm>
                        <a:custGeom>
                          <a:avLst/>
                          <a:gdLst>
                            <a:gd name="textAreaLeft" fmla="*/ 3960 w 131760"/>
                            <a:gd name="textAreaRight" fmla="*/ 127800 w 131760"/>
                            <a:gd name="textAreaTop" fmla="*/ 3960 h 211680"/>
                            <a:gd name="textAreaBottom" fmla="*/ 20772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34666">
                              <a:moveTo>
                                <a:pt x="2246" y="0"/>
                              </a:moveTo>
                              <a:arcTo wR="2246" hR="2246" stAng="16200000" swAng="-5400000"/>
                              <a:lnTo>
                                <a:pt x="0" y="32420"/>
                              </a:lnTo>
                              <a:arcTo wR="2246" hR="2246" stAng="10800000" swAng="-5400000"/>
                              <a:lnTo>
                                <a:pt x="19354" y="34666"/>
                              </a:lnTo>
                              <a:arcTo wR="2246" hR="2246" stAng="5400000" swAng="-5400000"/>
                              <a:lnTo>
                                <a:pt x="21600" y="2246"/>
                              </a:lnTo>
                              <a:arcTo wR="2246" hR="2246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5pt;margin-top:5.7pt;width:18.2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64920</wp:posOffset>
            </wp:positionH>
            <wp:positionV relativeFrom="paragraph">
              <wp:posOffset>185420</wp:posOffset>
            </wp:positionV>
            <wp:extent cx="651510" cy="36385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96440</wp:posOffset>
            </wp:positionH>
            <wp:positionV relativeFrom="paragraph">
              <wp:posOffset>185420</wp:posOffset>
            </wp:positionV>
            <wp:extent cx="651510" cy="36385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08910</wp:posOffset>
            </wp:positionH>
            <wp:positionV relativeFrom="paragraph">
              <wp:posOffset>185420</wp:posOffset>
            </wp:positionV>
            <wp:extent cx="651510" cy="363855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1380</wp:posOffset>
            </wp:positionH>
            <wp:positionV relativeFrom="paragraph">
              <wp:posOffset>185420</wp:posOffset>
            </wp:positionV>
            <wp:extent cx="651510" cy="363855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133850</wp:posOffset>
            </wp:positionH>
            <wp:positionV relativeFrom="paragraph">
              <wp:posOffset>185420</wp:posOffset>
            </wp:positionV>
            <wp:extent cx="651510" cy="363855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379476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2pt;width:298.75pt;height:53.95pt;mso-wrap-style:none;v-text-anchor:middle">
                <v:fill o:detectmouseclick="t" on="false"/>
                <v:stroke color="#ff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0420</wp:posOffset>
                </wp:positionH>
                <wp:positionV relativeFrom="paragraph">
                  <wp:posOffset>116840</wp:posOffset>
                </wp:positionV>
                <wp:extent cx="1501140" cy="5638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56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6pt;margin-top:9.2pt;width:118.15pt;height:44.3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02480</wp:posOffset>
                </wp:positionH>
                <wp:positionV relativeFrom="paragraph">
                  <wp:posOffset>25400</wp:posOffset>
                </wp:positionV>
                <wp:extent cx="441960" cy="160655"/>
                <wp:effectExtent l="1905" t="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0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4pt;margin-top:2pt;width:34.75pt;height:12.55pt;flip:y" type="_x0000_t32">
                <v:stroke color="red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243840" cy="243840"/>
                <wp:effectExtent l="635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898000">
                          <a:off x="0" y="0"/>
                          <a:ext cx="243720" cy="243720"/>
                        </a:xfrm>
                        <a:prstGeom prst="flowChartConnector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395.95pt;margin-top:2.8pt;width:19.15pt;height:19.15pt;flip:x;mso-wrap-style:none;v-text-anchor:middle;rotation:262" type="_x0000_t120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ศึกษา รวบรวมข้อมูลเกี่ยวกับความหมายของการล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ารหาจำนวนที่เหลือ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พิจารณาบัตรข้อความ ร่วมกันวิเคราะห์ความหมายของการลบเพื่อหาคำตอ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9120</wp:posOffset>
                </wp:positionH>
                <wp:positionV relativeFrom="paragraph">
                  <wp:posOffset>-3810</wp:posOffset>
                </wp:positionV>
                <wp:extent cx="4465320" cy="40576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้อยมีขนม 9 ถุง ให้เพื่อนไป 7 ถุง เหลือขนมกี่ถ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45.6pt;margin-top:-0.3pt;width:351.55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้อยมีขนม 9 ถุง ให้เพื่อนไป 7 ถุง เหลือขนมกี่ถุง</w:t>
                      </w:r>
                    </w:p>
                  </w:txbxContent>
                </v:textbox>
                <v:fill o:detectmouseclick="t" type="solid" color2="#003300"/>
                <v:stroke color="#ff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นออกมาวาดภาพแสดงความหมายการลบจากบัตรข้อคว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46760</wp:posOffset>
            </wp:positionH>
            <wp:positionV relativeFrom="paragraph">
              <wp:posOffset>242570</wp:posOffset>
            </wp:positionV>
            <wp:extent cx="443865" cy="633730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196340</wp:posOffset>
            </wp:positionH>
            <wp:positionV relativeFrom="paragraph">
              <wp:posOffset>242570</wp:posOffset>
            </wp:positionV>
            <wp:extent cx="443865" cy="63373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62125</wp:posOffset>
            </wp:positionH>
            <wp:positionV relativeFrom="paragraph">
              <wp:posOffset>242570</wp:posOffset>
            </wp:positionV>
            <wp:extent cx="443865" cy="63373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11705</wp:posOffset>
            </wp:positionH>
            <wp:positionV relativeFrom="paragraph">
              <wp:posOffset>242570</wp:posOffset>
            </wp:positionV>
            <wp:extent cx="443865" cy="633730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656840</wp:posOffset>
            </wp:positionH>
            <wp:positionV relativeFrom="paragraph">
              <wp:posOffset>242570</wp:posOffset>
            </wp:positionV>
            <wp:extent cx="443865" cy="63373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106420</wp:posOffset>
            </wp:positionH>
            <wp:positionV relativeFrom="paragraph">
              <wp:posOffset>242570</wp:posOffset>
            </wp:positionV>
            <wp:extent cx="443865" cy="63373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550285</wp:posOffset>
            </wp:positionH>
            <wp:positionV relativeFrom="paragraph">
              <wp:posOffset>242570</wp:posOffset>
            </wp:positionV>
            <wp:extent cx="443865" cy="633730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999865</wp:posOffset>
            </wp:positionH>
            <wp:positionV relativeFrom="paragraph">
              <wp:posOffset>242570</wp:posOffset>
            </wp:positionV>
            <wp:extent cx="443865" cy="63373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43730</wp:posOffset>
            </wp:positionH>
            <wp:positionV relativeFrom="paragraph">
              <wp:posOffset>242570</wp:posOffset>
            </wp:positionV>
            <wp:extent cx="443865" cy="63373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9120</wp:posOffset>
                </wp:positionH>
                <wp:positionV relativeFrom="paragraph">
                  <wp:posOffset>121920</wp:posOffset>
                </wp:positionV>
                <wp:extent cx="4503420" cy="8661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6pt;margin-top:9.6pt;width:354.55pt;height:68.15pt;mso-wrap-style:none;v-text-anchor:middle">
                <v:fill o:detectmouseclick="t" on="false"/>
                <v:stroke color="#ff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91640</wp:posOffset>
                </wp:positionH>
                <wp:positionV relativeFrom="paragraph">
                  <wp:posOffset>218440</wp:posOffset>
                </wp:positionV>
                <wp:extent cx="324612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685800"/>
                        </a:xfrm>
                        <a:prstGeom prst="roundRect">
                          <a:avLst>
                            <a:gd name="adj" fmla="val 3153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2pt;margin-top:17.2pt;width:255.55pt;height:53.95pt;mso-wrap-style:none;v-text-anchor:middle"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02835</wp:posOffset>
                </wp:positionH>
                <wp:positionV relativeFrom="paragraph">
                  <wp:posOffset>143510</wp:posOffset>
                </wp:positionV>
                <wp:extent cx="441960" cy="160655"/>
                <wp:effectExtent l="1905" t="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05pt;margin-top:11.3pt;width:34.8pt;height:12.55pt;flip:y" type="_x0000_t32">
                <v:stroke color="red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ร่วมกันแสดงความคิดเห็น โดย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้อยมีขนมจำนวนทั้งหมดกี่ถุง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9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ถุ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เพื่อนไปกี่ถุง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7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ถุ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ไปหรือเอาออกไปเป็นการแสดงความหมายของอะ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ารล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หลือขนมอยู่กี่ถุง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ถุ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ราบ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ช้การนับจำนวนที่เหลือเป็น หนึ่ง สอง สาม สี่ ห้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2"/>
          <w:sz w:val="32"/>
          <w:sz w:val="32"/>
          <w:szCs w:val="32"/>
        </w:rPr>
        <w:t xml:space="preserve">มีวิธีอื่นอีกหรือไม่นอกจากวิธีนับจำนวนที่เหลือ  </w:t>
      </w:r>
      <w:r>
        <w:rPr>
          <w:rFonts w:cs="AngsanaUPC" w:ascii="AngsanaUPC" w:hAnsi="AngsanaUPC"/>
          <w:color w:val="FF33CC"/>
          <w:spacing w:val="-2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2"/>
          <w:sz w:val="32"/>
          <w:sz w:val="32"/>
          <w:szCs w:val="32"/>
        </w:rPr>
        <w:t>นับต่อจากจำนวนที่หักออกไปจนถึงจำนวนทั้งหมด</w:t>
      </w:r>
      <w:r>
        <w:rPr>
          <w:rFonts w:cs="AngsanaUPC" w:ascii="AngsanaUPC" w:hAnsi="AngsanaUPC"/>
          <w:color w:val="FF33CC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ว่า นอกจากหาคำตอบโดยการนับจำนวนที่เหลือ แล้วอาจ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นับจำนวนที่ต่อจากจำนวนที่หักออกไปจนถึงจำนวนทั้งหมด จากนั้นนักเรียนฝึกนับต่อจาก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เหลือ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ขนมทั้งหมด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 xml:space="preserve">ถุง ให้เพื่อนไป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ถุง เหลือขนม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นับต่อจาก </w:t>
      </w:r>
      <w:r>
        <w:rPr>
          <w:rFonts w:cs="AngsanaUPC" w:ascii="AngsanaUPC" w:hAnsi="AngsanaUPC"/>
          <w:color w:val="FF33CC"/>
          <w:sz w:val="32"/>
          <w:szCs w:val="32"/>
        </w:rPr>
        <w:t xml:space="preserve">7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เป็น </w:t>
      </w:r>
      <w:r>
        <w:rPr>
          <w:rFonts w:cs="AngsanaUPC" w:ascii="AngsanaUPC" w:hAnsi="AngsanaUPC"/>
          <w:color w:val="FF33CC"/>
          <w:sz w:val="32"/>
          <w:szCs w:val="32"/>
        </w:rPr>
        <w:t xml:space="preserve">8  9 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นับได้ </w:t>
      </w:r>
      <w:r>
        <w:rPr>
          <w:rFonts w:cs="AngsanaUPC" w:ascii="AngsanaUPC" w:hAnsi="AngsanaUPC"/>
          <w:color w:val="FF33CC"/>
          <w:sz w:val="32"/>
          <w:szCs w:val="32"/>
        </w:rPr>
        <w:t xml:space="preserve">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จำนวน ดังนั้นคำตอบคือ </w:t>
      </w:r>
      <w:r>
        <w:rPr>
          <w:rFonts w:cs="AngsanaUPC" w:ascii="AngsanaUPC" w:hAnsi="AngsanaUPC"/>
          <w:color w:val="FF33CC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UPC" w:ascii="AngsanaUPC" w:hAnsi="AngsanaUPC"/>
          <w:sz w:val="32"/>
          <w:szCs w:val="32"/>
        </w:rPr>
        <w:t xml:space="preserve">3-4 </w:t>
      </w:r>
      <w:r>
        <w:rPr>
          <w:rFonts w:ascii="AngsanaUPC" w:hAnsi="AngsanaUPC" w:cs="AngsanaUPC"/>
          <w:sz w:val="32"/>
          <w:sz w:val="32"/>
          <w:szCs w:val="32"/>
        </w:rPr>
        <w:t>คน จากนั้นแต่ละกลุ่มฝึกหาคำตอบจากการลบ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องจำนวน โดยวิธีนับต่อจากจำนวนที่หักออกเพิ่มเติ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.5pt;width:14.95pt;height:14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ไข่ไก่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 xml:space="preserve">ฟอง ทำไข่เจียว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ฟอง เหลือไข่ไก่      </w:t>
      </w:r>
      <w:r>
        <w:rPr>
          <w:rFonts w:cs="AngsanaUPC" w:ascii="AngsanaUPC" w:hAnsi="AngsanaUPC"/>
          <w:sz w:val="32"/>
          <w:szCs w:val="32"/>
        </w:rPr>
        <w:t xml:space="preserve">4     </w:t>
      </w:r>
      <w:r>
        <w:rPr>
          <w:rFonts w:ascii="AngsanaUPC" w:hAnsi="AngsanaUPC" w:cs="AngsanaUPC"/>
          <w:sz w:val="32"/>
          <w:sz w:val="32"/>
          <w:szCs w:val="32"/>
        </w:rPr>
        <w:t>ฟ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นับต่อจาก </w:t>
      </w:r>
      <w:r>
        <w:rPr>
          <w:rFonts w:cs="AngsanaUPC" w:ascii="AngsanaUPC" w:hAnsi="AngsanaUPC"/>
          <w:color w:val="FF33CC"/>
          <w:sz w:val="32"/>
          <w:szCs w:val="32"/>
        </w:rPr>
        <w:t xml:space="preserve">4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คือ </w:t>
      </w:r>
      <w:r>
        <w:rPr>
          <w:rFonts w:cs="AngsanaUPC" w:ascii="AngsanaUPC" w:hAnsi="AngsanaUPC"/>
          <w:color w:val="FF33CC"/>
          <w:sz w:val="32"/>
          <w:szCs w:val="32"/>
        </w:rPr>
        <w:t xml:space="preserve">5  6  7  8 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ซึ่งนับได้ </w:t>
      </w:r>
      <w:r>
        <w:rPr>
          <w:rFonts w:cs="AngsanaUPC" w:ascii="AngsanaUPC" w:hAnsi="AngsanaUPC"/>
          <w:color w:val="FF33CC"/>
          <w:sz w:val="32"/>
          <w:szCs w:val="32"/>
        </w:rPr>
        <w:t xml:space="preserve">4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จำนวน คำตอบคือ </w:t>
      </w:r>
      <w:r>
        <w:rPr>
          <w:rFonts w:cs="AngsanaUPC" w:ascii="AngsanaUPC" w:hAnsi="AngsanaUPC"/>
          <w:color w:val="FF33CC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4200</wp:posOffset>
                </wp:positionH>
                <wp:positionV relativeFrom="paragraph">
                  <wp:posOffset>43815</wp:posOffset>
                </wp:positionV>
                <wp:extent cx="190500" cy="190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3.45pt;width:14.95pt;height:14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 </w:t>
      </w:r>
      <w:r>
        <w:rPr>
          <w:rFonts w:cs="AngsanaUPC" w:ascii="AngsanaUPC" w:hAnsi="AngsanaUPC"/>
          <w:sz w:val="32"/>
          <w:szCs w:val="32"/>
        </w:rPr>
        <w:t xml:space="preserve">9 </w:t>
      </w:r>
      <w:r>
        <w:rPr>
          <w:rFonts w:ascii="AngsanaUPC" w:hAnsi="AngsanaUPC" w:cs="AngsanaUPC"/>
          <w:sz w:val="32"/>
          <w:sz w:val="32"/>
          <w:szCs w:val="32"/>
        </w:rPr>
        <w:t xml:space="preserve">คน เดินไป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คน เหลือนักเรียน     </w:t>
      </w:r>
      <w:r>
        <w:rPr>
          <w:rFonts w:cs="AngsanaUPC" w:ascii="AngsanaUPC" w:hAnsi="AngsanaUPC"/>
          <w:sz w:val="32"/>
          <w:szCs w:val="32"/>
        </w:rPr>
        <w:t xml:space="preserve">3     </w:t>
      </w:r>
      <w:r>
        <w:rPr>
          <w:rFonts w:ascii="AngsanaUPC" w:hAnsi="AngsanaUPC" w:cs="Angsan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นับต่อจาก </w:t>
      </w:r>
      <w:r>
        <w:rPr>
          <w:rFonts w:cs="AngsanaUPC" w:ascii="AngsanaUPC" w:hAnsi="AngsanaUPC"/>
          <w:color w:val="FF33CC"/>
          <w:sz w:val="32"/>
          <w:szCs w:val="32"/>
        </w:rPr>
        <w:t xml:space="preserve">6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คือ </w:t>
      </w:r>
      <w:r>
        <w:rPr>
          <w:rFonts w:cs="AngsanaUPC" w:ascii="AngsanaUPC" w:hAnsi="AngsanaUPC"/>
          <w:color w:val="FF33CC"/>
          <w:sz w:val="32"/>
          <w:szCs w:val="32"/>
        </w:rPr>
        <w:t xml:space="preserve">7  8  9 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ซึ่งนับได้ </w:t>
      </w:r>
      <w:r>
        <w:rPr>
          <w:rFonts w:cs="AngsanaUPC" w:ascii="AngsanaUPC" w:hAnsi="AngsanaUPC"/>
          <w:color w:val="FF33CC"/>
          <w:sz w:val="32"/>
          <w:szCs w:val="32"/>
        </w:rPr>
        <w:t xml:space="preserve">3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จำนวน คำตอบคือ </w:t>
      </w:r>
      <w:r>
        <w:rPr>
          <w:rFonts w:cs="AngsanaUPC" w:ascii="AngsanaUPC" w:hAnsi="AngsanaUPC"/>
          <w:color w:val="FF33CC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เกี่ยวกับความหมายของการลบ โดยวิธีนับต่อจากจำนวนที่หักออกไปหาจำนวนทั้งหมด โดยแบ่งกลุ่มเป็น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ร่วมเล่นเกม “เสือปืนไว” แต่ละกลุ่มรับบัตรข้อความแสดงความหมายของการลบ โดยให้ปฏิบัติ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ับบัตรหมายเลข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่มจับสลากจากขวดโหล ถ้าสลากตรงกับหมายเลขกลุ่มใด ผู้แท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ชูบัตรข้อความแสดงความหมายของการลบ ผู้แทนกลุ่มร่วมกันหาคำตอบโดยวิธี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จากจำนวนที่นำไปหักออกจนถึงจำนวนทั้งหมดที่มี ถ้าตอบได้รวดเร็ว ถูกต้อ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ในลักษณะเดียวกันนี้จนครบทุกกลุ่ม 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 สรุปคะแนน เพื่อนในชั้นเรียนปรบมือแสดงความยินดีกับกลุ่มที่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อภิปรายเพื่อสรุปความรู้เกี่ยวกับความหมายของการลบ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ารหาจำนวนที่เหลือ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ขียนแผนภาพ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18360</wp:posOffset>
                </wp:positionH>
                <wp:positionV relativeFrom="paragraph">
                  <wp:posOffset>27940</wp:posOffset>
                </wp:positionV>
                <wp:extent cx="1257300" cy="9144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166.8pt;margin-top:2.2pt;width:98.95pt;height:71.95pt;mso-wrap-style:none;v-text-anchor:middle">
                <v:fill o:detectmouseclick="t" type="solid" color2="#0066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45720" simplePos="0" locked="0" layoutInCell="0" allowOverlap="1" relativeHeight="18">
                <wp:simplePos x="0" y="0"/>
                <wp:positionH relativeFrom="column">
                  <wp:posOffset>3021330</wp:posOffset>
                </wp:positionH>
                <wp:positionV relativeFrom="paragraph">
                  <wp:posOffset>-24765</wp:posOffset>
                </wp:positionV>
                <wp:extent cx="457200" cy="914400"/>
                <wp:effectExtent l="48895" t="10795" r="0" b="127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5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f" o:allowincell="f" style="position:absolute;margin-left:237.9pt;margin-top:-2pt;width:35.95pt;height:71.95pt;mso-wrap-style:none;v-text-anchor:middle;rotation:108">
                <v:fill o:detectmouseclick="t" type="solid" color2="#33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59690" distR="114935" simplePos="0" locked="0" layoutInCell="0" allowOverlap="1" relativeHeight="19">
                <wp:simplePos x="0" y="0"/>
                <wp:positionH relativeFrom="column">
                  <wp:posOffset>2038350</wp:posOffset>
                </wp:positionH>
                <wp:positionV relativeFrom="paragraph">
                  <wp:posOffset>-1905</wp:posOffset>
                </wp:positionV>
                <wp:extent cx="457200" cy="914400"/>
                <wp:effectExtent l="0" t="6985" r="42545" b="1054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52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60.5pt;margin-top:-0.2pt;width:35.95pt;height:71.95pt;mso-wrap-style:none;v-text-anchor:middle;rotation:76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2160</wp:posOffset>
                </wp:positionH>
                <wp:positionV relativeFrom="paragraph">
                  <wp:posOffset>-2540</wp:posOffset>
                </wp:positionV>
                <wp:extent cx="1424940" cy="47244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หาจำนวนที่เหล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7.2pt;mso-wrap-distance-left:9.05pt;mso-wrap-distance-right:9.05pt;mso-wrap-distance-top:0pt;mso-wrap-distance-bottom:0pt;margin-top:-0.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หาจำนวนที่เห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4830</wp:posOffset>
                </wp:positionH>
                <wp:positionV relativeFrom="paragraph">
                  <wp:posOffset>227330</wp:posOffset>
                </wp:positionV>
                <wp:extent cx="1729740" cy="71628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7164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บจำนวนที่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42.9pt;margin-top:17.9pt;width:136.1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บจำนวนที่เหล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7550</wp:posOffset>
                </wp:positionH>
                <wp:positionV relativeFrom="paragraph">
                  <wp:posOffset>219710</wp:posOffset>
                </wp:positionV>
                <wp:extent cx="1729740" cy="723900"/>
                <wp:effectExtent l="0" t="0" r="635" b="3041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72396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right="-1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บต่อจากจำนวนที่หักออกไปจนถึงจำนวน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256.5pt;margin-top:17.3pt;width:136.1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right="-15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บต่อจากจำนวนที่หักออกไปจนถึงจำนวนทั้งหม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1440</wp:posOffset>
                </wp:positionH>
                <wp:positionV relativeFrom="paragraph">
                  <wp:posOffset>24765</wp:posOffset>
                </wp:positionV>
                <wp:extent cx="5873750" cy="720090"/>
                <wp:effectExtent l="952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.95pt;width:462.5pt;height:56.7pt" coordorigin="-144,39" coordsize="9250,1134">
                <v:shape id="shape_0" ID="Picture 13" stroked="f" o:allowincell="f" style="position:absolute;left:7979;top:39;width:1126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t" o:allowincell="f" style="position:absolute;left:499;top:212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5;top:111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44;top:213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</wp:posOffset>
                </wp:positionH>
                <wp:positionV relativeFrom="paragraph">
                  <wp:posOffset>223520</wp:posOffset>
                </wp:positionV>
                <wp:extent cx="4819650" cy="38100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7.6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บ เป็นการนำจำนวนหนึ่งออกจากอีกจำนวนหนึ่ง แล้วหาจำนวนที่เหลือ อาจหาได้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ับจำนวนที่เหลือ หรือจากการนับต่อจากจำนวนที่นำไปหักออกจนถึงจำนวนทั้งหมดที่ม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81610</wp:posOffset>
                </wp:positionV>
                <wp:extent cx="2552700" cy="48069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3pt;width:201pt;height:37.85pt" coordorigin="-192,286" coordsize="4020,757">
                <v:roundrect id="shape_0" fillcolor="#ff9799" stroked="f" o:allowincell="f" style="position:absolute;left:-192;top:286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4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992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8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93595</wp:posOffset>
            </wp:positionH>
            <wp:positionV relativeFrom="paragraph">
              <wp:posOffset>107315</wp:posOffset>
            </wp:positionV>
            <wp:extent cx="689610" cy="655320"/>
            <wp:effectExtent l="0" t="0" r="0" b="0"/>
            <wp:wrapNone/>
            <wp:docPr id="8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219075</wp:posOffset>
                </wp:positionV>
                <wp:extent cx="2261870" cy="44196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9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วามหมายของการลบ และการใช้เครื่องหมายลบ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การหาจำนวนที่เหลือ</w:t>
      </w:r>
      <w:r>
        <w:rPr>
          <w:rFonts w:cs="Angsana New" w:ascii="Angsana New" w:hAnsi="Angsana New"/>
          <w:sz w:val="28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51760</wp:posOffset>
            </wp:positionH>
            <wp:positionV relativeFrom="paragraph">
              <wp:posOffset>122555</wp:posOffset>
            </wp:positionV>
            <wp:extent cx="689610" cy="655320"/>
            <wp:effectExtent l="0" t="0" r="0" b="0"/>
            <wp:wrapNone/>
            <wp:docPr id="9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7437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9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19.png"/><Relationship Id="rId53" Type="http://schemas.openxmlformats.org/officeDocument/2006/relationships/image" Target="media/image4.png"/><Relationship Id="rId54" Type="http://schemas.openxmlformats.org/officeDocument/2006/relationships/image" Target="media/image20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23:00Z</dcterms:created>
  <dc:creator>SUBJECT03</dc:creator>
  <dc:description/>
  <cp:keywords/>
  <dc:language>en-US</dc:language>
  <cp:lastModifiedBy>SUBJECT04</cp:lastModifiedBy>
  <cp:lastPrinted>2018-08-11T09:31:00Z</cp:lastPrinted>
  <dcterms:modified xsi:type="dcterms:W3CDTF">2018-08-11T02:31:00Z</dcterms:modified>
  <cp:revision>7</cp:revision>
  <dc:subject/>
  <dc:title/>
</cp:coreProperties>
</file>