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สัมพันธ์ระหว่างการบวกและ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สัมพันธ์ระหว่างการบวกและ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นำความสัมพันธ์ระหว่างการบวกและการลบมาใช้แก้ปัญหา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ก้โจทย์การบวก การลบ โดยใช้ความสัมพันธ์ระหว่างการบวกและ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ุณค่าของการนำความรู้ไปใช้ในการคิดคำนวณ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ราสามารถนำความสัมพันธ์ระหว่างการบวกและการลบไปใช้ในการตรวจสอบ หาตัวตั้ง ตัวบว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ตัวลบ เพื่อให้ได้ผลลัพธ์ที่ถูกต้อง 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7305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1.5pt;width:151.1pt;height:37.85pt" coordorigin="-626,430" coordsize="3022,757">
                <v:roundrect id="shape_0" fillcolor="#ff9799" stroked="f" o:allowincell="f" style="position:absolute;left:-626;top:430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518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778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-508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4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หาตัวตั้ง ตัวบวก หรือตัวลบจากโจทย์การบวกและการลบ นอกจากใช้ความสัมพันธ์ระหว่าง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การลบแล้ว นักเรียนมีวิธีการใดอีก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หาตัวตั้ง ตัวบวก หรือตัวลบจากโจทย์การบวกและการลบ นอกจากใช้ความสัมพันธ์ระหว่างการบวกและการลบแล้ว นักเรียนมีวิธีการใด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ทบทวน เรื่อง ความสัมพันธ์ระหว่างการบวกและการลบ ผู้แทนนักเรียนครั้งละ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อกมาเขียนประโยคแสดงการบวกหรือการลบ เพื่อแสดงความสัมพันธ์ของจำนว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จำนวน โดย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ประโยค ที่ไม่ซ้ำกั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2     4   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2 + 4  </w:t>
      </w:r>
      <w:r>
        <w:rPr>
          <w:rFonts w:cs="AngsanaUPC" w:ascii="AngsanaUPC" w:hAnsi="AngsanaUPC"/>
          <w:sz w:val="32"/>
          <w:szCs w:val="32"/>
        </w:rPr>
        <w:t>=  6</w:t>
        <w:tab/>
        <w:tab/>
        <w:t>4 + 2  =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4   = 2</w:t>
        <w:tab/>
        <w:tab/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2  =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ศึกษา รวบรวมข้อมูลเกี่ยวกับความสัมพันธ์ระหว่างการบวกและ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แหล่งการเรียนรู้ที่หลากหลาย เช่น การสนทนาร่วมกันกับเพื่อนในชั้น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กเรียนสังเกตประโยคแสดงการบวกและการลบจากกิจกรรมข้อ </w:t>
      </w:r>
      <w:r>
        <w:rPr>
          <w:rFonts w:cs="AngsanaUPC" w:ascii="AngsanaUPC" w:hAnsi="AngsanaUPC"/>
          <w:spacing w:val="-6"/>
          <w:sz w:val="32"/>
          <w:szCs w:val="32"/>
        </w:rPr>
        <w:t xml:space="preserve">2.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จากนั้นร่วมกัน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จำนวนใดมากที่สุด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ในประโยคแสดงการบวก จำนวนที่มากที่สุดจะอยู่ในตำแหน่งใด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ผลบวก คือ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2 + 4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=  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และ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4 + 2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= 6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ในประโยคแสดงการลบ จำนวนที่มากที่สุดจะอยู่ในตำแหน่งใด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ตัวตั้ง คือ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6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–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 4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=  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6"/>
          <w:sz w:val="32"/>
          <w:szCs w:val="32"/>
        </w:rPr>
      </w:pP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6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–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 2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= 4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6"/>
          <w:sz w:val="32"/>
          <w:szCs w:val="32"/>
        </w:rPr>
      </w:pPr>
      <w:r>
        <w:rPr>
          <w:rFonts w:cs="AngsanaUPC" w:ascii="AngsanaUPC" w:hAnsi="AngsanaUPC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-6"/>
          <w:sz w:val="32"/>
          <w:szCs w:val="32"/>
        </w:rPr>
      </w:pPr>
      <w:r>
        <w:rPr>
          <w:rFonts w:cs="AngsanaUPC" w:ascii="AngsanaUPC" w:hAnsi="AngsanaUPC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920</wp:posOffset>
                </wp:positionH>
                <wp:positionV relativeFrom="paragraph">
                  <wp:posOffset>5016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3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ลบตัวเลขในประโยคแสดงการบวกออกและถามคำถาม ดังนี้ </w:t>
      </w:r>
      <w:r>
        <w:rPr>
          <w:rFonts w:cs="AngsanaUPC" w:ascii="AngsanaUPC" w:hAnsi="AngsanaUPC"/>
          <w:spacing w:val="-6"/>
          <w:sz w:val="32"/>
          <w:szCs w:val="32"/>
        </w:rPr>
        <w:t xml:space="preserve">2 +         </w:t>
      </w:r>
      <w:r>
        <w:rPr>
          <w:rFonts w:cs="AngsanaUPC" w:ascii="AngsanaUPC" w:hAnsi="AngsanaUPC"/>
          <w:spacing w:val="-6"/>
          <w:sz w:val="32"/>
          <w:szCs w:val="32"/>
        </w:rPr>
        <w:t>=  6</w:t>
      </w:r>
      <w:r>
        <w:rPr>
          <w:rFonts w:cs="AngsanaUPC" w:ascii="AngsanaUPC" w:hAnsi="AngsanaUPC"/>
          <w:spacing w:val="-6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จำนวนที่หายไปมากกว่าหรือน้อยกว่า </w:t>
      </w:r>
      <w:r>
        <w:rPr>
          <w:rFonts w:cs="AngsanaUPC" w:ascii="AngsanaUPC" w:hAnsi="AngsanaUPC"/>
          <w:spacing w:val="-6"/>
          <w:sz w:val="32"/>
          <w:szCs w:val="32"/>
        </w:rPr>
        <w:t xml:space="preserve">6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น้อยกว่า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จะหาจำนวนที่หายไปได้อย่างไร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หาว่า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บวกอะไรแล้วได้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6 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หรือนำ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6 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 xml:space="preserve">มาลบ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เหลือเท่าไรจะเป็นคำตอบ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คำตอบคือจำนวนใด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และครู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>5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สังเกตประโยคแสดงการบวกและการล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</wp:posOffset>
                </wp:positionH>
                <wp:positionV relativeFrom="paragraph">
                  <wp:posOffset>60325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4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8300</wp:posOffset>
                </wp:positionH>
                <wp:positionV relativeFrom="paragraph">
                  <wp:posOffset>62865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4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3075</wp:posOffset>
                </wp:positionH>
                <wp:positionV relativeFrom="paragraph">
                  <wp:posOffset>6286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25pt;margin-top:4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6032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65pt;margin-top:4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6"/>
          <w:sz w:val="32"/>
          <w:szCs w:val="32"/>
        </w:rPr>
        <w:tab/>
        <w:tab/>
        <w:t xml:space="preserve">6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–           =  4</w:t>
        <w:tab/>
        <w:t xml:space="preserve">      +  4  =  6</w:t>
        <w:tab/>
        <w:tab/>
        <w:t>6  –         =  2</w:t>
        <w:tab/>
        <w:t>4  +          =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7440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5320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8155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5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4835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5  –  4  = </w:t>
        <w:tab/>
        <w:t>4  +        =  5</w:t>
        <w:tab/>
        <w:tab/>
        <w:t>5  –         =  4</w:t>
        <w:tab/>
        <w:t>1  +  4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อภิปรายเพื่อหาคำตอบ เพื่อเติมตัวเลขแสดงจำนวนลงในช่องว่าง โดยใช้ความรู้เรื่อง 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</wp:posOffset>
                </wp:positionH>
                <wp:positionV relativeFrom="paragraph">
                  <wp:posOffset>5905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4.6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8460</wp:posOffset>
                </wp:positionH>
                <wp:positionV relativeFrom="paragraph">
                  <wp:posOffset>61595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4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7995</wp:posOffset>
                </wp:positionH>
                <wp:positionV relativeFrom="paragraph">
                  <wp:posOffset>61595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5pt;margin-top:4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355</wp:posOffset>
                </wp:positionH>
                <wp:positionV relativeFrom="paragraph">
                  <wp:posOffset>5905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65pt;margin-top:4.6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6"/>
          <w:sz w:val="32"/>
          <w:szCs w:val="32"/>
        </w:rPr>
        <w:tab/>
        <w:tab/>
        <w:t xml:space="preserve">6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– 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=  4</w:t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+  4  =  6</w:t>
        <w:tab/>
        <w:tab/>
        <w:t xml:space="preserve">6  –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=  2</w:t>
        <w:tab/>
        <w:t xml:space="preserve">4  + 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=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7440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5320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8155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5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4835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5  –  4  =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4  +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=  5</w:t>
        <w:tab/>
        <w:tab/>
        <w:t xml:space="preserve">5  – 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=  4</w:t>
        <w:tab/>
        <w:t xml:space="preserve">1  +  4  =  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5798820" cy="86868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pt;width:456.65pt;height:68.4pt" coordorigin="-84,-420" coordsize="9133,1368">
                <v:shape id="shape_0" stroked="f" o:allowincell="f" style="position:absolute;left:-84;top:-42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0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หาความสัมพันธ์ระหว่างการบวกและการลบ โดยให้นักเรียนแบ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จะส่งผู้แทน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กลุ่มแรกจับสลากโจทย์ในกล่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ล้วติดสลากโจทย์บนกระดาน แล้วให้สัญญาณ “เริ่ม” ผู้แท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เปล่า ฝ่ายที่เสร็จก่อน และถูกต้อ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อีกฝ่าย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6040</wp:posOffset>
                </wp:positionH>
                <wp:positionV relativeFrom="paragraph">
                  <wp:posOffset>5524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4.3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1200</wp:posOffset>
                </wp:positionH>
                <wp:positionV relativeFrom="paragraph">
                  <wp:posOffset>6540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pt;margin-top:5.1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>•</w:t>
        <w:tab/>
        <w:t>3  +  4  =</w:t>
        <w:tab/>
        <w:t>•</w:t>
        <w:tab/>
        <w:t xml:space="preserve">6 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 3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1520</wp:posOffset>
                </wp:positionH>
                <wp:positionV relativeFrom="paragraph">
                  <wp:posOffset>6540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.1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5885</wp:posOffset>
                </wp:positionH>
                <wp:positionV relativeFrom="paragraph">
                  <wp:posOffset>6540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55pt;margin-top:5.1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6040</wp:posOffset>
                </wp:positionH>
                <wp:positionV relativeFrom="paragraph">
                  <wp:posOffset>33464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26.3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1200</wp:posOffset>
                </wp:positionH>
                <wp:positionV relativeFrom="paragraph">
                  <wp:posOffset>33464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pt;margin-top:26.3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 4  =  3</w:t>
        <w:tab/>
        <w:tab/>
        <w:t xml:space="preserve">     +  3  =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/>
      </w:pPr>
      <w:r>
        <w:rPr>
          <w:rFonts w:cs="AngsanaUPC" w:ascii="AngsanaUPC" w:hAnsi="AngsanaUPC"/>
          <w:spacing w:val="-4"/>
          <w:sz w:val="32"/>
          <w:szCs w:val="32"/>
        </w:rPr>
        <w:tab/>
        <w:tab/>
        <w:t>•</w:t>
        <w:tab/>
        <w:t>5  +  1  =</w:t>
        <w:tab/>
        <w:t>•</w:t>
        <w:tab/>
        <w:t xml:space="preserve">4 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 4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75565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75565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5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 1  =  5</w:t>
        <w:tab/>
        <w:tab/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–  0  = 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7945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4.7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120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pt;margin-top:4.7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UPC" w:ascii="AngsanaUPC" w:hAnsi="AngsanaUPC"/>
          <w:spacing w:val="-4"/>
          <w:sz w:val="32"/>
          <w:szCs w:val="32"/>
        </w:rPr>
        <w:tab/>
        <w:t>•</w:t>
        <w:tab/>
        <w:t xml:space="preserve">7 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 3  =</w:t>
        <w:tab/>
        <w:t>•</w:t>
        <w:tab/>
        <w:t>4  +  5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3465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3225</wp:posOffset>
                </wp:positionH>
                <wp:positionV relativeFrom="paragraph">
                  <wp:posOffset>64770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5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pacing w:val="-4"/>
          <w:sz w:val="32"/>
          <w:szCs w:val="32"/>
        </w:rPr>
        <w:tab/>
        <w:tab/>
        <w:tab/>
        <w:t>3  +         =  7</w:t>
        <w:tab/>
        <w:tab/>
        <w:t xml:space="preserve">9 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UPC" w:ascii="AngsanaUPC" w:hAnsi="AngsanaUPC"/>
          <w:spacing w:val="-4"/>
          <w:sz w:val="32"/>
          <w:szCs w:val="32"/>
        </w:rPr>
        <w:t xml:space="preserve">         =  4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jc w:val="left"/>
        <w:rPr>
          <w:rFonts w:ascii="AngsanaUPC" w:hAnsi="AngsanaUPC" w:cs="AngsanaUPC"/>
          <w:spacing w:val="-4"/>
          <w:sz w:val="16"/>
          <w:szCs w:val="16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>7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สรุปความสัมพันธ์ระหว่างการบวกและการลบว่า จำนวน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เมื่อนำมารวมกันจะได้จำนวนที่ </w:t>
      </w:r>
      <w:r>
        <w:rPr>
          <w:rFonts w:cs="AngsanaUPC" w:ascii="AngsanaUPC" w:hAnsi="AngsanaUPC"/>
          <w:spacing w:val="-4"/>
          <w:sz w:val="32"/>
          <w:szCs w:val="32"/>
        </w:rPr>
        <w:t xml:space="preserve">3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ซึ่งจำนวนทั้งสามมีความสัมพันธ์กันได้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บ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จะเห็นว่าสามารถเขียนประโยคการบวกได้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ประโยค และประโยคการลบได้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จากนั้นจึงสรุปถึงประโยชน์จากการเรียน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นำความรู้ไปใช้ในการแก้โจทย์การบวกและการลบ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>8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ราสามารถนำความสัมพันธ์ระหว่างการบวกและการลบไปใช้ในการตรวจสอบ หาตัวตั้ง ตัว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387" w:leader="none"/>
        </w:tabs>
        <w:spacing w:lineRule="auto" w:line="240"/>
        <w:jc w:val="left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และตัวลบ เพื่อให้ได้ผลลัพธ์ที่ถูกต้อง 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14"/>
          <w:szCs w:val="14"/>
        </w:rPr>
      </w:pPr>
      <w:r>
        <w:rPr>
          <w:rFonts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ขียนความสัมพันธ์ระหว่างการบวกและการลบ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5873750" cy="720090"/>
                <wp:effectExtent l="1016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120"/>
                            <a:ext cx="5078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.8pt;width:462.5pt;height:56.7pt" coordorigin="10,116" coordsize="9250,1134">
                <v:shape id="shape_0" ID="Picture 13" stroked="f" o:allowincell="f" style="position:absolute;left:8133;top:116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3;top:28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9;top:1189;width:799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;top:29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380</wp:posOffset>
                </wp:positionH>
                <wp:positionV relativeFrom="paragraph">
                  <wp:posOffset>272415</wp:posOffset>
                </wp:positionV>
                <wp:extent cx="4819650" cy="3810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4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นำความรู้ไปช่วยสอนเพื่อน ๆ ที่ยังไม่เข้าใจเกี่ยวกับความสัมพันธ์ระหว่างการบวกและการลบ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0</wp:posOffset>
                </wp:positionH>
                <wp:positionV relativeFrom="paragraph">
                  <wp:posOffset>279400</wp:posOffset>
                </wp:positionV>
                <wp:extent cx="6000750" cy="81534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นั้นแลกเปลี่ยนตรวจสอบขั้นตอนการทำงานทุกขั้นตอนว่าจะเพิ่มคุณค่าไปสู่สัง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4.2pt;mso-wrap-distance-left:9.05pt;mso-wrap-distance-right:9.05pt;mso-wrap-distance-top:0pt;mso-wrap-distance-bottom:0pt;margin-top:2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นั้นแลกเปลี่ยนตรวจสอบขั้นตอนการทำงานทุกขั้นตอนว่าจะเพิ่มคุณค่าไปสู่สัง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8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ัมพันธ์ระหว่างการบวกและ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30480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4191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1:00Z</dcterms:created>
  <dc:creator>SUBJECT03</dc:creator>
  <dc:description/>
  <cp:keywords/>
  <dc:language>en-US</dc:language>
  <cp:lastModifiedBy>SUBJECT04</cp:lastModifiedBy>
  <cp:lastPrinted>2018-08-11T10:27:00Z</cp:lastPrinted>
  <dcterms:modified xsi:type="dcterms:W3CDTF">2018-08-11T03:27:00Z</dcterms:modified>
  <cp:revision>4</cp:revision>
  <dc:subject/>
  <dc:title/>
</cp:coreProperties>
</file>