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-45720</wp:posOffset>
                </wp:positionV>
                <wp:extent cx="4924425" cy="13639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640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-3.6pt;width:387.7pt;height:10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6060</wp:posOffset>
            </wp:positionH>
            <wp:positionV relativeFrom="paragraph">
              <wp:posOffset>-8826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</wp:posOffset>
                </wp:positionH>
                <wp:positionV relativeFrom="paragraph">
                  <wp:posOffset>-38100</wp:posOffset>
                </wp:positionV>
                <wp:extent cx="5145405" cy="1356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ของการลบ และการใช้เครื่องหมายล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จำนวนที่มากกว่าหรือน้อยกว่า โดยใช้การล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ของการลบ และการใช้เครื่องหมายลบ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จำนวนที่มากกว่าหรือน้อยกว่า โดยใช้การล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4">
            <wp:simplePos x="0" y="0"/>
            <wp:positionH relativeFrom="column">
              <wp:posOffset>5442585</wp:posOffset>
            </wp:positionH>
            <wp:positionV relativeFrom="paragraph">
              <wp:posOffset>18732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6580</wp:posOffset>
                </wp:positionH>
                <wp:positionV relativeFrom="paragraph">
                  <wp:posOffset>-381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-0.3pt;width:77.35pt;height:19pt" coordorigin="6908,-6" coordsize="1547,380">
                <v:group id="shape_0" style="position:absolute;left:7308;top:-6;width:379;height:380">
                  <v:oval id="shape_0" fillcolor="#ff6600" stroked="f" o:allowincell="f" style="position:absolute;left:7308;top:-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67;top:14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908;top:-6;width:379;height:380">
                  <v:oval id="shape_0" fillcolor="red" stroked="f" o:allowincell="f" style="position:absolute;left:6908;top:-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67;top:142;width:259;height:77">
                    <v:roundrect id="shape_0" fillcolor="#f2dbdb" stroked="f" o:allowincell="f" style="position:absolute;left:6967;top:14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67;top:14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96;top:-6;width:379;height:380">
                  <v:oval id="shape_0" fillcolor="#00b0f0" stroked="f" o:allowincell="f" style="position:absolute;left:7696;top:-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53;top:143;width:265;height:77">
                    <v:roundrect id="shape_0" fillcolor="#daeef3" stroked="f" o:allowincell="f" style="position:absolute;left:7754;top:14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61;top:14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76;top:-6;width:379;height:380">
                  <v:group id="shape_0" style="position:absolute;left:8076;top:-6;width:379;height:380">
                    <v:oval id="shape_0" fillcolor="#7030a0" stroked="f" o:allowincell="f" style="position:absolute;left:8076;top:-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135;top:14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231;top:63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231;top:23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ความหมายของการลบและการ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มากกว่าหรือน้อยกว่าอีกจำนวนหนึ่งอยู่จำนวนเท่าไร หาคำตอบได้ด้วย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หมายของการลบ และการใช้เครื่องหมาย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มากกว่าหรือน้อยกว่าโดยใช้การลบ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นักเรียนเคยหาจำนวนที่มากกว่าหรือน้อยกว่า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pt;width:181.8pt;height:37.85pt" coordorigin="-240,-60" coordsize="3636,757">
                <v:roundrect id="shape_0" fillcolor="#ff9799" stroked="f" o:allowincell="f" style="position:absolute;left:-240;top:-6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335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621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นักเรียนเคยหาจำนวนที่มากกว่าหรือน้อยกว่า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บทวน เรื่อง การลบ ซึ่งเป็นการหาจำนวนที่เหลือ นักเรียนพิจารณาบัตร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นกระดาน แล้วร่วมกันหา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้องมีสีน้ำ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หลอด ใช้ไป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หลอด น้องเหลือสีน้ำกี่หลอด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อ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ี่มีน้ำ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ถัง ใช้ไป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ถัง พี่เหลือน้ำกี่ถัง  </w:t>
      </w:r>
      <w:r>
        <w:rPr>
          <w:rFonts w:cs="AngsanaUPC" w:ascii="AngsanaUPC" w:hAnsi="AngsanaUPC"/>
          <w:color w:val="FF33CC"/>
          <w:sz w:val="32"/>
          <w:szCs w:val="32"/>
        </w:rPr>
        <w:t>(1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ถั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เกี่ยวกับการหาจำนวนที่มากกว่าหรือน้อยกว่าโดยใช้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ผู้แทน</w:t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ชาย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และผู้แทนนักเรียนหญิง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ออกมายืนหน้าชั้นเรียน แล้วให้เพื่อนบอกจำนวนของนักเรียนชายและนักเรียนหญิง จากนั้นนักเรียนร่วมกันเปรียบเทียบจำนวนของนักเรียนชายและนักเรียนหญิงว่าฝ่ายใดมีจำนวนมากกว่า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ักเรียนชาย</w:t>
      </w:r>
      <w:r>
        <w:rPr>
          <w:rFonts w:cs="AngsanaUPC" w:ascii="AngsanaUPC" w:hAnsi="AngsanaUPC"/>
          <w:color w:val="FF33C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มากกว่ากี่ค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ดูภาพแสดงการเปรียบเทียบของนักเรียนทั้งสองกลุ่ม แล้วให้ผู้แท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เขียน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อบภาพ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0720</wp:posOffset>
                </wp:positionH>
                <wp:positionV relativeFrom="paragraph">
                  <wp:posOffset>145415</wp:posOffset>
                </wp:positionV>
                <wp:extent cx="2067560" cy="524510"/>
                <wp:effectExtent l="3810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19" h="10800">
                              <a:moveTo>
                                <a:pt x="314" y="8216"/>
                              </a:moveTo>
                              <a:arcTo wR="10800" hR="10800" stAng="-9969391" swAng="9203865"/>
                              <a:lnTo>
                                <a:pt x="10800" y="10800"/>
                              </a:lnTo>
                              <a:close/>
                            </a:path>
                            <a:path fill="none" w="21019" h="10800">
                              <a:moveTo>
                                <a:pt x="314" y="8216"/>
                              </a:moveTo>
                              <a:arcTo wR="10800" hR="10800" stAng="-9969391" swAng="92038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19,10800" path="l0,21600xee" stroked="t" o:allowincell="f" style="position:absolute;margin-left:153.6pt;margin-top:11.45pt;width:162.75pt;height: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6520</wp:posOffset>
            </wp:positionH>
            <wp:positionV relativeFrom="paragraph">
              <wp:posOffset>219075</wp:posOffset>
            </wp:positionV>
            <wp:extent cx="2796540" cy="99568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1135</wp:posOffset>
                </wp:positionH>
                <wp:positionV relativeFrom="paragraph">
                  <wp:posOffset>174625</wp:posOffset>
                </wp:positionV>
                <wp:extent cx="507365" cy="208280"/>
                <wp:effectExtent l="4445" t="508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382" h="10800">
                              <a:moveTo>
                                <a:pt x="1359" y="5555"/>
                              </a:moveTo>
                              <a:arcTo wR="10800" hR="10800" stAng="-9056646" swAng="7676689"/>
                              <a:lnTo>
                                <a:pt x="10800" y="10800"/>
                              </a:lnTo>
                              <a:close/>
                            </a:path>
                            <a:path fill="none" w="19382" h="10800">
                              <a:moveTo>
                                <a:pt x="1359" y="5555"/>
                              </a:moveTo>
                              <a:arcTo wR="10800" hR="10800" stAng="-9056646" swAng="76766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382,10800" path="l0,21600xee" stroked="t" o:allowincell="f" style="position:absolute;margin-left:215.05pt;margin-top:13.75pt;width:39.9pt;height: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1310005" cy="368300"/>
                <wp:effectExtent l="4445" t="508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04" h="10800">
                              <a:moveTo>
                                <a:pt x="478" y="7622"/>
                              </a:moveTo>
                              <a:arcTo wR="10800" hR="10800" stAng="-9773297" swAng="8814870"/>
                              <a:lnTo>
                                <a:pt x="10800" y="10800"/>
                              </a:lnTo>
                              <a:close/>
                            </a:path>
                            <a:path fill="none" w="20704" h="10800">
                              <a:moveTo>
                                <a:pt x="478" y="7622"/>
                              </a:moveTo>
                              <a:arcTo wR="10800" hR="10800" stAng="-9773297" swAng="88148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04,10800" path="l0,21600xee" stroked="t" o:allowincell="f" style="position:absolute;margin-left:183.6pt;margin-top:2.15pt;width:103.1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กเรียนชาย มากกว่า นักเรียนหญิง 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จทย์ต้องการ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ผลต่างของจำนวนนักเรียน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ลุ่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ำตอบที่ได้จะมากขึ้นหรือน้อยลงจาก </w:t>
      </w:r>
      <w:r>
        <w:rPr>
          <w:rFonts w:cs="AngsanaUPC" w:ascii="AngsanaUPC" w:hAnsi="AngsanaUPC"/>
          <w:sz w:val="32"/>
          <w:szCs w:val="32"/>
        </w:rPr>
        <w:t xml:space="preserve">4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้อยล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นักเรียนใช้วิธีใดในการหาคำตอบ  </w:t>
      </w:r>
      <w:r>
        <w:rPr>
          <w:rFonts w:cs="AngsanaUPC" w:ascii="AngsanaUPC" w:hAnsi="AngsanaUPC"/>
          <w:color w:val="FF33CC"/>
          <w:spacing w:val="-2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2"/>
          <w:sz w:val="32"/>
          <w:sz w:val="32"/>
          <w:szCs w:val="32"/>
        </w:rPr>
        <w:t xml:space="preserve">การจับคู่หนึ่งต่อหนึ่งระหว่างนักเรียนชายกับนักเรียนหญิง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รือ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การบวกได้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ไม่ได้ เพราะคำตอบเป็น </w:t>
      </w:r>
      <w:r>
        <w:rPr>
          <w:rFonts w:cs="AngsanaUPC" w:ascii="AngsanaUPC" w:hAnsi="AngsanaUPC"/>
          <w:color w:val="FF33CC"/>
          <w:sz w:val="32"/>
          <w:szCs w:val="32"/>
        </w:rPr>
        <w:t xml:space="preserve">7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ซึ่งเป็นจำนวนที่มากกว่า 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จึงไม่ถูกต้อ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ฝึกทักษะการลบ พิจารณาบัตรข้อความบนกระดาน แล้วร่วมกันตอบคำถาม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ผึ้ง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มีมด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ผึ้งมากกว่ามดกี่ตัว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ผึ้งมากกว่ามด 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ี่มีเต่า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มีกระต่า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พี่มีกระต่ายน้อยกว่าเต่ากี่ตัว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พี่มีกระต่ายน้อยกว่าเต่า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แมลงปอ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ผีเสื้อ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ผีเสื้อมากกว่าหรือน้อยกว่าแมลงปอกี่ตัว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ผีเสื้อ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แมลงปอ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วาดภาพและเขียนข้อความที่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เปล่า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้มโ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แตงโ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้มโอ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งโม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มีเง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น้องมีเง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มีเงิน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ีเสื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มลงป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ีเสื้อ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ลงปอ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ต่ละกลุ่มส่งผู้แท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นำเสนอผลงานหน้าชั้นเรียน โดยมี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78105</wp:posOffset>
                </wp:positionV>
                <wp:extent cx="5873750" cy="720090"/>
                <wp:effectExtent l="1016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E:\ICON แผน\ICON-04.t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15pt;width:462.5pt;height:56.7pt" coordorigin="12,123" coordsize="9250,1134">
                <v:shape id="shape_0" ID="Picture 13" stroked="f" o:allowincell="f" style="position:absolute;left:8135;top:123;width:1126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296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9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650</wp:posOffset>
                </wp:positionH>
                <wp:positionV relativeFrom="paragraph">
                  <wp:posOffset>2540</wp:posOffset>
                </wp:positionV>
                <wp:extent cx="4819650" cy="3810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0.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่า การเปรียบเทียบจำนวนสองจำนวนที่มีลักษณะ“มากกว่า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 “น้อยกว่า” มีวิธีการหาคำตอบเช่นเดียวกับ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จำนวนที่มากกว่าหรือน้อยกว่าอีกจำนวนหนึ่งอยู่เท่าไร หาคำตอบได้ด้วย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2552700" cy="4806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85pt;width:201pt;height:37.85pt" coordorigin="-192,37" coordsize="4020,757">
                <v:roundrect id="shape_0" fillcolor="#ff9799" stroked="f" o:allowincell="f" style="position:absolute;left:-192;top:3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25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92710</wp:posOffset>
            </wp:positionV>
            <wp:extent cx="720090" cy="720090"/>
            <wp:effectExtent l="0" t="0" r="0" b="0"/>
            <wp:wrapNone/>
            <wp:docPr id="5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-5080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2261870" cy="4419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4.8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ของการลบ และการใช้เครื่องหมายลบ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การหาจำนวนที่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หรือน้อยกว่าโดยใช้การลบ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image" Target="media/image4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4:00Z</dcterms:created>
  <dc:creator>SUBJECT03</dc:creator>
  <dc:description/>
  <cp:keywords/>
  <dc:language>en-US</dc:language>
  <cp:lastModifiedBy>SUBJECT04</cp:lastModifiedBy>
  <cp:lastPrinted>2018-08-11T09:34:00Z</cp:lastPrinted>
  <dcterms:modified xsi:type="dcterms:W3CDTF">2018-08-11T02:34:00Z</dcterms:modified>
  <cp:revision>7</cp:revision>
  <dc:subject/>
  <dc:title/>
</cp:coreProperties>
</file>