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639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640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-3.6pt;width:387.7pt;height:10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6060</wp:posOffset>
            </wp:positionH>
            <wp:positionV relativeFrom="paragraph">
              <wp:posOffset>-8826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นำมาเพิ่ม โดยใช้การล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นำมาเพิ่ม โดยใช้การล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9">
            <wp:simplePos x="0" y="0"/>
            <wp:positionH relativeFrom="column">
              <wp:posOffset>5442585</wp:posOffset>
            </wp:positionH>
            <wp:positionV relativeFrom="paragraph">
              <wp:posOffset>18732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6580</wp:posOffset>
                </wp:positionH>
                <wp:positionV relativeFrom="paragraph">
                  <wp:posOffset>-381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-0.3pt;width:77.35pt;height:19pt" coordorigin="6908,-6" coordsize="1547,380">
                <v:group id="shape_0" style="position:absolute;left:7308;top:-6;width:379;height:380">
                  <v:oval id="shape_0" fillcolor="#ff6600" stroked="f" o:allowincell="f" style="position:absolute;left:7308;top:-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67;top:14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908;top:-6;width:379;height:380">
                  <v:oval id="shape_0" fillcolor="red" stroked="f" o:allowincell="f" style="position:absolute;left:6908;top:-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67;top:142;width:259;height:77">
                    <v:roundrect id="shape_0" fillcolor="#f2dbdb" stroked="f" o:allowincell="f" style="position:absolute;left:6967;top:14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67;top:14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96;top:-6;width:379;height:380">
                  <v:oval id="shape_0" fillcolor="#00b0f0" stroked="f" o:allowincell="f" style="position:absolute;left:7696;top:-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53;top:143;width:265;height:77">
                    <v:roundrect id="shape_0" fillcolor="#daeef3" stroked="f" o:allowincell="f" style="position:absolute;left:7754;top:14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61;top:14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76;top:-6;width:379;height:380">
                  <v:group id="shape_0" style="position:absolute;left:8076;top:-6;width:379;height:380">
                    <v:oval id="shape_0" fillcolor="#7030a0" stroked="f" o:allowincell="f" style="position:absolute;left:8076;top:-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135;top:14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231;top:63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231;top:23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 การเขียนเป็นประโยคสัญลักษณ์ และการหาคำตอ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ป็นประโยคสัญลักษณ์ และ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การหาจำนวนที่นำมาเพิ่มให้ได้เท่ากับจำนวนที่ต้องการ อาจหาได้ด้วยการลบ การลบเขียนในรู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ประโยคสัญลักษณ์ได้ เครื่องหมายลบ </w:t>
      </w:r>
      <w:r>
        <w:rPr>
          <w:rFonts w:cs="AngsanaUPC" w:ascii="AngsanaUPC" w:hAnsi="AngsanaUPC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UPC" w:ascii="AngsanaUPC" w:hAnsi="AngsanaUPC"/>
          <w:spacing w:val="-2"/>
          <w:sz w:val="32"/>
          <w:szCs w:val="32"/>
        </w:rPr>
        <w:t xml:space="preserve">)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ใช้เขียนระหว่างตัวเลขแสดงจำนวนสองจำนวนที่นำมา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และ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นำมาเพิ่ม โดยใช้การลบ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เข้าใจความหมายของการลบ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pt;width:181.8pt;height:37.85pt" coordorigin="-240,-60" coordsize="3636,757">
                <v:roundrect id="shape_0" fillcolor="#ff9799" stroked="f" o:allowincell="f" style="position:absolute;left:-240;top:-6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2615</wp:posOffset>
            </wp:positionH>
            <wp:positionV relativeFrom="paragraph">
              <wp:posOffset>-13335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-15621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เข้าใจความหมายของการลบ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 เรื่อง การหาจำนวนที่นำมาเพิ่ม โดยใช้วิธีจับคู่หนึ่งต่อหนึ่ง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อกมาร่วมกิจกรรม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ผู้แทนนักเรียนแต่ละคนถือแก้วน้ำไว้ จากนั้นผู้แทนนักเรียน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ออกมาหยิบกล่องปริศนา ซึ่งใส่หลอดไว้จำนวนหนึ่ง ให้นักเรียนในชั้นร่วมกันทายว่าในกล่องปริศนามีหลอดอยู่จำนวนเท่าไร 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บันทึกคำตอบไว้บนกระดาน จากนั้นผู้แทนนักเรียนเฉลย โดยหยิบหลอดจากกล่องปริศนามานับ แล้วนำไปวางไว้ในแก้ว แก้ว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หาคำตอบว่า หลอดมีจำนวนเท่ากับแก้วหรือไม่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จะต้อง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หลอดมาเพิ่มกี่หลอด จึงเท่ากับจำนวนแก้วน้ำ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แก้วน้ำ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บ มีหลอด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หลอด ต้องหาหลอดเพิ่ม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บอกวิธีการหาคำตอ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าคำตอบได้โดยการ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หนึ่งต่อหนึ่งระหว่างแก้วน้ำกับหลอด แล้วหาจำนวนที่ต้องนำมาเพิ่ม หรือใช้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ศึกษา รวบรวมข้อมูลเกี่ยวกับการหาจำนวนที่นำมาเพิ่ม โดยใช้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>คน แต่ละกลุ่มร่วมกันอภิปรายเกี่ยวกับการใช้เครื่องหมาย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ภาพประก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4921885" cy="1391920"/>
                <wp:effectExtent l="635" t="14605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391760"/>
                          <a:chOff x="0" y="0"/>
                          <a:chExt cx="4921920" cy="139176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4818240" cy="1391760"/>
                          </a:xfrm>
                          <a:prstGeom prst="roundRect">
                            <a:avLst>
                              <a:gd name="adj" fmla="val 4454"/>
                            </a:avLst>
                          </a:prstGeom>
                          <a:noFill/>
                          <a:ln w="2844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ก้วน้ำ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   ใบ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อด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   หลอด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9144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2860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5820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03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7pt;width:387.55pt;height:109.6pt" coordorigin="720,294" coordsize="7751,2192">
                <v:roundrect id="shape_0" stroked="t" o:allowincell="f" style="position:absolute;left:801;top:294;width:7587;height:2191;mso-wrap-style:square;v-text-anchor:top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ก้วน้ำ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   ใบ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อด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   หลอด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ff" weight="28440" joinstyle="miter" endcap="flat"/>
                  <w10:wrap type="none"/>
                </v:roundrect>
                <v:shape id="shape_0" fillcolor="#3399ff" stroked="f" o:allowincell="f" style="position:absolute;left:8308;top:438;width:162;height:119;mso-wrap-style:none;v-text-anchor:middle" type="_x0000_t120">
                  <v:fill o:detectmouseclick="t" type="solid" color2="#cc6600"/>
                  <v:stroke color="#3465a4" joinstyle="round" endcap="flat"/>
                  <w10:wrap type="none"/>
                </v:shape>
                <v:shape id="shape_0" fillcolor="#33ccff" stroked="f" o:allowincell="f" style="position:absolute;left:8308;top:654;width:162;height:119;mso-wrap-style:none;v-text-anchor:middle" type="_x0000_t120">
                  <v:fill o:detectmouseclick="t" type="solid" color2="#cc3300"/>
                  <v:stroke color="#3465a4" joinstyle="round" endcap="flat"/>
                  <w10:wrap type="none"/>
                </v:shape>
                <v:shape id="shape_0" fillcolor="#3399ff" stroked="f" o:allowincell="f" style="position:absolute;left:8308;top:858;width:162;height:119;mso-wrap-style:none;v-text-anchor:middle" type="_x0000_t120">
                  <v:fill o:detectmouseclick="t" type="solid" color2="#cc6600"/>
                  <v:stroke color="#3465a4" joinstyle="round" endcap="flat"/>
                  <w10:wrap type="none"/>
                </v:shape>
                <v:shape id="shape_0" fillcolor="#3399ff" stroked="f" o:allowincell="f" style="position:absolute;left:720;top:1854;width:162;height:119;mso-wrap-style:none;v-text-anchor:middle" type="_x0000_t120">
                  <v:fill o:detectmouseclick="t" type="solid" color2="#cc6600"/>
                  <v:stroke color="#3465a4" joinstyle="round" endcap="flat"/>
                  <w10:wrap type="none"/>
                </v:shape>
                <v:shape id="shape_0" fillcolor="#33ccff" stroked="f" o:allowincell="f" style="position:absolute;left:720;top:2070;width:162;height:119;mso-wrap-style:none;v-text-anchor:middle" type="_x0000_t120">
                  <v:fill o:detectmouseclick="t" type="solid" color2="#cc3300"/>
                  <v:stroke color="#3465a4" joinstyle="round" endcap="flat"/>
                  <w10:wrap type="none"/>
                </v:shape>
                <v:shape id="shape_0" fillcolor="#3399ff" stroked="f" o:allowincell="f" style="position:absolute;left:720;top:2275;width:162;height:119;mso-wrap-style:none;v-text-anchor:middle" type="_x0000_t120">
                  <v:fill o:detectmouseclick="t" type="solid" color2="#cc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85825</wp:posOffset>
            </wp:positionH>
            <wp:positionV relativeFrom="paragraph">
              <wp:posOffset>26035</wp:posOffset>
            </wp:positionV>
            <wp:extent cx="455295" cy="520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97000</wp:posOffset>
            </wp:positionH>
            <wp:positionV relativeFrom="paragraph">
              <wp:posOffset>33655</wp:posOffset>
            </wp:positionV>
            <wp:extent cx="455295" cy="52006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15160</wp:posOffset>
            </wp:positionH>
            <wp:positionV relativeFrom="paragraph">
              <wp:posOffset>33655</wp:posOffset>
            </wp:positionV>
            <wp:extent cx="455295" cy="5200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31415</wp:posOffset>
            </wp:positionH>
            <wp:positionV relativeFrom="paragraph">
              <wp:posOffset>41275</wp:posOffset>
            </wp:positionV>
            <wp:extent cx="455295" cy="52006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48940</wp:posOffset>
            </wp:positionH>
            <wp:positionV relativeFrom="paragraph">
              <wp:posOffset>41275</wp:posOffset>
            </wp:positionV>
            <wp:extent cx="455295" cy="52006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20750</wp:posOffset>
            </wp:positionH>
            <wp:positionV relativeFrom="paragraph">
              <wp:posOffset>66040</wp:posOffset>
            </wp:positionV>
            <wp:extent cx="214630" cy="5543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31925</wp:posOffset>
            </wp:positionH>
            <wp:positionV relativeFrom="paragraph">
              <wp:posOffset>73660</wp:posOffset>
            </wp:positionV>
            <wp:extent cx="214630" cy="55435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50085</wp:posOffset>
            </wp:positionH>
            <wp:positionV relativeFrom="paragraph">
              <wp:posOffset>73660</wp:posOffset>
            </wp:positionV>
            <wp:extent cx="214630" cy="55435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66340</wp:posOffset>
            </wp:positionH>
            <wp:positionV relativeFrom="paragraph">
              <wp:posOffset>81280</wp:posOffset>
            </wp:positionV>
            <wp:extent cx="214630" cy="55435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แก้วน้ำกี่ใบ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หลอดกี่หลอด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ใช้การจับคู่หนึ่งต่อหนึ่งจำนวนแก้วน้ำและหลอดเท่ากัน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ของใดที่จับคู่ไม่ได้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ก้วน้ำ</w:t>
      </w:r>
      <w:r>
        <w:rPr>
          <w:rFonts w:cs="AngsanaUPC" w:ascii="AngsanaUPC" w:hAnsi="AngsanaUPC"/>
          <w:color w:val="FF33C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กี่ใ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จะต้องหาหลอดมาเพิ่มใช่หรือไม่จึงจะจับคู่ได้พอดี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้องหาหลอดมาเพิ่มกี่หลอดจึงจะเท่ากับจำนวนแก้วน้ำ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แทนนักเรียนบันทึกผลล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้องหาหลอดมาเพิ่มกี่หลอด จึงจะเท่ากับจำนวน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้องหาหลอดมาเพิ่ม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หลอด จึงจะเท่ากับจำนวน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แสดงความคิดเห็นว่า จากการบันทึกผลสามารถ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โยคสัญลักษณ์และประโยคแสดงการลบ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ผู้แทนนักเรียนออกมาเข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694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8860</wp:posOffset>
                </wp:positionH>
                <wp:positionV relativeFrom="paragraph">
                  <wp:posOffset>20955</wp:posOffset>
                </wp:positionV>
                <wp:extent cx="243840" cy="2438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pt;margin-top:1.65pt;width:19.15pt;height:19.1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     (5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–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 4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cs="AngsanaUPC" w:ascii="AngsanaUPC" w:hAnsi="AngsanaUPC"/>
          <w:color w:val="FF33CC"/>
          <w:spacing w:val="-4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–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 4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=  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ถามคำถามจากประโยคแสดงการล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ตัวตั้ง คือจำนวนใด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ตัวลบ คือจำนวนใด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ผลลบ คือจำนวน</w:t>
      </w:r>
      <w:r>
        <w:rPr>
          <w:rFonts w:ascii="AngsanaUPC" w:hAnsi="AngsanaUPC" w:cs="AngsanaUPC"/>
          <w:color w:val="000000"/>
          <w:spacing w:val="-4"/>
          <w:sz w:val="32"/>
          <w:sz w:val="32"/>
          <w:szCs w:val="32"/>
        </w:rPr>
        <w:t>ใด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เครื่องหมายลบ เขียนอยู่ระหว่างจำนวนใด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ตัวตั้งกับตัวลบ คืออยู่ระหว่าง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กับ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6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อภิปรายเพื่อสรุปความรู้เกี่ยวกับการหาจำนวนที่นำมาเพิ่ม โดยใช้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โดยเขีย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0" t="247650" r="36830" b="584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5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14.2pt;margin-top:-12.95pt;width:35.95pt;height:71.95pt;mso-wrap-style:none;v-text-anchor:middle;rotation:31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4290</wp:posOffset>
                </wp:positionV>
                <wp:extent cx="457200" cy="914400"/>
                <wp:effectExtent l="0" t="12065" r="48260" b="133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45.15pt;margin-top:2.75pt;width:35.95pt;height:71.95pt;mso-wrap-style:none;v-text-anchor:middle;rotation:72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492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26670</wp:posOffset>
                </wp:positionV>
                <wp:extent cx="457200" cy="914400"/>
                <wp:effectExtent l="52070" t="14605" r="0" b="146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67.6pt;margin-top:2.1pt;width:35.95pt;height:71.95pt;mso-wrap-style:none;v-text-anchor:middle;rotation:11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1851660" cy="6629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631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51.2pt;margin-top:2.1pt;width:145.7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842010</wp:posOffset>
                </wp:positionV>
                <wp:extent cx="1851660" cy="662940"/>
                <wp:effectExtent l="0" t="0" r="635" b="385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หาจำนว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กกว่าหรือน้อย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.4pt;margin-top:66.3pt;width:145.7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หาจำนว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กกว่าหรือน้อยกว่า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3760</wp:posOffset>
                </wp:positionH>
                <wp:positionV relativeFrom="paragraph">
                  <wp:posOffset>18415</wp:posOffset>
                </wp:positionV>
                <wp:extent cx="1851660" cy="662940"/>
                <wp:effectExtent l="0" t="0" r="63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หาจำนวนที่นำมาเพิ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8.8pt;margin-top:1.45pt;width:145.7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หาจำนวนที่นำมาเพิ่ม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5460</wp:posOffset>
                </wp:positionH>
                <wp:positionV relativeFrom="paragraph">
                  <wp:posOffset>-1932940</wp:posOffset>
                </wp:positionV>
                <wp:extent cx="1851660" cy="6629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หาจำนวนที่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9.8pt;margin-top:-152.2pt;width:145.7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หาจำนวนที่เหลือ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</wp:posOffset>
                </wp:positionH>
                <wp:positionV relativeFrom="paragraph">
                  <wp:posOffset>-127635</wp:posOffset>
                </wp:positionV>
                <wp:extent cx="5798820" cy="8686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0.05pt;width:456.65pt;height:68.4pt" coordorigin="-84,-201" coordsize="9133,1368">
                <v:shape id="shape_0" stroked="f" o:allowincell="f" style="position:absolute;left:-84;top:-20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1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UPC" w:hAnsi="AngsanaUPC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จะส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แท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พิจารณาเขียนเป็นประโยคสัญลักษณ์ แสดงการลบและหาคำตอ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>•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าน </w:t>
      </w:r>
      <w:r>
        <w:rPr>
          <w:rFonts w:cs="AngsanaUPC" w:ascii="AngsanaUPC" w:hAnsi="AngsanaUPC"/>
          <w:spacing w:val="-4"/>
          <w:sz w:val="32"/>
          <w:szCs w:val="32"/>
        </w:rPr>
        <w:t xml:space="preserve">7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ใบ ช้อน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ัน ต้องหาช้อนเพิ่มอีกกี่คัน จึงเท่ากับจำนวน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544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8440</wp:posOffset>
                </wp:positionH>
                <wp:positionV relativeFrom="paragraph">
                  <wp:posOffset>12065</wp:posOffset>
                </wp:positionV>
                <wp:extent cx="243840" cy="2438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0.95pt;width:19.15pt;height:19.1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color w:val="FF33CC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7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  </w:t>
      </w:r>
      <w:r>
        <w:rPr>
          <w:rFonts w:cs="Angsana New" w:ascii="Angsana New" w:hAnsi="Angsana New"/>
          <w:color w:val="FF33CC"/>
          <w:sz w:val="32"/>
          <w:szCs w:val="32"/>
        </w:rPr>
        <w:t>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ต้องหาช้อนเพิ่ม ๓ ค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จำนวนที่นำมาเพิ่มให้ได้เท่ากับจำนวนที่ต้องการ อาจหาได้ด้วยการลบ การลบเขียนใน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ได้ เครื่องหมายล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เขียนระหว่างตัวเลขแสดงจำนวนสองจำนวนที่นำมา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นักเรียนนำเสนอผลงานเกี่ยวกับการหาจำนวนที่นำมาเพิ่มให้ได้เท่ากับจำนวนที่ต้อง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โดยคัดเลือกผลงานนำเสนอหน้าชั้นเรียน </w:t>
      </w:r>
      <w:r>
        <w:rPr>
          <w:rFonts w:cs="AngsanaUPC" w:ascii="AngsanaUPC" w:hAnsi="AngsanaUPC"/>
          <w:spacing w:val="-2"/>
          <w:sz w:val="32"/>
          <w:szCs w:val="32"/>
        </w:rPr>
        <w:t xml:space="preserve">4-5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กลุ่ม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73750" cy="720090"/>
                <wp:effectExtent l="1016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62.5pt;height:56.7pt" coordorigin="0,42" coordsize="9250,1134">
                <v:shape id="shape_0" ID="Picture 13" stroked="f" o:allowincell="f" style="position:absolute;left:8123;top:42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21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1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1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</wp:posOffset>
                </wp:positionH>
                <wp:positionV relativeFrom="paragraph">
                  <wp:posOffset>225425</wp:posOffset>
                </wp:positionV>
                <wp:extent cx="4819650" cy="3810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7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ำความรู้การหาจำนวนที่นำมาเพิ่มให้ได้เท่ากับจำนวนที่ต้องการ โดยใช้การล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pacing w:val="-6"/>
          <w:sz w:val="28"/>
          <w:sz w:val="28"/>
          <w:szCs w:val="32"/>
        </w:rPr>
        <w:t>ไปช่วยสอนเพื่อนให้เข้าใจบทเรียน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5240</wp:posOffset>
                </wp:positionV>
                <wp:extent cx="2552700" cy="48069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2pt;width:201pt;height:37.85pt" coordorigin="-192,24" coordsize="4020,757">
                <v:roundrect id="shape_0" fillcolor="#ff9799" stroked="f" o:allowincell="f" style="position:absolute;left:-192;top:24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12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992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93595</wp:posOffset>
            </wp:positionH>
            <wp:positionV relativeFrom="paragraph">
              <wp:posOffset>-5905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2261870" cy="4419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4.1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้ำ  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ารหาจำนวนที่นำมาเพิ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ารลบ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4370</wp:posOffset>
            </wp:positionH>
            <wp:positionV relativeFrom="paragraph">
              <wp:posOffset>-8001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2.png"/><Relationship Id="rId52" Type="http://schemas.openxmlformats.org/officeDocument/2006/relationships/image" Target="media/image4.png"/><Relationship Id="rId53" Type="http://schemas.openxmlformats.org/officeDocument/2006/relationships/image" Target="media/image2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1:00Z</dcterms:created>
  <dc:creator>SUBJECT03</dc:creator>
  <dc:description/>
  <cp:keywords/>
  <dc:language>en-US</dc:language>
  <cp:lastModifiedBy>SUBJECT04</cp:lastModifiedBy>
  <cp:lastPrinted>2018-08-11T09:45:00Z</cp:lastPrinted>
  <dcterms:modified xsi:type="dcterms:W3CDTF">2018-08-11T02:45:00Z</dcterms:modified>
  <cp:revision>7</cp:revision>
  <dc:subject/>
  <dc:title/>
</cp:coreProperties>
</file>