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ศูนย์กับ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ศูนย์กับ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ศูนย์กับการล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คำตอบของการลบจำนว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เข้า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ำนวนนับที่เท่ากันลบกัน ผลลบคือ ศูน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ศูนย์กับ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ราจะนำความรู้นี้ไปใช้ประโยชน์ในการเรียนคณิตศาสตร์ได้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ราจะนำความรู้นี้ไปใช้ประโยชน์ในการเรียนคณิตศาสตร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 เรื่อง การลบ แบ่งนักเรียนออกเป็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 แต่ละกลุ่มส่งผู้แทนกลุ่ม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ออกมาหยิบแถบโจทย์การลบที่มีตัวตั้งไม่เกิน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ใบ แต่ละกลุ่มร่วม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จากนั้นส่งผู้แทนกลุ่มออกมาเขียนวงกลมล้อมตัวเลข </w:t>
      </w:r>
      <w:r>
        <w:rPr>
          <w:rFonts w:cs="AngsanaUPC" w:ascii="AngsanaUPC" w:hAnsi="AngsanaUPC"/>
          <w:sz w:val="32"/>
          <w:szCs w:val="32"/>
        </w:rPr>
        <w:t xml:space="preserve">0-9 </w:t>
      </w:r>
      <w:r>
        <w:rPr>
          <w:rFonts w:ascii="AngsanaUPC" w:hAnsi="AngsanaUPC" w:cs="AngsanaUPC"/>
          <w:sz w:val="32"/>
          <w:sz w:val="32"/>
          <w:szCs w:val="32"/>
        </w:rPr>
        <w:t>บนกระดาน ถ้ากลุ่มใดวงกลมได้ก่อนจะเป็นฝ่ายชนะ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1070</wp:posOffset>
                </wp:positionH>
                <wp:positionV relativeFrom="paragraph">
                  <wp:posOffset>167640</wp:posOffset>
                </wp:positionV>
                <wp:extent cx="3638550" cy="563245"/>
                <wp:effectExtent l="0" t="635" r="1270" b="1270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563400"/>
                          <a:chOff x="0" y="0"/>
                          <a:chExt cx="36385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8520" cy="563400"/>
                          </a:xfrm>
                          <a:prstGeom prst="roundRect">
                            <a:avLst>
                              <a:gd name="adj" fmla="val 11060"/>
                            </a:avLst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800"/>
                            <a:ext cx="3567960" cy="539280"/>
                          </a:xfrm>
                          <a:prstGeom prst="roundRect">
                            <a:avLst>
                              <a:gd name="adj" fmla="val 1106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ป้งมีส้มโอ 6 ผล แบ่งให้เพื่อน 4 ผล แป้งเหลือส้มโอกี่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13.2pt;width:286.5pt;height:44.35pt" coordorigin="1482,264" coordsize="5730,887">
                <v:roundrect id="shape_0" fillcolor="#ff99cc" stroked="f" o:allowincell="f" style="position:absolute;left:1482;top:264;width:5729;height:886;mso-wrap-style:none;v-text-anchor:middle">
                  <v:fill o:detectmouseclick="t" type="solid" color2="#006633"/>
                  <v:stroke color="#3465a4" joinstyle="round" endcap="flat"/>
                  <w10:wrap type="none"/>
                </v:roundrect>
                <v:roundrect id="shape_0" fillcolor="white" stroked="f" o:allowincell="f" style="position:absolute;left:1533;top:281;width:5618;height:8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ป้งมีส้มโอ 6 ผล แบ่งให้เพื่อน 4 ผล แป้งเหลือส้มโอกี่ผ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แป้งเหลือส้มโอ 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ผล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433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05pt;margin-top:2.8pt;width:16.95pt;height:16.95pt;mso-wrap-style:none;v-text-anchor:middle" type="_x0000_t120">
                <v:fill o:detectmouseclick="t" on="false"/>
                <v:stroke color="#ff33cc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 </w:t>
      </w:r>
      <w:r>
        <w:rPr>
          <w:rFonts w:cs="AngsanaUPC" w:ascii="AngsanaUPC" w:hAnsi="AngsanaUPC"/>
          <w:sz w:val="32"/>
          <w:szCs w:val="32"/>
        </w:rPr>
        <w:t>0          1          2          3          4          5          6          7          8         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 รวบรวมข้อมูลเกี่ยวกับศูนย์กับการลบ จากแหล่งการเรียนรู้ที่หลากหลาย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นทนากับเพื่อนในชั้นเรียน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4"/>
          <w:sz w:val="16"/>
          <w:szCs w:val="16"/>
        </w:rPr>
      </w:pPr>
      <w:r>
        <w:rPr>
          <w:rFonts w:cs="AngsanaUPC" w:ascii="AngsanaUPC" w:hAnsi="AngsanaUPC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จับคู่กับเพื่อน จากนั้นวางหนังสือบนโต๊ะคู่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เล่ม แล้วหยิบออก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เล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ครูถามนักเรียนว่า ขณะนี้บนโต๊ะนักเรียนเหลือหนังสืออยู่กี่เล่ม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ม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พิจารณาภาพแสดงการลบจากโจทย์ในกิจกรรมที่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ให้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ออกมาเขียนเป็นประโยคแสดงการลบ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7055</wp:posOffset>
                </wp:positionH>
                <wp:positionV relativeFrom="paragraph">
                  <wp:posOffset>236855</wp:posOffset>
                </wp:positionV>
                <wp:extent cx="1370965" cy="8077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8078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18.65pt;width:107.9pt;height:63.55pt;mso-wrap-style:none;v-text-anchor:middle" type="_x0000_t120">
                <v:fill o:detectmouseclick="t" on="false"/>
                <v:stroke color="red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9095</wp:posOffset>
                </wp:positionH>
                <wp:positionV relativeFrom="paragraph">
                  <wp:posOffset>84455</wp:posOffset>
                </wp:positionV>
                <wp:extent cx="1741805" cy="10972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.85pt;margin-top:6.65pt;width:137.1pt;height:86.3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6760</wp:posOffset>
            </wp:positionH>
            <wp:positionV relativeFrom="paragraph">
              <wp:posOffset>41910</wp:posOffset>
            </wp:positionV>
            <wp:extent cx="495300" cy="61404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9680</wp:posOffset>
            </wp:positionH>
            <wp:positionV relativeFrom="paragraph">
              <wp:posOffset>41910</wp:posOffset>
            </wp:positionV>
            <wp:extent cx="495300" cy="61404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1820</wp:posOffset>
                </wp:positionH>
                <wp:positionV relativeFrom="paragraph">
                  <wp:posOffset>41910</wp:posOffset>
                </wp:positionV>
                <wp:extent cx="503555" cy="126365"/>
                <wp:effectExtent l="1270" t="184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364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pt;margin-top:3.3pt;width:39.6pt;height:9.8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หนังสือทั้งหมดกี่เล่ม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ล่ม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ยิบหนังสือออกไปกี่เล่ม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ล่ม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ลือหนังสือกี่เล่ม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มีหรือศูนย์เล่ม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ขียนแสดงเป็นประโยคสัญลักษณ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ผู้แทนนักเรียนออกมาเขียนแสด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0240</wp:posOffset>
                </wp:positionH>
                <wp:positionV relativeFrom="paragraph">
                  <wp:posOffset>44450</wp:posOffset>
                </wp:positionV>
                <wp:extent cx="198120" cy="198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3.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2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2  =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2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2  =  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ดำเนินกิจกรรมนี้อีก </w:t>
      </w:r>
      <w:r>
        <w:rPr>
          <w:rFonts w:cs="AngsanaUPC" w:ascii="AngsanaUPC" w:hAnsi="AngsanaUPC"/>
          <w:sz w:val="32"/>
          <w:szCs w:val="32"/>
        </w:rPr>
        <w:t xml:space="preserve">2-3 </w:t>
      </w:r>
      <w:r>
        <w:rPr>
          <w:rFonts w:ascii="AngsanaUPC" w:hAnsi="AngsanaUPC" w:cs="AngsanaUPC"/>
          <w:sz w:val="32"/>
          <w:sz w:val="32"/>
          <w:szCs w:val="32"/>
        </w:rPr>
        <w:t>ครั้ง แต่เปลี่ยนจำนวนหนังสือที่วางและหยิบออก ซึ่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วางและหยิบออกต้องเท่ากันทุกครั้ง และอภิปรายว่าจะใช้จำนวนใดแทนไม่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เกี่ยวกับศูนย์กับการลบว่าจำนวนนับที่เท่ากันลบกันผลลบ คือ ศูน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ผู้แทนนักเรียนออกมาเขียนแผนภาพความคิดลง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73355</wp:posOffset>
                </wp:positionV>
                <wp:extent cx="1270" cy="80835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3.65pt;width:0.1pt;height:63.6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5940</wp:posOffset>
                </wp:positionH>
                <wp:positionV relativeFrom="paragraph">
                  <wp:posOffset>5715</wp:posOffset>
                </wp:positionV>
                <wp:extent cx="2194560" cy="548640"/>
                <wp:effectExtent l="635" t="0" r="635" b="1943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ูนย์กับการลบ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f" o:allowincell="f" style="position:absolute;margin-left:142.2pt;margin-top:0.45pt;width:172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ูนย์กับการลบจำนวนนับ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8320</wp:posOffset>
                </wp:positionH>
                <wp:positionV relativeFrom="paragraph">
                  <wp:posOffset>149860</wp:posOffset>
                </wp:positionV>
                <wp:extent cx="2194560" cy="548640"/>
                <wp:effectExtent l="635" t="0" r="635" b="1943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ับที่เท่ากันลบ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41.6pt;margin-top:11.8pt;width:172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ับที่เท่ากันลบกัน</w:t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81280</wp:posOffset>
                </wp:positionV>
                <wp:extent cx="1270" cy="80835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6.4pt;width:0.1pt;height:63.6pt" type="_x0000_t32">
                <v:stroke color="#cc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5940</wp:posOffset>
                </wp:positionH>
                <wp:positionV relativeFrom="paragraph">
                  <wp:posOffset>57785</wp:posOffset>
                </wp:positionV>
                <wp:extent cx="2194560" cy="548640"/>
                <wp:effectExtent l="635" t="0" r="635" b="2209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ลบเป็นศูนย์ (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2.2pt;margin-top:4.55pt;width:172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ลบเป็นศูนย์ (0)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 เรื่อง ศูนย์กับการลบ โดย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ยิบอุปกรณ์การเรียนหรือสิ่งของต่าง ๆ ในกระเป๋าตนเอง แต่ละกลุ่มส่งผู้แท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สัมพันธ์ของศูนย์กับ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นหนึ่งวางดินสอไว้ที่โต๊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ีกคนออกมาหยิบออก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นที่สามเขียนประโยคสัญลักษณ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6485</wp:posOffset>
                </wp:positionH>
                <wp:positionV relativeFrom="paragraph">
                  <wp:posOffset>53340</wp:posOffset>
                </wp:positionV>
                <wp:extent cx="19812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4.2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3 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3  </w:t>
      </w:r>
      <w:r>
        <w:rPr>
          <w:rFonts w:cs="Angsana New" w:ascii="Angsana New" w:hAnsi="Angsana New"/>
          <w:sz w:val="32"/>
          <w:szCs w:val="32"/>
        </w:rPr>
        <w:t>=  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และดำเนินกิจกรรมในลักษณะเดียวกันนี้จนคร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ฝึกทักษะการลบ นักเรียนแบ่ง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 แต่ละกลุ่มส่งผู้แทน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สลับกันเป็นผู้ตอบและเป็นผู้ตั้งโจทย์การลบที่มีตัวตั้ง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เขียนเป็น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งบนกระดา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จะเป็นการลบแบบลบเหลือศูนย์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ฝ่ายที่หาคำตอบได้ภายใน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ินาที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็จะ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ะแนน จากนั้นนักเรียนและครูร่วมกันตรวจคำตอบ แล้วดำเนินกิจกรรมนี้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-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จำนวนนับที่เท่ากันลบกัน ผลลบคือ ศูนย์ ศูนย์ลบออกจากจำนวนนับใด ผลลบคือ จำนวนนับน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 ดินสอ ยาง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ศูนย์กับ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</wp:posOffset>
                </wp:positionV>
                <wp:extent cx="3121660" cy="480695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.55pt;width:245.8pt;height:37.85pt" coordorigin="-309,131" coordsize="4916,757">
                <v:roundrect id="shape_0" fillcolor="#ff9799" stroked="f" o:allowincell="f" style="position:absolute;left:-309;top:13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21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176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5016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2750820" cy="37846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9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3:00Z</dcterms:created>
  <dc:creator>SUBJECT03</dc:creator>
  <dc:description/>
  <cp:keywords/>
  <dc:language>en-US</dc:language>
  <cp:lastModifiedBy>SUBJECT04</cp:lastModifiedBy>
  <cp:lastPrinted>2018-08-11T14:15:00Z</cp:lastPrinted>
  <dcterms:modified xsi:type="dcterms:W3CDTF">2018-08-11T07:15:00Z</dcterms:modified>
  <cp:revision>5</cp:revision>
  <dc:subject/>
  <dc:title/>
</cp:coreProperties>
</file>