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8620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เรื่อง  โจทย์ปัญหาการล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3525</wp:posOffset>
                </wp:positionH>
                <wp:positionV relativeFrom="paragraph">
                  <wp:posOffset>5334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เขียนประโยคสัญลักษณ์และเขียนคำตอบใน        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4349750" cy="27425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742480"/>
                          <a:chOff x="0" y="0"/>
                          <a:chExt cx="4349880" cy="274248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4349880" cy="254772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0"/>
                            <a:ext cx="874440" cy="386640"/>
                          </a:xfrm>
                          <a:custGeom>
                            <a:avLst/>
                            <a:gdLst>
                              <a:gd name="textAreaLeft" fmla="*/ -360 w 495720"/>
                              <a:gd name="textAreaRight" fmla="*/ 495720 w 495720"/>
                              <a:gd name="textAreaTop" fmla="*/ 0 h 219240"/>
                              <a:gd name="textAreaBottom" fmla="*/ 21960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.35pt;width:342.5pt;height:216pt" coordorigin="1161,107" coordsize="6850,4320">
                <v:rect id="shape_0" fillcolor="#66ff99" stroked="f" o:allowincell="f" style="position:absolute;left:1161;top:414;width:6849;height:4011;mso-wrap-style:none;v-text-anchor:middle">
                  <v:fill o:detectmouseclick="t" type="solid" color2="#990066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66ff99" stroked="f" o:allowincell="f" style="position:absolute;left:6633;top:107;width:1376;height:608;flip:x;mso-wrap-style:none;v-text-anchor:middle" type="_x0000_t15">
                  <v:fill o:detectmouseclick="t" type="solid" color2="#99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8840</wp:posOffset>
                </wp:positionH>
                <wp:positionV relativeFrom="paragraph">
                  <wp:posOffset>120650</wp:posOffset>
                </wp:positionV>
                <wp:extent cx="4079875" cy="2324735"/>
                <wp:effectExtent l="635" t="635" r="0" b="210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232488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ี่ต้องการถ้วย 5 ใบ มีอยู่แล้ว 4 ใบ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ี่ต้องหาถ้วยเพิ่มกี่ใบ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พี่ต้องหาถ้วยเพิ่ม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2pt;margin-top:9.5pt;width:321.2pt;height:18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ี่ต้องการถ้วย 5 ใบ มีอยู่แล้ว 4 ใบ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ี่ต้องหาถ้วยเพิ่มกี่ใบ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พี่ต้องหาถ้วยเพิ่ม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14605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5pt;margin-top:11.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ind w:right="-46" w:hanging="0"/>
        <w:rPr>
          <w:color w:val="FF33CC"/>
          <w:sz w:val="16"/>
          <w:szCs w:val="16"/>
          <w:u w:val="single" w:color="000000"/>
        </w:rPr>
      </w:pPr>
      <w:r>
        <w:rPr>
          <w:color w:val="FF33CC"/>
          <w:sz w:val="16"/>
          <w:szCs w:val="16"/>
          <w:u w:val="single" w:color="000000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4349750" cy="26879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688120"/>
                          <a:chOff x="0" y="0"/>
                          <a:chExt cx="4349880" cy="268812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4349880" cy="2496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0"/>
                            <a:ext cx="874440" cy="379080"/>
                          </a:xfrm>
                          <a:custGeom>
                            <a:avLst/>
                            <a:gdLst>
                              <a:gd name="textAreaLeft" fmla="*/ -360 w 495720"/>
                              <a:gd name="textAreaRight" fmla="*/ 495720 w 495720"/>
                              <a:gd name="textAreaTop" fmla="*/ 0 h 214920"/>
                              <a:gd name="textAreaBottom" fmla="*/ 215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.35pt;width:342.5pt;height:211.65pt" coordorigin="1161,107" coordsize="6850,4233">
                <v:rect id="shape_0" fillcolor="#66ff99" stroked="f" o:allowincell="f" style="position:absolute;left:1161;top:408;width:6849;height:3931;mso-wrap-style:none;v-text-anchor:middle">
                  <v:fill o:detectmouseclick="t" type="solid" color2="#990066"/>
                  <v:stroke color="#3465a4" joinstyle="round" endcap="flat"/>
                  <w10:wrap type="none"/>
                </v:rect>
                <v:shape id="shape_0" fillcolor="#66ff99" stroked="f" o:allowincell="f" style="position:absolute;left:6633;top:107;width:1376;height:596;flip:x;mso-wrap-style:none;v-text-anchor:middle" type="_x0000_t15">
                  <v:fill o:detectmouseclick="t" type="solid" color2="#99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120650</wp:posOffset>
                </wp:positionV>
                <wp:extent cx="4079875" cy="2269490"/>
                <wp:effectExtent l="635" t="635" r="0" b="807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226944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ดาเลี้ยงสุนัขไว้ 4 ตัว แมว 1 ตัว นิดาเลี้ยงแมว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อยกว่าสุนัขกี่ตัว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นิดาเลี้ยงแมวน้อยกว่าสุนัข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ตั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2pt;margin-top:9.5pt;width:321.2pt;height:1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ดาเลี้ยงสุนัขไว้ 4 ตัว แมว 1 ตัว นิดาเลี้ยงแมว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อยกว่าสุนัขกี่ตัว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นิดาเลี้ยงแมวน้อยกว่าสุนัข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ตั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47465</wp:posOffset>
            </wp:positionH>
            <wp:positionV relativeFrom="paragraph">
              <wp:posOffset>180975</wp:posOffset>
            </wp:positionV>
            <wp:extent cx="1046480" cy="7308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16680</wp:posOffset>
            </wp:positionH>
            <wp:positionV relativeFrom="paragraph">
              <wp:posOffset>675005</wp:posOffset>
            </wp:positionV>
            <wp:extent cx="959485" cy="7118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ind w:right="-46" w:hanging="0"/>
        <w:rPr>
          <w:color w:val="FF33CC"/>
          <w:sz w:val="16"/>
          <w:szCs w:val="16"/>
          <w:u w:val="single" w:color="000000"/>
          <w:lang w:val="en-US" w:eastAsia="en-US"/>
        </w:rPr>
      </w:pPr>
      <w:r>
        <w:rPr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6794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5.3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4349750" cy="2743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743200"/>
                          <a:chOff x="0" y="0"/>
                          <a:chExt cx="4349880" cy="274320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4349880" cy="25480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0"/>
                            <a:ext cx="874440" cy="387360"/>
                          </a:xfrm>
                          <a:custGeom>
                            <a:avLst/>
                            <a:gdLst>
                              <a:gd name="textAreaLeft" fmla="*/ -360 w 495720"/>
                              <a:gd name="textAreaRight" fmla="*/ 495720 w 49572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.35pt;width:342.5pt;height:216.05pt" coordorigin="1161,107" coordsize="6850,4321">
                <v:rect id="shape_0" fillcolor="#66ff99" stroked="f" o:allowincell="f" style="position:absolute;left:1161;top:414;width:6849;height:4012;mso-wrap-style:none;v-text-anchor:middle">
                  <v:fill o:detectmouseclick="t" type="solid" color2="#990066"/>
                  <v:stroke color="#3465a4" joinstyle="round" endcap="flat"/>
                  <w10:wrap type="none"/>
                </v:rect>
                <v:shape id="shape_0" fillcolor="#66ff99" stroked="f" o:allowincell="f" style="position:absolute;left:6633;top:107;width:1376;height:609;flip:x;mso-wrap-style:none;v-text-anchor:middle" type="_x0000_t15">
                  <v:fill o:detectmouseclick="t" type="solid" color2="#99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8840</wp:posOffset>
                </wp:positionH>
                <wp:positionV relativeFrom="paragraph">
                  <wp:posOffset>120650</wp:posOffset>
                </wp:positionV>
                <wp:extent cx="4079875" cy="2279650"/>
                <wp:effectExtent l="635" t="0" r="0" b="564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227952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่อซื้อถ่านไฟฉายมา 3 ก้อน ใส่ในกระบอกไฟฉาย 3 ก้อ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่อเหลือถ่านไฟฉายกี่ก้อ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พ่อเหลือถ่านไฟฉาย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ก้อ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2pt;margin-top:9.5pt;width:321.2pt;height:1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่อซื้อถ่านไฟฉายมา 3 ก้อน ใส่ในกระบอกไฟฉาย 3 ก้อ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่อเหลือถ่านไฟฉายกี่ก้อ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พ่อเหลือถ่านไฟฉาย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ก้อ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44925</wp:posOffset>
            </wp:positionH>
            <wp:positionV relativeFrom="paragraph">
              <wp:posOffset>63500</wp:posOffset>
            </wp:positionV>
            <wp:extent cx="894715" cy="10331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ind w:right="-46" w:hanging="0"/>
        <w:rPr>
          <w:color w:val="FF33CC"/>
          <w:sz w:val="16"/>
          <w:szCs w:val="16"/>
          <w:u w:val="single" w:color="000000"/>
        </w:rPr>
      </w:pPr>
      <w:r>
        <w:rPr>
          <w:color w:val="FF33CC"/>
          <w:sz w:val="16"/>
          <w:szCs w:val="16"/>
          <w:u w:val="single" w:color="000000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815</wp:posOffset>
                </wp:positionH>
                <wp:positionV relativeFrom="paragraph">
                  <wp:posOffset>13906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45pt;margin-top:10.9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4349750" cy="2710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710080"/>
                          <a:chOff x="0" y="0"/>
                          <a:chExt cx="4349880" cy="271008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4349880" cy="251784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0"/>
                            <a:ext cx="874440" cy="382320"/>
                          </a:xfrm>
                          <a:custGeom>
                            <a:avLst/>
                            <a:gdLst>
                              <a:gd name="textAreaLeft" fmla="*/ -360 w 495720"/>
                              <a:gd name="textAreaRight" fmla="*/ 495720 w 495720"/>
                              <a:gd name="textAreaTop" fmla="*/ 0 h 216720"/>
                              <a:gd name="textAreaBottom" fmla="*/ 21708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.35pt;width:342.5pt;height:213.4pt" coordorigin="1161,107" coordsize="6850,4268">
                <v:rect id="shape_0" fillcolor="#66ff99" stroked="f" o:allowincell="f" style="position:absolute;left:1161;top:410;width:6849;height:3964;mso-wrap-style:none;v-text-anchor:middle">
                  <v:fill o:detectmouseclick="t" type="solid" color2="#990066"/>
                  <v:stroke color="#3465a4" joinstyle="round" endcap="flat"/>
                  <w10:wrap type="none"/>
                </v:rect>
                <v:shape id="shape_0" fillcolor="#66ff99" stroked="f" o:allowincell="f" style="position:absolute;left:6633;top:107;width:1376;height:601;flip:x;mso-wrap-style:none;v-text-anchor:middle" type="_x0000_t15">
                  <v:fill o:detectmouseclick="t" type="solid" color2="#99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78840</wp:posOffset>
                </wp:positionH>
                <wp:positionV relativeFrom="paragraph">
                  <wp:posOffset>120650</wp:posOffset>
                </wp:positionV>
                <wp:extent cx="4079875" cy="2254885"/>
                <wp:effectExtent l="635" t="635" r="0" b="280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225504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ีดาเขียนคำยาก 9 คำ เขียนถูก 8 คำ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ดาเขียนผิดกี่คำ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ีดาเขียนผิด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ค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2pt;margin-top:9.5pt;width:321.2pt;height:1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ีดาเขียนคำยาก 9 คำ เขียนถูก 8 คำ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ดาเขียนผิดกี่คำ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สีดาเขียนผิด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คำ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  <w:lang w:val="en-US" w:eastAsia="en-US"/>
        </w:rPr>
      </w:pPr>
      <w:r>
        <w:rPr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0495</wp:posOffset>
                </wp:positionH>
                <wp:positionV relativeFrom="paragraph">
                  <wp:posOffset>137160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10.8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16"/>
          <w:szCs w:val="16"/>
          <w:u w:val="single" w:color="000000"/>
        </w:rPr>
      </w:pPr>
      <w:r>
        <w:rPr>
          <w:color w:val="FF33CC"/>
          <w:sz w:val="16"/>
          <w:szCs w:val="16"/>
          <w:u w:val="single" w:color="000000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4349750" cy="27165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716560"/>
                          <a:chOff x="0" y="0"/>
                          <a:chExt cx="4349880" cy="27165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4349880" cy="25236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0"/>
                            <a:ext cx="874440" cy="383400"/>
                          </a:xfrm>
                          <a:custGeom>
                            <a:avLst/>
                            <a:gdLst>
                              <a:gd name="textAreaLeft" fmla="*/ -360 w 495720"/>
                              <a:gd name="textAreaRight" fmla="*/ 495720 w 49572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.35pt;width:342.5pt;height:213.9pt" coordorigin="1161,107" coordsize="6850,4278">
                <v:rect id="shape_0" fillcolor="#66ff99" stroked="f" o:allowincell="f" style="position:absolute;left:1161;top:411;width:6849;height:3973;mso-wrap-style:none;v-text-anchor:middle">
                  <v:fill o:detectmouseclick="t" type="solid" color2="#990066"/>
                  <v:stroke color="#3465a4" joinstyle="round" endcap="flat"/>
                  <w10:wrap type="none"/>
                </v:rect>
                <v:shape id="shape_0" fillcolor="#66ff99" stroked="f" o:allowincell="f" style="position:absolute;left:6633;top:107;width:1376;height:603;flip:x;mso-wrap-style:none;v-text-anchor:middle" type="_x0000_t15">
                  <v:fill o:detectmouseclick="t" type="solid" color2="#99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120650</wp:posOffset>
                </wp:positionV>
                <wp:extent cx="4079875" cy="2268220"/>
                <wp:effectExtent l="635" t="0" r="0" b="8102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226836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างตัดเสื้อซื้อกระดุมสีขาว 8 เม็ด กระดุมสีแดง 6 เม็ด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ุมสีขาวมากกว่ากระดุมสีแดงกี่เม็ด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ash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84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กระดุมสีขาวมากกว่ากระดุมสีแดง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ม็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2pt;margin-top:9.5pt;width:321.2pt;height:1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างตัดเสื้อซื้อกระดุมสีขาว 8 เม็ด กระดุมสีแดง 6 เม็ด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ุมสีขาวมากกว่ากระดุมสีแดงกี่เม็ด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u w:val="dash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84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ub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กระดุมสีขาวมากกว่ากระดุมสีแดง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เม็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  <w:lang w:val="en-US" w:eastAsia="en-US"/>
        </w:rPr>
      </w:pPr>
      <w:r>
        <w:rPr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3975</wp:posOffset>
                </wp:positionH>
                <wp:positionV relativeFrom="paragraph">
                  <wp:posOffset>15049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5pt;margin-top:11.8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2:00Z</dcterms:created>
  <dc:creator>joy</dc:creator>
  <dc:description/>
  <cp:keywords/>
  <dc:language>en-US</dc:language>
  <cp:lastModifiedBy>SUBJECT04</cp:lastModifiedBy>
  <cp:lastPrinted>2018-08-11T10:18:00Z</cp:lastPrinted>
  <dcterms:modified xsi:type="dcterms:W3CDTF">2018-08-11T03:18:00Z</dcterms:modified>
  <cp:revision>4</cp:revision>
  <dc:subject/>
  <dc:title/>
</cp:coreProperties>
</file>