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7280</wp:posOffset>
                </wp:positionH>
                <wp:positionV relativeFrom="paragraph">
                  <wp:posOffset>-5334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นั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4.2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นับ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7695</wp:posOffset>
                </wp:positionH>
                <wp:positionV relativeFrom="paragraph">
                  <wp:posOffset>86360</wp:posOffset>
                </wp:positionV>
                <wp:extent cx="2019300" cy="1226820"/>
                <wp:effectExtent l="635" t="0" r="635" b="870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2688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ตัวเลขแสดงจำนว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และการเขียนตัวเลข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และตัวหนังสือแสดงจำนว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47.85pt;margin-top:6.8pt;width:158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ตัวเลขแสดงจำนว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และการเขียนตัวเลข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และตัวหนังสือแสดงจำนว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267970</wp:posOffset>
                </wp:positionV>
                <wp:extent cx="457200" cy="914400"/>
                <wp:effectExtent l="208280" t="5270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17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00.65pt;margin-top:21.1pt;width:35.95pt;height:71.95pt;mso-wrap-style:none;v-text-anchor:middle;rotation:212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504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2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667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45085</wp:posOffset>
                </wp:positionV>
                <wp:extent cx="457200" cy="914400"/>
                <wp:effectExtent l="0" t="5715" r="38100" b="9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5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65.55pt;margin-top:3.55pt;width:35.95pt;height:71.95pt;mso-wrap-style:none;v-text-anchor:middle;rotation:77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11195</wp:posOffset>
                </wp:positionH>
                <wp:positionV relativeFrom="paragraph">
                  <wp:posOffset>37465</wp:posOffset>
                </wp:positionV>
                <wp:extent cx="457200" cy="9144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52.85pt;margin-top:3pt;width:35.95pt;height:71.95pt;mso-wrap-style:none;v-text-anchor:middle;rotation:90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36420</wp:posOffset>
                </wp:positionH>
                <wp:positionV relativeFrom="paragraph">
                  <wp:posOffset>269875</wp:posOffset>
                </wp:positionV>
                <wp:extent cx="2113915" cy="953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น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75.05pt;mso-wrap-distance-left:9.05pt;mso-wrap-distance-right:9.05pt;mso-wrap-distance-top:0pt;mso-wrap-distance-bottom:0pt;margin-top:21.2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น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4260</wp:posOffset>
                </wp:positionH>
                <wp:positionV relativeFrom="paragraph">
                  <wp:posOffset>92075</wp:posOffset>
                </wp:positionV>
                <wp:extent cx="1907540" cy="98615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860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จำนวนนับ 11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83.8pt;margin-top:7.25pt;width:150.1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จำนวนนับ 11-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560</wp:posOffset>
                </wp:positionH>
                <wp:positionV relativeFrom="paragraph">
                  <wp:posOffset>191135</wp:posOffset>
                </wp:positionV>
                <wp:extent cx="1907540" cy="946150"/>
                <wp:effectExtent l="0" t="0" r="635" b="5829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4608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ดนตรี-นาฏ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และการปรบม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จังหวะในการทำกิจก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5.05pt;width:150.1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ดนตรี-นาฏ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และการปรบมื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จังหวะในการทำกิจกรร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บอ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ำนวนของสิ่งต่าง ๆ แสดงสิ่งต่าง ๆ ตามจำนวนที่กำหนด อ่านและเขียนตัวเลขฮินดูอารบิก ตัวเลขไทย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8"/>
        </w:rPr>
        <w:t>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28"/>
          <w:szCs w:val="32"/>
        </w:rPr>
        <w:t>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>.1/3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1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1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1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1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และการอ่า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และการอ่า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ค  </w:t>
      </w:r>
      <w:r>
        <w:rPr>
          <w:rFonts w:eastAsia="Times New Roman"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จำนวนของสิ่งต่าง ๆ แสดงสิ่งต่าง ๆ ตามจำนวนที่กำหน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่านและ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เลขฮินดูอารบิก ตัวเลขไทยแสด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>11-20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ละอ่านตัวเลขฮินดูอารบิก 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>11-20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ใช้บอกจำนวนสิ่งของในหมู่ต่าง ๆ เราสามารถใช้ตัวเลขฮินดูอารบิกและตัวเลขไท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แสดงจำนว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8"/>
          <w:szCs w:val="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3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แบบอื่นอีก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4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แบบอื่นอีก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จำนวนนับ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เขียน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นังสือแสดงจำนวนนับบนกระดานตามจำนว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</wp:posOffset>
                </wp:positionH>
                <wp:positionV relativeFrom="paragraph">
                  <wp:posOffset>243205</wp:posOffset>
                </wp:positionV>
                <wp:extent cx="2613660" cy="381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3808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pt;margin-top:19.15pt;width:205.75pt;height:29.9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1760</wp:posOffset>
                </wp:positionH>
                <wp:positionV relativeFrom="paragraph">
                  <wp:posOffset>243205</wp:posOffset>
                </wp:positionV>
                <wp:extent cx="2439035" cy="40132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1.6pt;mso-wrap-distance-left:9.05pt;mso-wrap-distance-right:9.05pt;mso-wrap-distance-top:0pt;mso-wrap-distance-bottom:0pt;margin-top:19.1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ห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</wp:posOffset>
                </wp:positionH>
                <wp:positionV relativeFrom="paragraph">
                  <wp:posOffset>83185</wp:posOffset>
                </wp:positionV>
                <wp:extent cx="299085" cy="182880"/>
                <wp:effectExtent l="5715" t="5080" r="444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2880"/>
                        </a:xfrm>
                        <a:custGeom>
                          <a:avLst/>
                          <a:gdLst>
                            <a:gd name="textAreaLeft" fmla="*/ 39600 w 169560"/>
                            <a:gd name="textAreaRight" fmla="*/ 129600 w 16956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2dbdb" stroked="t" o:allowincell="f" style="position:absolute;margin-left:22.8pt;margin-top:6.55pt;width:23.5pt;height:14.35pt;mso-wrap-style:none;v-text-anchor:middle" type="_x0000_t74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</wp:posOffset>
                </wp:positionH>
                <wp:positionV relativeFrom="paragraph">
                  <wp:posOffset>83185</wp:posOffset>
                </wp:positionV>
                <wp:extent cx="299085" cy="182880"/>
                <wp:effectExtent l="5715" t="5080" r="444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2880"/>
                        </a:xfrm>
                        <a:custGeom>
                          <a:avLst/>
                          <a:gdLst>
                            <a:gd name="textAreaLeft" fmla="*/ 39600 w 169560"/>
                            <a:gd name="textAreaRight" fmla="*/ 129600 w 16956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50.4pt;margin-top:6.55pt;width:23.5pt;height:14.35pt;mso-wrap-style:none;v-text-anchor:middle" type="_x0000_t74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8695</wp:posOffset>
                </wp:positionH>
                <wp:positionV relativeFrom="paragraph">
                  <wp:posOffset>83185</wp:posOffset>
                </wp:positionV>
                <wp:extent cx="299085" cy="182880"/>
                <wp:effectExtent l="5715" t="5080" r="444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2880"/>
                        </a:xfrm>
                        <a:custGeom>
                          <a:avLst/>
                          <a:gdLst>
                            <a:gd name="textAreaLeft" fmla="*/ 39600 w 169560"/>
                            <a:gd name="textAreaRight" fmla="*/ 129600 w 16956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77.85pt;margin-top:6.55pt;width:23.5pt;height:14.35pt;mso-wrap-style:none;v-text-anchor:middle" type="_x0000_t74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1275</wp:posOffset>
                </wp:positionH>
                <wp:positionV relativeFrom="paragraph">
                  <wp:posOffset>83185</wp:posOffset>
                </wp:positionV>
                <wp:extent cx="299085" cy="182880"/>
                <wp:effectExtent l="5715" t="5080" r="444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2880"/>
                        </a:xfrm>
                        <a:custGeom>
                          <a:avLst/>
                          <a:gdLst>
                            <a:gd name="textAreaLeft" fmla="*/ 39600 w 169560"/>
                            <a:gd name="textAreaRight" fmla="*/ 129600 w 16956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3.25pt;margin-top:6.55pt;width:23.5pt;height:14.35pt;mso-wrap-style:none;v-text-anchor:middle" type="_x0000_t74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1795</wp:posOffset>
                </wp:positionH>
                <wp:positionV relativeFrom="paragraph">
                  <wp:posOffset>83185</wp:posOffset>
                </wp:positionV>
                <wp:extent cx="299085" cy="182880"/>
                <wp:effectExtent l="5715" t="5080" r="444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2880"/>
                        </a:xfrm>
                        <a:custGeom>
                          <a:avLst/>
                          <a:gdLst>
                            <a:gd name="textAreaLeft" fmla="*/ 39600 w 169560"/>
                            <a:gd name="textAreaRight" fmla="*/ 129600 w 16956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0.85pt;margin-top:6.55pt;width:23.5pt;height:14.35pt;mso-wrap-style:none;v-text-anchor:middle" type="_x0000_t74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0410</wp:posOffset>
                </wp:positionH>
                <wp:positionV relativeFrom="paragraph">
                  <wp:posOffset>83185</wp:posOffset>
                </wp:positionV>
                <wp:extent cx="299085" cy="182880"/>
                <wp:effectExtent l="5715" t="5080" r="444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2880"/>
                        </a:xfrm>
                        <a:custGeom>
                          <a:avLst/>
                          <a:gdLst>
                            <a:gd name="textAreaLeft" fmla="*/ 39600 w 169560"/>
                            <a:gd name="textAreaRight" fmla="*/ 129600 w 16956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8.3pt;margin-top:6.55pt;width:23.5pt;height:14.35pt;mso-wrap-style:none;v-text-anchor:middle" type="_x0000_t74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212725</wp:posOffset>
                </wp:positionV>
                <wp:extent cx="2613660" cy="3816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381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.05pt;margin-top:16.75pt;width:205.75pt;height:30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107950" cy="135255"/>
                <wp:effectExtent l="12065" t="20955" r="1270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8.8pt;margin-top:20.1pt;width:8.45pt;height:10.6pt;mso-wrap-style:none;v-text-anchor:middle" type="_x0000_t12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3795</wp:posOffset>
                </wp:positionH>
                <wp:positionV relativeFrom="paragraph">
                  <wp:posOffset>272415</wp:posOffset>
                </wp:positionV>
                <wp:extent cx="107950" cy="135255"/>
                <wp:effectExtent l="12065" t="20955" r="1270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.85pt;margin-top:21.45pt;width:8.45pt;height:10.6pt;mso-wrap-style:none;v-text-anchor:middle" type="_x0000_t12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1760</wp:posOffset>
                </wp:positionH>
                <wp:positionV relativeFrom="paragraph">
                  <wp:posOffset>187325</wp:posOffset>
                </wp:positionV>
                <wp:extent cx="2439035" cy="40132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ป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1.6pt;mso-wrap-distance-left:9.05pt;mso-wrap-distance-right:9.05pt;mso-wrap-distance-top:0pt;mso-wrap-distance-bottom:0pt;margin-top:14.7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แป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07950" cy="135255"/>
                <wp:effectExtent l="12065" t="20955" r="1270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.1pt;margin-top:10.8pt;width:8.45pt;height:10.6pt;mso-wrap-style:none;v-text-anchor:middle" type="_x0000_t12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650</wp:posOffset>
                </wp:positionH>
                <wp:positionV relativeFrom="paragraph">
                  <wp:posOffset>48260</wp:posOffset>
                </wp:positionV>
                <wp:extent cx="107950" cy="135255"/>
                <wp:effectExtent l="12065" t="20955" r="1270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5pt;margin-top:3.8pt;width:8.45pt;height:10.6pt;mso-wrap-style:none;v-text-anchor:middle" type="_x0000_t12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1525</wp:posOffset>
                </wp:positionH>
                <wp:positionV relativeFrom="paragraph">
                  <wp:posOffset>-2540</wp:posOffset>
                </wp:positionV>
                <wp:extent cx="107950" cy="135255"/>
                <wp:effectExtent l="12065" t="20955" r="1270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.75pt;margin-top:-0.2pt;width:8.45pt;height:10.6pt;mso-wrap-style:none;v-text-anchor:middle" type="_x0000_t12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5335</wp:posOffset>
                </wp:positionH>
                <wp:positionV relativeFrom="paragraph">
                  <wp:posOffset>154305</wp:posOffset>
                </wp:positionV>
                <wp:extent cx="107950" cy="135255"/>
                <wp:effectExtent l="12065" t="20955" r="1270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05pt;margin-top:12.15pt;width:8.45pt;height:10.6pt;mso-wrap-style:none;v-text-anchor:middle" type="_x0000_t12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7415</wp:posOffset>
                </wp:positionH>
                <wp:positionV relativeFrom="paragraph">
                  <wp:posOffset>64770</wp:posOffset>
                </wp:positionV>
                <wp:extent cx="107950" cy="135890"/>
                <wp:effectExtent l="12065" t="20320" r="1270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45pt;margin-top:5.1pt;width:8.45pt;height:10.65pt;mso-wrap-style:none;v-text-anchor:middle" type="_x0000_t12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7605</wp:posOffset>
                </wp:positionH>
                <wp:positionV relativeFrom="paragraph">
                  <wp:posOffset>154305</wp:posOffset>
                </wp:positionV>
                <wp:extent cx="107950" cy="135255"/>
                <wp:effectExtent l="12065" t="20955" r="1270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1.15pt;margin-top:12.15pt;width:8.45pt;height:10.6pt;mso-wrap-style:none;v-text-anchor:middle" type="_x0000_t12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บถาม การ</w:t>
      </w:r>
      <w:r>
        <w:rPr>
          <w:rFonts w:ascii="Angsana New" w:hAnsi="Angsana New" w:cs="Angsana New"/>
          <w:sz w:val="32"/>
          <w:sz w:val="32"/>
          <w:szCs w:val="32"/>
        </w:rPr>
        <w:t>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ับหลอ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ใช้หนังย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ดรวมกันเป็นมัด และ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4250</wp:posOffset>
                </wp:positionH>
                <wp:positionV relativeFrom="paragraph">
                  <wp:posOffset>511175</wp:posOffset>
                </wp:positionV>
                <wp:extent cx="36576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5pt;margin-top:40.25pt;width:2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04795</wp:posOffset>
            </wp:positionH>
            <wp:positionV relativeFrom="paragraph">
              <wp:posOffset>113665</wp:posOffset>
            </wp:positionV>
            <wp:extent cx="922655" cy="71056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919480</wp:posOffset>
            </wp:positionH>
            <wp:positionV relativeFrom="paragraph">
              <wp:posOffset>113665</wp:posOffset>
            </wp:positionV>
            <wp:extent cx="294005" cy="310515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219200</wp:posOffset>
            </wp:positionH>
            <wp:positionV relativeFrom="paragraph">
              <wp:posOffset>113665</wp:posOffset>
            </wp:positionV>
            <wp:extent cx="294005" cy="310515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526540</wp:posOffset>
            </wp:positionH>
            <wp:positionV relativeFrom="paragraph">
              <wp:posOffset>125730</wp:posOffset>
            </wp:positionV>
            <wp:extent cx="294005" cy="310515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28800</wp:posOffset>
            </wp:positionH>
            <wp:positionV relativeFrom="paragraph">
              <wp:posOffset>149860</wp:posOffset>
            </wp:positionV>
            <wp:extent cx="294005" cy="310515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25475</wp:posOffset>
            </wp:positionH>
            <wp:positionV relativeFrom="paragraph">
              <wp:posOffset>113665</wp:posOffset>
            </wp:positionV>
            <wp:extent cx="294005" cy="310515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24865</wp:posOffset>
            </wp:positionH>
            <wp:positionV relativeFrom="paragraph">
              <wp:posOffset>154940</wp:posOffset>
            </wp:positionV>
            <wp:extent cx="294005" cy="31051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24585</wp:posOffset>
            </wp:positionH>
            <wp:positionV relativeFrom="paragraph">
              <wp:posOffset>154940</wp:posOffset>
            </wp:positionV>
            <wp:extent cx="294005" cy="31051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31925</wp:posOffset>
            </wp:positionH>
            <wp:positionV relativeFrom="paragraph">
              <wp:posOffset>167005</wp:posOffset>
            </wp:positionV>
            <wp:extent cx="294005" cy="310515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734185</wp:posOffset>
            </wp:positionH>
            <wp:positionV relativeFrom="paragraph">
              <wp:posOffset>191135</wp:posOffset>
            </wp:positionV>
            <wp:extent cx="294005" cy="310515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30860</wp:posOffset>
            </wp:positionH>
            <wp:positionV relativeFrom="paragraph">
              <wp:posOffset>154940</wp:posOffset>
            </wp:positionV>
            <wp:extent cx="294005" cy="310515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1 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ของนักเรียนรับหลอ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ี่หลอ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หลอ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มามัดรวมกันได้กี่มัด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ลอดหนึ่งม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แสดงด้วยจำนวนใด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ัด มัด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ลอด อ่าน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 หรือ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ับหลอดเพิ่มเติม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พิจารณ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ตรภาพแสดงจำนวน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ร่วมกันตอบคำ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45515</wp:posOffset>
            </wp:positionH>
            <wp:positionV relativeFrom="paragraph">
              <wp:posOffset>88900</wp:posOffset>
            </wp:positionV>
            <wp:extent cx="922655" cy="710565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65680</wp:posOffset>
            </wp:positionH>
            <wp:positionV relativeFrom="paragraph">
              <wp:posOffset>212725</wp:posOffset>
            </wp:positionV>
            <wp:extent cx="491490" cy="518795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ึ่งสิบ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 xml:space="preserve">         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ึ่งหลอ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หลอดทั้งหมดเป็นเท่า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ึ่งสิบกับหนึ่งหลอ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ตัวเลขฮินดูอารบิกแสดงจำนวนทั้งหมดนี้ได้อย่างไร ครูเขียนจำนวน</w:t>
      </w:r>
      <w:r>
        <w:rPr>
          <w:rFonts w:ascii="Angsana New" w:hAnsi="Angsana New" w:cs="Angsana New"/>
          <w:sz w:val="32"/>
          <w:sz w:val="32"/>
          <w:szCs w:val="32"/>
        </w:rPr>
        <w:t>ด้วยตัวเลข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55320</wp:posOffset>
            </wp:positionH>
            <wp:positionV relativeFrom="paragraph">
              <wp:posOffset>107315</wp:posOffset>
            </wp:positionV>
            <wp:extent cx="800100" cy="615950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396365</wp:posOffset>
            </wp:positionH>
            <wp:positionV relativeFrom="paragraph">
              <wp:posOffset>193040</wp:posOffset>
            </wp:positionV>
            <wp:extent cx="426085" cy="449580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8495</wp:posOffset>
                </wp:positionH>
                <wp:positionV relativeFrom="paragraph">
                  <wp:posOffset>142875</wp:posOffset>
                </wp:positionV>
                <wp:extent cx="43497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11.25pt;width:3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ิ่มเติม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บ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(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>1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ประกอบด้วยเลขโด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ซึ่งเลขโดดที่อยู่ทางขวาเป็นเลขโดดในหลักหน่วย เลขโดดที่อยู่ถัด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ซ้ายของหลักหน่วยเป็นเลขโดดในหลักสิบ นั่นค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6580</wp:posOffset>
                </wp:positionH>
                <wp:positionV relativeFrom="paragraph">
                  <wp:posOffset>219710</wp:posOffset>
                </wp:positionV>
                <wp:extent cx="259715" cy="227330"/>
                <wp:effectExtent l="3175" t="38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8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7.3pt;width:20.45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9860</wp:posOffset>
                </wp:positionH>
                <wp:positionV relativeFrom="paragraph">
                  <wp:posOffset>219710</wp:posOffset>
                </wp:positionV>
                <wp:extent cx="243840" cy="212725"/>
                <wp:effectExtent l="0" t="381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08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7.3pt;width:19.1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0600</wp:posOffset>
                </wp:positionH>
                <wp:positionV relativeFrom="paragraph">
                  <wp:posOffset>88265</wp:posOffset>
                </wp:positionV>
                <wp:extent cx="761365" cy="75311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3pt;mso-wrap-distance-left:9.05pt;mso-wrap-distance-right:9.05pt;mso-wrap-distance-top:0pt;mso-wrap-distance-bottom:0pt;margin-top:6.9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3215</wp:posOffset>
                </wp:positionH>
                <wp:positionV relativeFrom="paragraph">
                  <wp:posOffset>99695</wp:posOffset>
                </wp:positionV>
                <wp:extent cx="1264285" cy="35052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7.6pt;mso-wrap-distance-left:9.05pt;mso-wrap-distance-right:9.05pt;mso-wrap-distance-top:0pt;mso-wrap-distance-bottom:0pt;margin-top:7.8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ดำเนินกิจกรรมนี้อีกโดยเพิ่มหลอด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ไปเรื่อย ๆ จนถึงจำนวน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บอกว่า เราสามารถเขียนแสดง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ไรบ้าง ครู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5380</wp:posOffset>
                </wp:positionH>
                <wp:positionV relativeFrom="paragraph">
                  <wp:posOffset>270510</wp:posOffset>
                </wp:positionV>
                <wp:extent cx="1262380" cy="426085"/>
                <wp:effectExtent l="5080" t="5715" r="5715" b="256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ฮินดูอารบ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89.4pt;margin-top:21.3pt;width:99.3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ฮินดูอารบิ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1125" distR="114935" simplePos="0" locked="0" layoutInCell="0" allowOverlap="1" relativeHeight="4">
                <wp:simplePos x="0" y="0"/>
                <wp:positionH relativeFrom="column">
                  <wp:posOffset>2778760</wp:posOffset>
                </wp:positionH>
                <wp:positionV relativeFrom="paragraph">
                  <wp:posOffset>263525</wp:posOffset>
                </wp:positionV>
                <wp:extent cx="647700" cy="830580"/>
                <wp:effectExtent l="0" t="128905" r="2076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5800">
                          <a:off x="0" y="0"/>
                          <a:ext cx="647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18.75pt;margin-top:20.75pt;width:50.95pt;height:65.35pt;mso-wrap-style:none;v-text-anchor:middle;rotation:322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0600</wp:posOffset>
                </wp:positionH>
                <wp:positionV relativeFrom="paragraph">
                  <wp:posOffset>209550</wp:posOffset>
                </wp:positionV>
                <wp:extent cx="1477645" cy="1370965"/>
                <wp:effectExtent l="5715" t="5715" r="5080" b="1949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370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8pt;margin-top:16.5pt;width:116.3pt;height:10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แสด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1-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387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125730</wp:posOffset>
                </wp:positionV>
                <wp:extent cx="647700" cy="830580"/>
                <wp:effectExtent l="103505" t="1270" r="0" b="1517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3000">
                          <a:off x="0" y="0"/>
                          <a:ext cx="647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62.65pt;margin-top:9.85pt;width:50.95pt;height:65.35pt;mso-wrap-style:none;v-text-anchor:middle;rotation:111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1615</wp:posOffset>
                </wp:positionH>
                <wp:positionV relativeFrom="paragraph">
                  <wp:posOffset>41275</wp:posOffset>
                </wp:positionV>
                <wp:extent cx="1078865" cy="38354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7.45pt;margin-top:3.25pt;width:84.9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2070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-57150</wp:posOffset>
                </wp:positionV>
                <wp:extent cx="647700" cy="830580"/>
                <wp:effectExtent l="0" t="127000" r="8572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6400">
                          <a:off x="0" y="0"/>
                          <a:ext cx="647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63.75pt;margin-top:-4.55pt;width:50.95pt;height:65.35pt;mso-wrap-style:none;v-text-anchor:middle;rotation:286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177800</wp:posOffset>
                </wp:positionV>
                <wp:extent cx="647700" cy="830580"/>
                <wp:effectExtent l="208280" t="0" r="0" b="128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99000">
                          <a:off x="0" y="0"/>
                          <a:ext cx="647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13pt;margin-top:14pt;width:50.95pt;height:65.35pt;mso-wrap-style:none;v-text-anchor:middle;rotation:142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8180</wp:posOffset>
                </wp:positionH>
                <wp:positionV relativeFrom="paragraph">
                  <wp:posOffset>145415</wp:posOffset>
                </wp:positionV>
                <wp:extent cx="1470660" cy="4114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3.4pt;margin-top:11.45pt;width:115.7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หนังส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9175</wp:posOffset>
                </wp:positionH>
                <wp:positionV relativeFrom="paragraph">
                  <wp:posOffset>299720</wp:posOffset>
                </wp:positionV>
                <wp:extent cx="1414145" cy="400685"/>
                <wp:effectExtent l="5715" t="5715" r="5080" b="2806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ความบอกจำ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80.25pt;margin-top:23.6pt;width:111.3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ความบอกจำนว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-339090</wp:posOffset>
                </wp:positionV>
                <wp:extent cx="5798820" cy="85344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26.7pt;width:456.6pt;height:67.2pt" coordorigin="-36,-534" coordsize="9132,1344">
                <v:shape id="shape_0" stroked="f" o:allowincell="f" style="position:absolute;left:-36;top:-534;width:1126;height:11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9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16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เขียนและอ่านตัวเลขฮินดูอารบิก และตัวเลขไทยแสดงจำนวนนับ </w:t>
      </w:r>
      <w:r>
        <w:rPr>
          <w:rFonts w:eastAsia="Times New Roman" w:cs="Angsana New" w:ascii="Angsana New" w:hAnsi="Angsana New"/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โดยแบ่งนักเรียนเป็น </w:t>
      </w:r>
      <w:r>
        <w:rPr>
          <w:rFonts w:eastAsia="Times New Roman"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ลุ่ม แต่ละกลุ่ม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รับ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ซองปริศนาและกระดาษเปล่า นักเรียนนับจำนวนเงินจำ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ในซองปริศนา และเขียนตัวเลขฮินดูอารบิกและตัวเลขไทยลงในกระดาษเปล่า จากนั้นนักเรียนวางเงินจำ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กระดาษเปล่าไว้บนโต๊ะของกลุ่ม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สังเกตและแสดงความคิดเห็นว่า จำนวนนับ </w:t>
      </w:r>
      <w:r>
        <w:rPr>
          <w:rFonts w:eastAsia="Times New Roman" w:cs="Angsana New" w:ascii="Angsana New" w:hAnsi="Angsana New"/>
          <w:sz w:val="28"/>
          <w:szCs w:val="32"/>
        </w:rPr>
        <w:t xml:space="preserve">1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มีวิธีอ่านเฉพาะคือ สิบเอ็ด ส่วน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 xml:space="preserve">20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มีวิธีอ่านเฉพาะคือ ยี่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36210</wp:posOffset>
            </wp:positionH>
            <wp:positionV relativeFrom="paragraph">
              <wp:posOffset>-635</wp:posOffset>
            </wp:positionV>
            <wp:extent cx="715645" cy="720090"/>
            <wp:effectExtent l="0" t="0" r="0" b="0"/>
            <wp:wrapNone/>
            <wp:docPr id="10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7525</wp:posOffset>
                </wp:positionH>
                <wp:positionV relativeFrom="paragraph">
                  <wp:posOffset>89535</wp:posOffset>
                </wp:positionV>
                <wp:extent cx="487934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7.0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</wp:posOffset>
                </wp:positionH>
                <wp:positionV relativeFrom="paragraph">
                  <wp:posOffset>681355</wp:posOffset>
                </wp:positionV>
                <wp:extent cx="511175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5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965</wp:posOffset>
                </wp:positionH>
                <wp:positionV relativeFrom="paragraph">
                  <wp:posOffset>90170</wp:posOffset>
                </wp:positionV>
                <wp:extent cx="416560" cy="589915"/>
                <wp:effectExtent l="9525" t="10160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95pt;margin-top:7.1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9545</wp:posOffset>
                </wp:positionH>
                <wp:positionV relativeFrom="paragraph">
                  <wp:posOffset>181610</wp:posOffset>
                </wp:positionV>
                <wp:extent cx="5356860" cy="59372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3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ใช้บอกจำนวนสิ่งของในหมู่ต่าง ๆ เราสามารถใช้ตัวเลขฮินดูอารบิก และตัวเลขไท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ัญลักษณ์แสดงจำนวน</w:t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เขียนและการอ่านตัวเลขฮินดูอารบิกและตัวเลขไทยแสด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เงินจำลองในซองปริศนา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</wp:posOffset>
                </wp:positionH>
                <wp:positionV relativeFrom="paragraph">
                  <wp:posOffset>-201930</wp:posOffset>
                </wp:positionV>
                <wp:extent cx="5013960" cy="796290"/>
                <wp:effectExtent l="0" t="0" r="0" b="2832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15.9pt;width:394.8pt;height:62.7pt" coordorigin="-162,-318" coordsize="7896,1254">
                <v:shape id="shape_0" stroked="f" o:allowincell="f" style="position:absolute;left:-162;top:-318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70;top:6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28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ให้เข้าใจ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10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1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 หนังย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ภายในและภายนอก</w:t>
      </w:r>
      <w:r>
        <w:rPr>
          <w:rFonts w:ascii="Angsana New" w:hAnsi="Angsana New" w:cs="Angsana New"/>
          <w:sz w:val="32"/>
          <w:sz w:val="32"/>
          <w:szCs w:val="32"/>
        </w:rPr>
        <w:t>โรง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1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1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และการอ่านตัวเลขแสดงจำนวนนับ </w:t>
      </w:r>
      <w:r>
        <w:rPr>
          <w:rFonts w:cs="Angsana New" w:ascii="Angsana New" w:hAnsi="Angsana New"/>
          <w:sz w:val="28"/>
          <w:szCs w:val="32"/>
        </w:rPr>
        <w:t>11-2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1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1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14.png"/><Relationship Id="rId30" Type="http://schemas.openxmlformats.org/officeDocument/2006/relationships/image" Target="media/image8.png"/><Relationship Id="rId31" Type="http://schemas.openxmlformats.org/officeDocument/2006/relationships/image" Target="media/image15.png"/><Relationship Id="rId32" Type="http://schemas.openxmlformats.org/officeDocument/2006/relationships/image" Target="media/image8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1.pn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3.jpeg"/><Relationship Id="rId59" Type="http://schemas.openxmlformats.org/officeDocument/2006/relationships/image" Target="media/image24.png"/><Relationship Id="rId60" Type="http://schemas.openxmlformats.org/officeDocument/2006/relationships/image" Target="media/image8.png"/><Relationship Id="rId61" Type="http://schemas.openxmlformats.org/officeDocument/2006/relationships/image" Target="media/image25.png"/><Relationship Id="rId62" Type="http://schemas.openxmlformats.org/officeDocument/2006/relationships/image" Target="media/image8.png"/><Relationship Id="rId63" Type="http://schemas.openxmlformats.org/officeDocument/2006/relationships/image" Target="media/image26.png"/><Relationship Id="rId64" Type="http://schemas.openxmlformats.org/officeDocument/2006/relationships/image" Target="media/image8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4:00Z</dcterms:created>
  <dc:creator>SUBJECT03</dc:creator>
  <dc:description/>
  <cp:keywords/>
  <dc:language>en-US</dc:language>
  <cp:lastModifiedBy>SUBJECT01</cp:lastModifiedBy>
  <cp:lastPrinted>2018-06-13T13:34:00Z</cp:lastPrinted>
  <dcterms:modified xsi:type="dcterms:W3CDTF">2018-08-09T03:13:00Z</dcterms:modified>
  <cp:revision>11</cp:revision>
  <dc:subject/>
  <dc:title/>
</cp:coreProperties>
</file>