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ขียนตัวเลขแสดง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ในรูปกระ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ขียนตัวเลขแสดง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ในรูปกระ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=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ในแต่ละ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  <w:lang w:val="en-US" w:eastAsia="en-US"/>
        </w:rPr>
      </w:pPr>
      <w:r>
        <w:rPr>
          <w:rFonts w:cs="AngsanaUPC" w:ascii="AngsanaUPC" w:hAnsi="AngsanaUPC"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ขียนตัวเลขแสดง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UPC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จะนำความรู้การเขียนตัวเลขแสดงจำนวนในรูปกระจายไปใช้ในการเรียน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819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6.45pt;width:169.55pt;height:37.85pt" coordorigin="-153,-129" coordsize="3391,757">
                <v:roundrect id="shape_0" fillcolor="#ff9799" stroked="f" o:allowincell="f" style="position:absolute;left:-153;top:-12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;top:-57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4200</wp:posOffset>
            </wp:positionH>
            <wp:positionV relativeFrom="paragraph">
              <wp:posOffset>-21971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41500</wp:posOffset>
            </wp:positionH>
            <wp:positionV relativeFrom="paragraph">
              <wp:posOffset>-18923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-5143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4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ว่าจะนำความรู้การเขียนตัวเลขแสดงจำนวนในรูปกระจายไปใช้ในการเรีย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ณิตศาสตร์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ขียนตัวเลขแสด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ูปกระจาย โดยผู้แทนนัก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ออกมาเล่นเก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ยใ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ูจะคว่ำบัตรตัวเลขไว้ แล้วผู้แทนนักเรียนทายว่าเป็นจำนวนใด แล้วเข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เลขแสดงจำนวนในรูปกระจายบนกระดาน ครูเฉลยโดยพลิกบัตรตัวเลขขึ้น คนที่ทายใจได้ถูกต้องจะได้คะแน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้าไม่ถูกต้องจะให้ผู้แทนนักเรียน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ออกมา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ขียนตัวเลขแสดง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 เช่น การสอบถาม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ประโยคบนกระดาน และร่วมกันอภิปรายว่าเขียนเป็นตัวเลขแสดงจำนวน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6380</wp:posOffset>
                </wp:positionH>
                <wp:positionV relativeFrom="paragraph">
                  <wp:posOffset>215265</wp:posOffset>
                </wp:positionV>
                <wp:extent cx="336550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4pt;margin-top:16.95pt;width:26.5pt;height:0.0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</wp:posOffset>
                </wp:positionH>
                <wp:positionV relativeFrom="paragraph">
                  <wp:posOffset>22860</wp:posOffset>
                </wp:positionV>
                <wp:extent cx="794385" cy="4000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 +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2.55pt;height:31.5pt;mso-wrap-distance-left:9.05pt;mso-wrap-distance-right:9.05pt;mso-wrap-distance-top:0pt;mso-wrap-distance-bottom:0pt;margin-top:1.8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  +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4965</wp:posOffset>
                </wp:positionH>
                <wp:positionV relativeFrom="paragraph">
                  <wp:posOffset>32385</wp:posOffset>
                </wp:positionV>
                <wp:extent cx="4501515" cy="381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เขียนเป็นเลขโดด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ลัก หลักสิบจะอยู่ซ้าย หลักหน่วยอยู่ทางขวา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2.5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เขียนเป็นเลขโดด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ลัก หลักสิบจะอยู่ซ้าย หลักหน่วยอยู่ทางขวา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แล้ว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ถบประโยค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1980</wp:posOffset>
                </wp:positionH>
                <wp:positionV relativeFrom="paragraph">
                  <wp:posOffset>136525</wp:posOffset>
                </wp:positionV>
                <wp:extent cx="794385" cy="4000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+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2.55pt;height:31.5pt;mso-wrap-distance-left:9.05pt;mso-wrap-distance-right:9.05pt;mso-wrap-distance-top:0pt;mso-wrap-distance-bottom:0pt;margin-top:10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+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7180</wp:posOffset>
                </wp:positionH>
                <wp:positionV relativeFrom="paragraph">
                  <wp:posOffset>146050</wp:posOffset>
                </wp:positionV>
                <wp:extent cx="4501515" cy="381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11.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980</wp:posOffset>
                </wp:positionH>
                <wp:positionV relativeFrom="paragraph">
                  <wp:posOffset>22225</wp:posOffset>
                </wp:positionV>
                <wp:extent cx="794385" cy="4000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+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2.55pt;height:31.5pt;mso-wrap-distance-left:9.05pt;mso-wrap-distance-right:9.05pt;mso-wrap-distance-top:0pt;mso-wrap-distance-bottom:0pt;margin-top:1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+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7180</wp:posOffset>
                </wp:positionH>
                <wp:positionV relativeFrom="paragraph">
                  <wp:posOffset>31750</wp:posOffset>
                </wp:positionV>
                <wp:extent cx="4501515" cy="381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2.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1980</wp:posOffset>
                </wp:positionH>
                <wp:positionV relativeFrom="paragraph">
                  <wp:posOffset>196850</wp:posOffset>
                </wp:positionV>
                <wp:extent cx="794385" cy="4000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+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62.55pt;height:31.5pt;mso-wrap-distance-left:9.05pt;mso-wrap-distance-right:9.05pt;mso-wrap-distance-top:0pt;mso-wrap-distance-bottom:0pt;margin-top:15.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+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7180</wp:posOffset>
                </wp:positionH>
                <wp:positionV relativeFrom="paragraph">
                  <wp:posOffset>206375</wp:posOffset>
                </wp:positionV>
                <wp:extent cx="4501515" cy="381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16.2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1980</wp:posOffset>
                </wp:positionH>
                <wp:positionV relativeFrom="paragraph">
                  <wp:posOffset>97790</wp:posOffset>
                </wp:positionV>
                <wp:extent cx="794385" cy="4000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+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2.55pt;height:31.5pt;mso-wrap-distance-left:9.05pt;mso-wrap-distance-right:9.05pt;mso-wrap-distance-top:0pt;mso-wrap-distance-bottom:0pt;margin-top:7.7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+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7180</wp:posOffset>
                </wp:positionH>
                <wp:positionV relativeFrom="paragraph">
                  <wp:posOffset>107315</wp:posOffset>
                </wp:positionV>
                <wp:extent cx="4501515" cy="381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8.45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980</wp:posOffset>
                </wp:positionH>
                <wp:positionV relativeFrom="paragraph">
                  <wp:posOffset>-1905</wp:posOffset>
                </wp:positionV>
                <wp:extent cx="794385" cy="400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000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  +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4F81BD" strokeweight="0pt" style="position:absolute;rotation:-0;width:62.55pt;height:31.5pt;mso-wrap-distance-left:9.05pt;mso-wrap-distance-right:9.05pt;mso-wrap-distance-top:0pt;mso-wrap-distance-bottom:0pt;margin-top:-0.1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0  +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180</wp:posOffset>
                </wp:positionH>
                <wp:positionV relativeFrom="paragraph">
                  <wp:posOffset>7620</wp:posOffset>
                </wp:positionV>
                <wp:extent cx="4501515" cy="3810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5pt;height:30pt;mso-wrap-distance-left:9.05pt;mso-wrap-distance-right:9.05pt;mso-wrap-distance-top:0pt;mso-wrap-distance-bottom:0pt;margin-top:0.6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อภิปราย วิเคราะห์ และสรุปว่า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ในรูปกระจ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ขียนในรูปผลบวกของค่าของเลขโดดในหลักสิบกับหลักหน่วย จากนั้นร่วมกันสรุปความรู้ โดยเข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243205</wp:posOffset>
                </wp:positionV>
                <wp:extent cx="1270" cy="56451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9.15pt;width:0.1pt;height:44.4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91640</wp:posOffset>
                </wp:positionH>
                <wp:positionV relativeFrom="paragraph">
                  <wp:posOffset>243205</wp:posOffset>
                </wp:positionV>
                <wp:extent cx="2331720" cy="4038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33.2pt;margin-top:19.15pt;width:183.5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ำนวนนับ 11-20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4460</wp:posOffset>
                </wp:positionH>
                <wp:positionV relativeFrom="paragraph">
                  <wp:posOffset>258445</wp:posOffset>
                </wp:positionV>
                <wp:extent cx="3017520" cy="403860"/>
                <wp:effectExtent l="5080" t="5080" r="5715" b="279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ียนแสดงในรูปผลบวกค่าของเลขโดดในแต่ละหล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09.8pt;margin-top:20.35pt;width:237.5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ียนแสดงในรูปผลบวกค่าของเลขโดดในแต่ละหลัก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4605</wp:posOffset>
                </wp:positionV>
                <wp:extent cx="1270" cy="5645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pt;margin-top:1.15pt;width:0.1pt;height:44.45pt" type="_x0000_t32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7360</wp:posOffset>
                </wp:positionH>
                <wp:positionV relativeFrom="paragraph">
                  <wp:posOffset>36830</wp:posOffset>
                </wp:positionV>
                <wp:extent cx="2331720" cy="403860"/>
                <wp:effectExtent l="5080" t="5080" r="5715" b="279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ขียนแสดงในรูปกระ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36.8pt;margin-top:2.9pt;width:183.5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ขียนแสดงในรูปกระจาย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โดยแต่ละกลุ่มจะร่วมกันคิดหาคำตอบจาก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่งผู้แทนกลุ่มออกมาเขียนตัวเลขแสดงจำนวนที่หายไปจากแถบโจทย์บนกระดาน ดัง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305</wp:posOffset>
                </wp:positionH>
                <wp:positionV relativeFrom="paragraph">
                  <wp:posOffset>248285</wp:posOffset>
                </wp:positionV>
                <wp:extent cx="2492375" cy="39624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  +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1.2pt;mso-wrap-distance-left:9.05pt;mso-wrap-distance-right:9.05pt;mso-wrap-distance-top:0pt;mso-wrap-distance-bottom:0pt;margin-top:19.5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  +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1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268" w:leader="none"/>
          <w:tab w:val="left" w:pos="2694" w:leader="none"/>
          <w:tab w:val="left" w:pos="3261" w:leader="none"/>
          <w:tab w:val="left" w:pos="4962" w:leader="none"/>
        </w:tabs>
        <w:spacing w:lineRule="auto" w:line="240"/>
        <w:ind w:right="-3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2375</wp:posOffset>
                </wp:positionH>
                <wp:positionV relativeFrom="paragraph">
                  <wp:posOffset>73660</wp:posOffset>
                </wp:positionV>
                <wp:extent cx="183515" cy="1828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5.8pt;width:14.4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2375</wp:posOffset>
                </wp:positionH>
                <wp:positionV relativeFrom="paragraph">
                  <wp:posOffset>203200</wp:posOffset>
                </wp:positionV>
                <wp:extent cx="183515" cy="18288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16pt;width:14.4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305</wp:posOffset>
                </wp:positionH>
                <wp:positionV relativeFrom="paragraph">
                  <wp:posOffset>500380</wp:posOffset>
                </wp:positionV>
                <wp:extent cx="2492375" cy="39624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 +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7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1.2pt;mso-wrap-distance-left:9.05pt;mso-wrap-distance-right:9.05pt;mso-wrap-distance-top:0pt;mso-wrap-distance-bottom:0pt;margin-top:39.4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 +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7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2305</wp:posOffset>
                </wp:positionH>
                <wp:positionV relativeFrom="paragraph">
                  <wp:posOffset>104140</wp:posOffset>
                </wp:positionV>
                <wp:extent cx="2492375" cy="3962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   +       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  <w:t>13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1.2pt;mso-wrap-distance-left:9.05pt;mso-wrap-distance-right:9.05pt;mso-wrap-distance-top:0pt;mso-wrap-distance-bottom:0pt;margin-top:8.2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   +       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  <w:t>13</w:t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22375</wp:posOffset>
                </wp:positionH>
                <wp:positionV relativeFrom="paragraph">
                  <wp:posOffset>50165</wp:posOffset>
                </wp:positionV>
                <wp:extent cx="183515" cy="1828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25pt;margin-top:3.95pt;width:14.4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2305</wp:posOffset>
                </wp:positionH>
                <wp:positionV relativeFrom="paragraph">
                  <wp:posOffset>73025</wp:posOffset>
                </wp:positionV>
                <wp:extent cx="2492375" cy="396240"/>
                <wp:effectExtent l="0" t="0" r="0" b="258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396360"/>
                          <a:chOff x="0" y="0"/>
                          <a:chExt cx="2492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0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83880"/>
                            <a:ext cx="183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5.75pt;width:196.25pt;height:31.2pt" coordorigin="1043,115" coordsize="3925,624">
                <v:shape id="shape_0" stroked="f" o:allowincell="f" style="position:absolute;left:1043;top:115;width:39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0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52;top:247;width:28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2305</wp:posOffset>
                </wp:positionH>
                <wp:positionV relativeFrom="paragraph">
                  <wp:posOffset>118745</wp:posOffset>
                </wp:positionV>
                <wp:extent cx="2492375" cy="396240"/>
                <wp:effectExtent l="0" t="0" r="0" b="25844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396360"/>
                          <a:chOff x="0" y="0"/>
                          <a:chExt cx="24922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2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+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8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83880"/>
                            <a:ext cx="1836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9.35pt;width:196.25pt;height:31.2pt" coordorigin="1043,187" coordsize="3925,624">
                <v:shape id="shape_0" stroked="f" o:allowincell="f" style="position:absolute;left:1043;top:187;width:39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+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8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=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52;top:319;width:288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 เพื่อสร้างความเข้าใ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257810</wp:posOffset>
                </wp:positionV>
                <wp:extent cx="5798820" cy="85344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0.3pt;width:456.65pt;height:67.2pt" coordorigin="-84,406" coordsize="9133,1344">
                <v:shape id="shape_0" stroked="f" o:allowincell="f" style="position:absolute;left:-84;top:406;width:1126;height:11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850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110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มื่อครบทุกข้อ แล้วจะรวมคะแนนของแต่ละกลุ่มเพื่อหาผู้ชน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ขียนตัวเลขแสดงจำนวนที่แต่ละค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จาก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พร้อมเขีย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ตัวเลขแสดงจำนวนดังกล่าวในรูปกระจายลงในกระดาษเปล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วาดภาพแสดงจำนวนและระบายสีให้สวยงาม 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ียนตัวเลขแสดงจำนวนในรูปกระจาย เป็นการเขียนในรูปของการบวกค่าของเลขโด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ต่ละหลั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119" w:leader="none"/>
          <w:tab w:val="left" w:pos="4962" w:leader="none"/>
        </w:tabs>
        <w:spacing w:lineRule="auto" w:line="240"/>
        <w:ind w:right="-30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1276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ภาพวาด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ขียนตัวเลขแสดงจำนวนในรูปกระจ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9530</wp:posOffset>
            </wp:positionH>
            <wp:positionV relativeFrom="paragraph">
              <wp:posOffset>257175</wp:posOffset>
            </wp:positionV>
            <wp:extent cx="715645" cy="720090"/>
            <wp:effectExtent l="0" t="0" r="0" b="0"/>
            <wp:wrapNone/>
            <wp:docPr id="6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845</wp:posOffset>
                </wp:positionH>
                <wp:positionV relativeFrom="paragraph">
                  <wp:posOffset>73025</wp:posOffset>
                </wp:positionV>
                <wp:extent cx="487934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35pt;margin-top:5.75pt;width:384.1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7670</wp:posOffset>
                </wp:positionH>
                <wp:positionV relativeFrom="paragraph">
                  <wp:posOffset>664845</wp:posOffset>
                </wp:positionV>
                <wp:extent cx="511175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pt;margin-top:52.35pt;width:402.45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</wp:posOffset>
                </wp:positionH>
                <wp:positionV relativeFrom="paragraph">
                  <wp:posOffset>73660</wp:posOffset>
                </wp:positionV>
                <wp:extent cx="416560" cy="589915"/>
                <wp:effectExtent l="9525" t="10160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45pt;margin-top:5.8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165100</wp:posOffset>
                </wp:positionV>
                <wp:extent cx="5356860" cy="59372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3pt;mso-position-vertical-relative:text;margin-left: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วบรวมผลงานของทุก ๆ คนในชั้นเรียนมาจัดทำป้ายนิเทศหน้าชั้นเรียนในเรื่อง การเขียนตัวเลขแสดง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ูปกระจาย เพื่อเป็นความรู้สำหรับนักเรียนคนอื่น ๆ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7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ขียนตัวเลขแสดงจำนวนนับ </w:t>
      </w:r>
      <w:r>
        <w:rPr>
          <w:rFonts w:cs="Angsana New" w:ascii="Angsana New" w:hAnsi="Angsana New"/>
          <w:sz w:val="28"/>
          <w:szCs w:val="32"/>
        </w:rPr>
        <w:t xml:space="preserve">11-20 </w:t>
      </w:r>
      <w:r>
        <w:rPr>
          <w:rFonts w:ascii="Angsana New" w:hAnsi="Angsana New" w:cs="Angsana New"/>
          <w:sz w:val="28"/>
          <w:sz w:val="28"/>
          <w:szCs w:val="32"/>
        </w:rPr>
        <w:t xml:space="preserve">ในรูปกระจาย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5.png"/><Relationship Id="rId41" Type="http://schemas.openxmlformats.org/officeDocument/2006/relationships/image" Target="media/image20.png"/><Relationship Id="rId42" Type="http://schemas.openxmlformats.org/officeDocument/2006/relationships/image" Target="media/image5.png"/><Relationship Id="rId43" Type="http://schemas.openxmlformats.org/officeDocument/2006/relationships/image" Target="media/image21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2:00Z</dcterms:created>
  <dc:creator>SUBJECT03</dc:creator>
  <dc:description/>
  <cp:keywords/>
  <dc:language>en-US</dc:language>
  <cp:lastModifiedBy>SUBJECT01</cp:lastModifiedBy>
  <cp:lastPrinted>2018-06-15T09:02:00Z</cp:lastPrinted>
  <dcterms:modified xsi:type="dcterms:W3CDTF">2018-08-09T03:28:00Z</dcterms:modified>
  <cp:revision>6</cp:revision>
  <dc:subject/>
  <dc:title/>
</cp:coreProperties>
</file>