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-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ปรียบเทีย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1-2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-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ปรียบเทีย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1-2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2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6"/>
          <w:szCs w:val="36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 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7820</wp:posOffset>
            </wp:positionH>
            <wp:positionV relativeFrom="paragraph">
              <wp:posOffset>167640</wp:posOffset>
            </wp:positionV>
            <wp:extent cx="689610" cy="65532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8175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219265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วิธี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เครื่องหมาย </w:t>
      </w:r>
      <w:r>
        <w:rPr>
          <w:rFonts w:eastAsia="Times New Roman" w:cs="Angsana New" w:ascii="Angsana New" w:hAnsi="Angsana New"/>
          <w:sz w:val="36"/>
          <w:szCs w:val="36"/>
        </w:rPr>
        <w:t>=</w:t>
      </w:r>
      <w:r>
        <w:rPr>
          <w:rFonts w:eastAsia="Times New Roman" w:cs="Angsana New" w:ascii="Angsana New" w:hAnsi="Angsana New"/>
          <w:sz w:val="32"/>
          <w:szCs w:val="32"/>
        </w:rPr>
        <w:t xml:space="preserve">, </w:t>
      </w:r>
      <w:r>
        <w:rPr>
          <w:rFonts w:eastAsia="Symbol" w:cs="Symbol" w:ascii="Symbol" w:hAnsi="Symbol"/>
          <w:sz w:val="28"/>
        </w:rPr>
        <w:t></w:t>
      </w:r>
      <w:r>
        <w:rPr>
          <w:rFonts w:eastAsia="Times New Roman" w:cs="Angsana New" w:ascii="Angsana New" w:hAnsi="Angsana New"/>
          <w:sz w:val="28"/>
        </w:rPr>
        <w:t>,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</w:t>
      </w:r>
      <w:r>
        <w:rPr>
          <w:rFonts w:eastAsia="Times New Roman" w:cs="Angsana New" w:ascii="Angsana New" w:hAnsi="Angsana New"/>
          <w:sz w:val="32"/>
          <w:szCs w:val="36"/>
        </w:rPr>
        <w:t xml:space="preserve">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หรือ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6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lt;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24840</wp:posOffset>
            </wp:positionH>
            <wp:positionV relativeFrom="paragraph">
              <wp:posOffset>208915</wp:posOffset>
            </wp:positionV>
            <wp:extent cx="716280" cy="71628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75360</wp:posOffset>
            </wp:positionH>
            <wp:positionV relativeFrom="paragraph">
              <wp:posOffset>240030</wp:posOffset>
            </wp:positionV>
            <wp:extent cx="689610" cy="655320"/>
            <wp:effectExtent l="0" t="0" r="0" b="0"/>
            <wp:wrapNone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9230</wp:posOffset>
                </wp:positionH>
                <wp:positionV relativeFrom="paragraph">
                  <wp:posOffset>30480</wp:posOffset>
                </wp:positionV>
                <wp:extent cx="140081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480600"/>
                          <a:chOff x="0" y="0"/>
                          <a:chExt cx="1400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0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5720"/>
                            <a:ext cx="13118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pt;margin-top:2.4pt;width:110.3pt;height:37.85pt" coordorigin="-298,48" coordsize="2206,757">
                <v:roundrect id="shape_0" fillcolor="#ff9799" stroked="f" o:allowincell="f" style="position:absolute;left:-298;top:48;width:220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28;top:120;width:206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pacing w:val="-4"/>
          <w:sz w:val="32"/>
          <w:sz w:val="32"/>
          <w:szCs w:val="32"/>
        </w:rPr>
        <w:t>จำนวนสองจำนวน เมื่อนำมาเปรียบเทียบกันอาจมีค่าเท่ากัน หรือจำนวนหนึ่งมากกว่าอีกจำนวนหนึ่ง หรือจำนวนหนึ่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้อยกว่าอีกจำนวนหนึ่ง สามารถใช้เครื่องหมาย </w:t>
      </w:r>
      <w:r>
        <w:rPr>
          <w:rFonts w:eastAsia="Times New Roman"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sz w:val="28"/>
          <w:sz w:val="28"/>
        </w:rPr>
        <w:t>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หรือ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gt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รือ </w:t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>&lt;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สดงการเปรียบเทียบ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pacing w:val="-4"/>
          <w:sz w:val="32"/>
          <w:szCs w:val="32"/>
        </w:rPr>
      </w:pPr>
      <w:r>
        <w:rPr>
          <w:rFonts w:cs="AngsanaUPC" w:ascii="AngsanaUPC" w:hAnsi="AngsanaUPC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17220</wp:posOffset>
            </wp:positionH>
            <wp:positionV relativeFrom="paragraph">
              <wp:posOffset>217805</wp:posOffset>
            </wp:positionV>
            <wp:extent cx="716280" cy="716280"/>
            <wp:effectExtent l="0" t="0" r="0" b="0"/>
            <wp:wrapNone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82370</wp:posOffset>
            </wp:positionH>
            <wp:positionV relativeFrom="paragraph">
              <wp:posOffset>23304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</wp:posOffset>
                </wp:positionH>
                <wp:positionV relativeFrom="paragraph">
                  <wp:posOffset>98425</wp:posOffset>
                </wp:positionV>
                <wp:extent cx="1238250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7.7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/>
        <w:ind w:right="96" w:hanging="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การเปรียบเทียบจำนวนน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133985</wp:posOffset>
            </wp:positionV>
            <wp:extent cx="720090" cy="720090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75790</wp:posOffset>
            </wp:positionH>
            <wp:positionV relativeFrom="paragraph">
              <wp:posOffset>16446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36905</wp:posOffset>
            </wp:positionH>
            <wp:positionV relativeFrom="paragraph">
              <wp:posOffset>156845</wp:posOffset>
            </wp:positionV>
            <wp:extent cx="720090" cy="72009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52295</wp:posOffset>
            </wp:positionH>
            <wp:positionV relativeFrom="paragraph">
              <wp:posOffset>198755</wp:posOffset>
            </wp:positionV>
            <wp:extent cx="689610" cy="655320"/>
            <wp:effectExtent l="0" t="0" r="0" b="0"/>
            <wp:wrapNone/>
            <wp:docPr id="2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43890</wp:posOffset>
            </wp:positionH>
            <wp:positionV relativeFrom="paragraph">
              <wp:posOffset>242570</wp:posOffset>
            </wp:positionV>
            <wp:extent cx="720090" cy="720090"/>
            <wp:effectExtent l="0" t="0" r="0" b="0"/>
            <wp:wrapNone/>
            <wp:docPr id="2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95885</wp:posOffset>
                </wp:positionV>
                <wp:extent cx="1551940" cy="48069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480600"/>
                          <a:chOff x="0" y="0"/>
                          <a:chExt cx="15519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19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5720"/>
                            <a:ext cx="145368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7.55pt;width:122.2pt;height:37.85pt" coordorigin="-296,151" coordsize="2444,757">
                <v:roundrect id="shape_0" fillcolor="#ff9799" stroked="f" o:allowincell="f" style="position:absolute;left:-296;top:151;width:244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8;top:223;width:228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62685</wp:posOffset>
            </wp:positionH>
            <wp:positionV relativeFrom="paragraph">
              <wp:posOffset>2159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345</wp:posOffset>
                </wp:positionH>
                <wp:positionV relativeFrom="paragraph">
                  <wp:posOffset>111125</wp:posOffset>
                </wp:positionV>
                <wp:extent cx="1148715" cy="3784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9.8pt;mso-wrap-distance-left:9.05pt;mso-wrap-distance-right:9.05pt;mso-wrap-distance-top:0pt;mso-wrap-distance-bottom:0pt;margin-top:8.75pt;mso-position-vertical-relative:text;margin-left: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06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มีเครื่องหมายอะไรอีกบ้างที่จะนำมาใช้แทน </w:t>
      </w:r>
      <w:r>
        <w:rPr>
          <w:rFonts w:eastAsia="Times New Roman"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eastAsia="Symbol" w:cs="Symbol" w:ascii="Symbol" w:hAnsi="Symbol"/>
          <w:sz w:val="28"/>
        </w:rPr>
        <w:t></w:t>
      </w:r>
      <w:r>
        <w:rPr>
          <w:rFonts w:cs="Angsana New" w:ascii="Angsana New" w:hAnsi="Angsana New"/>
          <w:sz w:val="32"/>
          <w:szCs w:val="32"/>
        </w:rPr>
        <w:t xml:space="preserve">, 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3817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7525</wp:posOffset>
            </wp:positionH>
            <wp:positionV relativeFrom="paragraph">
              <wp:posOffset>7620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8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คิดว่า มีเครื่องหมายอะไรอีกบ้างที่จะนำมาใช้แทน </w:t>
      </w:r>
      <w:r>
        <w:rPr>
          <w:rFonts w:eastAsia="Times New Roman"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eastAsia="Symbol" w:cs="Symbol" w:ascii="Symbol" w:hAnsi="Symbol"/>
          <w:sz w:val="28"/>
        </w:rPr>
        <w:t></w:t>
      </w:r>
      <w:r>
        <w:rPr>
          <w:rFonts w:cs="Angsana New" w:ascii="Angsana New" w:hAnsi="Angsana New"/>
          <w:sz w:val="32"/>
          <w:szCs w:val="32"/>
        </w:rPr>
        <w:t xml:space="preserve">, 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rPr>
          <w:rFonts w:ascii="Angsana New" w:hAnsi="Angsana New" w:cs="Angsana New"/>
          <w:sz w:val="32"/>
          <w:sz w:val="32"/>
          <w:szCs w:val="32"/>
        </w:rPr>
        <w:t>ในการเปรียบเทียบ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ab/>
        <w:t xml:space="preserve">2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ทบทวนความรู้ เรื่อง การเปรียบเทียบและเรียงลำดั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ผู้แทนนักเรียนออกมาหยิบบัตรตัวเลข 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1, 2, …, 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ล่อง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 จากนั้นนำบัตรตัวเลขที่ได้ติดบนกระดานแล้วเขียนแสด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รียบเทียบจำนวนสองจำนวน ดังตัวอย่า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47625</wp:posOffset>
                </wp:positionV>
                <wp:extent cx="205740" cy="1993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3.75pt;width:16.15pt;height:15.6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47625</wp:posOffset>
                </wp:positionV>
                <wp:extent cx="205740" cy="1993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3.75pt;width:16.15pt;height:15.65pt;mso-wrap-style:none;v-text-anchor:middle">
                <v:fill o:detectmouseclick="t" type="solid" color2="black"/>
                <v:stroke color="#4bacc6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 xml:space="preserve">3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กกว่า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ละครูร่วมกันตรวจสอบความถูกต้อง แล้วร่วมกันแสดงความคิดเห็นเกี่ยวกับการเปรียบเทีย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30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3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ศึกษา รวบรวมข้อมูลเกี่ยวกับการเปรียบเทียบจำนวนน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แหล่งการเรียนรู้ที่หลากหลายเช่น การสังเกต การสนทนากับเพื่อนในห้อง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93420</wp:posOffset>
            </wp:positionH>
            <wp:positionV relativeFrom="paragraph">
              <wp:posOffset>261620</wp:posOffset>
            </wp:positionV>
            <wp:extent cx="373380" cy="93027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20875</wp:posOffset>
            </wp:positionH>
            <wp:positionV relativeFrom="paragraph">
              <wp:posOffset>269240</wp:posOffset>
            </wp:positionV>
            <wp:extent cx="372745" cy="92900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ิจารณาไม้ไอศกรีมมัดละสิบจากกล่องที่ครูชูให้นักเรียนดู แล้วร่วมกันเปรียบเทีย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956560</wp:posOffset>
            </wp:positionH>
            <wp:positionV relativeFrom="paragraph">
              <wp:posOffset>207645</wp:posOffset>
            </wp:positionV>
            <wp:extent cx="373380" cy="93027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884420</wp:posOffset>
            </wp:positionH>
            <wp:positionV relativeFrom="paragraph">
              <wp:posOffset>215265</wp:posOffset>
            </wp:positionV>
            <wp:extent cx="373380" cy="93027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หยิบไม้ไอศกรีมจากกล่องหน่วยมาเพิ่ม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89960</wp:posOffset>
            </wp:positionH>
            <wp:positionV relativeFrom="paragraph">
              <wp:posOffset>17145</wp:posOffset>
            </wp:positionV>
            <wp:extent cx="102870" cy="746760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7" r="-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356860</wp:posOffset>
            </wp:positionH>
            <wp:positionV relativeFrom="paragraph">
              <wp:posOffset>24765</wp:posOffset>
            </wp:positionV>
            <wp:extent cx="102870" cy="74676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7" r="-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535930</wp:posOffset>
            </wp:positionH>
            <wp:positionV relativeFrom="paragraph">
              <wp:posOffset>24765</wp:posOffset>
            </wp:positionV>
            <wp:extent cx="102870" cy="74676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" t="-7" r="-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711190</wp:posOffset>
            </wp:positionH>
            <wp:positionV relativeFrom="paragraph">
              <wp:posOffset>24765</wp:posOffset>
            </wp:positionV>
            <wp:extent cx="102870" cy="74676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" t="-7" r="-5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หลังจากดูภาพแสดงจำนวน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>เพื่อเปรียบเทียบจำนวนไม้ไอศกรี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ผู้แทนนักเรียนออกมาเขียนตัวเลขแสดงจำนวน และเขียนข้อความแสดงการเปรียบเทียบ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ท่ากับ </w:t>
      </w:r>
      <w:r>
        <w:rPr>
          <w:rFonts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น้อยกว่า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นั้นร่วมกันอภิปรายและแสดงความคิดเห็นเพิ่มเติมว่า มีสัญลักษณ์หรือเครื่องหมายอะไรที่จะแสด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ไม่เท่ากัน น้อยกว่า หรือมากกว่า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/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ab/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5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ักเรียนพิจารณาเครื่องหมายแสดงการเปรียบเทียบ ดังนี้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0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= 10, 11 </w:t>
      </w: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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 1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1 &lt; 1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13 &gt; 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แล้วร่วมกันแสดงความคิดเห็นเกี่ยวกับการใช้เครื่องหมาย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eastAsia="Symbol" w:cs="Symbol" w:ascii="Symbol" w:hAnsi="Symbol"/>
          <w:sz w:val="28"/>
        </w:rPr>
        <w:t></w:t>
      </w:r>
      <w:r>
        <w:rPr>
          <w:rFonts w:cs="Angsana New" w:ascii="Angsana New" w:hAnsi="Angsana New"/>
          <w:sz w:val="32"/>
          <w:szCs w:val="32"/>
        </w:rPr>
        <w:t xml:space="preserve">, &gt;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ให้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cs="Angsana New" w:ascii="Angsana New" w:hAnsi="Angsana New"/>
          <w:color w:val="FF33CC"/>
          <w:spacing w:val="-4"/>
          <w:sz w:val="32"/>
          <w:szCs w:val="32"/>
        </w:rPr>
        <w:t>(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=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แสดงถึงการเปรียบเทียบจำนวนที่เท่ากัน </w:t>
      </w:r>
      <w:r>
        <w:rPr>
          <w:rFonts w:ascii="Symbol" w:hAnsi="Symbol" w:eastAsia="Symbol" w:cs="Symbol"/>
          <w:color w:val="FF33CC"/>
          <w:spacing w:val="-4"/>
          <w:sz w:val="24"/>
          <w:sz w:val="24"/>
          <w:szCs w:val="24"/>
        </w:rPr>
        <w:t>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 แสดงถึงการเปรียบเทียบจำนวนที่ไม่เท่ากั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 xml:space="preserve">ส่วนเครื่องหมาย 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 xml:space="preserve">&gt;, &lt;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FF33CC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จะแสดงว่า จำนวนสองจำนวนที่นำมาเปรียบเทียบจะมีจำนวนหนึ่งมากกว่าอีกจำนวนหนึ่ง หรือจะมีจำนวนหนึ่งน้อยก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FF33CC"/>
          <w:spacing w:val="-4"/>
          <w:sz w:val="32"/>
          <w:sz w:val="32"/>
          <w:szCs w:val="32"/>
        </w:rPr>
        <w:t>อีกจำนวนหนึ่ง โดยด้านที่มีค่ามาก ด้านกว้างของเครื่องหมายจะหันเข้าหา ส่วนด้านที่น้อยกว่าจะหันด้านปลายแหลมเข้าหา</w:t>
      </w:r>
      <w:r>
        <w:rPr>
          <w:rFonts w:cs="Angsana New" w:ascii="Angsana New" w:hAnsi="Angsana New"/>
          <w:color w:val="FF33CC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ทักษะการเปรียบเทียบจำนวนสองจำนวน โดยใช้ข้อความและเครื่องหมาย โดยผู้แท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ออกมาหยิบบัตรภาพที่แสดงจำนวน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ภาพ แล้วนำมาเปรียบเทียบกัน โดยเขียนข้อคว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เปรียบเทียบและใช้เครื่องหมายในการเปรียบเทียบ เช่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30580</wp:posOffset>
            </wp:positionH>
            <wp:positionV relativeFrom="paragraph">
              <wp:posOffset>53340</wp:posOffset>
            </wp:positionV>
            <wp:extent cx="388620" cy="89916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287780</wp:posOffset>
            </wp:positionH>
            <wp:positionV relativeFrom="paragraph">
              <wp:posOffset>91440</wp:posOffset>
            </wp:positionV>
            <wp:extent cx="388620" cy="89916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546860</wp:posOffset>
            </wp:positionH>
            <wp:positionV relativeFrom="paragraph">
              <wp:posOffset>91440</wp:posOffset>
            </wp:positionV>
            <wp:extent cx="388620" cy="899160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956560</wp:posOffset>
            </wp:positionH>
            <wp:positionV relativeFrom="paragraph">
              <wp:posOffset>83820</wp:posOffset>
            </wp:positionV>
            <wp:extent cx="388620" cy="899160"/>
            <wp:effectExtent l="0" t="0" r="0" b="0"/>
            <wp:wrapNone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413760</wp:posOffset>
            </wp:positionH>
            <wp:positionV relativeFrom="paragraph">
              <wp:posOffset>121920</wp:posOffset>
            </wp:positionV>
            <wp:extent cx="388620" cy="89916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3686" w:leader="none"/>
          <w:tab w:val="left" w:pos="4820" w:leader="none"/>
          <w:tab w:val="left" w:pos="581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ท่ากับ </w:t>
      </w:r>
      <w:r>
        <w:rPr>
          <w:rFonts w:cs="Angsana New" w:ascii="Angsana New" w:hAnsi="Angsana New"/>
          <w:sz w:val="32"/>
          <w:szCs w:val="32"/>
        </w:rPr>
        <w:tab/>
        <w:t>11</w:t>
        <w:tab/>
        <w:tab/>
        <w:t xml:space="preserve">12         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Angsana New" w:ascii="Angsana New" w:hAnsi="Angsana New"/>
          <w:sz w:val="32"/>
          <w:szCs w:val="32"/>
        </w:rPr>
        <w:tab/>
        <w:t xml:space="preserve">        1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843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245" w:leader="none"/>
          <w:tab w:val="left" w:pos="5812" w:leader="none"/>
          <w:tab w:val="left" w:pos="6237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กกว่า</w:t>
      </w:r>
      <w:r>
        <w:rPr>
          <w:rFonts w:cs="Angsana New" w:ascii="Angsana New" w:hAnsi="Angsana New"/>
          <w:sz w:val="32"/>
          <w:szCs w:val="32"/>
        </w:rPr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น้อยกว่า</w:t>
      </w:r>
      <w:r>
        <w:rPr>
          <w:rFonts w:cs="Angsana New" w:ascii="Angsana New" w:hAnsi="Angsana New"/>
          <w:sz w:val="32"/>
          <w:szCs w:val="32"/>
        </w:rPr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529" w:leader="none"/>
          <w:tab w:val="left" w:pos="5812" w:leader="none"/>
          <w:tab w:val="left" w:pos="6237" w:leader="none"/>
        </w:tabs>
        <w:spacing w:lineRule="auto" w:line="240"/>
        <w:ind w:right="-306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2</w:t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>&gt;</w:t>
        <w:tab/>
        <w:tab/>
        <w:t>11</w:t>
        <w:tab/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11          </w:t>
      </w:r>
      <w:r>
        <w:rPr>
          <w:rFonts w:cs="Angsana New" w:ascii="Angsana New" w:hAnsi="Angsana New"/>
          <w:sz w:val="32"/>
          <w:szCs w:val="32"/>
        </w:rPr>
        <w:t>&lt;</w:t>
        <w:tab/>
        <w:tab/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410" w:leader="none"/>
          <w:tab w:val="left" w:pos="2694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52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ละครูร่วมกันตรวจสอบความถูกต้อง แล้ว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410" w:leader="none"/>
          <w:tab w:val="left" w:pos="2694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52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การเปรียบเทียบจำนวนนับ </w:t>
      </w:r>
      <w:r>
        <w:rPr>
          <w:rFonts w:cs="Angsana New" w:ascii="Angsana New" w:hAnsi="Angsana New"/>
          <w:sz w:val="32"/>
          <w:szCs w:val="32"/>
        </w:rPr>
        <w:t xml:space="preserve">11-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เติม โดย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410" w:leader="none"/>
          <w:tab w:val="left" w:pos="2694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52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ซองบัตร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ง ให้นักเรียนแต่ละกลุ่มช่วยกันเขียนแสดงการเปรียบเทียบจำนวน </w:t>
      </w:r>
      <w:r>
        <w:rPr>
          <w:rFonts w:cs="Angsana New" w:ascii="Angsana New" w:hAnsi="Angsana New"/>
          <w:sz w:val="32"/>
          <w:szCs w:val="32"/>
        </w:rPr>
        <w:t xml:space="preserve">11-2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701" w:leader="none"/>
          <w:tab w:val="left" w:pos="2410" w:leader="none"/>
          <w:tab w:val="left" w:pos="2694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52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ลงในกระดาษเปล่า โดยใช้เครื่องหมาย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eastAsia="Symbol" w:cs="Symbol" w:ascii="Symbol" w:hAnsi="Symbol"/>
          <w:sz w:val="28"/>
        </w:rPr>
        <w:t></w:t>
      </w:r>
      <w:r>
        <w:rPr>
          <w:rFonts w:cs="Angsana New" w:ascii="Angsana New" w:hAnsi="Angsana New"/>
          <w:sz w:val="32"/>
          <w:szCs w:val="32"/>
        </w:rPr>
        <w:t>, &gt;</w:t>
      </w:r>
      <w:r>
        <w:rPr>
          <w:rFonts w:ascii="Angsana New" w:hAnsi="Angsana New" w:cs="Angsana New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&l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ออกมานำเสนอหน้าชั้นเรียน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52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521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701" w:leader="none"/>
                <w:tab w:val="left" w:pos="2410" w:leader="none"/>
                <w:tab w:val="left" w:pos="2694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napToGrid w:val="false"/>
              <w:spacing w:lineRule="auto" w:line="240"/>
              <w:ind w:right="-306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1605</wp:posOffset>
                      </wp:positionV>
                      <wp:extent cx="654050" cy="378460"/>
                      <wp:effectExtent l="13335" t="5715" r="1270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78360"/>
                                <a:chOff x="0" y="0"/>
                                <a:chExt cx="65412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541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54120" cy="299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47240"/>
                                  <a:ext cx="4824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1.1pt;width:51.55pt;height:29.85pt" coordorigin="117,222" coordsize="1031,597">
                      <v:rect id="shape_0" fillcolor="#fabf8f" stroked="t" o:allowincell="t" style="position:absolute;left:118;top:224;width:1029;height:594;mso-wrap-style:none;v-text-anchor:middle">
                        <v:fill o:detectmouseclick="t" type="solid" color2="#054070"/>
                        <v:stroke color="#f79646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abf8f" stroked="t" o:allowincell="t" style="position:absolute;left:118;top:223;width:1029;height:470;mso-wrap-style:none;v-text-anchor:middle;rotation:180" type="_x0000_t5">
                        <v:fill o:detectmouseclick="t" type="solid" color2="#054070"/>
                        <v:stroke color="#f79646" weight="9360" joinstyle="miter" endcap="flat"/>
                        <w10:wrap type="none"/>
                      </v:shape>
                      <v:oval id="shape_0" fillcolor="#fabf8f" stroked="t" o:allowincell="t" style="position:absolute;left:594;top:455;width:75;height:96;mso-wrap-style:none;v-text-anchor:middle">
                        <v:fill o:detectmouseclick="t" type="solid" color2="#054070"/>
                        <v:stroke color="#f79646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32080</wp:posOffset>
                      </wp:positionV>
                      <wp:extent cx="476250" cy="3968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96875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4BACC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4BACC6" strokeweight="0pt" style="position:absolute;rotation:-0;width:37.5pt;height:31.25pt;mso-wrap-distance-left:9.05pt;mso-wrap-distance-right:9.05pt;mso-wrap-distance-top:0pt;mso-wrap-distance-bottom:0pt;margin-top:10.4pt;mso-position-vertical-relative:text;margin-left:6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32080</wp:posOffset>
                      </wp:positionV>
                      <wp:extent cx="476250" cy="396875"/>
                      <wp:effectExtent l="0" t="0" r="0" b="0"/>
                      <wp:wrapNone/>
                      <wp:docPr id="5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96875"/>
                              </a:xfrm>
                              <a:prstGeom prst="rect"/>
                              <a:solidFill>
                                <a:srgbClr val="EAF1DD"/>
                              </a:solidFill>
                              <a:ln w="9525">
                                <a:solidFill>
                                  <a:srgbClr val="9BBB5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AF1DD" strokecolor="#9BBB59" strokeweight="0pt" style="position:absolute;rotation:-0;width:37.5pt;height:31.25pt;mso-wrap-distance-left:9.05pt;mso-wrap-distance-right:9.05pt;mso-wrap-distance-top:0pt;mso-wrap-distance-bottom:0pt;margin-top:10.4pt;mso-position-vertical-relative:text;margin-left:1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132080</wp:posOffset>
                      </wp:positionV>
                      <wp:extent cx="476250" cy="396875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96875"/>
                              </a:xfrm>
                              <a:prstGeom prst="rect"/>
                              <a:solidFill>
                                <a:srgbClr val="E5DFEC"/>
                              </a:solidFill>
                              <a:ln w="9525">
                                <a:solidFill>
                                  <a:srgbClr val="8064A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DFEC" strokecolor="#8064A2" strokeweight="0pt" style="position:absolute;rotation:-0;width:37.5pt;height:31.25pt;mso-wrap-distance-left:9.05pt;mso-wrap-distance-right:9.05pt;mso-wrap-distance-top:0pt;mso-wrap-distance-bottom:0pt;margin-top:10.4pt;mso-position-vertical-relative:text;margin-left:11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pacing w:lineRule="auto" w:line="240"/>
              <w:ind w:right="-30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pacing w:lineRule="auto" w:line="240"/>
              <w:ind w:right="-30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pacing w:lineRule="auto" w:line="240"/>
              <w:ind w:right="-30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10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1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pacing w:lineRule="auto" w:line="240"/>
              <w:ind w:right="-306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10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&lt;   13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pacing w:lineRule="auto" w:line="240"/>
              <w:ind w:right="-306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>13   &gt;   1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694" w:leader="none"/>
                <w:tab w:val="left" w:pos="4962" w:leader="none"/>
              </w:tabs>
              <w:spacing w:lineRule="auto" w:line="240"/>
              <w:ind w:right="-306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34975</wp:posOffset>
                      </wp:positionV>
                      <wp:extent cx="4879340" cy="1270"/>
                      <wp:effectExtent l="635" t="9525" r="635" b="95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798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pt;margin-top:34.25pt;width:384.15pt;height:0.1pt;flip:x" type="_x0000_t32">
                      <v:stroke color="#ff669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26795</wp:posOffset>
                      </wp:positionV>
                      <wp:extent cx="5111750" cy="1270"/>
                      <wp:effectExtent l="635" t="9525" r="63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1200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75pt;margin-top:58.95pt;width:402.4pt;height:0.05pt;flip:x" type="_x0000_t32">
                      <v:stroke color="#ff6699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435610</wp:posOffset>
                      </wp:positionV>
                      <wp:extent cx="416560" cy="589915"/>
                      <wp:effectExtent l="9525" t="10160" r="63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590040"/>
                              </a:xfrm>
                              <a:custGeom>
                                <a:avLst/>
                                <a:gdLst>
                                  <a:gd name="textAreaLeft" fmla="*/ 69480 w 236160"/>
                                  <a:gd name="textAreaRight" fmla="*/ 236520 w 236160"/>
                                  <a:gd name="textAreaTop" fmla="*/ 0 h 334440"/>
                                  <a:gd name="textAreaBottom" fmla="*/ 334800 h 3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0.2pt;margin-top:34.3pt;width:32.75pt;height:46.4pt;mso-wrap-style:none;v-text-anchor:middle" type="_x0000_t85">
                      <v:fill o:detectmouseclick="t" on="false"/>
                      <v:stroke color="#ff6699" weight="190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27050</wp:posOffset>
                      </wp:positionV>
                      <wp:extent cx="5356860" cy="593725"/>
                      <wp:effectExtent l="0" t="0" r="0" b="0"/>
                      <wp:wrapNone/>
                      <wp:docPr id="5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6860" cy="59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32"/>
                                    </w:rPr>
                                    <w:t xml:space="preserve">กิจกรรมนี้สร้างเสริมทักษะศตวรรษที่ </w:t>
                                  </w:r>
                                  <w:r>
                                    <w:rPr>
                                      <w:rFonts w:eastAsia="Times New Roman" w:cs="Angsana New" w:ascii="Angsana New" w:hAnsi="Angsana New"/>
                                      <w:sz w:val="24"/>
                                      <w:szCs w:val="32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Fonts w:ascii="Angsana New" w:hAnsi="Angsana New" w:eastAsia="Times New Roman" w:cs="Angsana New"/>
                                      <w:sz w:val="24"/>
                                      <w:sz w:val="24"/>
                                      <w:szCs w:val="32"/>
                                    </w:rPr>
                                    <w:t>ด้านการร่วมมือทำงานเป็นที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8pt;height:46.75pt;mso-wrap-distance-left:9.05pt;mso-wrap-distance-right:9.05pt;mso-wrap-distance-top:0pt;mso-wrap-distance-bottom:0pt;margin-top:41.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2694" w:leader="none"/>
                <w:tab w:val="left" w:pos="4962" w:leader="none"/>
              </w:tabs>
              <w:snapToGrid w:val="false"/>
              <w:spacing w:lineRule="auto" w:line="240"/>
              <w:ind w:right="-306" w:hanging="0"/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7955</wp:posOffset>
                      </wp:positionV>
                      <wp:extent cx="654050" cy="378460"/>
                      <wp:effectExtent l="13335" t="5715" r="1270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378360"/>
                                <a:chOff x="0" y="0"/>
                                <a:chExt cx="654120" cy="37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541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54120" cy="299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47240"/>
                                  <a:ext cx="48240" cy="6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abf8f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11.6pt;width:51.55pt;height:29.85pt" coordorigin="-47,232" coordsize="1031,597">
                      <v:rect id="shape_0" fillcolor="#fabf8f" stroked="t" o:allowincell="t" style="position:absolute;left:-46;top:234;width:1029;height:594;mso-wrap-style:none;v-text-anchor:middle">
                        <v:fill o:detectmouseclick="t" type="solid" color2="#054070"/>
                        <v:stroke color="#f79646" weight="9360" joinstyle="miter" endcap="flat"/>
                        <w10:wrap type="none"/>
                      </v:rect>
                      <v:shape id="shape_0" fillcolor="#fabf8f" stroked="t" o:allowincell="t" style="position:absolute;left:-46;top:233;width:1029;height:470;mso-wrap-style:none;v-text-anchor:middle;rotation:180" type="_x0000_t5">
                        <v:fill o:detectmouseclick="t" type="solid" color2="#054070"/>
                        <v:stroke color="#f79646" weight="9360" joinstyle="miter" endcap="flat"/>
                        <w10:wrap type="none"/>
                      </v:shape>
                      <v:oval id="shape_0" fillcolor="#fabf8f" stroked="t" o:allowincell="t" style="position:absolute;left:430;top:465;width:75;height:96;mso-wrap-style:none;v-text-anchor:middle">
                        <v:fill o:detectmouseclick="t" type="solid" color2="#054070"/>
                        <v:stroke color="#f79646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32080</wp:posOffset>
                      </wp:positionV>
                      <wp:extent cx="476250" cy="396875"/>
                      <wp:effectExtent l="0" t="0" r="0" b="0"/>
                      <wp:wrapNone/>
                      <wp:docPr id="6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96875"/>
                              </a:xfrm>
                              <a:prstGeom prst="rect"/>
                              <a:solidFill>
                                <a:srgbClr val="F2DBDB"/>
                              </a:solidFill>
                              <a:ln w="9525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DBDB" strokecolor="#C0504D" strokeweight="0pt" style="position:absolute;rotation:-0;width:37.5pt;height:31.25pt;mso-wrap-distance-left:9.05pt;mso-wrap-distance-right:9.05pt;mso-wrap-distance-top:0pt;mso-wrap-distance-bottom:0pt;margin-top:10.4pt;mso-position-vertical-relative:text;margin-left: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132080</wp:posOffset>
                      </wp:positionV>
                      <wp:extent cx="476250" cy="396875"/>
                      <wp:effectExtent l="0" t="0" r="0" b="0"/>
                      <wp:wrapNone/>
                      <wp:docPr id="6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96875"/>
                              </a:xfrm>
                              <a:prstGeom prst="rect"/>
                              <a:solidFill>
                                <a:srgbClr val="FDE9D9"/>
                              </a:solidFill>
                              <a:ln w="9525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rokecolor="#F79646" strokeweight="0pt" style="position:absolute;rotation:-0;width:37.5pt;height:31.25pt;mso-wrap-distance-left:9.05pt;mso-wrap-distance-right:9.05pt;mso-wrap-distance-top:0pt;mso-wrap-distance-bottom:0pt;margin-top:10.4pt;mso-position-vertical-relative:text;margin-left:14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32080</wp:posOffset>
                      </wp:positionV>
                      <wp:extent cx="476250" cy="396875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9687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9525">
                                <a:solidFill>
                                  <a:srgbClr val="4F81B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BE5F1" strokecolor="#4F81BD" strokeweight="0pt" style="position:absolute;rotation:-0;width:37.5pt;height:31.25pt;mso-wrap-distance-left:9.05pt;mso-wrap-distance-right:9.05pt;mso-wrap-distance-top:0pt;mso-wrap-distance-bottom:0pt;margin-top:10.4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864" w:leader="none"/>
              </w:tabs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pacing w:lineRule="auto" w:line="240"/>
              <w:ind w:right="-30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pacing w:lineRule="auto" w:line="240"/>
              <w:ind w:right="-306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      11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=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11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pacing w:lineRule="auto" w:line="240"/>
              <w:ind w:right="-306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      11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&lt;  17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2410" w:leader="none"/>
                <w:tab w:val="left" w:pos="3686" w:leader="none"/>
                <w:tab w:val="left" w:pos="5103" w:leader="none"/>
                <w:tab w:val="left" w:pos="5529" w:leader="none"/>
                <w:tab w:val="left" w:pos="5954" w:leader="none"/>
                <w:tab w:val="left" w:pos="6521" w:leader="none"/>
              </w:tabs>
              <w:spacing w:lineRule="auto" w:line="240"/>
              <w:ind w:right="-306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ab/>
              <w:t xml:space="preserve">      17   &gt;  11</w:t>
            </w:r>
          </w:p>
          <w:p>
            <w:pPr>
              <w:pStyle w:val="Normal"/>
              <w:tabs>
                <w:tab w:val="clear" w:pos="720"/>
                <w:tab w:val="left" w:pos="3864" w:leader="none"/>
              </w:tabs>
              <w:rPr>
                <w:rFonts w:ascii="Angsana New" w:hAnsi="Angsana New" w:eastAsia="Times New Roman" w:cs="Angsana New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43125</wp:posOffset>
                  </wp:positionH>
                  <wp:positionV relativeFrom="paragraph">
                    <wp:posOffset>316865</wp:posOffset>
                  </wp:positionV>
                  <wp:extent cx="715645" cy="720090"/>
                  <wp:effectExtent l="0" t="0" r="0" b="0"/>
                  <wp:wrapNone/>
                  <wp:docPr id="6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  <w:tab/>
        <w:t>8.</w:t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นักเรียนร่วมกันสรุปความรู้เกี่ยวกับการเปรียบเทียบจำนวนนั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11-20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2865120" cy="41148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เปรียบเทียบจำนวนนับ 11-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08pt;margin-top:9.8pt;width:225.5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เปรียบเทียบจำนวนนับ 11-20</w:t>
                      </w:r>
                    </w:p>
                  </w:txbxContent>
                </v:textbox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50820</wp:posOffset>
                </wp:positionH>
                <wp:positionV relativeFrom="paragraph">
                  <wp:posOffset>261620</wp:posOffset>
                </wp:positionV>
                <wp:extent cx="1270" cy="2895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pt;margin-top:20.6pt;width:0.1pt;height:22.7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cs="Angsana New" w:ascii="Angsana New" w:hAnsi="Angsana New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27760</wp:posOffset>
                </wp:positionH>
                <wp:positionV relativeFrom="paragraph">
                  <wp:posOffset>1905</wp:posOffset>
                </wp:positionV>
                <wp:extent cx="3330575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0.15pt;width:262.2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7760</wp:posOffset>
                </wp:positionH>
                <wp:positionV relativeFrom="paragraph">
                  <wp:posOffset>1905</wp:posOffset>
                </wp:positionV>
                <wp:extent cx="1270" cy="55689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0.15pt;width:0.05pt;height:43.8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1905</wp:posOffset>
                </wp:positionV>
                <wp:extent cx="1270" cy="55689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15pt;width:0.05pt;height:43.85pt" type="_x0000_t32">
                <v:stroke color="#f7964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1950</wp:posOffset>
                </wp:positionH>
                <wp:positionV relativeFrom="paragraph">
                  <wp:posOffset>17145</wp:posOffset>
                </wp:positionV>
                <wp:extent cx="1520190" cy="411480"/>
                <wp:effectExtent l="5080" t="5080" r="5715" b="2184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eastAsia="Calibri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เครื่องหมาย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Calibri" w:cs="Angsana New" w:ascii="Angsana New" w:hAnsi="Angsana New"/>
                                <w:color w:val="auto"/>
                                <w:lang w:val="en-US" w:bidi="th-TH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Calibri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Symbol" w:hAnsi="Symbol" w:eastAsia="Symbol" w:cs="Symbol"/>
                                <w:color w:val="auto"/>
                                <w:lang w:val="en-US" w:bidi="th-TH"/>
                              </w:rPr>
                              <w:t>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5pt;margin-top:1.35pt;width:119.6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eastAsia="Calibri" w:cs="Angsana New" w:ascii="Angsana New" w:hAnsi="Angsana New"/>
                          <w:color w:val="auto"/>
                          <w:lang w:val="en-US" w:bidi="th-TH"/>
                        </w:rPr>
                        <w:t xml:space="preserve">เครื่องหมาย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Calibri" w:cs="Angsana New" w:ascii="Angsana New" w:hAnsi="Angsana New"/>
                          <w:color w:val="auto"/>
                          <w:lang w:val="en-US" w:bidi="th-TH"/>
                        </w:rPr>
                        <w:t>=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eastAsia="Calibri" w:cs="Angsana New" w:ascii="Angsana New" w:hAnsi="Angsana New"/>
                          <w:color w:val="auto"/>
                          <w:lang w:val="en-US" w:bidi="th-TH"/>
                        </w:rPr>
                        <w:t xml:space="preserve">,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Symbol" w:hAnsi="Symbol" w:eastAsia="Symbol" w:cs="Symbol"/>
                          <w:color w:val="auto"/>
                          <w:lang w:val="en-US" w:bidi="th-TH"/>
                        </w:rPr>
                        <w:t>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82365</wp:posOffset>
                </wp:positionH>
                <wp:positionV relativeFrom="paragraph">
                  <wp:posOffset>17145</wp:posOffset>
                </wp:positionV>
                <wp:extent cx="1506855" cy="411480"/>
                <wp:effectExtent l="5715" t="5080" r="5080" b="2432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ครื่องหมาย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&gt;,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b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9.95pt;margin-top:1.35pt;width:118.6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ครื่องหมาย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&gt;,</w:t>
                      </w:r>
                      <w:r>
                        <w:rPr>
                          <w:kern w:val="2"/>
                          <w:szCs w:val="32"/>
                          <w:sz w:val="32"/>
                          <w:b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&lt;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27760</wp:posOffset>
                </wp:positionH>
                <wp:positionV relativeFrom="paragraph">
                  <wp:posOffset>146050</wp:posOffset>
                </wp:positionV>
                <wp:extent cx="1270" cy="55689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1.5pt;width:0.05pt;height:43.85pt" type="_x0000_t32">
                <v:stroke color="#4bacc6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161290</wp:posOffset>
                </wp:positionV>
                <wp:extent cx="1270" cy="55689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2.7pt;width:0.05pt;height:43.85pt" type="_x0000_t32">
                <v:stroke color="#9bbb59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9060</wp:posOffset>
                </wp:positionH>
                <wp:positionV relativeFrom="paragraph">
                  <wp:posOffset>168910</wp:posOffset>
                </wp:positionV>
                <wp:extent cx="2689860" cy="411480"/>
                <wp:effectExtent l="5080" t="5080" r="5715" b="2711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รียบเทียบจำนวนเท่ากันหรือไม่เท่าก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7.8pt;margin-top:13.3pt;width:211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รียบเทียบจำนวนเท่ากันหรือไม่เท่ากัน</w:t>
                      </w:r>
                    </w:p>
                  </w:txbxContent>
                </v:textbox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6120</wp:posOffset>
                </wp:positionH>
                <wp:positionV relativeFrom="paragraph">
                  <wp:posOffset>184150</wp:posOffset>
                </wp:positionV>
                <wp:extent cx="2689860" cy="411480"/>
                <wp:effectExtent l="5080" t="5080" r="5715" b="2711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รียบเทียบจำนวนหนึ่งน้อยกว่าหรือมากกว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55.6pt;margin-top:14.5pt;width:211.7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รียบเทียบจำนวนหนึ่งน้อยกว่าหรือมากกว่า</w:t>
                      </w:r>
                    </w:p>
                  </w:txbxContent>
                </v:textbox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44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สองจำนวน เมื่อนำมาเปรียบเทียบกันอาจมีค่าเท่ากัน หรือจำนวนหนึ่งมากกว่าอีกจำนวนหนึ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4962" w:leader="none"/>
        </w:tabs>
        <w:spacing w:lineRule="auto" w:line="240"/>
        <w:ind w:right="-30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จำนวนหนึ่งน้อยกว่าอีกจำนวนหนึ่ง สามารถใช้เครื่องหมาย </w:t>
      </w:r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ascii="Symbol" w:hAnsi="Symbol" w:eastAsia="Symbol" w:cs="Symbol"/>
          <w:sz w:val="24"/>
          <w:sz w:val="24"/>
          <w:szCs w:val="24"/>
        </w:rPr>
        <w:t>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&gt;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&lt; </w:t>
      </w:r>
      <w:r>
        <w:rPr>
          <w:rFonts w:ascii="Angsana New" w:hAnsi="Angsana New" w:cs="Angsana New"/>
          <w:sz w:val="32"/>
          <w:sz w:val="32"/>
          <w:szCs w:val="32"/>
        </w:rPr>
        <w:t>แสดงการเปรียบเทียบได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06" w:hanging="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52780</wp:posOffset>
            </wp:positionH>
            <wp:positionV relativeFrom="paragraph">
              <wp:posOffset>8255</wp:posOffset>
            </wp:positionV>
            <wp:extent cx="720090" cy="720090"/>
            <wp:effectExtent l="0" t="0" r="0" b="0"/>
            <wp:wrapNone/>
            <wp:docPr id="7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ไม้ไอศกรีม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บัตรภาพ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28"/>
          <w:sz w:val="28"/>
          <w:szCs w:val="32"/>
        </w:rPr>
        <w:t>กล่องหน่วย กล่องสิ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8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8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การเปรียบเทียบจำนวนนับ </w:t>
      </w:r>
      <w:r>
        <w:rPr>
          <w:rFonts w:cs="Angsana New" w:ascii="Angsana New" w:hAnsi="Angsana New"/>
          <w:sz w:val="28"/>
          <w:szCs w:val="32"/>
        </w:rPr>
        <w:t xml:space="preserve">11-2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8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8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94640</wp:posOffset>
                </wp:positionV>
                <wp:extent cx="2753360" cy="56261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23.2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5.png"/><Relationship Id="rId22" Type="http://schemas.openxmlformats.org/officeDocument/2006/relationships/image" Target="media/image10.png"/><Relationship Id="rId23" Type="http://schemas.openxmlformats.org/officeDocument/2006/relationships/image" Target="media/image5.png"/><Relationship Id="rId24" Type="http://schemas.openxmlformats.org/officeDocument/2006/relationships/image" Target="media/image11.png"/><Relationship Id="rId25" Type="http://schemas.openxmlformats.org/officeDocument/2006/relationships/image" Target="media/image5.png"/><Relationship Id="rId26" Type="http://schemas.openxmlformats.org/officeDocument/2006/relationships/image" Target="media/image12.png"/><Relationship Id="rId27" Type="http://schemas.openxmlformats.org/officeDocument/2006/relationships/image" Target="media/image5.pn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7.jpeg"/><Relationship Id="rId44" Type="http://schemas.openxmlformats.org/officeDocument/2006/relationships/image" Target="media/image18.jpe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5.png"/><Relationship Id="rId48" Type="http://schemas.openxmlformats.org/officeDocument/2006/relationships/image" Target="media/image21.png"/><Relationship Id="rId49" Type="http://schemas.openxmlformats.org/officeDocument/2006/relationships/image" Target="media/image5.png"/><Relationship Id="rId50" Type="http://schemas.openxmlformats.org/officeDocument/2006/relationships/image" Target="media/image22.png"/><Relationship Id="rId51" Type="http://schemas.openxmlformats.org/officeDocument/2006/relationships/image" Target="media/image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3:00Z</dcterms:created>
  <dc:creator>SUBJECT03</dc:creator>
  <dc:description/>
  <cp:keywords/>
  <dc:language>en-US</dc:language>
  <cp:lastModifiedBy>SUBJECT01</cp:lastModifiedBy>
  <cp:lastPrinted>2018-08-08T10:17:00Z</cp:lastPrinted>
  <dcterms:modified xsi:type="dcterms:W3CDTF">2018-08-10T04:06:00Z</dcterms:modified>
  <cp:revision>12</cp:revision>
  <dc:subject/>
  <dc:title/>
</cp:coreProperties>
</file>