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,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&gt;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>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ำนวนสองจำนวน เมื่อนำมาเปรียบเทียบกันอาจมีค่าเท่ากัน หรือจำนวนหนึ่งมากกว่าอีกจำนวนหนึ่ง หรือจำนวนหนึ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น้อยกว่าอีกจำนวนหนึ่ง สามารถใช้เครื่องหมาย </w:t>
      </w:r>
      <w:r>
        <w:rPr>
          <w:rFonts w:cs="AngsanaUPC" w:ascii="AngsanaUPC" w:hAnsi="AngsanaUPC"/>
          <w:spacing w:val="-4"/>
          <w:sz w:val="32"/>
          <w:szCs w:val="32"/>
        </w:rPr>
        <w:t xml:space="preserve">=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4"/>
          <w:sz w:val="24"/>
          <w:szCs w:val="24"/>
        </w:rPr>
        <w:t>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 หรือ </w:t>
      </w:r>
      <w:r>
        <w:rPr>
          <w:rFonts w:cs="AngsanaUPC" w:ascii="AngsanaUPC" w:hAnsi="AngsanaUPC"/>
          <w:spacing w:val="-4"/>
          <w:sz w:val="32"/>
          <w:szCs w:val="32"/>
        </w:rPr>
        <w:t xml:space="preserve">&gt;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pacing w:val="-4"/>
          <w:sz w:val="32"/>
          <w:szCs w:val="32"/>
        </w:rPr>
        <w:t xml:space="preserve">&lt;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สดงการเปรียบเทียบได้ เราสามารถนำ</w:t>
      </w:r>
      <w:r>
        <w:rPr>
          <w:rFonts w:cs="AngsanaUPC" w:ascii="AngsanaUPC" w:hAnsi="AngsanaUP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ความรู้นี้ไปใช้เปรียบเทียบจำนวนต่าง ๆ 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นักเรียนเปรียบเทีย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ไม่ถูกต้อง จะส่งผลอย่างไรต่อการเรียนและต่อ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้านักเรียนเปรียบเทีย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>ได้ไม่ถูกต้อง จะส่งผลอย่างไรต่อการเรียนและต่อ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แข่งขันกันเขียนแสดงการเปรียบเทียบจำนวน โดยใช้เครื่อง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color w:val="000000"/>
          <w:sz w:val="24"/>
          <w:sz w:val="24"/>
          <w:szCs w:val="24"/>
        </w:rPr>
        <w:t>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g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ถบโจทย์ที่ครู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มีตัวอย่างโจทย์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19050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2.8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  <w:tab/>
        <w:t>10   +   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4460</wp:posOffset>
                </wp:positionH>
                <wp:positionV relativeFrom="paragraph">
                  <wp:posOffset>19685</wp:posOffset>
                </wp:positionV>
                <wp:extent cx="19050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1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0   +   8</w:t>
        <w:tab/>
        <w:t xml:space="preserve">          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แสดงความคิดเห็นว่า มีวิธีคิดอย่างไร เพื่อให้สามารถ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เครื่องหมายแสดงการเปรียบเทียบได้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ช่วยกันลอกโจทย์ จากแถบโจทย์บนกระดาน และเขียนเครื่องหมายแสดงการเปรียบเทีย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จากนั้น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ออกมาเฉลย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15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3</w:t>
        <w:tab/>
        <w:t>1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6</w:t>
        <w:tab/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1</w:t>
        <w:tab/>
        <w:t>10   +  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.4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7</w:t>
        <w:tab/>
        <w:t>10   + 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6360</wp:posOffset>
                </wp:positionH>
                <wp:positionV relativeFrom="paragraph">
                  <wp:posOffset>24765</wp:posOffset>
                </wp:positionV>
                <wp:extent cx="19050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1.9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0   +   9</w:t>
        <w:tab/>
        <w:t xml:space="preserve">          12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บนกระดาน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3   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โจทย์ กำหนดจำนวนอะไรให้ </w:t>
      </w:r>
      <w:r>
        <w:rPr>
          <w:rFonts w:cs="Angsana New" w:ascii="Angsana New" w:hAnsi="Angsana New"/>
          <w:color w:val="FF33CC"/>
          <w:sz w:val="32"/>
          <w:szCs w:val="32"/>
        </w:rPr>
        <w:t>(1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มากกว่าหรือน้อยกว่าอีกจำนวนหนึ่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จำนวนใ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จะเป็นจำนวนอะไรได้บ้าง จาก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การเปรียบเทียบจำน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   </w:t>
      </w:r>
      <w:r>
        <w:rPr>
          <w:rFonts w:cs="Angsana New" w:ascii="Angsana New" w:hAnsi="Angsana New"/>
          <w:sz w:val="32"/>
          <w:szCs w:val="32"/>
        </w:rPr>
        <w:t>&gt;  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3   &gt;  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7580</wp:posOffset>
                </wp:positionH>
                <wp:positionV relativeFrom="paragraph">
                  <wp:posOffset>29210</wp:posOffset>
                </wp:positionV>
                <wp:extent cx="19050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2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ครั้ง โดยครูติดแถบโจทย์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cs="Angsana New" w:ascii="Angsana New" w:hAnsi="Angsana New"/>
          <w:sz w:val="32"/>
          <w:szCs w:val="32"/>
        </w:rPr>
        <w:t xml:space="preserve">&lt;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นำความรู้ 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 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รียบเทียบราคาสินค้าก่อนตัดสินใจซื้อ เปรียบเทียบเงินออม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120650</wp:posOffset>
                </wp:positionV>
                <wp:extent cx="5798820" cy="85344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.5pt;width:456.65pt;height:67.2pt" coordorigin="-84,190" coordsize="9133,1344">
                <v:shape id="shape_0" stroked="f" o:allowincell="f" style="position:absolute;left:-84;top:190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88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 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 อาจมีค่าเท่ากัน หรือจำนวนหนึ่งมากกว่าอีกจำนวนหนึ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จำนวนหนึ่งน้อยกว่าอีกจำนวนหนึ่ง สามารถ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4"/>
          <w:sz w:val="24"/>
          <w:szCs w:val="24"/>
        </w:rPr>
        <w:t>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นี้ไปใช้เปรียบเทียบจำนวนต่าง ๆ 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25336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170</wp:posOffset>
                </wp:positionH>
                <wp:positionV relativeFrom="paragraph">
                  <wp:posOffset>6921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1pt;margin-top:5.4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95</wp:posOffset>
                </wp:positionH>
                <wp:positionV relativeFrom="paragraph">
                  <wp:posOffset>661035</wp:posOffset>
                </wp:positionV>
                <wp:extent cx="51117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5pt;margin-top:52.0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2390</wp:posOffset>
                </wp:positionH>
                <wp:positionV relativeFrom="paragraph">
                  <wp:posOffset>69850</wp:posOffset>
                </wp:positionV>
                <wp:extent cx="416560" cy="589915"/>
                <wp:effectExtent l="9525" t="10160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7pt;margin-top:5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5356860" cy="59372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.7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ผู้ปกครองเปรียบเทียบราคาสินค้า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 ก่อนตัดสินใจซื้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การเปรียบเทียบจำนวนนับ </w:t>
      </w:r>
      <w:r>
        <w:rPr>
          <w:rFonts w:cs="Angsana New" w:ascii="Angsana New" w:hAnsi="Angsana New"/>
          <w:b/>
          <w:bCs/>
          <w:sz w:val="32"/>
          <w:szCs w:val="32"/>
        </w:rPr>
        <w:t>11-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&gt;, &lt;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 </w:t>
            </w:r>
            <w:r>
              <w:rPr>
                <w:rFonts w:cs="Angsana New" w:ascii="Angsana New" w:hAnsi="Angsana New"/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9:00Z</dcterms:created>
  <dc:creator>SUBJECT03</dc:creator>
  <dc:description/>
  <cp:keywords/>
  <dc:language>en-US</dc:language>
  <cp:lastModifiedBy>SUBJECT01</cp:lastModifiedBy>
  <cp:lastPrinted>2018-08-09T11:03:00Z</cp:lastPrinted>
  <dcterms:modified xsi:type="dcterms:W3CDTF">2018-08-09T04:03:00Z</dcterms:modified>
  <cp:revision>8</cp:revision>
  <dc:subject/>
  <dc:title/>
</cp:coreProperties>
</file>