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3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รียงลำดั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คิดอย่างไรบ้างที่จะทำให้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-63500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5pt;width:169.55pt;height:37.85pt" coordorigin="-178,-100" coordsize="3391,757">
                <v:roundrect id="shape_0" fillcolor="#ff9799" stroked="f" o:allowincell="f" style="position:absolute;left:-178;top:-100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70;top:-28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007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5625</wp:posOffset>
            </wp:positionH>
            <wp:positionV relativeFrom="paragraph">
              <wp:posOffset>-1708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-33020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2.6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การคิดอย่างไรบ้างที่จะทำให้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ปรียบเทียบจำนวน โดยนักเรียนแบ่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คือ ฝ่ายหญ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ฝ่ายชายร่วมกัน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กว่าน้อย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ทายจำนวนหลังบัตรตัวเลขถัดไปว่า มากกว่า หรือน้อยก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ัตรตัวเลขในแผ่นแรก ถ้าทายถูกต้องก็จะได้ทายจำนวนในบัตรตัวเลขถัดไปเรื่อย ๆ ถ้าทายผิดจะสลับให้อีกฝ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่นต่อ หากฝ่ายใดทายจำนวนถึงแผ่นสุดท้ายก็จะเป็นฝ่ายชนะ ทั้งนี้จะ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ตร ที่มีจำนวน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ลั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710</wp:posOffset>
                </wp:positionH>
                <wp:positionV relativeFrom="paragraph">
                  <wp:posOffset>120650</wp:posOffset>
                </wp:positionV>
                <wp:extent cx="5372100" cy="655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23pt;height:51.6pt;mso-wrap-distance-left:9.05pt;mso-wrap-distance-right:9.05pt;mso-wrap-distance-top:0pt;mso-wrap-distance-bottom:0pt;margin-top:9.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บัตรตัวเลขจากกล่องปริศน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ากนั้นวาดภาพแสดงจำนวนที่อยู่ในบัตรตัวเลขที่ได้ลงบนกระดาน นักเรียนสังเกตภาพแสดงจำนวน จากนั้น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3 17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1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3 14 1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7 14 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3 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คิด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จำนวนทีละคู่ และเรียงลำดับจำนวนตามที่กำหน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โดยครูกำหนดบัตรตัวเลข </w:t>
      </w:r>
      <w:r>
        <w:rPr>
          <w:rFonts w:cs="Angsana New" w:ascii="Angsana New" w:hAnsi="Angsana New"/>
          <w:color w:val="000000"/>
          <w:sz w:val="32"/>
          <w:szCs w:val="32"/>
        </w:rPr>
        <w:t>12 18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ลือกซองปริศนา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อง ในซองปริศนาจะมีบัตรตัวเลข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ครูให้สัญญา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 น้อยไป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เปิดซองปริศนาพร้อมกัน แล้วช่วยกันเรียงลำดับจำนวน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ตรตัวเลขของแต่ละคนจากน้อยไปมาก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แล้วยืนเรียงกันตามลำดับ โดยถือบัตรตัวเลข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ในช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ครูคว่ำบัตรตัวเลข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9660</wp:posOffset>
                </wp:positionH>
                <wp:positionV relativeFrom="paragraph">
                  <wp:posOffset>127000</wp:posOffset>
                </wp:positionV>
                <wp:extent cx="269875" cy="269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5.8pt;margin-top:10pt;width:21.2pt;height:21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127000</wp:posOffset>
                </wp:positionV>
                <wp:extent cx="269875" cy="269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4.2pt;margin-top:10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8985</wp:posOffset>
                </wp:positionH>
                <wp:positionV relativeFrom="paragraph">
                  <wp:posOffset>127000</wp:posOffset>
                </wp:positionV>
                <wp:extent cx="269875" cy="269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0.55pt;margin-top:10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9045</wp:posOffset>
                </wp:positionH>
                <wp:positionV relativeFrom="paragraph">
                  <wp:posOffset>127000</wp:posOffset>
                </wp:positionV>
                <wp:extent cx="269875" cy="2698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98.35pt;margin-top:10pt;width:21.2pt;height:21.2pt;mso-wrap-style:none;v-text-anchor:middle">
                <v:fill o:detectmouseclick="t" type="solid" color2="#0d2424"/>
                <v:stroke color="#c0504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0</wp:posOffset>
                </wp:positionV>
                <wp:extent cx="269875" cy="269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32.8pt;margin-top:10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73660</wp:posOffset>
                </wp:positionV>
                <wp:extent cx="436880" cy="3695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5.8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140</wp:posOffset>
                </wp:positionH>
                <wp:positionV relativeFrom="paragraph">
                  <wp:posOffset>73660</wp:posOffset>
                </wp:positionV>
                <wp:extent cx="436880" cy="3695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5.8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8340</wp:posOffset>
                </wp:positionH>
                <wp:positionV relativeFrom="paragraph">
                  <wp:posOffset>73660</wp:posOffset>
                </wp:positionV>
                <wp:extent cx="436880" cy="3695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5.8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3375</wp:posOffset>
                </wp:positionH>
                <wp:positionV relativeFrom="paragraph">
                  <wp:posOffset>73660</wp:posOffset>
                </wp:positionV>
                <wp:extent cx="436880" cy="3695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5.8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หายไป น่าจะ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การเรียงลำดับจำนวนจากน้อยไปมาก จำนวนที่หายไปอยู่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ป็นจำนวน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หายไป น่าจะ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การเรียงลำดับจำนวนจากน้อยไปมาก จำนวนที่หายไปอยู่ก่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ป็นจำนวนที่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ำนวนระหว่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คือจำนวน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เช่นเดียวกับ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โจทย์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0940</wp:posOffset>
                </wp:positionH>
                <wp:positionV relativeFrom="paragraph">
                  <wp:posOffset>269875</wp:posOffset>
                </wp:positionV>
                <wp:extent cx="436880" cy="3695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21.2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56515</wp:posOffset>
                </wp:positionV>
                <wp:extent cx="269875" cy="26987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98.2pt;margin-top:4.45pt;width:21.2pt;height:21.2pt;mso-wrap-style:none;v-text-anchor:middle">
                <v:fill o:detectmouseclick="t" type="solid" color2="#0d2424"/>
                <v:stroke color="#c0504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7755</wp:posOffset>
                </wp:positionH>
                <wp:positionV relativeFrom="paragraph">
                  <wp:posOffset>56515</wp:posOffset>
                </wp:positionV>
                <wp:extent cx="269875" cy="269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5.65pt;margin-top:4.45pt;width:21.2pt;height:21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5435</wp:posOffset>
                </wp:positionH>
                <wp:positionV relativeFrom="paragraph">
                  <wp:posOffset>56515</wp:posOffset>
                </wp:positionV>
                <wp:extent cx="269875" cy="269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4.05pt;margin-top:4.45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7080</wp:posOffset>
                </wp:positionH>
                <wp:positionV relativeFrom="paragraph">
                  <wp:posOffset>56515</wp:posOffset>
                </wp:positionV>
                <wp:extent cx="269875" cy="2698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0.4pt;margin-top:4.45pt;width:21.2pt;height:21.2pt;mso-wrap-style:none;v-text-anchor:middle">
                <v:fill o:detectmouseclick="t" type="solid" color2="#1a2013"/>
                <v:stroke color="#8064a2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56515</wp:posOffset>
                </wp:positionV>
                <wp:extent cx="269875" cy="269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32.65pt;margin-top:4.45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3935</wp:posOffset>
                </wp:positionH>
                <wp:positionV relativeFrom="paragraph">
                  <wp:posOffset>3175</wp:posOffset>
                </wp:positionV>
                <wp:extent cx="436880" cy="3695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0.2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235</wp:posOffset>
                </wp:positionH>
                <wp:positionV relativeFrom="paragraph">
                  <wp:posOffset>3175</wp:posOffset>
                </wp:positionV>
                <wp:extent cx="436880" cy="3695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0.2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1470</wp:posOffset>
                </wp:positionH>
                <wp:positionV relativeFrom="paragraph">
                  <wp:posOffset>3175</wp:posOffset>
                </wp:positionV>
                <wp:extent cx="436880" cy="3695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0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คิดหาคำตอบจาก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้วเขียนลงในบัตรตัวเลขที่ได้รับใ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 ผู้แทนกลุ่มจะลุกขึ้นยืน และชูบัตรตัวเลขซึ่ง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อบ นักเรียนและครู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2598420" cy="4648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464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8pt;margin-top:7.75pt;width:204.55pt;height:36.5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269875" cy="26987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10pt;margin-top:15.9pt;width:21.2pt;height:21.2pt;mso-wrap-style:none;v-text-anchor:middle">
                <v:fill o:detectmouseclick="t" type="solid" color2="#25110c"/>
                <v:stroke color="#4bacc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7615</wp:posOffset>
                </wp:positionH>
                <wp:positionV relativeFrom="paragraph">
                  <wp:posOffset>201930</wp:posOffset>
                </wp:positionV>
                <wp:extent cx="269875" cy="269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97.45pt;margin-top:15.9pt;width:21.2pt;height:21.2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5295</wp:posOffset>
                </wp:positionH>
                <wp:positionV relativeFrom="paragraph">
                  <wp:posOffset>201930</wp:posOffset>
                </wp:positionV>
                <wp:extent cx="269875" cy="269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35.85pt;margin-top:15.9pt;width:21.2pt;height:21.2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6940</wp:posOffset>
                </wp:positionH>
                <wp:positionV relativeFrom="paragraph">
                  <wp:posOffset>201930</wp:posOffset>
                </wp:positionV>
                <wp:extent cx="269875" cy="26987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72.2pt;margin-top:15.9pt;width:21.2pt;height:21.2pt;mso-wrap-style:none;v-text-anchor:middle">
                <v:fill o:detectmouseclick="t" type="solid" color2="#150e22"/>
                <v:stroke color="#9bbb5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4515</wp:posOffset>
                </wp:positionH>
                <wp:positionV relativeFrom="paragraph">
                  <wp:posOffset>201930</wp:posOffset>
                </wp:positionV>
                <wp:extent cx="269875" cy="269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44.45pt;margin-top:15.9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1415</wp:posOffset>
                </wp:positionH>
                <wp:positionV relativeFrom="paragraph">
                  <wp:posOffset>148590</wp:posOffset>
                </wp:positionV>
                <wp:extent cx="436880" cy="3695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11.7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6395</wp:posOffset>
                </wp:positionH>
                <wp:positionV relativeFrom="paragraph">
                  <wp:posOffset>159385</wp:posOffset>
                </wp:positionV>
                <wp:extent cx="436880" cy="3695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12.5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4450</wp:posOffset>
                </wp:positionH>
                <wp:positionV relativeFrom="paragraph">
                  <wp:posOffset>148590</wp:posOffset>
                </wp:positionV>
                <wp:extent cx="436880" cy="3695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11.7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1330</wp:posOffset>
                </wp:positionH>
                <wp:positionV relativeFrom="paragraph">
                  <wp:posOffset>148590</wp:posOffset>
                </wp:positionV>
                <wp:extent cx="436880" cy="3695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11.7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7800</wp:posOffset>
                </wp:positionH>
                <wp:positionV relativeFrom="paragraph">
                  <wp:posOffset>140970</wp:posOffset>
                </wp:positionV>
                <wp:extent cx="436880" cy="6877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15pt;mso-wrap-distance-left:9.05pt;mso-wrap-distance-right:9.05pt;mso-wrap-distance-top:0pt;mso-wrap-distance-bottom:0pt;margin-top:11.1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โดยในการตรวจสอบความถูกต้องแต่ละครั้ง จะให้นักเรียนร่วมกัน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คิดหาคำต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ิเคราะห์และสรุปความรู้เกี่ยวกับ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05740</wp:posOffset>
                </wp:positionV>
                <wp:extent cx="1270" cy="54229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16.2pt;width:0.1pt;height:42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640</wp:posOffset>
                </wp:positionH>
                <wp:positionV relativeFrom="paragraph">
                  <wp:posOffset>-518160</wp:posOffset>
                </wp:positionV>
                <wp:extent cx="2682240" cy="769620"/>
                <wp:effectExtent l="5080" t="5080" r="5715" b="1111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69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รียงลำดับ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3.2pt;margin-top:-40.8pt;width:211.1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รียงลำดับจำนวนนับ 11-20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22225</wp:posOffset>
                </wp:positionV>
                <wp:extent cx="1270" cy="120650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75pt;width:0.1pt;height:94.9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2682240" cy="769620"/>
                <wp:effectExtent l="5080" t="5080" r="5715" b="1612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696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นับทีละค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33.2pt;margin-top:15.6pt;width:211.1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นับทีละคู่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</wp:posOffset>
                </wp:positionH>
                <wp:positionV relativeFrom="paragraph">
                  <wp:posOffset>130175</wp:posOffset>
                </wp:positionV>
                <wp:extent cx="5692140" cy="769620"/>
                <wp:effectExtent l="5080" t="5080" r="5715" b="1098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696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ียงลำดับจำนวนจากน้อยไปมากหรือเรียงลำดับจำนวนจากมากไป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9.8pt;margin-top:10.25pt;width:448.1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ียงลำดับจำนวนจากน้อยไปมากหรือเรียงลำดับจำนวนจากมากไปน้อย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ซองปริศ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5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1:00Z</dcterms:created>
  <dc:creator>SUBJECT03</dc:creator>
  <dc:description/>
  <cp:keywords/>
  <dc:language>en-US</dc:language>
  <cp:lastModifiedBy>SUBJECT01</cp:lastModifiedBy>
  <cp:lastPrinted>2018-08-10T11:07:00Z</cp:lastPrinted>
  <dcterms:modified xsi:type="dcterms:W3CDTF">2018-08-10T04:07:00Z</dcterms:modified>
  <cp:revision>10</cp:revision>
  <dc:subject/>
  <dc:title/>
</cp:coreProperties>
</file>