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ดกลุ่มขอ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ดกลุ่มขอ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จำนวนของสิ่งต่าง ๆ แสดงสิ่งต่าง ๆ 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วิธี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จำนวนนับ </w:t>
      </w:r>
      <w:r>
        <w:rPr>
          <w:rFonts w:cs="AngsanaUPC" w:ascii="AngsanaUPC" w:hAnsi="AngsanaUPC"/>
          <w:spacing w:val="-4"/>
          <w:sz w:val="32"/>
          <w:szCs w:val="32"/>
        </w:rPr>
        <w:t xml:space="preserve">11-20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สามารถเขียนเป็นกลุ่มย่อย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จัดกลุ่มของ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ใดบ้างที่จะจัดกลุ่มขอ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ให้ได้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ใดบ้างที่จะจัดกลุ่มขอ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ให้ได้ถูกต้องและรวดเร็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นำไม้ไอศกรีมมาให้นักเรียนช่วยกันนับจำนวนนับและบอกจำนวนไม้ไอศกรีมในมือครู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87630</wp:posOffset>
                </wp:positionV>
                <wp:extent cx="1805305" cy="6242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624240"/>
                          <a:chOff x="0" y="0"/>
                          <a:chExt cx="1805400" cy="624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020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176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196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1596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7652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2772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8828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3624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9644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4800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08200" y="0"/>
                            <a:ext cx="97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6.9pt;width:142.15pt;height:49.15pt" coordorigin="1032,138" coordsize="2843,983">
                <v:shape id="shape_0" stroked="f" o:allowincell="f" style="position:absolute;left:1032;top:138;width:152;height:98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138;width:152;height:9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23;top:138;width:152;height:98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75;top:138;width:152;height:98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02;top:138;width:152;height:98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255;top:138;width:152;height:98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138;width:152;height:98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746;top:138;width:152;height:98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8;width:152;height:98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138;width:152;height:98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138;width:152;height:98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722;top:138;width:152;height:98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ขียนตัวเลขฮินดูอารบิก ตัวเลขไทย และคำอ่าน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จัดกลุ่มของ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 วิเคราะห์ไม้ไอศกรีมในมือทั้งสองข้าง จากนั้นช่วยกันนับว่าไม้ไอศกรีมมีจำนว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มือทั้งสองข้าง เช่น ครูถือไม้ไอศกรี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ในมือซ้าย มือขวาถือไม้ไอศกรี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ไม้ จากนั้นครูเปลี่ยน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ไอศกรีมในมือแต่ละ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ือขวาถือไม้ไอศกร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้ มือซ้ายถือไม้ไอศกร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 นักเรียนสังเกตการถ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ไอศกรีมของครู และร่วมกันแสดงความคิดเห็นถึงวิธีการแบ่งไม้ไอศกรีมในแบบใดได้อีกบ้าง แล้ว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ถือไม้ไอศกรีมแสดงในลักษณะอื่น จากนั้นพิจารณาบัตรภาพและเขียนตัวเลขแสดงจำนวนนั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ือขว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ือซ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(5</w:t>
        <w:tab/>
        <w:tab/>
        <w:tab/>
        <w:t xml:space="preserve">    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(3</w:t>
        <w:tab/>
        <w:tab/>
        <w:tab/>
        <w:t xml:space="preserve">    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8</w:t>
        <w:tab/>
        <w:tab/>
        <w:tab/>
        <w:t xml:space="preserve">  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6</w:t>
        <w:tab/>
        <w:tab/>
        <w:tab/>
        <w:t xml:space="preserve">    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จำนวนไม้ไอศกรีมแบ่งออกเป็นกี่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 คือ จำนวนในมือขวาและจำนวนในมือซ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จำนวนในมือขวา ค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นมือซ้ายจะเป็นเท่าไร </w:t>
      </w:r>
      <w:r>
        <w:rPr>
          <w:rFonts w:cs="Angsana New" w:ascii="Angsana New" w:hAnsi="Angsana New"/>
          <w:color w:val="FF33CC"/>
          <w:sz w:val="32"/>
          <w:szCs w:val="32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ั้งสองจำนวนต้องรวมกันได้ </w:t>
      </w:r>
      <w:r>
        <w:rPr>
          <w:rFonts w:cs="Angsana New" w:ascii="Angsana New" w:hAnsi="Angsana New"/>
          <w:color w:val="FF33CC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แบ่งไม้ไอศกรี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จำนวนไม้ไอศกรี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แล้วเราสามารถแบ่งจำนวนสิ่งของอื่น ๆ 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อีก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ตอบตามประสบการณ์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สรุปได้ว่า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เขียนแสดงจำนวนใ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ที่กำหนดให้ลงในกระดาษเปล่า จากนั้น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294640</wp:posOffset>
                </wp:positionV>
                <wp:extent cx="382905" cy="5334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33520"/>
                          <a:chOff x="0" y="0"/>
                          <a:chExt cx="383040" cy="533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823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66760"/>
                            <a:ext cx="381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23.2pt;width:30.15pt;height:42pt" coordorigin="4508,464" coordsize="603,8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8;top:464;width:601;height:419;flip:y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0;top:884;width:601;height:420" type="_x0000_t32">
                  <v:stroke color="#4bacc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8255</wp:posOffset>
                </wp:positionH>
                <wp:positionV relativeFrom="paragraph">
                  <wp:posOffset>27940</wp:posOffset>
                </wp:positionV>
                <wp:extent cx="327660" cy="312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00.65pt;margin-top:2.2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327660" cy="312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411pt;margin-top:5.2pt;width:25.75pt;height:24.55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4215</wp:posOffset>
                </wp:positionH>
                <wp:positionV relativeFrom="paragraph">
                  <wp:posOffset>675640</wp:posOffset>
                </wp:positionV>
                <wp:extent cx="327660" cy="312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55.45pt;margin-top:53.2pt;width:25.75pt;height:24.5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1355</wp:posOffset>
                </wp:positionH>
                <wp:positionV relativeFrom="paragraph">
                  <wp:posOffset>43180</wp:posOffset>
                </wp:positionV>
                <wp:extent cx="327660" cy="3124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53.65pt;margin-top:3.4pt;width:25.75pt;height:24.5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5555</wp:posOffset>
                </wp:positionH>
                <wp:positionV relativeFrom="paragraph">
                  <wp:posOffset>378460</wp:posOffset>
                </wp:positionV>
                <wp:extent cx="327660" cy="312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99.65pt;margin-top:29.8pt;width:25.7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5080</wp:posOffset>
                </wp:positionV>
                <wp:extent cx="382905" cy="5334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33520"/>
                          <a:chOff x="0" y="0"/>
                          <a:chExt cx="383040" cy="533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82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266760"/>
                            <a:ext cx="381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0.4pt;width:30.15pt;height:42pt" coordorigin="1448,8" coordsize="603,840">
                <v:shape id="shape_0" stroked="t" o:allowincell="f" style="position:absolute;left:1448;top:8;width:602;height:419;flip:y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0;top:428;width:601;height:420" type="_x0000_t32">
                  <v:stroke color="#f7964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43180</wp:posOffset>
                </wp:positionV>
                <wp:extent cx="382905" cy="5334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33520"/>
                          <a:chOff x="0" y="0"/>
                          <a:chExt cx="383040" cy="533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823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66760"/>
                            <a:ext cx="381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3.4pt;width:30.15pt;height:42pt" coordorigin="7655,68" coordsize="603,840">
                <v:shape id="shape_0" stroked="t" o:allowincell="f" style="position:absolute;left:7655;top:68;width:601;height:419;flip:y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7;top:488;width:601;height:420" type="_x0000_t32">
                  <v:stroke color="#8064a2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</wp:posOffset>
                </wp:positionH>
                <wp:positionV relativeFrom="paragraph">
                  <wp:posOffset>88900</wp:posOffset>
                </wp:positionV>
                <wp:extent cx="327660" cy="312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46.65pt;margin-top:7pt;width:25.7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2560</wp:posOffset>
                </wp:positionH>
                <wp:positionV relativeFrom="paragraph">
                  <wp:posOffset>424180</wp:posOffset>
                </wp:positionV>
                <wp:extent cx="327660" cy="312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412.8pt;margin-top:33.4pt;width:25.75pt;height:24.55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0</wp:posOffset>
                </wp:positionV>
                <wp:extent cx="327660" cy="3124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57pt;margin-top:10pt;width:25.7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458470" cy="7531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9.3pt;mso-wrap-distance-left:9.05pt;mso-wrap-distance-right:9.05pt;mso-wrap-distance-top:0pt;mso-wrap-distance-bottom:0pt;margin-top:7.3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88900</wp:posOffset>
                </wp:positionV>
                <wp:extent cx="458470" cy="7531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9.3pt;mso-wrap-distance-left:9.05pt;mso-wrap-distance-right:9.05pt;mso-wrap-distance-top:0pt;mso-wrap-distance-bottom:0pt;margin-top:7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000</wp:posOffset>
                </wp:positionH>
                <wp:positionV relativeFrom="paragraph">
                  <wp:posOffset>73660</wp:posOffset>
                </wp:positionV>
                <wp:extent cx="330200" cy="68770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4.15pt;mso-wrap-distance-left:9.05pt;mso-wrap-distance-right:9.05pt;mso-wrap-distance-top:0pt;mso-wrap-distance-bottom:0pt;margin-top:5.8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455</wp:posOffset>
                </wp:positionH>
                <wp:positionV relativeFrom="paragraph">
                  <wp:posOffset>58420</wp:posOffset>
                </wp:positionV>
                <wp:extent cx="330200" cy="6877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4.15pt;mso-wrap-distance-left:9.05pt;mso-wrap-distance-right:9.05pt;mso-wrap-distance-top:0pt;mso-wrap-distance-bottom:0pt;margin-top:4.6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9615</wp:posOffset>
                </wp:positionH>
                <wp:positionV relativeFrom="paragraph">
                  <wp:posOffset>88900</wp:posOffset>
                </wp:positionV>
                <wp:extent cx="330200" cy="68770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54.15pt;mso-wrap-distance-left:9.05pt;mso-wrap-distance-right:9.05pt;mso-wrap-distance-top:0pt;mso-wrap-distance-bottom:0pt;margin-top:7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1115</wp:posOffset>
                </wp:positionH>
                <wp:positionV relativeFrom="paragraph">
                  <wp:posOffset>111760</wp:posOffset>
                </wp:positionV>
                <wp:extent cx="327660" cy="312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02.45pt;margin-top:8.8pt;width:25.75pt;height:24.5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เล่นเก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ฉัน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โดยครูสุ่มหยิบบัตรภาพจากกล่องแล้วให้นักเรียนวิ่งออกมาเขียนตัวเลขแสดงจำนว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ใ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ที่กำหนดให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9035</wp:posOffset>
                </wp:positionH>
                <wp:positionV relativeFrom="paragraph">
                  <wp:posOffset>226060</wp:posOffset>
                </wp:positionV>
                <wp:extent cx="3949065" cy="1167130"/>
                <wp:effectExtent l="5715" t="508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167120"/>
                          <a:chOff x="0" y="0"/>
                          <a:chExt cx="3949200" cy="11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11340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8360"/>
                            <a:ext cx="1457280" cy="11354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8804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407520"/>
                            <a:ext cx="383040" cy="533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38268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266760"/>
                              <a:ext cx="38232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15552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113760"/>
                            <a:ext cx="330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757080"/>
                            <a:ext cx="330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49140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2396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9320" y="343440"/>
                            <a:ext cx="383040" cy="533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38268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266760"/>
                              <a:ext cx="38196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8600" y="9144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8600" y="52560"/>
                            <a:ext cx="330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689760"/>
                            <a:ext cx="330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42732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7.8pt;width:310.95pt;height:91.9pt" coordorigin="1841,356" coordsize="6219,1838">
                <v:rect id="shape_0" fillcolor="#fde9d9" stroked="t" o:allowincell="f" style="position:absolute;left:1841;top:356;width:2294;height:1785;mso-wrap-style:none;v-text-anchor:middle">
                  <v:fill o:detectmouseclick="t" type="solid" color2="#021626"/>
                  <v:stroke color="#f79646" weight="9360" joinstyle="miter" endcap="flat"/>
                  <w10:wrap type="none"/>
                </v:rect>
                <v:rect id="shape_0" fillcolor="#eaf1dd" stroked="t" o:allowincell="f" style="position:absolute;left:5765;top:385;width:2294;height:1787;mso-wrap-style:none;v-text-anchor:middle">
                  <v:fill o:detectmouseclick="t" type="solid" color2="#150e22"/>
                  <v:stroke color="#9bbb59" weight="9360" joinstyle="miter" endcap="flat"/>
                  <w10:wrap type="none"/>
                </v:rect>
                <v:oval id="shape_0" fillcolor="#f2dbdb" stroked="t" o:allowincell="f" style="position:absolute;left:3173;top:1597;width:515;height:491;mso-wrap-style:none;v-text-anchor:middle">
                  <v:fill o:detectmouseclick="t" type="solid" color2="#0d2424"/>
                  <v:stroke color="#c0504d" weight="9360" joinstyle="miter" endcap="flat"/>
                  <w10:wrap type="none"/>
                </v:oval>
                <v:group id="shape_0" style="position:absolute;left:2571;top:998;width:603;height:840">
                  <v:shape id="shape_0" stroked="t" o:allowincell="f" style="position:absolute;left:2571;top:998;width:602;height:419;flip:y" type="_x0000_t32">
                    <v:stroke color="#c0504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3;top:1418;width:601;height:420" type="_x0000_t32">
                    <v:stroke color="#c0504d" weight="9360" joinstyle="miter" endcap="flat"/>
                    <v:fill o:detectmouseclick="t" on="false"/>
                    <w10:wrap type="none"/>
                  </v:shape>
                </v:group>
                <v:oval id="shape_0" fillcolor="#f2dbdb" stroked="t" o:allowincell="f" style="position:absolute;left:3137;top:601;width:515;height:491;mso-wrap-style:none;v-text-anchor:middle">
                  <v:fill o:detectmouseclick="t" type="solid" color2="#0d2424"/>
                  <v:stroke color="#c0504d" weight="9360" joinstyle="miter" endcap="flat"/>
                  <w10:wrap type="none"/>
                </v:oval>
                <v:shape id="shape_0" stroked="f" o:allowincell="f" style="position:absolute;left:3134;top:535;width:5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548;width:5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2dbdb" stroked="t" o:allowincell="f" style="position:absolute;left:2057;top:1130;width:515;height:4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oval>
                <v:oval id="shape_0" fillcolor="#dbe5f1" stroked="t" o:allowincell="f" style="position:absolute;left:7056;top:1496;width:515;height:491;mso-wrap-style:none;v-text-anchor:middle">
                  <v:fill o:detectmouseclick="t" type="solid" color2="#241a0e"/>
                  <v:stroke color="#4f81bd" weight="9360" joinstyle="miter" endcap="flat"/>
                  <w10:wrap type="none"/>
                </v:oval>
                <v:group id="shape_0" style="position:absolute;left:6454;top:897;width:602;height:840">
                  <v:shape id="shape_0" stroked="t" o:allowincell="f" style="position:absolute;left:6454;top:897;width:602;height:419;flip:y" type="_x0000_t32">
                    <v:stroke color="#4f81b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56;top:1317;width:601;height:420" type="_x0000_t32">
                    <v:stroke color="#4f81bd" weight="9360" joinstyle="miter" endcap="flat"/>
                    <v:fill o:detectmouseclick="t" on="false"/>
                    <w10:wrap type="none"/>
                  </v:shape>
                </v:group>
                <v:oval id="shape_0" fillcolor="#dbe5f1" stroked="t" o:allowincell="f" style="position:absolute;left:7020;top:500;width:515;height:491;mso-wrap-style:none;v-text-anchor:middle">
                  <v:fill o:detectmouseclick="t" type="solid" color2="#241a0e"/>
                  <v:stroke color="#4f81bd" weight="9360" joinstyle="miter" endcap="flat"/>
                  <w10:wrap type="none"/>
                </v:oval>
                <v:shape id="shape_0" stroked="f" o:allowincell="f" style="position:absolute;left:7020;top:439;width:5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442;width:5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be5f1" stroked="t" o:allowincell="f" style="position:absolute;left:5940;top:1029;width:515;height:4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4f81b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สรุปคะแนนและปรบมือแสดงความยินดีกับฝ่ายที่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0</wp:posOffset>
            </wp:positionH>
            <wp:positionV relativeFrom="paragraph">
              <wp:posOffset>149225</wp:posOffset>
            </wp:positionV>
            <wp:extent cx="715645" cy="720090"/>
            <wp:effectExtent l="0" t="0" r="0" b="0"/>
            <wp:wrapNone/>
            <wp:docPr id="5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765</wp:posOffset>
                </wp:positionH>
                <wp:positionV relativeFrom="paragraph">
                  <wp:posOffset>239395</wp:posOffset>
                </wp:positionV>
                <wp:extent cx="487934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8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590</wp:posOffset>
                </wp:positionH>
                <wp:positionV relativeFrom="paragraph">
                  <wp:posOffset>831215</wp:posOffset>
                </wp:positionV>
                <wp:extent cx="511175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5.4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205</wp:posOffset>
                </wp:positionH>
                <wp:positionV relativeFrom="paragraph">
                  <wp:posOffset>240030</wp:posOffset>
                </wp:positionV>
                <wp:extent cx="416560" cy="589915"/>
                <wp:effectExtent l="9525" t="10160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15pt;margin-top:18.9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85</wp:posOffset>
                </wp:positionH>
                <wp:positionV relativeFrom="paragraph">
                  <wp:posOffset>331470</wp:posOffset>
                </wp:positionV>
                <wp:extent cx="5356860" cy="5937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6.1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-27940</wp:posOffset>
                </wp:positionV>
                <wp:extent cx="2536825" cy="4806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2.2pt;width:199.75pt;height:37.85pt" coordorigin="-441,-44" coordsize="3995,757">
                <v:roundrect id="shape_0" fillcolor="#ff9799" stroked="f" o:allowincell="f" style="position:absolute;left:-441;top:-44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4;top:28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9610</wp:posOffset>
            </wp:positionH>
            <wp:positionV relativeFrom="paragraph">
              <wp:posOffset>-140335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32000</wp:posOffset>
            </wp:positionH>
            <wp:positionV relativeFrom="paragraph">
              <wp:posOffset>-14160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2109470" cy="44196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0.3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ไอศกรี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จำน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จัดกลุ่ม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</w:t>
      </w:r>
      <w:r>
        <w:rPr>
          <w:rFonts w:ascii="Angsana New" w:hAnsi="Angsana New" w:cs="Angsana New"/>
          <w:sz w:val="28"/>
          <w:sz w:val="28"/>
          <w:szCs w:val="32"/>
        </w:rPr>
        <w:t xml:space="preserve">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5.png"/><Relationship Id="rId59" Type="http://schemas.openxmlformats.org/officeDocument/2006/relationships/image" Target="media/image18.png"/><Relationship Id="rId60" Type="http://schemas.openxmlformats.org/officeDocument/2006/relationships/image" Target="media/image5.png"/><Relationship Id="rId61" Type="http://schemas.openxmlformats.org/officeDocument/2006/relationships/image" Target="media/image19.png"/><Relationship Id="rId62" Type="http://schemas.openxmlformats.org/officeDocument/2006/relationships/image" Target="media/image5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SUBJECT03</dc:creator>
  <dc:description/>
  <cp:keywords/>
  <dc:language>en-US</dc:language>
  <cp:lastModifiedBy>SUBJECT01</cp:lastModifiedBy>
  <cp:lastPrinted>2018-06-15T15:17:00Z</cp:lastPrinted>
  <dcterms:modified xsi:type="dcterms:W3CDTF">2018-08-09T09:45:00Z</dcterms:modified>
  <cp:revision>9</cp:revision>
  <dc:subject/>
  <dc:title/>
</cp:coreProperties>
</file>