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จัดกลุ่มขอ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จัดกลุ่มขอ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จำนวนของสิ่งต่าง ๆ แสดงสิ่งต่าง ๆ 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วิธี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จำนวนนับ </w:t>
      </w:r>
      <w:r>
        <w:rPr>
          <w:rFonts w:cs="AngsanaUPC" w:ascii="AngsanaUPC" w:hAnsi="AngsanaUPC"/>
          <w:spacing w:val="-4"/>
          <w:sz w:val="32"/>
          <w:szCs w:val="32"/>
        </w:rPr>
        <w:t xml:space="preserve">11-20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สามารถเขียนเป็นกลุ่มย่อย </w:t>
      </w:r>
      <w:r>
        <w:rPr>
          <w:rFonts w:cs="AngsanaUPC" w:ascii="AngsanaUPC" w:hAnsi="AngsanaUP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ลุ่มและ </w:t>
      </w:r>
      <w:r>
        <w:rPr>
          <w:rFonts w:cs="AngsanaUPC" w:ascii="AngsanaUPC" w:hAnsi="AngsanaUPC"/>
          <w:spacing w:val="-4"/>
          <w:sz w:val="32"/>
          <w:szCs w:val="32"/>
        </w:rPr>
        <w:t xml:space="preserve">3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จัดกลุ่มของ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จะนำความรู้การจัดกลุ่มขอ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จะนำความรู้การจัดกลุ่มขอ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การจัดกลุ่มของ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บ่งเป็นกลุ่มย่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และเล่นเก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ยสิฉันคือใ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ซองที่มีบัตรตัวเลข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 นักเรียน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อกว่าตัวเลขที่แสดงจำนวนทั้งหมดของจำนวนย่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นั้นคือจำนวนใด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</wp:posOffset>
                </wp:positionH>
                <wp:positionV relativeFrom="paragraph">
                  <wp:posOffset>163195</wp:posOffset>
                </wp:positionV>
                <wp:extent cx="784860" cy="381000"/>
                <wp:effectExtent l="15240" t="5715" r="146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0880"/>
                          <a:chOff x="0" y="0"/>
                          <a:chExt cx="784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380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8480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6560"/>
                            <a:ext cx="90720" cy="9900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2.8pt;width:61.85pt;height:30.05pt" coordorigin="335,256" coordsize="1237,601">
                <v:rect id="shape_0" fillcolor="#fabf8f" stroked="t" o:allowincell="f" style="position:absolute;left:336;top:257;width:1235;height:599;mso-wrap-style:none;v-text-anchor:middle">
                  <v:fill o:detectmouseclick="t" type="solid" color2="#054070"/>
                  <v:stroke color="#f79646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abf8f" stroked="t" o:allowincell="f" style="position:absolute;left:336;top:257;width:1235;height:467;mso-wrap-style:none;v-text-anchor:middle;rotation:180" type="_x0000_t5">
                  <v:fill o:detectmouseclick="t" type="solid" color2="#054070"/>
                  <v:stroke color="#f79646" weight="9360" joinstyle="miter" endcap="flat"/>
                  <w10:wrap type="none"/>
                </v:shape>
                <v:oval id="shape_0" fillcolor="#fabf8f" stroked="t" o:allowincell="f" style="position:absolute;left:888;top:425;width:142;height:155;mso-wrap-style:none;v-text-anchor:middle">
                  <v:fill o:detectmouseclick="t" type="solid" color2="#054070"/>
                  <v:stroke color="#f7964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7555</wp:posOffset>
                </wp:positionH>
                <wp:positionV relativeFrom="paragraph">
                  <wp:posOffset>239395</wp:posOffset>
                </wp:positionV>
                <wp:extent cx="2460625" cy="3200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9</w:t>
                              <w:tab/>
                              <w:t xml:space="preserve">  ,    8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5.2pt;mso-wrap-distance-left:9.05pt;mso-wrap-distance-right:9.05pt;mso-wrap-distance-top:0pt;mso-wrap-distance-bottom:0pt;margin-top:18.8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9</w:t>
                        <w:tab/>
                        <w:t xml:space="preserve">  ,    8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2350</wp:posOffset>
                </wp:positionH>
                <wp:positionV relativeFrom="paragraph">
                  <wp:posOffset>247015</wp:posOffset>
                </wp:positionV>
                <wp:extent cx="1486535" cy="3200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จำนวนนับนี้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5.2pt;mso-wrap-distance-left:9.05pt;mso-wrap-distance-right:9.05pt;mso-wrap-distance-top:0pt;mso-wrap-distance-bottom:0pt;margin-top:19.4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จำนวนนับนี้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18415</wp:posOffset>
                </wp:positionV>
                <wp:extent cx="278765" cy="2514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51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18.8pt;margin-top:1.45pt;width:21.9pt;height:19.7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2140</wp:posOffset>
                </wp:positionH>
                <wp:positionV relativeFrom="paragraph">
                  <wp:posOffset>18415</wp:posOffset>
                </wp:positionV>
                <wp:extent cx="278765" cy="2514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516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48.2pt;margin-top:1.45pt;width:21.9pt;height:19.7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จัดกลุ่มของ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พื่อนเกลอเ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เดินเป็นวงกลมร้องเพลงปรบมือตามจังหว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ครูให้สัญญาณหยุดให้นักเรียนจับกลุ่มเป็นจำนวนเท่าใดก็ได้แต่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2520</wp:posOffset>
                </wp:positionH>
                <wp:positionV relativeFrom="paragraph">
                  <wp:posOffset>176530</wp:posOffset>
                </wp:positionV>
                <wp:extent cx="161290" cy="502285"/>
                <wp:effectExtent l="9525" t="9525" r="952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5080"/>
                            <a:ext cx="1800" cy="26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508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508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4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3.9pt;width:12.7pt;height:39.5pt" coordorigin="1752,278" coordsize="254,790">
                <v:oval id="shape_0" fillcolor="white" stroked="t" o:allowincell="f" style="position:absolute;left:1753;top:27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4;top:506;width:2;height:41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52;top:506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85;top:506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56;top:924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84;top:923;width:120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0640</wp:posOffset>
                </wp:positionH>
                <wp:positionV relativeFrom="paragraph">
                  <wp:posOffset>176530</wp:posOffset>
                </wp:positionV>
                <wp:extent cx="161290" cy="502285"/>
                <wp:effectExtent l="9525" t="9525" r="952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5080"/>
                            <a:ext cx="1440" cy="26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508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508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3.9pt;width:12.75pt;height:39.5pt" coordorigin="2064,278" coordsize="255,790">
                <v:oval id="shape_0" fillcolor="white" stroked="t" o:allowincell="f" style="position:absolute;left:2065;top:27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196;top:506;width:1;height:41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64;top:506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97;top:506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68;top:924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96;top:923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8760</wp:posOffset>
                </wp:positionH>
                <wp:positionV relativeFrom="paragraph">
                  <wp:posOffset>176530</wp:posOffset>
                </wp:positionV>
                <wp:extent cx="161290" cy="502285"/>
                <wp:effectExtent l="9525" t="9525" r="952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5080"/>
                            <a:ext cx="1440" cy="26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508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508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3.9pt;width:12.7pt;height:39.5pt" coordorigin="2376,278" coordsize="254,790">
                <v:oval id="shape_0" fillcolor="white" stroked="t" o:allowincell="f" style="position:absolute;left:2377;top:27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508;top:506;width:1;height:41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76;top:506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09;top:506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80;top:924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08;top:923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7880</wp:posOffset>
                </wp:positionH>
                <wp:positionV relativeFrom="paragraph">
                  <wp:posOffset>170180</wp:posOffset>
                </wp:positionV>
                <wp:extent cx="161290" cy="502285"/>
                <wp:effectExtent l="8890" t="10160" r="952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32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3.4pt;width:12.75pt;height:39.55pt" coordorigin="3288,268" coordsize="255,791">
                <v:oval id="shape_0" fillcolor="white" stroked="t" o:allowincell="f" style="position:absolute;left:3289;top:26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420;top:496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88;top:496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21;top:496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92;top:914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20;top:913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61290" cy="502285"/>
                <wp:effectExtent l="8890" t="10160" r="952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32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4pt;width:12.7pt;height:39.55pt" coordorigin="3600,268" coordsize="254,791">
                <v:oval id="shape_0" fillcolor="white" stroked="t" o:allowincell="f" style="position:absolute;left:3601;top:26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732;top:496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0;top:496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33;top:496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4;top:914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32;top:913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4120</wp:posOffset>
                </wp:positionH>
                <wp:positionV relativeFrom="paragraph">
                  <wp:posOffset>170180</wp:posOffset>
                </wp:positionV>
                <wp:extent cx="161290" cy="502285"/>
                <wp:effectExtent l="8890" t="10160" r="952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320"/>
                            <a:ext cx="774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3.4pt;width:12.7pt;height:39.55pt" coordorigin="3912,268" coordsize="254,791">
                <v:oval id="shape_0" fillcolor="white" stroked="t" o:allowincell="f" style="position:absolute;left:3913;top:26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4044;top:496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12;top:496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45;top:496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16;top:914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44;top:913;width:120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5730</wp:posOffset>
                </wp:positionH>
                <wp:positionV relativeFrom="paragraph">
                  <wp:posOffset>168910</wp:posOffset>
                </wp:positionV>
                <wp:extent cx="161290" cy="502285"/>
                <wp:effectExtent l="8890" t="9525" r="952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60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13.3pt;width:12.75pt;height:39.5pt" coordorigin="4198,266" coordsize="255,790">
                <v:oval id="shape_0" fillcolor="white" stroked="t" o:allowincell="f" style="position:absolute;left:4199;top:26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4330;top:494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98;top:494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31;top:494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02;top:912;width:131;height:14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30;top:911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3850</wp:posOffset>
                </wp:positionH>
                <wp:positionV relativeFrom="paragraph">
                  <wp:posOffset>168910</wp:posOffset>
                </wp:positionV>
                <wp:extent cx="161290" cy="502285"/>
                <wp:effectExtent l="8890" t="9525" r="9525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13.3pt;width:12.7pt;height:39.5pt" coordorigin="4510,266" coordsize="254,790">
                <v:oval id="shape_0" fillcolor="white" stroked="t" o:allowincell="f" style="position:absolute;left:4511;top:26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4642;top:494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10;top:494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43;top:494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14;top:912;width:132;height:14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42;top:911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1540</wp:posOffset>
                </wp:positionH>
                <wp:positionV relativeFrom="paragraph">
                  <wp:posOffset>168910</wp:posOffset>
                </wp:positionV>
                <wp:extent cx="161290" cy="502285"/>
                <wp:effectExtent l="8890" t="9525" r="9525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3.3pt;width:12.7pt;height:39.5pt" coordorigin="5404,266" coordsize="254,790">
                <v:oval id="shape_0" fillcolor="white" stroked="t" o:allowincell="f" style="position:absolute;left:5405;top:26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5536;top:494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04;top:494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37;top:494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08;top:912;width:132;height:14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36;top:911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660</wp:posOffset>
                </wp:positionH>
                <wp:positionV relativeFrom="paragraph">
                  <wp:posOffset>168910</wp:posOffset>
                </wp:positionV>
                <wp:extent cx="161290" cy="502285"/>
                <wp:effectExtent l="8890" t="9525" r="952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4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3.3pt;width:12.7pt;height:39.5pt" coordorigin="5716,266" coordsize="254,790">
                <v:oval id="shape_0" fillcolor="white" stroked="t" o:allowincell="f" style="position:absolute;left:5717;top:26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5848;top:494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6;top:494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49;top:494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20;top:912;width:132;height:14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48;top:911;width:120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7780</wp:posOffset>
                </wp:positionH>
                <wp:positionV relativeFrom="paragraph">
                  <wp:posOffset>168910</wp:posOffset>
                </wp:positionV>
                <wp:extent cx="161290" cy="502285"/>
                <wp:effectExtent l="8890" t="9525" r="952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60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13.3pt;width:12.75pt;height:39.5pt" coordorigin="6028,266" coordsize="255,790">
                <v:oval id="shape_0" fillcolor="white" stroked="t" o:allowincell="f" style="position:absolute;left:6029;top:26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160;top:494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28;top:494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61;top:494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32;top:912;width:131;height:14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60;top:911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9390</wp:posOffset>
                </wp:positionH>
                <wp:positionV relativeFrom="paragraph">
                  <wp:posOffset>167640</wp:posOffset>
                </wp:positionV>
                <wp:extent cx="161290" cy="502285"/>
                <wp:effectExtent l="8890" t="9525" r="952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32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13.2pt;width:12.7pt;height:39.55pt" coordorigin="6314,264" coordsize="254,791">
                <v:oval id="shape_0" fillcolor="white" stroked="t" o:allowincell="f" style="position:absolute;left:6315;top:264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446;top:492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4;top:492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47;top:492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8;top:910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46;top:909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7510</wp:posOffset>
                </wp:positionH>
                <wp:positionV relativeFrom="paragraph">
                  <wp:posOffset>167640</wp:posOffset>
                </wp:positionV>
                <wp:extent cx="161290" cy="502285"/>
                <wp:effectExtent l="8890" t="9525" r="952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52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520" y="409320"/>
                            <a:ext cx="774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3.2pt;width:12.75pt;height:39.55pt" coordorigin="6626,264" coordsize="255,791">
                <v:oval id="shape_0" fillcolor="white" stroked="t" o:allowincell="f" style="position:absolute;left:6627;top:264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758;top:492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26;top:492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59;top:492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30;top:910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58;top:909;width:120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4040</wp:posOffset>
                </wp:positionH>
                <wp:positionV relativeFrom="paragraph">
                  <wp:posOffset>168910</wp:posOffset>
                </wp:positionV>
                <wp:extent cx="161290" cy="502285"/>
                <wp:effectExtent l="8890" t="9525" r="952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13.3pt;width:12.75pt;height:39.5pt" coordorigin="6904,266" coordsize="255,790">
                <v:oval id="shape_0" fillcolor="white" stroked="t" o:allowincell="f" style="position:absolute;left:6905;top:26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7036;top:494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04;top:494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7;top:494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08;top:912;width:132;height:14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6;top:911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เหลือกลับเข้าที่และใช้คำถามกระตุ้นความคิด จากจำนวนนักเรียนที่ยืนเป็นกลุ่มหน้าชั้น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จำนวนทั้งหมดกี่ค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บ่งเป็นกลุ่มย่อยกี่กลุ่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มีจำนวนนักเรียนกี่คน </w:t>
      </w:r>
      <w:r>
        <w:rPr>
          <w:rFonts w:cs="Angsana New" w:ascii="Angsana New" w:hAnsi="Angsana New"/>
          <w:color w:val="FF33CC"/>
          <w:sz w:val="32"/>
          <w:szCs w:val="32"/>
        </w:rPr>
        <w:t>(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ลี่ยนจำนวนนักเรียนในแต่ละกลุ่มใหม่ แต่ยังคง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ย่อย จำนวนทั้งหมดเปลี่ยนแปลง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ปลี่ยน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นเดินย้ายกลุ่มไปรวมกับกลุ่มที่เหลือจะได้จำนวนนักเรียนแต่ละกลุ่มเปลี่ยนไป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4100</wp:posOffset>
                </wp:positionH>
                <wp:positionV relativeFrom="paragraph">
                  <wp:posOffset>158750</wp:posOffset>
                </wp:positionV>
                <wp:extent cx="161290" cy="502285"/>
                <wp:effectExtent l="9525" t="10160" r="952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2.5pt;width:12.7pt;height:39.55pt" coordorigin="1660,250" coordsize="254,791">
                <v:oval id="shape_0" fillcolor="white" stroked="t" o:allowincell="f" style="position:absolute;left:1661;top:250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1792;top:478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60;top:478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93;top:478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64;top:896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92;top:895;width:119;height:143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220</wp:posOffset>
                </wp:positionH>
                <wp:positionV relativeFrom="paragraph">
                  <wp:posOffset>158750</wp:posOffset>
                </wp:positionV>
                <wp:extent cx="161290" cy="502285"/>
                <wp:effectExtent l="9525" t="10160" r="9525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40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2.5pt;width:12.7pt;height:39.55pt" coordorigin="1972,250" coordsize="254,791">
                <v:oval id="shape_0" fillcolor="white" stroked="t" o:allowincell="f" style="position:absolute;left:1973;top:250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104;top:478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72;top:478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05;top:478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76;top:896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04;top:895;width:120;height:143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2770</wp:posOffset>
                </wp:positionH>
                <wp:positionV relativeFrom="paragraph">
                  <wp:posOffset>149860</wp:posOffset>
                </wp:positionV>
                <wp:extent cx="161290" cy="502285"/>
                <wp:effectExtent l="9525" t="9525" r="952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11.8pt;width:12.75pt;height:39.5pt" coordorigin="2902,236" coordsize="255,790">
                <v:oval id="shape_0" fillcolor="white" stroked="t" o:allowincell="f" style="position:absolute;left:2903;top:23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034;top:464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02;top:464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35;top:464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06;top:882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34;top:881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9460</wp:posOffset>
                </wp:positionH>
                <wp:positionV relativeFrom="paragraph">
                  <wp:posOffset>152400</wp:posOffset>
                </wp:positionV>
                <wp:extent cx="161290" cy="502285"/>
                <wp:effectExtent l="8890" t="9525" r="952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5080"/>
                            <a:ext cx="1800" cy="26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508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508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4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12pt;width:12.7pt;height:39.5pt" coordorigin="3196,240" coordsize="254,790">
                <v:oval id="shape_0" fillcolor="white" stroked="t" o:allowincell="f" style="position:absolute;left:3197;top:240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328;top:468;width:2;height:41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96;top:468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29;top:468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00;top:886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28;top:885;width:120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7580</wp:posOffset>
                </wp:positionH>
                <wp:positionV relativeFrom="paragraph">
                  <wp:posOffset>152400</wp:posOffset>
                </wp:positionV>
                <wp:extent cx="161290" cy="502285"/>
                <wp:effectExtent l="8890" t="9525" r="952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5080"/>
                            <a:ext cx="1440" cy="26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508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508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12pt;width:12.75pt;height:39.5pt" coordorigin="3508,240" coordsize="255,790">
                <v:oval id="shape_0" fillcolor="white" stroked="t" o:allowincell="f" style="position:absolute;left:3509;top:240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640;top:468;width:1;height:41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468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41;top:468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886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40;top:885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5700</wp:posOffset>
                </wp:positionH>
                <wp:positionV relativeFrom="paragraph">
                  <wp:posOffset>152400</wp:posOffset>
                </wp:positionV>
                <wp:extent cx="161290" cy="502285"/>
                <wp:effectExtent l="9525" t="9525" r="952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5080"/>
                            <a:ext cx="1440" cy="26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508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508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2pt;width:12.7pt;height:39.5pt" coordorigin="3820,240" coordsize="254,790">
                <v:oval id="shape_0" fillcolor="white" stroked="t" o:allowincell="f" style="position:absolute;left:3821;top:240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952;top:468;width:1;height:41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20;top:468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53;top:468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24;top:886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52;top:885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7310</wp:posOffset>
                </wp:positionH>
                <wp:positionV relativeFrom="paragraph">
                  <wp:posOffset>151130</wp:posOffset>
                </wp:positionV>
                <wp:extent cx="161290" cy="502285"/>
                <wp:effectExtent l="8890" t="9525" r="9525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52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520" y="409680"/>
                            <a:ext cx="7740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11.9pt;width:12.75pt;height:39.55pt" coordorigin="4106,238" coordsize="255,791">
                <v:oval id="shape_0" fillcolor="white" stroked="t" o:allowincell="f" style="position:absolute;left:4107;top:23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4238;top:466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06;top:466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39;top:466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10;top:884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38;top:883;width:120;height:143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5430</wp:posOffset>
                </wp:positionH>
                <wp:positionV relativeFrom="paragraph">
                  <wp:posOffset>151130</wp:posOffset>
                </wp:positionV>
                <wp:extent cx="161290" cy="502285"/>
                <wp:effectExtent l="8890" t="9525" r="9525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11.9pt;width:12.75pt;height:39.55pt" coordorigin="4418,238" coordsize="255,791">
                <v:oval id="shape_0" fillcolor="white" stroked="t" o:allowincell="f" style="position:absolute;left:4419;top:23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4550;top:466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18;top:466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51;top:466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22;top:884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50;top:883;width:119;height:143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3120</wp:posOffset>
                </wp:positionH>
                <wp:positionV relativeFrom="paragraph">
                  <wp:posOffset>151130</wp:posOffset>
                </wp:positionV>
                <wp:extent cx="161290" cy="502285"/>
                <wp:effectExtent l="8890" t="9525" r="952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1.9pt;width:12.75pt;height:39.55pt" coordorigin="5312,238" coordsize="255,791">
                <v:oval id="shape_0" fillcolor="white" stroked="t" o:allowincell="f" style="position:absolute;left:5313;top:23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5444;top:466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12;top:466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45;top:466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16;top:884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44;top:883;width:119;height:143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71240</wp:posOffset>
                </wp:positionH>
                <wp:positionV relativeFrom="paragraph">
                  <wp:posOffset>151130</wp:posOffset>
                </wp:positionV>
                <wp:extent cx="161290" cy="502285"/>
                <wp:effectExtent l="8890" t="9525" r="9525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1.9pt;width:12.7pt;height:39.55pt" coordorigin="5624,238" coordsize="254,791">
                <v:oval id="shape_0" fillcolor="white" stroked="t" o:allowincell="f" style="position:absolute;left:5625;top:23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5756;top:466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24;top:466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57;top:466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28;top:884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56;top:883;width:119;height:143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9360</wp:posOffset>
                </wp:positionH>
                <wp:positionV relativeFrom="paragraph">
                  <wp:posOffset>151130</wp:posOffset>
                </wp:positionV>
                <wp:extent cx="161290" cy="502285"/>
                <wp:effectExtent l="8890" t="9525" r="952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0" y="41004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40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1.9pt;width:12.7pt;height:39.55pt" coordorigin="5936,238" coordsize="254,791">
                <v:oval id="shape_0" fillcolor="white" stroked="t" o:allowincell="f" style="position:absolute;left:5937;top:23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068;top:466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36;top:466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69;top:466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40;top:884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68;top:883;width:120;height:143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0970</wp:posOffset>
                </wp:positionH>
                <wp:positionV relativeFrom="paragraph">
                  <wp:posOffset>149860</wp:posOffset>
                </wp:positionV>
                <wp:extent cx="161290" cy="502285"/>
                <wp:effectExtent l="8890" t="9525" r="9525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04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11.8pt;width:12.7pt;height:39.5pt" coordorigin="6222,236" coordsize="254,790">
                <v:oval id="shape_0" fillcolor="white" stroked="t" o:allowincell="f" style="position:absolute;left:6223;top:23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354;top:464;width:1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2;top:464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55;top:464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6;top:882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54;top:881;width:119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9090</wp:posOffset>
                </wp:positionH>
                <wp:positionV relativeFrom="paragraph">
                  <wp:posOffset>149860</wp:posOffset>
                </wp:positionV>
                <wp:extent cx="161290" cy="502285"/>
                <wp:effectExtent l="8890" t="9525" r="9525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8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960" cy="10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44720"/>
                            <a:ext cx="77040" cy="10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400"/>
                            <a:ext cx="8496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880" y="409680"/>
                            <a:ext cx="774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11.8pt;width:12.7pt;height:39.5pt" coordorigin="6534,236" coordsize="254,790">
                <v:oval id="shape_0" fillcolor="white" stroked="t" o:allowincell="f" style="position:absolute;left:6535;top:236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666;top:464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34;top:464;width:132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67;top:464;width:120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38;top:882;width:132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66;top:881;width:120;height:14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5620</wp:posOffset>
                </wp:positionH>
                <wp:positionV relativeFrom="paragraph">
                  <wp:posOffset>151130</wp:posOffset>
                </wp:positionV>
                <wp:extent cx="161290" cy="502285"/>
                <wp:effectExtent l="8890" t="9525" r="9525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02200"/>
                          <a:chOff x="0" y="0"/>
                          <a:chExt cx="1612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2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520" y="144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720"/>
                            <a:ext cx="846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144720"/>
                            <a:ext cx="77400" cy="10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410040"/>
                            <a:ext cx="84600" cy="9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520" y="409680"/>
                            <a:ext cx="77400" cy="9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11.9pt;width:12.75pt;height:39.55pt" coordorigin="6812,238" coordsize="255,791">
                <v:oval id="shape_0" fillcolor="white" stroked="t" o:allowincell="f" style="position:absolute;left:6813;top:238;width:251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944;top:466;width:2;height:4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12;top:466;width:131;height:169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45;top:466;width:121;height:1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16;top:884;width:131;height:1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44;top:883;width:120;height:143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มีจำนวนกลุ่มละกี่คน  </w:t>
      </w:r>
      <w:r>
        <w:rPr>
          <w:rFonts w:cs="Angsana New" w:ascii="Angsana New" w:hAnsi="Angsana New"/>
          <w:color w:val="FF33CC"/>
          <w:sz w:val="32"/>
          <w:szCs w:val="32"/>
        </w:rPr>
        <w:t>(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่าจำนวนนับหรือสิ่งของต่าง ๆ ที่มี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สามารถแบ่ง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6850</wp:posOffset>
                </wp:positionH>
                <wp:positionV relativeFrom="paragraph">
                  <wp:posOffset>537210</wp:posOffset>
                </wp:positionV>
                <wp:extent cx="330200" cy="36957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1pt;mso-wrap-distance-left:9.05pt;mso-wrap-distance-right:9.05pt;mso-wrap-distance-top:0pt;mso-wrap-distance-bottom:0pt;margin-top:42.3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ได้ แล้ว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การแบ่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91465</wp:posOffset>
                </wp:positionV>
                <wp:extent cx="382905" cy="5334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33520"/>
                          <a:chOff x="0" y="0"/>
                          <a:chExt cx="383040" cy="533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8268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66400"/>
                            <a:ext cx="3819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22.95pt;width:30.15pt;height:42pt" coordorigin="2153,459" coordsize="603,840">
                <v:shape id="shape_0" stroked="t" o:allowincell="f" style="position:absolute;left:2153;top:459;width:602;height:418;flip:y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5;top:879;width:601;height:420" type="_x0000_t32">
                  <v:stroke color="#f7964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550545</wp:posOffset>
                </wp:positionV>
                <wp:extent cx="44005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43.35pt;width:34.6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280670</wp:posOffset>
                </wp:positionV>
                <wp:extent cx="382905" cy="5334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33520"/>
                          <a:chOff x="0" y="0"/>
                          <a:chExt cx="383040" cy="533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8268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66400"/>
                            <a:ext cx="3819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22.1pt;width:30.15pt;height:42pt" coordorigin="5757,442" coordsize="603,840">
                <v:shape id="shape_0" stroked="t" o:allowincell="f" style="position:absolute;left:5757;top:442;width:602;height:418;flip:y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9;top:862;width:601;height:420" type="_x0000_t32">
                  <v:stroke color="#f7964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2835</wp:posOffset>
                </wp:positionH>
                <wp:positionV relativeFrom="paragraph">
                  <wp:posOffset>539750</wp:posOffset>
                </wp:positionV>
                <wp:extent cx="44005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42.5pt;width:34.6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8310</wp:posOffset>
                </wp:positionH>
                <wp:positionV relativeFrom="paragraph">
                  <wp:posOffset>748665</wp:posOffset>
                </wp:positionV>
                <wp:extent cx="327660" cy="3124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5.3pt;margin-top:58.95pt;width:25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5930</wp:posOffset>
                </wp:positionH>
                <wp:positionV relativeFrom="paragraph">
                  <wp:posOffset>40005</wp:posOffset>
                </wp:positionV>
                <wp:extent cx="327660" cy="3124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5.9pt;margin-top:3.15pt;width:25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0130</wp:posOffset>
                </wp:positionH>
                <wp:positionV relativeFrom="paragraph">
                  <wp:posOffset>375285</wp:posOffset>
                </wp:positionV>
                <wp:extent cx="327660" cy="3124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81.9pt;margin-top:29.55pt;width:25.7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8310</wp:posOffset>
                </wp:positionH>
                <wp:positionV relativeFrom="paragraph">
                  <wp:posOffset>390525</wp:posOffset>
                </wp:positionV>
                <wp:extent cx="327660" cy="3124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5.3pt;margin-top:30.75pt;width:25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6850</wp:posOffset>
                </wp:positionH>
                <wp:positionV relativeFrom="paragraph">
                  <wp:posOffset>737870</wp:posOffset>
                </wp:positionV>
                <wp:extent cx="327660" cy="3124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15.5pt;margin-top:58.1pt;width:25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4470</wp:posOffset>
                </wp:positionH>
                <wp:positionV relativeFrom="paragraph">
                  <wp:posOffset>29210</wp:posOffset>
                </wp:positionV>
                <wp:extent cx="327660" cy="3124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16.1pt;margin-top:2.3pt;width:25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28670</wp:posOffset>
                </wp:positionH>
                <wp:positionV relativeFrom="paragraph">
                  <wp:posOffset>364490</wp:posOffset>
                </wp:positionV>
                <wp:extent cx="327660" cy="3124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62.1pt;margin-top:28.7pt;width:25.7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6850</wp:posOffset>
                </wp:positionH>
                <wp:positionV relativeFrom="paragraph">
                  <wp:posOffset>379730</wp:posOffset>
                </wp:positionV>
                <wp:extent cx="327660" cy="3124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15.5pt;margin-top:29.9pt;width:25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0130</wp:posOffset>
                </wp:positionH>
                <wp:positionV relativeFrom="paragraph">
                  <wp:posOffset>344805</wp:posOffset>
                </wp:positionV>
                <wp:extent cx="330200" cy="68770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54.15pt;mso-wrap-distance-left:9.05pt;mso-wrap-distance-right:9.05pt;mso-wrap-distance-top:0pt;mso-wrap-distance-bottom:0pt;margin-top:27.1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1010</wp:posOffset>
                </wp:positionH>
                <wp:positionV relativeFrom="paragraph">
                  <wp:posOffset>713740</wp:posOffset>
                </wp:positionV>
                <wp:extent cx="330200" cy="36957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1pt;mso-wrap-distance-left:9.05pt;mso-wrap-distance-right:9.05pt;mso-wrap-distance-top:0pt;mso-wrap-distance-bottom:0pt;margin-top:56.2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8310</wp:posOffset>
                </wp:positionH>
                <wp:positionV relativeFrom="paragraph">
                  <wp:posOffset>-1270</wp:posOffset>
                </wp:positionV>
                <wp:extent cx="330200" cy="36957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1pt;mso-wrap-distance-left:9.05pt;mso-wrap-distance-right:9.05pt;mso-wrap-distance-top:0pt;mso-wrap-distance-bottom:0pt;margin-top:-0.1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28670</wp:posOffset>
                </wp:positionH>
                <wp:positionV relativeFrom="paragraph">
                  <wp:posOffset>334010</wp:posOffset>
                </wp:positionV>
                <wp:extent cx="330200" cy="68770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54.15pt;mso-wrap-distance-left:9.05pt;mso-wrap-distance-right:9.05pt;mso-wrap-distance-top:0pt;mso-wrap-distance-bottom:0pt;margin-top:26.3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9550</wp:posOffset>
                </wp:positionH>
                <wp:positionV relativeFrom="paragraph">
                  <wp:posOffset>702945</wp:posOffset>
                </wp:positionV>
                <wp:extent cx="330200" cy="36957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1pt;mso-wrap-distance-left:9.05pt;mso-wrap-distance-right:9.05pt;mso-wrap-distance-top:0pt;mso-wrap-distance-bottom:0pt;margin-top:55.3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6850</wp:posOffset>
                </wp:positionH>
                <wp:positionV relativeFrom="paragraph">
                  <wp:posOffset>334010</wp:posOffset>
                </wp:positionV>
                <wp:extent cx="330200" cy="36957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1pt;mso-wrap-distance-left:9.05pt;mso-wrap-distance-right:9.05pt;mso-wrap-distance-top:0pt;mso-wrap-distance-bottom:0pt;margin-top:26.3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8310</wp:posOffset>
                </wp:positionH>
                <wp:positionV relativeFrom="paragraph">
                  <wp:posOffset>70485</wp:posOffset>
                </wp:positionV>
                <wp:extent cx="330200" cy="36957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1pt;mso-wrap-distance-left:9.05pt;mso-wrap-distance-right:9.05pt;mso-wrap-distance-top:0pt;mso-wrap-distance-bottom:0pt;margin-top:5.5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และอภิปรายร่วมกันว่า นอกจากนี้ยังอาจแบ่ง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อื่น ๆ 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ขียนตัวเลขแสดงจำนวนที่เป็นกลุ่มย่อยของจำนวนที่กำหนดให้ โดยรับบ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ผังจำนว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จากนั้นเขียนจำนวนที่หายไป เพื่อให้ตรงตามจำนวนที่กำหนดให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8925</wp:posOffset>
                </wp:positionH>
                <wp:positionV relativeFrom="paragraph">
                  <wp:posOffset>208915</wp:posOffset>
                </wp:positionV>
                <wp:extent cx="269875" cy="2698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22.75pt;margin-top:16.45pt;width:21.2pt;height:21.2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7150</wp:posOffset>
                </wp:positionH>
                <wp:positionV relativeFrom="paragraph">
                  <wp:posOffset>222250</wp:posOffset>
                </wp:positionV>
                <wp:extent cx="269875" cy="2698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04.5pt;margin-top:17.5pt;width:21.2pt;height:21.2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7920</wp:posOffset>
                </wp:positionH>
                <wp:positionV relativeFrom="paragraph">
                  <wp:posOffset>208915</wp:posOffset>
                </wp:positionV>
                <wp:extent cx="269875" cy="2698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89.6pt;margin-top:16.45pt;width:21.2pt;height:21.2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3785</wp:posOffset>
                </wp:positionH>
                <wp:positionV relativeFrom="paragraph">
                  <wp:posOffset>164465</wp:posOffset>
                </wp:positionV>
                <wp:extent cx="390525" cy="34099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12.9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6825</wp:posOffset>
                </wp:positionH>
                <wp:positionV relativeFrom="paragraph">
                  <wp:posOffset>166370</wp:posOffset>
                </wp:positionV>
                <wp:extent cx="390525" cy="34099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13.1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7330</wp:posOffset>
                </wp:positionH>
                <wp:positionV relativeFrom="paragraph">
                  <wp:posOffset>145415</wp:posOffset>
                </wp:positionV>
                <wp:extent cx="390525" cy="34099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11.4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6210</wp:posOffset>
                </wp:positionH>
                <wp:positionV relativeFrom="paragraph">
                  <wp:posOffset>135890</wp:posOffset>
                </wp:positionV>
                <wp:extent cx="323850" cy="208915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0.7pt;width:25.45pt;height:16.45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78740</wp:posOffset>
                </wp:positionV>
                <wp:extent cx="1270" cy="3562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6.2pt;width:0.05pt;height:28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02430</wp:posOffset>
                </wp:positionH>
                <wp:positionV relativeFrom="paragraph">
                  <wp:posOffset>158750</wp:posOffset>
                </wp:positionV>
                <wp:extent cx="349885" cy="153035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2.5pt;width:27.55pt;height:12.0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4435</wp:posOffset>
                </wp:positionH>
                <wp:positionV relativeFrom="paragraph">
                  <wp:posOffset>149225</wp:posOffset>
                </wp:positionV>
                <wp:extent cx="323850" cy="208915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11.75pt;width:25.4pt;height:16.4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6850</wp:posOffset>
                </wp:positionH>
                <wp:positionV relativeFrom="paragraph">
                  <wp:posOffset>92075</wp:posOffset>
                </wp:positionV>
                <wp:extent cx="1270" cy="3562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7.25pt;width:0.1pt;height:28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172085</wp:posOffset>
                </wp:positionV>
                <wp:extent cx="349885" cy="153035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3.55pt;width:27.55pt;height:12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135890</wp:posOffset>
                </wp:positionV>
                <wp:extent cx="323850" cy="208915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0.7pt;width:25.45pt;height:16.4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7620</wp:posOffset>
                </wp:positionH>
                <wp:positionV relativeFrom="paragraph">
                  <wp:posOffset>78740</wp:posOffset>
                </wp:positionV>
                <wp:extent cx="1270" cy="35623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6.2pt;width:0.05pt;height:28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1425</wp:posOffset>
                </wp:positionH>
                <wp:positionV relativeFrom="paragraph">
                  <wp:posOffset>158750</wp:posOffset>
                </wp:positionV>
                <wp:extent cx="349885" cy="153035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12.5pt;width:27.55pt;height:12.0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2150</wp:posOffset>
                </wp:positionH>
                <wp:positionV relativeFrom="paragraph">
                  <wp:posOffset>271145</wp:posOffset>
                </wp:positionV>
                <wp:extent cx="269875" cy="2698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54.5pt;margin-top:21.35pt;width:21.2pt;height:21.2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1595</wp:posOffset>
                </wp:positionH>
                <wp:positionV relativeFrom="paragraph">
                  <wp:posOffset>412115</wp:posOffset>
                </wp:positionV>
                <wp:extent cx="269875" cy="2698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04.85pt;margin-top:32.45pt;width:21.2pt;height:21.2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29485</wp:posOffset>
                </wp:positionH>
                <wp:positionV relativeFrom="paragraph">
                  <wp:posOffset>295910</wp:posOffset>
                </wp:positionV>
                <wp:extent cx="269875" cy="2698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75.55pt;margin-top:23.3pt;width:21.2pt;height:21.2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0375</wp:posOffset>
                </wp:positionH>
                <wp:positionV relativeFrom="paragraph">
                  <wp:posOffset>284480</wp:posOffset>
                </wp:positionV>
                <wp:extent cx="269875" cy="2698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36.25pt;margin-top:22.4pt;width:21.2pt;height:21.2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41145</wp:posOffset>
                </wp:positionH>
                <wp:positionV relativeFrom="paragraph">
                  <wp:posOffset>271145</wp:posOffset>
                </wp:positionV>
                <wp:extent cx="269875" cy="2698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21.35pt;margin-top:21.35pt;width:21.2pt;height:21.2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7170</wp:posOffset>
                </wp:positionH>
                <wp:positionV relativeFrom="paragraph">
                  <wp:posOffset>219710</wp:posOffset>
                </wp:positionV>
                <wp:extent cx="390525" cy="34099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17.3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1540</wp:posOffset>
                </wp:positionH>
                <wp:positionV relativeFrom="paragraph">
                  <wp:posOffset>233045</wp:posOffset>
                </wp:positionV>
                <wp:extent cx="390525" cy="34099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18.3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8145</wp:posOffset>
                </wp:positionH>
                <wp:positionV relativeFrom="paragraph">
                  <wp:posOffset>221615</wp:posOffset>
                </wp:positionV>
                <wp:extent cx="390525" cy="34099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17.4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4110</wp:posOffset>
                </wp:positionH>
                <wp:positionV relativeFrom="paragraph">
                  <wp:posOffset>223520</wp:posOffset>
                </wp:positionV>
                <wp:extent cx="390525" cy="34099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17.6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3370</wp:posOffset>
                </wp:positionH>
                <wp:positionV relativeFrom="paragraph">
                  <wp:posOffset>124460</wp:posOffset>
                </wp:positionV>
                <wp:extent cx="269875" cy="2698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23.1pt;margin-top:9.8pt;width:21.2pt;height:21.2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1260</wp:posOffset>
                </wp:positionH>
                <wp:positionV relativeFrom="paragraph">
                  <wp:posOffset>8255</wp:posOffset>
                </wp:positionV>
                <wp:extent cx="269875" cy="2698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93.8pt;margin-top:0.65pt;width:21.2pt;height:21.2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2365</wp:posOffset>
                </wp:positionH>
                <wp:positionV relativeFrom="paragraph">
                  <wp:posOffset>124460</wp:posOffset>
                </wp:positionV>
                <wp:extent cx="269875" cy="2698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89.95pt;margin-top:9.8pt;width:21.2pt;height:21.2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8255</wp:posOffset>
                </wp:positionV>
                <wp:extent cx="269875" cy="2698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60.65pt;margin-top:0.65pt;width:21.2pt;height:21.2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5215</wp:posOffset>
                </wp:positionH>
                <wp:positionV relativeFrom="paragraph">
                  <wp:posOffset>77470</wp:posOffset>
                </wp:positionV>
                <wp:extent cx="390525" cy="34099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6.1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7015</wp:posOffset>
                </wp:positionH>
                <wp:positionV relativeFrom="paragraph">
                  <wp:posOffset>62230</wp:posOffset>
                </wp:positionV>
                <wp:extent cx="390525" cy="340995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4.9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และนำแผนผั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มา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448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120650</wp:posOffset>
                </wp:positionV>
                <wp:extent cx="5798820" cy="853440"/>
                <wp:effectExtent l="0" t="0" r="0" b="2832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.5pt;width:456.65pt;height:67.2pt" coordorigin="-84,190" coordsize="9133,1344">
                <v:shape id="shape_0" stroked="f" o:allowincell="f" style="position:absolute;left:-84;top:190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88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 โดยร่วมกัน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ฉัน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กับเพื่อนและรับกระดาษที่เป็นแผนผังแสดงจำนวนนับทั้งหมดของจำนวนในกลุ่ม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4090</wp:posOffset>
                </wp:positionH>
                <wp:positionV relativeFrom="paragraph">
                  <wp:posOffset>30480</wp:posOffset>
                </wp:positionV>
                <wp:extent cx="205740" cy="20510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2.4pt;width:16.1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ช่วยกันเขียนจำนวนดังกล่าวลงใน         และเมื่อครูพูด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คือ </w:t>
      </w:r>
      <w:r>
        <w:rPr>
          <w:rFonts w:ascii="Angsana New" w:hAnsi="Angsana New" w:cs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ash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dash" w:color="000000"/>
        </w:rPr>
        <w:t>(17)</w:t>
      </w:r>
      <w:r>
        <w:rPr>
          <w:rFonts w:cs="Angsana New" w:ascii="Angsana New" w:hAnsi="Angsana New"/>
          <w:sz w:val="32"/>
          <w:szCs w:val="32"/>
          <w:u w:val="dash" w:color="00000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ถ้าแผนผังนั้นเป็นจำนวนเดี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ครูบอกให้ผู้เล่นวิ่งมาติดแผนผังบนกระดาน ดำเนินกิจกรรมนี้จนครบทุกจำนวนที่เป็น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ับบัตรจำนวน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จากนั้นเขียนแผนผังแสดงการจัด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นผังลงในกระดาษเปล่า จากนั้นสลับผลงานกับเพื่อ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แสดงจำนวน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 เรื่อง การเขียนตัวเลขแสดง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98110</wp:posOffset>
            </wp:positionH>
            <wp:positionV relativeFrom="paragraph">
              <wp:posOffset>3175</wp:posOffset>
            </wp:positionV>
            <wp:extent cx="715645" cy="720090"/>
            <wp:effectExtent l="0" t="0" r="0" b="0"/>
            <wp:wrapNone/>
            <wp:docPr id="1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425</wp:posOffset>
                </wp:positionH>
                <wp:positionV relativeFrom="paragraph">
                  <wp:posOffset>93345</wp:posOffset>
                </wp:positionV>
                <wp:extent cx="487934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7.3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6250</wp:posOffset>
                </wp:positionH>
                <wp:positionV relativeFrom="paragraph">
                  <wp:posOffset>685165</wp:posOffset>
                </wp:positionV>
                <wp:extent cx="511175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53.9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</wp:posOffset>
                </wp:positionH>
                <wp:positionV relativeFrom="paragraph">
                  <wp:posOffset>93980</wp:posOffset>
                </wp:positionV>
                <wp:extent cx="416560" cy="589915"/>
                <wp:effectExtent l="9525" t="10160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95pt;margin-top:7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445</wp:posOffset>
                </wp:positionH>
                <wp:positionV relativeFrom="paragraph">
                  <wp:posOffset>185420</wp:posOffset>
                </wp:positionV>
                <wp:extent cx="5356860" cy="593725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6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 เรื่อง 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ช่วยผู้ปกครองจัดสิ่งของ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1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1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ซอง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แผนผั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1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จัดกลุ่มของ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1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8:00Z</dcterms:created>
  <dc:creator>SUBJECT03</dc:creator>
  <dc:description/>
  <cp:keywords/>
  <dc:language>en-US</dc:language>
  <cp:lastModifiedBy>SUBJECT01</cp:lastModifiedBy>
  <cp:lastPrinted>2018-08-09T16:45:00Z</cp:lastPrinted>
  <dcterms:modified xsi:type="dcterms:W3CDTF">2018-08-09T09:45:00Z</dcterms:modified>
  <cp:revision>13</cp:revision>
  <dc:subject/>
  <dc:title/>
</cp:coreProperties>
</file>