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-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ขียนและการอ่านตัวเลขแสดง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1-2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-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ขียนและการอ่านตัวเลขแสดง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1-2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อกจำนวนของสิ่งต่าง ๆ แสดงสิ่งต่าง ๆ ตามจำนวนที่กำหนด อ่านและ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เลขฮินดูอารบิก ตัวเลขไทยแสด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12010</wp:posOffset>
            </wp:positionH>
            <wp:positionV relativeFrom="paragraph">
              <wp:posOffset>167005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2514600" cy="480695"/>
                <wp:effectExtent l="0" t="127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80600"/>
                          <a:chOff x="0" y="0"/>
                          <a:chExt cx="2514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5720"/>
                            <a:ext cx="23551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98pt;height:37.85pt" coordorigin="-204,34" coordsize="3960,757">
                <v:roundrect id="shape_0" fillcolor="#ff9799" stroked="f" o:allowincell="f" style="position:absolute;left:-204;top:34;width:395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78;top:106;width:370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2192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ละอ่านตัวเลขฮินดูอารบิก และตัวเลขไทยแสดงจำนวนนับ </w:t>
      </w:r>
      <w:r>
        <w:rPr>
          <w:rFonts w:cs="Angsana New" w:ascii="Angsana New" w:hAnsi="Angsana New"/>
          <w:sz w:val="32"/>
          <w:szCs w:val="32"/>
        </w:rPr>
        <w:t>11-20</w:t>
      </w:r>
      <w:r>
        <w:rPr>
          <w:rFonts w:cs="Angsana New" w:ascii="Angsana New" w:hAnsi="Angsana New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ราควรเขียนและอ่านตัวเลขแสดง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>ให้ถูกต้อง เพื่อให้สามารถสื่อสารได้อย่างถูกต้องชัดเจ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เขียนและการอ่านตัวเลขแสดงจำนวนน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1-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มีวิธีการใดบ้างที่จะทำให้เขียนและอ่านตัวเลขแสดง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>ได้ถูกต้องและรวดเร็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มีวิธีการใดบ้างที่จะทำให้เขียนและอ่านตัวเลขแสดง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>ได้ถูกต้องและรวด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ความรู้ เรื่อง 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 คือ หญิงและช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เลือกผู้แทนฝ่าย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่วมกิจกรร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อย่างนี้ใช่ไหม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โดยฝ่ายแรกจะหยิบหลอดจากกล่องหลัก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กล่องหลักหน่วยให้ตรงกับจำนวนที่อีกฝ่ายเลื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11-20) </w:t>
      </w:r>
      <w:r>
        <w:rPr>
          <w:rFonts w:ascii="Angsana New" w:hAnsi="Angsana New" w:cs="Angsana New"/>
          <w:sz w:val="32"/>
          <w:sz w:val="32"/>
          <w:szCs w:val="32"/>
        </w:rPr>
        <w:t>พร้อมกับพูดข้อความแสด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คำ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อย่างนี้ใช่ไหม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9650</wp:posOffset>
                </wp:positionH>
                <wp:positionV relativeFrom="paragraph">
                  <wp:posOffset>233680</wp:posOffset>
                </wp:positionV>
                <wp:extent cx="860425" cy="4000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00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่า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67.75pt;height:31.5pt;mso-wrap-distance-left:9.05pt;mso-wrap-distance-right:9.05pt;mso-wrap-distance-top:0pt;mso-wrap-distance-bottom:0pt;margin-top:18.4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่าย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9220</wp:posOffset>
                </wp:positionH>
                <wp:positionV relativeFrom="paragraph">
                  <wp:posOffset>233680</wp:posOffset>
                </wp:positionV>
                <wp:extent cx="860425" cy="4000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่า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67.75pt;height:31.5pt;mso-wrap-distance-left:9.05pt;mso-wrap-distance-right:9.05pt;mso-wrap-distance-top:0pt;mso-wrap-distance-bottom:0pt;margin-top:18.4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่าย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6650</wp:posOffset>
                </wp:positionH>
                <wp:positionV relativeFrom="paragraph">
                  <wp:posOffset>666750</wp:posOffset>
                </wp:positionV>
                <wp:extent cx="558800" cy="36957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9.1pt;mso-wrap-distance-left:9.05pt;mso-wrap-distance-right:9.05pt;mso-wrap-distance-top:0pt;mso-wrap-distance-bottom:0pt;margin-top:52.5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58340</wp:posOffset>
                </wp:positionH>
                <wp:positionV relativeFrom="paragraph">
                  <wp:posOffset>140335</wp:posOffset>
                </wp:positionV>
                <wp:extent cx="2167890" cy="5410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541080"/>
                          <a:chOff x="0" y="0"/>
                          <a:chExt cx="2167920" cy="541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9156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1560" y="87480"/>
                            <a:ext cx="1476360" cy="3456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23616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35080" y="21600"/>
                              <a:ext cx="23616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69080" y="21600"/>
                              <a:ext cx="23616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730080" y="21600"/>
                              <a:ext cx="23616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984960" y="21600"/>
                              <a:ext cx="23616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240200" y="47160"/>
                              <a:ext cx="23616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11.05pt;width:170.7pt;height:42.6pt" coordorigin="3084,221" coordsize="3414,852">
                <v:shape id="shape_0" stroked="f" o:allowincell="f" style="position:absolute;left:3084;top:221;width:1088;height:85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4173;top:359;width:2325;height:544">
                  <v:shape id="shape_0" stroked="f" o:allowincell="f" style="position:absolute;left:4173;top:359;width:371;height:46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43;top:393;width:371;height:46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12;top:393;width:371;height:46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23;top:393;width:371;height:46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4;top:393;width:371;height:46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6;top:433;width:371;height:46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178435</wp:posOffset>
                </wp:positionV>
                <wp:extent cx="2442845" cy="75438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บ ก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 อย่างนี้ใช่ไห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59.4pt;mso-wrap-distance-left:9.05pt;mso-wrap-distance-right:9.05pt;mso-wrap-distance-top:0pt;mso-wrap-distance-bottom:0pt;margin-top:14.0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บ ก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 อย่างนี้ใช่ไห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ตรวจสอบ จากนั้นสลับกันตั้งโจทย์ แล้วดำเนินกิจกรรมนี้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-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อ่านและการเขียน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นทนากับเพื่อนในชั้นเรียน การสอบ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บัตรภาพแสดงจำนวนบนกระดาน แล้วร่วมกันอ่านและเขียนเป็นตัวเลขฮินดูอารบิก ตัวเลขไทยแสดงจำนว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405</wp:posOffset>
                </wp:positionH>
                <wp:positionV relativeFrom="paragraph">
                  <wp:posOffset>168275</wp:posOffset>
                </wp:positionV>
                <wp:extent cx="188595" cy="3429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43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5.15pt;margin-top:13.25pt;width:14.8pt;height:26.9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</wp:posOffset>
                </wp:positionH>
                <wp:positionV relativeFrom="paragraph">
                  <wp:posOffset>168275</wp:posOffset>
                </wp:positionV>
                <wp:extent cx="188595" cy="3429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43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30pt;margin-top:13.25pt;width:14.8pt;height:26.9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9595</wp:posOffset>
                </wp:positionH>
                <wp:positionV relativeFrom="paragraph">
                  <wp:posOffset>168275</wp:posOffset>
                </wp:positionV>
                <wp:extent cx="188595" cy="3429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43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4.85pt;margin-top:13.25pt;width:14.8pt;height:26.9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8190</wp:posOffset>
                </wp:positionH>
                <wp:positionV relativeFrom="paragraph">
                  <wp:posOffset>168275</wp:posOffset>
                </wp:positionV>
                <wp:extent cx="188595" cy="3429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43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59.7pt;margin-top:13.25pt;width:14.8pt;height:26.9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6785</wp:posOffset>
                </wp:positionH>
                <wp:positionV relativeFrom="paragraph">
                  <wp:posOffset>168275</wp:posOffset>
                </wp:positionV>
                <wp:extent cx="188595" cy="3429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43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74.55pt;margin-top:13.25pt;width:14.8pt;height:26.9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5380</wp:posOffset>
                </wp:positionH>
                <wp:positionV relativeFrom="paragraph">
                  <wp:posOffset>168275</wp:posOffset>
                </wp:positionV>
                <wp:extent cx="188595" cy="3429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43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89.4pt;margin-top:13.25pt;width:14.8pt;height:26.9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68275</wp:posOffset>
                </wp:positionV>
                <wp:extent cx="188595" cy="3429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43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04.25pt;margin-top:13.25pt;width:14.8pt;height:26.9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2570</wp:posOffset>
                </wp:positionH>
                <wp:positionV relativeFrom="paragraph">
                  <wp:posOffset>168275</wp:posOffset>
                </wp:positionV>
                <wp:extent cx="188595" cy="3429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43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19.1pt;margin-top:13.25pt;width:14.8pt;height:26.9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1165</wp:posOffset>
                </wp:positionH>
                <wp:positionV relativeFrom="paragraph">
                  <wp:posOffset>168275</wp:posOffset>
                </wp:positionV>
                <wp:extent cx="188595" cy="3429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43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33.95pt;margin-top:13.25pt;width:14.8pt;height:26.9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9760</wp:posOffset>
                </wp:positionH>
                <wp:positionV relativeFrom="paragraph">
                  <wp:posOffset>168275</wp:posOffset>
                </wp:positionV>
                <wp:extent cx="188595" cy="3429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43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48.8pt;margin-top:13.25pt;width:14.8pt;height:26.9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678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บก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 </w:t>
      </w:r>
      <w:r>
        <w:rPr>
          <w:rFonts w:cs="Angsana New" w:ascii="Angsana New" w:hAnsi="Angsana New"/>
          <w:sz w:val="32"/>
          <w:szCs w:val="32"/>
        </w:rPr>
        <w:t xml:space="preserve">13   </w:t>
      </w:r>
      <w:r>
        <w:rPr>
          <w:rFonts w:ascii="Angsana New" w:hAnsi="Angsana New" w:cs="Angsana New"/>
          <w:sz w:val="32"/>
          <w:sz w:val="32"/>
          <w:szCs w:val="32"/>
        </w:rPr>
        <w:t>๑๓   สิบสาม</w:t>
      </w:r>
    </w:p>
    <w:p>
      <w:pPr>
        <w:pStyle w:val="Normal"/>
        <w:tabs>
          <w:tab w:val="clear" w:pos="720"/>
          <w:tab w:val="left" w:pos="367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7235</wp:posOffset>
                </wp:positionH>
                <wp:positionV relativeFrom="paragraph">
                  <wp:posOffset>69215</wp:posOffset>
                </wp:positionV>
                <wp:extent cx="188595" cy="3429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43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58.05pt;margin-top:5.45pt;width:14.8pt;height:26.9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9970</wp:posOffset>
                </wp:positionH>
                <wp:positionV relativeFrom="paragraph">
                  <wp:posOffset>69215</wp:posOffset>
                </wp:positionV>
                <wp:extent cx="188595" cy="3429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43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81.1pt;margin-top:5.45pt;width:14.8pt;height:26.9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18260</wp:posOffset>
                </wp:positionH>
                <wp:positionV relativeFrom="paragraph">
                  <wp:posOffset>69215</wp:posOffset>
                </wp:positionV>
                <wp:extent cx="188595" cy="3429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43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03.8pt;margin-top:5.45pt;width:14.8pt;height:26.9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7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678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จนคร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678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โดยผู้แทนนักเรียน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678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แถบข้อความจากซองจดหมาย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แล้วเขียนเป็นตัวเลขฮินดูอารบิกและตัวเลขไทย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678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ภายในจดหมายแต่ละซองจะมีแถบข้อความ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>11</w:t>
      </w:r>
      <w:r>
        <w:rPr>
          <w:rFonts w:cs="AngsanaUPC" w:ascii="AngsanaUPC" w:hAnsi="AngsanaUPC"/>
          <w:color w:val="FF33CC"/>
          <w:sz w:val="32"/>
          <w:szCs w:val="32"/>
        </w:rPr>
        <w:t xml:space="preserve">,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๑๑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>15</w:t>
      </w:r>
      <w:r>
        <w:rPr>
          <w:rFonts w:cs="AngsanaUPC" w:ascii="AngsanaUPC" w:hAnsi="AngsanaUPC"/>
          <w:color w:val="FF33CC"/>
          <w:sz w:val="32"/>
          <w:szCs w:val="32"/>
        </w:rPr>
        <w:t xml:space="preserve">,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๑๕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ตรวจสอบ แล้ว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6-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ส่งผู้แทนออกมาร่วมกิจกรรม โดยสลับ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ลุ่มเล่นเก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ทายใจ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ครูจะนำบัตรตัวเลขหรือบัตรคำอ่าน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คว่ำไว้บนโต๊ะหรือบนกระดาน ผู้แทนแต่ละกลุ่มทายว่า จำนวนของครูคือจำนวนใด แล้วเขียนแสดงจำนวนตามกำหน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2940</wp:posOffset>
                </wp:positionH>
                <wp:positionV relativeFrom="paragraph">
                  <wp:posOffset>128270</wp:posOffset>
                </wp:positionV>
                <wp:extent cx="198120" cy="1981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52.2pt;margin-top:10.1pt;width:15.55pt;height:15.5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2775</wp:posOffset>
                </wp:positionH>
                <wp:positionV relativeFrom="paragraph">
                  <wp:posOffset>44450</wp:posOffset>
                </wp:positionV>
                <wp:extent cx="316865" cy="36957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9.1pt;mso-wrap-distance-left:9.05pt;mso-wrap-distance-right:9.05pt;mso-wrap-distance-top:0pt;mso-wrap-distance-bottom:0pt;margin-top:3.5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2795</wp:posOffset>
                </wp:positionH>
                <wp:positionV relativeFrom="paragraph">
                  <wp:posOffset>59690</wp:posOffset>
                </wp:positionV>
                <wp:extent cx="2465705" cy="75438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ขียนตัวเลขไทยแสดงจำนวน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9.4pt;mso-wrap-distance-left:9.05pt;mso-wrap-distance-right:9.05pt;mso-wrap-distance-top:0pt;mso-wrap-distance-bottom:0pt;margin-top:4.7pt;mso-position-vertical-relative:text;margin-left: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ขียนตัวเลขไทยแสดงจำนวน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5175</wp:posOffset>
                </wp:positionH>
                <wp:positionV relativeFrom="paragraph">
                  <wp:posOffset>112395</wp:posOffset>
                </wp:positionV>
                <wp:extent cx="1270" cy="19875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25pt;margin-top:8.85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6265</wp:posOffset>
                </wp:positionH>
                <wp:positionV relativeFrom="paragraph">
                  <wp:posOffset>230505</wp:posOffset>
                </wp:positionV>
                <wp:extent cx="356235" cy="68770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54.15pt;mso-wrap-distance-left:9.05pt;mso-wrap-distance-right:9.05pt;mso-wrap-distance-top:0pt;mso-wrap-distance-bottom:0pt;margin-top:18.15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1830</wp:posOffset>
                </wp:positionH>
                <wp:positionV relativeFrom="paragraph">
                  <wp:posOffset>340995</wp:posOffset>
                </wp:positionV>
                <wp:extent cx="198120" cy="1981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52.9pt;margin-top:26.85pt;width:15.55pt;height:15.55pt;mso-wrap-style:none;v-text-anchor:middle">
                <v:fill o:detectmouseclick="t" type="solid" color2="#150e22"/>
                <v:stroke color="#9bbb5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0395</wp:posOffset>
                </wp:positionH>
                <wp:positionV relativeFrom="paragraph">
                  <wp:posOffset>260985</wp:posOffset>
                </wp:positionV>
                <wp:extent cx="316865" cy="36957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9.1pt;mso-wrap-distance-left:9.05pt;mso-wrap-distance-right:9.05pt;mso-wrap-distance-top:0pt;mso-wrap-distance-bottom:0pt;margin-top:20.55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6925</wp:posOffset>
                </wp:positionH>
                <wp:positionV relativeFrom="paragraph">
                  <wp:posOffset>257175</wp:posOffset>
                </wp:positionV>
                <wp:extent cx="2465705" cy="75438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ขียนตัวหนังสือแสดงจำนวน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ยี่สิบ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9.4pt;mso-wrap-distance-left:9.05pt;mso-wrap-distance-right:9.05pt;mso-wrap-distance-top:0pt;mso-wrap-distance-bottom:0pt;margin-top:20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ขียนตัวหนังสือแสดงจำนวน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ยี่สิบ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4065</wp:posOffset>
                </wp:positionH>
                <wp:positionV relativeFrom="paragraph">
                  <wp:posOffset>51435</wp:posOffset>
                </wp:positionV>
                <wp:extent cx="1270" cy="19875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4.05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0855</wp:posOffset>
                </wp:positionH>
                <wp:positionV relativeFrom="paragraph">
                  <wp:posOffset>169545</wp:posOffset>
                </wp:positionV>
                <wp:extent cx="560705" cy="34671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7.3pt;mso-wrap-distance-left:9.05pt;mso-wrap-distance-right:9.05pt;mso-wrap-distance-top:0pt;mso-wrap-distance-bottom:0pt;margin-top:13.35pt;mso-position-vertical-relative:text;margin-left: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7070</wp:posOffset>
                </wp:positionH>
                <wp:positionV relativeFrom="paragraph">
                  <wp:posOffset>325120</wp:posOffset>
                </wp:positionV>
                <wp:extent cx="198120" cy="1981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54.1pt;margin-top:25.6pt;width:15.55pt;height:15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9305</wp:posOffset>
                </wp:positionH>
                <wp:positionV relativeFrom="paragraph">
                  <wp:posOffset>584200</wp:posOffset>
                </wp:positionV>
                <wp:extent cx="1270" cy="19875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5pt;margin-top:46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1665</wp:posOffset>
                </wp:positionH>
                <wp:positionV relativeFrom="paragraph">
                  <wp:posOffset>241300</wp:posOffset>
                </wp:positionV>
                <wp:extent cx="316865" cy="36957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9.1pt;mso-wrap-distance-left:9.05pt;mso-wrap-distance-right:9.05pt;mso-wrap-distance-top:0pt;mso-wrap-distance-bottom:0pt;margin-top:19pt;mso-position-vertical-relative:text;margin-left: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1665</wp:posOffset>
                </wp:positionH>
                <wp:positionV relativeFrom="paragraph">
                  <wp:posOffset>248920</wp:posOffset>
                </wp:positionV>
                <wp:extent cx="3394075" cy="41529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ขียนข้อความแสดงจำนวน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สิบ กับ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32.7pt;mso-wrap-distance-left:9.05pt;mso-wrap-distance-right:9.05pt;mso-wrap-distance-top:0pt;mso-wrap-distance-bottom:0pt;margin-top:19.6pt;mso-position-vertical-relative:text;margin-left: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ขียนข้อความแสดงจำนวน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 xml:space="preserve">สิบ กับ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หน่วย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3195</wp:posOffset>
                </wp:positionH>
                <wp:positionV relativeFrom="paragraph">
                  <wp:posOffset>153670</wp:posOffset>
                </wp:positionV>
                <wp:extent cx="1292225" cy="40005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บห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1.5pt;mso-wrap-distance-left:9.05pt;mso-wrap-distance-right:9.05pt;mso-wrap-distance-top:0pt;mso-wrap-distance-bottom:0pt;margin-top:12.1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บห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และครูร่วมกันตรวจสอบความถูกต้อง เมื่อครบทุกข้อแล้วจึงรวมคะแนนของ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5425</wp:posOffset>
            </wp:positionH>
            <wp:positionV relativeFrom="paragraph">
              <wp:posOffset>20955</wp:posOffset>
            </wp:positionV>
            <wp:extent cx="715645" cy="720090"/>
            <wp:effectExtent l="0" t="0" r="0" b="0"/>
            <wp:wrapNone/>
            <wp:docPr id="7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6740</wp:posOffset>
                </wp:positionH>
                <wp:positionV relativeFrom="paragraph">
                  <wp:posOffset>111125</wp:posOffset>
                </wp:positionV>
                <wp:extent cx="487934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8.7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3565</wp:posOffset>
                </wp:positionH>
                <wp:positionV relativeFrom="paragraph">
                  <wp:posOffset>702945</wp:posOffset>
                </wp:positionV>
                <wp:extent cx="511175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55.3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0180</wp:posOffset>
                </wp:positionH>
                <wp:positionV relativeFrom="paragraph">
                  <wp:posOffset>111760</wp:posOffset>
                </wp:positionV>
                <wp:extent cx="416560" cy="589915"/>
                <wp:effectExtent l="9525" t="10160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.4pt;margin-top:8.8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8760</wp:posOffset>
                </wp:positionH>
                <wp:positionV relativeFrom="paragraph">
                  <wp:posOffset>203200</wp:posOffset>
                </wp:positionV>
                <wp:extent cx="5356860" cy="59372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6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เกี่ยวกั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สามารถเขียนแทน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เลขฮินดูอารบิกและตัวเลขไทย 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ได้อย่างถูกต้อง จะทำให้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อย่างถูกต้องชัดเ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ราควรเขียนและอ่านตัวเลขแสดง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>ให้ถูกต้อง เพื่อให้สามารถสื่อสารได้อย่างถูกต้องชัดเ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7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7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ลอ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หลักสิบหลักหน่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8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8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อ่านและการเขียนตัวเลขแสดงจำนวนนับ </w:t>
      </w:r>
      <w:r>
        <w:rPr>
          <w:rFonts w:cs="Angsana New" w:ascii="Angsana New" w:hAnsi="Angsana New"/>
          <w:sz w:val="28"/>
          <w:szCs w:val="32"/>
        </w:rPr>
        <w:t xml:space="preserve">11-2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8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8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5.png"/><Relationship Id="rId49" Type="http://schemas.openxmlformats.org/officeDocument/2006/relationships/image" Target="media/image19.png"/><Relationship Id="rId50" Type="http://schemas.openxmlformats.org/officeDocument/2006/relationships/image" Target="media/image5.png"/><Relationship Id="rId51" Type="http://schemas.openxmlformats.org/officeDocument/2006/relationships/image" Target="media/image20.png"/><Relationship Id="rId52" Type="http://schemas.openxmlformats.org/officeDocument/2006/relationships/image" Target="media/image5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1:00Z</dcterms:created>
  <dc:creator>SUBJECT03</dc:creator>
  <dc:description/>
  <cp:keywords/>
  <dc:language>en-US</dc:language>
  <cp:lastModifiedBy>SUBJECT01</cp:lastModifiedBy>
  <cp:lastPrinted>2018-08-07T18:45:00Z</cp:lastPrinted>
  <dcterms:modified xsi:type="dcterms:W3CDTF">2018-08-10T04:05:00Z</dcterms:modified>
  <cp:revision>11</cp:revision>
  <dc:subject/>
  <dc:title/>
</cp:coreProperties>
</file>