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สิบและ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สิบและหลักหน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95072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480600"/>
                          <a:chOff x="0" y="0"/>
                          <a:chExt cx="1950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720"/>
                            <a:ext cx="18273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3.6pt;height:37.85pt" coordorigin="-204,34" coordsize="3072,757">
                <v:roundrect id="shape_0" fillcolor="#ff9799" stroked="f" o:allowincell="f" style="position:absolute;left:-204;top:34;width:307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6;top:106;width:2877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หลักสิบ และหลักหน่ว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ตัวเลขแสดงจำนวน และตัวเลข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0, 11, 12, 13, 14, 15, 16, 17, 18, 19, 20 </w:t>
      </w:r>
      <w:r>
        <w:rPr>
          <w:rFonts w:ascii="AngsanaUPC" w:hAnsi="AngsanaUPC" w:cs="AngsanaUPC"/>
          <w:sz w:val="32"/>
          <w:sz w:val="32"/>
          <w:szCs w:val="32"/>
        </w:rPr>
        <w:t>เป็นตัวเลขแสดงจำนวนสองหลัก หลักที่อยู่ทางขวาสุด เรียกว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หน่วย และหลักที่อยู่ถัด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3890</wp:posOffset>
            </wp:positionH>
            <wp:positionV relativeFrom="paragraph">
              <wp:posOffset>21209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หลักสิบและหลักหน่วย 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หลักสิบและหลักหน่วย 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โดยครูนำดินสอใส่ไว้ในกล่องปริศนา 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ยว่า มีดินสออยู่จำนวนเท่าใด ครูบันทึกผลการทายลงบนกระดาน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ดินสอ แล้วเขียนตัวเลขแสดงจำนวน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นชั้นเรียนปรบมือให้กับผู้ที่ทาย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ดินส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จัดเป็นกลุ่มสิบได้กี่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ลือดินสอ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แบ่งดินส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่ง เป็นดินส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ดินส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่ง แล้วใช้ยางรัดมัดดินส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วาดภาพหรือติดภาพประก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</wp:posOffset>
                </wp:positionH>
                <wp:positionV relativeFrom="paragraph">
                  <wp:posOffset>100965</wp:posOffset>
                </wp:positionV>
                <wp:extent cx="2085975" cy="8756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75520"/>
                          <a:chOff x="0" y="0"/>
                          <a:chExt cx="2085840" cy="875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544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388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7932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8092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1132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3164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67800" y="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11520" y="6480"/>
                            <a:ext cx="274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7.95pt;width:164.25pt;height:68.95pt" coordorigin="699,159" coordsize="3285,1379">
                <v:shape id="shape_0" stroked="f" o:allowincell="f" style="position:absolute;left:699;top:159;width:431;height:136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159;width:431;height:13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159;width:431;height:136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69;top:159;width:431;height:136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159;width:431;height:13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449;top:159;width:431;height:136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96;top:159;width:431;height:13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159;width:431;height:136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169;width:431;height:136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75685</wp:posOffset>
            </wp:positionH>
            <wp:positionV relativeFrom="paragraph">
              <wp:posOffset>131445</wp:posOffset>
            </wp:positionV>
            <wp:extent cx="274320" cy="8693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1270</wp:posOffset>
            </wp:positionH>
            <wp:positionV relativeFrom="paragraph">
              <wp:posOffset>131445</wp:posOffset>
            </wp:positionV>
            <wp:extent cx="274320" cy="86931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19550</wp:posOffset>
            </wp:positionH>
            <wp:positionV relativeFrom="paragraph">
              <wp:posOffset>131445</wp:posOffset>
            </wp:positionV>
            <wp:extent cx="274320" cy="86931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77135</wp:posOffset>
            </wp:positionH>
            <wp:positionV relativeFrom="paragraph">
              <wp:posOffset>108585</wp:posOffset>
            </wp:positionV>
            <wp:extent cx="274320" cy="86931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7015</wp:posOffset>
                </wp:positionH>
                <wp:positionV relativeFrom="paragraph">
                  <wp:posOffset>-775335</wp:posOffset>
                </wp:positionV>
                <wp:extent cx="159385" cy="2065020"/>
                <wp:effectExtent l="5715" t="127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480" cy="206496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30240 h 1170720"/>
                            <a:gd name="textAreaBottom" fmla="*/ 1140480 h 11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4pt;margin-top:-61.05pt;width:12.5pt;height:162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30480</wp:posOffset>
                </wp:positionV>
                <wp:extent cx="152400" cy="445770"/>
                <wp:effectExtent l="5715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445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45pt;width:11.95pt;height:35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0</wp:posOffset>
                </wp:positionV>
                <wp:extent cx="1270" cy="28956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pt;margin-top:8.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4780</wp:posOffset>
                </wp:positionH>
                <wp:positionV relativeFrom="paragraph">
                  <wp:posOffset>100330</wp:posOffset>
                </wp:positionV>
                <wp:extent cx="1270" cy="2895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7.9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31290</wp:posOffset>
            </wp:positionH>
            <wp:positionV relativeFrom="paragraph">
              <wp:posOffset>175260</wp:posOffset>
            </wp:positionV>
            <wp:extent cx="353695" cy="81724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00450</wp:posOffset>
            </wp:positionH>
            <wp:positionV relativeFrom="paragraph">
              <wp:posOffset>85090</wp:posOffset>
            </wp:positionV>
            <wp:extent cx="274320" cy="8693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01745</wp:posOffset>
            </wp:positionH>
            <wp:positionV relativeFrom="paragraph">
              <wp:posOffset>85090</wp:posOffset>
            </wp:positionV>
            <wp:extent cx="274320" cy="86931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32250</wp:posOffset>
            </wp:positionH>
            <wp:positionV relativeFrom="paragraph">
              <wp:posOffset>85090</wp:posOffset>
            </wp:positionV>
            <wp:extent cx="274320" cy="86931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่ง จัดเป็นกลุ่มสิบ 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ดินสอ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กี่สิ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มีดินสอ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มีกี่หน่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ลข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จำนวนมากกว่าหรือน้อยกว่าสิ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จำนวนมากกว่า น้อยกว่า หรือเท่ากับสิ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ทีละ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จำนวนสองหลัก หลักที่อยู่ขวามือสุดคือหลัก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จำนวนสองหลัก หลักสิบอยู่ทางซ้ายหรือทางขวาของหลักหน่ว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ผู้แทนนักเรียนออกมาเขียนตัวเลขแสดงจำนวนลงในตาร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32560</wp:posOffset>
            </wp:positionH>
            <wp:positionV relativeFrom="paragraph">
              <wp:posOffset>180975</wp:posOffset>
            </wp:positionV>
            <wp:extent cx="353695" cy="81724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96745</wp:posOffset>
            </wp:positionH>
            <wp:positionV relativeFrom="paragraph">
              <wp:posOffset>180975</wp:posOffset>
            </wp:positionV>
            <wp:extent cx="274320" cy="86931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98040</wp:posOffset>
            </wp:positionH>
            <wp:positionV relativeFrom="paragraph">
              <wp:posOffset>180975</wp:posOffset>
            </wp:positionV>
            <wp:extent cx="274320" cy="86931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28545</wp:posOffset>
            </wp:positionH>
            <wp:positionV relativeFrom="paragraph">
              <wp:posOffset>180975</wp:posOffset>
            </wp:positionV>
            <wp:extent cx="274320" cy="86931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860</wp:posOffset>
                </wp:positionV>
                <wp:extent cx="2519680" cy="62230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9pt;mso-wrap-distance-left:9pt;mso-wrap-distance-right:0pt;mso-wrap-distance-top:0pt;mso-wrap-distance-bottom:0pt;margin-top:31.8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5920</wp:posOffset>
                </wp:positionH>
                <wp:positionV relativeFrom="paragraph">
                  <wp:posOffset>196850</wp:posOffset>
                </wp:positionV>
                <wp:extent cx="412750" cy="6464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50.9pt;mso-wrap-distance-left:9.05pt;mso-wrap-distance-right:9.05pt;mso-wrap-distance-top:0pt;mso-wrap-distance-bottom:0pt;margin-top:15.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เกี่ยวกับหลักสิบและหลักหน่วย โดยเขียนแผนผัง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2620</wp:posOffset>
                </wp:positionH>
                <wp:positionV relativeFrom="paragraph">
                  <wp:posOffset>-2540</wp:posOffset>
                </wp:positionV>
                <wp:extent cx="1958340" cy="739140"/>
                <wp:effectExtent l="5080" t="5080" r="5715" b="996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39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0.6pt;margin-top:-0.2pt;width:154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 11-20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972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7.6pt;width:234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4460</wp:posOffset>
                </wp:positionH>
                <wp:positionV relativeFrom="paragraph">
                  <wp:posOffset>96520</wp:posOffset>
                </wp:positionV>
                <wp:extent cx="1270" cy="9912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7.6pt;width:0.05pt;height:78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4515</wp:posOffset>
                </wp:positionH>
                <wp:positionV relativeFrom="paragraph">
                  <wp:posOffset>96520</wp:posOffset>
                </wp:positionV>
                <wp:extent cx="1270" cy="99885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7.6pt;width:0.1pt;height:78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180</wp:posOffset>
                </wp:positionH>
                <wp:positionV relativeFrom="paragraph">
                  <wp:posOffset>222885</wp:posOffset>
                </wp:positionV>
                <wp:extent cx="2842260" cy="4000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ัวเลขแสดงจำนวนสอง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1.5pt;mso-wrap-distance-left:9.05pt;mso-wrap-distance-right:9.05pt;mso-wrap-distance-top:0pt;mso-wrap-distance-bottom:0pt;margin-top:17.5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ตัวเลขแสดงจำนวนสอง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</wp:posOffset>
                </wp:positionH>
                <wp:positionV relativeFrom="paragraph">
                  <wp:posOffset>-3175</wp:posOffset>
                </wp:positionV>
                <wp:extent cx="2618740" cy="12725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12726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ที่อยู่ถัดจากหลักหน่วยไปทางซ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3.8pt;margin-top:-0.25pt;width:206.1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ิ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ที่อยู่ถัดจากหลักหน่วยไปทางซ้าย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7065</wp:posOffset>
                </wp:positionH>
                <wp:positionV relativeFrom="paragraph">
                  <wp:posOffset>12065</wp:posOffset>
                </wp:positionV>
                <wp:extent cx="2215515" cy="967740"/>
                <wp:effectExtent l="5715" t="5080" r="5080" b="2406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9676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ที่อยู่ทางขวา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50.95pt;margin-top:0.95pt;width:174.4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หน่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ที่อยู่ทางขวาสุด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ต่ละกลุ่มร่วมกันวาดภาพดินสอเท่ากับดินสอที่ครูแสดงครั้ง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เขียนตัวเลขแสดงจำนวนดินสอและตัวเลขในแต่ละหลักลงในกระดาษเปล่า ดำเนินกิจกรรม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จำนวนที่ใช้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5</w:t>
        <w:tab/>
        <w:t>12</w:t>
        <w:tab/>
        <w:tab/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11, 12, 13, 14, 15, 16, 17, 18, 19, 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ลขแสดงจำนวนสองหลัก หลักที่อยู่ทางขวา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ว่า หลักหน่วย และหลักที่อยู่ถัด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ดินสอเท่ากับจำนวนดินสอที่ครูแสดงเขียนตัวเลข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ดินสอ และตัวเลขในแต่ละหลั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3830</wp:posOffset>
            </wp:positionH>
            <wp:positionV relativeFrom="paragraph">
              <wp:posOffset>-635</wp:posOffset>
            </wp:positionV>
            <wp:extent cx="715645" cy="720090"/>
            <wp:effectExtent l="0" t="0" r="0" b="0"/>
            <wp:wrapNone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145</wp:posOffset>
                </wp:positionH>
                <wp:positionV relativeFrom="paragraph">
                  <wp:posOffset>89535</wp:posOffset>
                </wp:positionV>
                <wp:extent cx="487934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7.0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970</wp:posOffset>
                </wp:positionH>
                <wp:positionV relativeFrom="paragraph">
                  <wp:posOffset>681355</wp:posOffset>
                </wp:positionV>
                <wp:extent cx="511175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5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</wp:posOffset>
                </wp:positionH>
                <wp:positionV relativeFrom="paragraph">
                  <wp:posOffset>90170</wp:posOffset>
                </wp:positionV>
                <wp:extent cx="416560" cy="589915"/>
                <wp:effectExtent l="9525" t="10160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7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181610</wp:posOffset>
                </wp:positionV>
                <wp:extent cx="5356860" cy="5937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3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 ๆ ที่ยังไม่เข้าใจเกี่ยวกับหลักสิบและหลักหน่วยให้เกิดความ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หลักสิบและหลักหน่ว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9.pn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21.png"/><Relationship Id="rId70" Type="http://schemas.openxmlformats.org/officeDocument/2006/relationships/image" Target="media/image5.png"/><Relationship Id="rId71" Type="http://schemas.openxmlformats.org/officeDocument/2006/relationships/image" Target="media/image22.png"/><Relationship Id="rId72" Type="http://schemas.openxmlformats.org/officeDocument/2006/relationships/image" Target="media/image5.png"/><Relationship Id="rId73" Type="http://schemas.openxmlformats.org/officeDocument/2006/relationships/image" Target="media/image23.png"/><Relationship Id="rId74" Type="http://schemas.openxmlformats.org/officeDocument/2006/relationships/image" Target="media/image5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2:00Z</dcterms:created>
  <dc:creator>SUBJECT03</dc:creator>
  <dc:description/>
  <cp:keywords/>
  <dc:language>en-US</dc:language>
  <cp:lastModifiedBy>SUBJECT01</cp:lastModifiedBy>
  <cp:lastPrinted>2018-08-09T10:20:00Z</cp:lastPrinted>
  <dcterms:modified xsi:type="dcterms:W3CDTF">2018-08-09T09:37:00Z</dcterms:modified>
  <cp:revision>12</cp:revision>
  <dc:subject/>
  <dc:title/>
</cp:coreProperties>
</file>