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เลขโดดและค่าของเลขโดดในแต่ละ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เลขโดดและค่าของเลขโดดในแต่ละ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4490</wp:posOffset>
            </wp:positionH>
            <wp:positionV relativeFrom="paragraph">
              <wp:posOffset>17526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0152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480600"/>
                          <a:chOff x="0" y="0"/>
                          <a:chExt cx="200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5720"/>
                            <a:ext cx="18745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57.6pt;height:37.85pt" coordorigin="-204,34" coordsize="3152,757">
                <v:roundrect id="shape_0" fillcolor="#ff9799" stroked="f" o:allowincell="f" style="position:absolute;left:-204;top:34;width:31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4;top:106;width:295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่าของเลขโดดในแต่ละ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ค่าของ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ตัวเลข </w:t>
      </w:r>
      <w:r>
        <w:rPr>
          <w:rFonts w:cs="AngsanaUPC" w:ascii="AngsanaUPC" w:hAnsi="AngsanaUPC"/>
          <w:spacing w:val="-4"/>
          <w:sz w:val="32"/>
          <w:szCs w:val="32"/>
        </w:rPr>
        <w:t xml:space="preserve">0  1  2  3  4  5  6  7  8  9 </w:t>
      </w:r>
      <w:r>
        <w:rPr>
          <w:rFonts w:cs="AngsanaUPC" w:ascii="AngsanaUPC" w:hAnsi="AngsanaUPC"/>
          <w:spacing w:val="-4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รียกว่า เลขโด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เลขโดดในแต่ละหลักมีค่าตามค่าประจำหลัก คือ หลักหน่วย แสดงจำนวนน้อยกว่าสิ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ละหลักสิบ แสดงจำนวนทีละสิ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มีความรู้ เรื่อง ค่าของเลขโดดในแต่ละหลัก จะมีผลอย่างไร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มีความรู้ เรื่อง ค่าของเลขโดดในแต่ละหลัก จะมีผลอย่างไร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หลักสิบและหลักหน่วย โดยให้นักเรียน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่าย คือ ฝ่ายหญิ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ฝ่ายชาย ผลัดกันตอบปัญห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อะไรเอ่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หลักสิ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นหลักหน่วย คือจำนวนอะไรเอ่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15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ักเรียนและครูร่วมกันเฉลยและทำกิจกรรมดังกล่าวอีกครั้ง จนครบทุกจำนวน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ค่าของเลขโดดในแต่ละหลั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ว่าเป็นจำนวนที่มีสองหลัก คือ 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หลักสิบ โดยเลขโดดขวาสุดจะเป็นเลขโดดในหลักหน่วย ค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เลขโดดซ้ายจะเป็น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ลักสิบค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บอกชื่อหลักและค่าของเลขโดดตามค่าประจำหลักตาม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ที่นักเรียนเลือกจากบัตรตัวเลขบนกระดาน นักเรียนและครูร่วมกันตรวจสอบความถูกต้องและเขีย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6075</wp:posOffset>
                </wp:positionH>
                <wp:positionV relativeFrom="paragraph">
                  <wp:posOffset>123190</wp:posOffset>
                </wp:positionV>
                <wp:extent cx="1195070" cy="7867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786600"/>
                          <a:chOff x="0" y="0"/>
                          <a:chExt cx="1195200" cy="786600"/>
                        </a:xfrm>
                      </wpg:grpSpPr>
                      <wpg:grpSp>
                        <wpg:cNvGrpSpPr/>
                        <wpg:grpSpPr>
                          <a:xfrm>
                            <a:off x="319320" y="323280"/>
                            <a:ext cx="572760" cy="2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45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408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44440"/>
                                <a:ext cx="24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0"/>
                              <a:ext cx="245160" cy="245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0"/>
                                <a:ext cx="144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44440"/>
                                <a:ext cx="24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76560"/>
                            <a:ext cx="464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9000"/>
                            <a:ext cx="464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0"/>
                            <a:ext cx="464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9.7pt;width:94.1pt;height:61.95pt" coordorigin="2545,194" coordsize="1882,1239">
                <v:group id="shape_0" style="position:absolute;left:3048;top:703;width:902;height:387">
                  <v:group id="shape_0" style="position:absolute;left:3048;top:703;width:386;height:38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432;top:703;width:1;height:38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48;top:1088;width:383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64;top:703;width:387;height:387">
                    <v:shape id="shape_0" stroked="t" o:allowincell="f" style="position:absolute;left:3564;top:703;width:0;height:38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65;top:1088;width:38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545;top:787;width:73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775;width:73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94;width:73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สิบ มี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หน่วยมีค่า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ดำเนินกิจกรรมนี้อีกจนครบ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คือ ฝ่ายหญิงและฝ่ายชาย ผลัดกันออกมาเขียนหลักและค่าของเลขโดดที่ขีดเส้นใต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</wp:posOffset>
                </wp:positionH>
                <wp:positionV relativeFrom="paragraph">
                  <wp:posOffset>217170</wp:posOffset>
                </wp:positionV>
                <wp:extent cx="419100" cy="3657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8pt;mso-wrap-distance-left:9.05pt;mso-wrap-distance-right:9.05pt;mso-wrap-distance-top:0pt;mso-wrap-distance-bottom:0pt;margin-top:17.1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3810</wp:posOffset>
                </wp:positionV>
                <wp:extent cx="236220" cy="2374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7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8.75pt;margin-top:0.3pt;width:18.55pt;height:18.6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>10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419100" cy="3657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8pt;mso-wrap-distance-left:9.05pt;mso-wrap-distance-right:9.05pt;mso-wrap-distance-top:0pt;mso-wrap-distance-bottom:0pt;margin-top:1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745</wp:posOffset>
                </wp:positionH>
                <wp:positionV relativeFrom="paragraph">
                  <wp:posOffset>34290</wp:posOffset>
                </wp:positionV>
                <wp:extent cx="236220" cy="2374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7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49.35pt;margin-top:2.7pt;width:18.55pt;height:18.6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ในหล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่า</w:t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>7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เฉลยและทำกิจกรรมนี้อีกครั้งจนครบทุกจำนว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   1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>3,   1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>9,   2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อภิปรายเกี่ยวกับประโยชน์ของการนำความรู้ไปใช้ ว่าสามารถนำ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พื้นฐานในการแสดงค่าของจำนวน การเปรียบเทียบจำนวน และการบวก การลบจำนวน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 เรื่อง เลขโดดและค่าของเลขโดดในแต่ละหลัก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33985</wp:posOffset>
                </wp:positionV>
                <wp:extent cx="1270" cy="8388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0.55pt;width:0.05pt;height:66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5480</wp:posOffset>
                </wp:positionH>
                <wp:positionV relativeFrom="paragraph">
                  <wp:posOffset>111760</wp:posOffset>
                </wp:positionV>
                <wp:extent cx="1958340" cy="436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2.4pt;margin-top:8.8pt;width:154.1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 11-20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5420</wp:posOffset>
                </wp:positionH>
                <wp:positionV relativeFrom="paragraph">
                  <wp:posOffset>163830</wp:posOffset>
                </wp:positionV>
                <wp:extent cx="2872105" cy="3956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เป็นจำนวนสอง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14.6pt;margin-top:12.9pt;width:226.1pt;height:31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bidi w:val="0"/>
                        <w:spacing w:lineRule="auto" w:line="240"/>
                        <w:ind w:right="-30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เป็นจำนวนสองหลัก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224155</wp:posOffset>
                </wp:positionV>
                <wp:extent cx="1270" cy="8388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7.65pt;width:0.1pt;height:66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217170</wp:posOffset>
                </wp:positionV>
                <wp:extent cx="1270" cy="8388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7.1pt;width:0.05pt;height:66.05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</wp:posOffset>
                </wp:positionH>
                <wp:positionV relativeFrom="paragraph">
                  <wp:posOffset>240665</wp:posOffset>
                </wp:positionV>
                <wp:extent cx="2618740" cy="7404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สิ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ลขโดดมีค่าเป็นสิ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1 สิ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3.8pt;margin-top:18.95pt;width:206.1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สิ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ลขโดดมีค่าเป็นสิบ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1 สิบ)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2305</wp:posOffset>
                </wp:positionH>
                <wp:positionV relativeFrom="paragraph">
                  <wp:posOffset>240665</wp:posOffset>
                </wp:positionV>
                <wp:extent cx="2215515" cy="7404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ขโดดมีค่าน้อยกว่าสิ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52.15pt;margin-top:18.95pt;width:174.4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หน่ว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ขโดดมีค่าน้อยกว่าสิบ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 แล้ววาดภาพแสดงจำนวน ระบายสีและบอกชื่อ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่าของเลขโดดในแต่ละหลัก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   </w:t>
      </w:r>
      <w:r>
        <w:rPr>
          <w:rFonts w:cs="Angsana New" w:ascii="Angsana New" w:hAnsi="Angsana New"/>
          <w:sz w:val="32"/>
          <w:szCs w:val="32"/>
        </w:rPr>
        <w:t xml:space="preserve">0   1   2   3   4   5   6   7   8   9  </w:t>
      </w:r>
      <w:r>
        <w:rPr>
          <w:rFonts w:ascii="Angsana New" w:hAnsi="Angsana New" w:cs="Angsana New"/>
          <w:sz w:val="32"/>
          <w:sz w:val="32"/>
          <w:szCs w:val="32"/>
        </w:rPr>
        <w:t>เรียกว่า เลขโดด เลขโดดในแต่ละหลักมีค่าตามค่าประจำ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หลักหน่วย แสดงจำนวนที่น้อยกว่าสิบ และหลักสิบ แสดงจำนวนทีละสิบ</w:t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วาดภาพ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พร้อมกับบอกชื่อหลักและค่าของเลขโด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ในแต่ละหลั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2390</wp:posOffset>
            </wp:positionH>
            <wp:positionV relativeFrom="paragraph">
              <wp:posOffset>4445</wp:posOffset>
            </wp:positionV>
            <wp:extent cx="715645" cy="720090"/>
            <wp:effectExtent l="0" t="0" r="0" b="0"/>
            <wp:wrapNone/>
            <wp:docPr id="5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705</wp:posOffset>
                </wp:positionH>
                <wp:positionV relativeFrom="paragraph">
                  <wp:posOffset>94615</wp:posOffset>
                </wp:positionV>
                <wp:extent cx="487934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7.4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530</wp:posOffset>
                </wp:positionH>
                <wp:positionV relativeFrom="paragraph">
                  <wp:posOffset>686435</wp:posOffset>
                </wp:positionV>
                <wp:extent cx="511175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54.0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416560" cy="589915"/>
                <wp:effectExtent l="9525" t="10160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35pt;margin-top:7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186690</wp:posOffset>
                </wp:positionV>
                <wp:extent cx="5356860" cy="59372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ไปช่วยสอนเพื่อน ๆ ที่ยังไม่เข้าใจเกี่ยวกับค่าของเลขโดดในแต่ละหลั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กิดความ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เลขโดดและค่าของเลขโดดในแต่ละ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7:00Z</dcterms:created>
  <dc:creator>SUBJECT03</dc:creator>
  <dc:description/>
  <cp:keywords/>
  <dc:language>en-US</dc:language>
  <cp:lastModifiedBy>SUBJECT01</cp:lastModifiedBy>
  <cp:lastPrinted>2018-08-08T09:03:00Z</cp:lastPrinted>
  <dcterms:modified xsi:type="dcterms:W3CDTF">2018-08-09T09:37:00Z</dcterms:modified>
  <cp:revision>10</cp:revision>
  <dc:subject/>
  <dc:title/>
</cp:coreProperties>
</file>