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-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ขียนตัวเลขแสดง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1-2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ในรูปกระจ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-2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ขียนตัวเลขแสดง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11-2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ในรูปกระจ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2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รียบเทียบ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ใช้เครื่องหมาย </w:t>
      </w:r>
      <w:r>
        <w:rPr>
          <w:rFonts w:eastAsia="Times New Roman" w:cs="Angsana New" w:ascii="Angsana New" w:hAnsi="Angsana New"/>
          <w:sz w:val="32"/>
          <w:szCs w:val="32"/>
        </w:rPr>
        <w:t xml:space="preserve">= </w:t>
      </w:r>
      <w:r>
        <w:rPr>
          <w:rFonts w:eastAsia="Symbol" w:cs="Symbol" w:ascii="Symbol" w:hAnsi="Symbol"/>
          <w:sz w:val="28"/>
        </w:rPr>
        <w:t>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6"/>
        </w:rPr>
        <w:t>&gt; &lt;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34490</wp:posOffset>
            </wp:positionH>
            <wp:positionV relativeFrom="paragraph">
              <wp:posOffset>16383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2087880" cy="480695"/>
                <wp:effectExtent l="0" t="127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5720"/>
                            <a:ext cx="19558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64.4pt;height:37.85pt" coordorigin="-204,34" coordsize="3288,757">
                <v:roundrect id="shape_0" fillcolor="#ff9799" stroked="f" o:allowincell="f" style="position:absolute;left:-204;top:34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0;top:106;width:30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219265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เขีย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ูปกระจา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>ในรูปกระ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การเขียนตัวเลขแสดงจำนวนในรูปกระจาย เป็นการเขียนในรูปของการบวกค่าของเลขโดดในแต่ละหลั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เขียนตัวเลขแสดงจำนวนน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UPC"/>
          <w:sz w:val="32"/>
          <w:sz w:val="32"/>
          <w:szCs w:val="32"/>
        </w:rPr>
        <w:t>ในรูปกระ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มีวิธีการใดบ้างที่จะทำให้เขียนตัวเลขแสดงจำนวนนับ </w:t>
      </w:r>
      <w:r>
        <w:rPr>
          <w:rFonts w:cs="AngsanaUPC" w:ascii="AngsanaUPC" w:hAnsi="AngsanaUPC"/>
          <w:sz w:val="32"/>
          <w:szCs w:val="32"/>
        </w:rPr>
        <w:t xml:space="preserve">11-20 </w:t>
      </w:r>
      <w:r>
        <w:rPr>
          <w:rFonts w:ascii="AngsanaUPC" w:hAnsi="AngsanaUPC" w:cs="AngsanaUPC"/>
          <w:sz w:val="32"/>
          <w:sz w:val="32"/>
          <w:szCs w:val="32"/>
        </w:rPr>
        <w:t xml:space="preserve">ในรูปกระจายได้อย่างถูกต้อง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และรวดเร็วที่สุด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มีวิธีการใดบ้าง ที่จะทำให้เขียนตัวเลขแสดงจำนวนนับ </w:t>
      </w:r>
      <w:r>
        <w:rPr>
          <w:rFonts w:cs="AngsanaUPC" w:ascii="AngsanaUPC" w:hAnsi="AngsanaUPC"/>
          <w:sz w:val="32"/>
          <w:szCs w:val="32"/>
        </w:rPr>
        <w:t xml:space="preserve">11-20 </w:t>
      </w:r>
      <w:r>
        <w:rPr>
          <w:rFonts w:ascii="AngsanaUPC" w:hAnsi="AngsanaUPC" w:cs="AngsanaUPC"/>
          <w:sz w:val="32"/>
          <w:sz w:val="32"/>
          <w:szCs w:val="32"/>
        </w:rPr>
        <w:t>ในรูปกระจายได้อย่างถูกต้อง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และรวดเร็วที่สุด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  <w:t xml:space="preserve">2.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ทบทวนความรู้ เรื่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น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-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ผู้แทน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สุ่มเลือกบัตรตัวเลข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-20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ละคน แล้วติดบนกระดาน จากนั้นเลือกเพื่อนร่วมชั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บอกว่าเลขโดดแต่ละตัวของจำนวนดังกล่าวอยู่ในหลัก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เพื่อนสามารถตอบได้ถูกต้อง จะได้มาเป็นผู้หยิบบัตรตัวเลขต่อไป จากนั้นทำกิจกรรมนี้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-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ศึกษา รวบรวมข้อมูลเกี่ยวกับการเขียนตัวเลขแสดงจำนวนน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-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รูปกระจา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แหล่งการเรียนรู้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นับและเขียนจำนวนหลอดที่วางบนโต๊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อ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จารณาภาพแสดงจำนวนหลอด และตารางหลักเลข แล้วเขียนตัวเลขแสดงจำนวนในตารางหลักเล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จำนวนที่นับได้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12445</wp:posOffset>
            </wp:positionH>
            <wp:positionV relativeFrom="paragraph">
              <wp:posOffset>89535</wp:posOffset>
            </wp:positionV>
            <wp:extent cx="922655" cy="710565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65955</wp:posOffset>
                </wp:positionH>
                <wp:positionV relativeFrom="paragraph">
                  <wp:posOffset>139700</wp:posOffset>
                </wp:positionV>
                <wp:extent cx="2160270" cy="638175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18" w:space="0" w:color="9BBB59"/>
                                    <w:righ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ิ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18" w:space="0" w:color="9BBB59"/>
                                    <w:righ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่ว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(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0.25pt;mso-wrap-distance-left:9pt;mso-wrap-distance-right:9pt;mso-wrap-distance-top:0pt;mso-wrap-distance-bottom:0pt;margin-top:11pt;mso-position-vertical-relative:text;margin-left:351.6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18" w:space="0" w:color="9BBB59"/>
                              <w:righ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18" w:space="0" w:color="9BBB59"/>
                              <w:righ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702435</wp:posOffset>
            </wp:positionH>
            <wp:positionV relativeFrom="paragraph">
              <wp:posOffset>49530</wp:posOffset>
            </wp:positionV>
            <wp:extent cx="294005" cy="310515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002155</wp:posOffset>
            </wp:positionH>
            <wp:positionV relativeFrom="paragraph">
              <wp:posOffset>49530</wp:posOffset>
            </wp:positionV>
            <wp:extent cx="294005" cy="310515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309495</wp:posOffset>
            </wp:positionH>
            <wp:positionV relativeFrom="paragraph">
              <wp:posOffset>61595</wp:posOffset>
            </wp:positionV>
            <wp:extent cx="294005" cy="310515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611755</wp:posOffset>
            </wp:positionH>
            <wp:positionV relativeFrom="paragraph">
              <wp:posOffset>85725</wp:posOffset>
            </wp:positionV>
            <wp:extent cx="294005" cy="310515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408430</wp:posOffset>
            </wp:positionH>
            <wp:positionV relativeFrom="paragraph">
              <wp:posOffset>49530</wp:posOffset>
            </wp:positionV>
            <wp:extent cx="294005" cy="310515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ว่า จำนวนดังกล่าวนับได้เป็นกี่สิบและกี่หน่วย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ิบ กั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ผู้แทนนักเรียนมาเขียนบนกระด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1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ครั้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ออกมาเขียนข้อความจากกิจกรร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บ 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 ให้อยู่ในรูปการบว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 xml:space="preserve">(10 + 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ร่วมกันอภิปรายเพิ่มเติมว่า การเขียนตัวเลขแสดงจำนวนในรูปการบวกค่าของเลขโดดในแต่ละหลัก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การเขียนตัวเลขแสดงจำนวนในรูปกระจาย และดำเนินกิจกรร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-4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-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ั้ง โดยเปลี่ยนเป็นจำนว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2 16 18 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แทนนักเรียนออกมาเขียนข้อความและตัวเลขแสดงจำนวนในรูปกระจายจากบัตรตัวเลข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-2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นกระดานครั้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9025</wp:posOffset>
                </wp:positionH>
                <wp:positionV relativeFrom="paragraph">
                  <wp:posOffset>-4445</wp:posOffset>
                </wp:positionV>
                <wp:extent cx="733425" cy="42291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229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57.75pt;height:33.3pt;mso-wrap-distance-left:9.05pt;mso-wrap-distance-right:9.05pt;mso-wrap-distance-top:0pt;mso-wrap-distance-bottom:0pt;margin-top:-0.35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ำน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30145</wp:posOffset>
                </wp:positionH>
                <wp:positionV relativeFrom="paragraph">
                  <wp:posOffset>-4445</wp:posOffset>
                </wp:positionV>
                <wp:extent cx="733425" cy="42291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229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คว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57.75pt;height:33.3pt;mso-wrap-distance-left:9.05pt;mso-wrap-distance-right:9.05pt;mso-wrap-distance-top:0pt;mso-wrap-distance-bottom:0pt;margin-top:-0.35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69335</wp:posOffset>
                </wp:positionH>
                <wp:positionV relativeFrom="paragraph">
                  <wp:posOffset>-4445</wp:posOffset>
                </wp:positionV>
                <wp:extent cx="1449705" cy="42291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229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รูปกระ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14.15pt;height:33.3pt;mso-wrap-distance-left:9.05pt;mso-wrap-distance-right:9.05pt;mso-wrap-distance-top:0pt;mso-wrap-distance-bottom:0pt;margin-top:-0.35pt;mso-position-vertical-relative:text;margin-left:2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รูปกระ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8550</wp:posOffset>
                </wp:positionH>
                <wp:positionV relativeFrom="paragraph">
                  <wp:posOffset>134620</wp:posOffset>
                </wp:positionV>
                <wp:extent cx="714375" cy="40386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1.8pt;mso-wrap-distance-left:9.05pt;mso-wrap-distance-right:9.05pt;mso-wrap-distance-top:0pt;mso-wrap-distance-bottom:0pt;margin-top:10.6pt;mso-position-vertical-relative:text;margin-left: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5830</wp:posOffset>
                </wp:positionH>
                <wp:positionV relativeFrom="paragraph">
                  <wp:posOffset>134620</wp:posOffset>
                </wp:positionV>
                <wp:extent cx="1293495" cy="40386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(1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สิบ กับ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31.8pt;mso-wrap-distance-left:9.05pt;mso-wrap-distance-right:9.05pt;mso-wrap-distance-top:0pt;mso-wrap-distance-bottom:0pt;margin-top:10.6pt;mso-position-vertical-relative:text;margin-left:1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(1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สิบ กับ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หน่ว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7960</wp:posOffset>
                </wp:positionH>
                <wp:positionV relativeFrom="paragraph">
                  <wp:posOffset>134620</wp:posOffset>
                </wp:positionV>
                <wp:extent cx="714375" cy="40386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10 +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1.8pt;mso-wrap-distance-left:9.05pt;mso-wrap-distance-right:9.05pt;mso-wrap-distance-top:0pt;mso-wrap-distance-bottom:0pt;margin-top:10.6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10 +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ดำเนินกิจกรรมนี้จนครบทุกจำนวนตั้งแต่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ทักษะการเขียนตัวเลขแสดงจำนวนในรูปกระจาย โดย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จะได้รับหลอดมัดสิ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ด กับหลอดอีก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 ครูจะเขีย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ำนวน นักเรียนแต่ละกลุ่มร่วมกันจัดจำนวนหลอดให้เท่ากับจำนวนที่ครูเขียน แล้วเขียนข้อความแสดงจำนวนและเขียนตัวเลขแสดงจำนวนในรูปกระจายลงในกระดาษเปล่าที่ครูแจกให้ กลุ่มที่เสร็จก่อนจะปรบ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จังหว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เมื่อทุกกลุ่มทำงานเสร็จครูจะให้ผู้แทนกลุ่มที่ปรบมือก่อนออกมานำเสนอผลงาน แล้วร่วมกันตรวจสอบความถูกต้อง 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 w:cs="Angsana New"/>
          <w:sz w:val="32"/>
          <w:sz w:val="32"/>
          <w:szCs w:val="32"/>
        </w:rPr>
        <w:t>ครั้ง แล้วรวมคะแนนกลุ่ม โดยกลุ่มที่ได้ออกมานำเสนอผล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ได้คะแนนเพิ่ม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97170</wp:posOffset>
            </wp:positionH>
            <wp:positionV relativeFrom="paragraph">
              <wp:posOffset>5715</wp:posOffset>
            </wp:positionV>
            <wp:extent cx="715645" cy="720090"/>
            <wp:effectExtent l="0" t="0" r="0" b="0"/>
            <wp:wrapNone/>
            <wp:docPr id="5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8485</wp:posOffset>
                </wp:positionH>
                <wp:positionV relativeFrom="paragraph">
                  <wp:posOffset>95885</wp:posOffset>
                </wp:positionV>
                <wp:extent cx="4879340" cy="1270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55pt;margin-top:7.55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310</wp:posOffset>
                </wp:positionH>
                <wp:positionV relativeFrom="paragraph">
                  <wp:posOffset>687705</wp:posOffset>
                </wp:positionV>
                <wp:extent cx="5111750" cy="127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54.15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1925</wp:posOffset>
                </wp:positionH>
                <wp:positionV relativeFrom="paragraph">
                  <wp:posOffset>96520</wp:posOffset>
                </wp:positionV>
                <wp:extent cx="416560" cy="589915"/>
                <wp:effectExtent l="9525" t="10160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.75pt;margin-top:7.6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0505</wp:posOffset>
                </wp:positionH>
                <wp:positionV relativeFrom="paragraph">
                  <wp:posOffset>187960</wp:posOffset>
                </wp:positionV>
                <wp:extent cx="5356860" cy="5937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4.8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ตัวเลขแสดงจำนวนในรูปกระจาย เป็นการเขียนในรูปของการบวกค่าของเลขโด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แต่ละหลั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52780</wp:posOffset>
            </wp:positionH>
            <wp:positionV relativeFrom="paragraph">
              <wp:posOffset>293370</wp:posOffset>
            </wp:positionV>
            <wp:extent cx="720090" cy="720090"/>
            <wp:effectExtent l="0" t="0" r="0" b="0"/>
            <wp:wrapNone/>
            <wp:docPr id="5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5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หลอ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6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6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เขียนตัวเลขแสดงจำนวนนับ </w:t>
      </w:r>
      <w:r>
        <w:rPr>
          <w:rFonts w:cs="Angsana New" w:ascii="Angsana New" w:hAnsi="Angsana New"/>
          <w:sz w:val="28"/>
          <w:szCs w:val="32"/>
        </w:rPr>
        <w:t xml:space="preserve">11-20 </w:t>
      </w:r>
      <w:r>
        <w:rPr>
          <w:rFonts w:ascii="Angsana New" w:hAnsi="Angsana New" w:cs="Angsana New"/>
          <w:sz w:val="28"/>
          <w:sz w:val="28"/>
          <w:szCs w:val="32"/>
        </w:rPr>
        <w:t xml:space="preserve">ในรูปกระจาย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6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6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294640</wp:posOffset>
                </wp:positionV>
                <wp:extent cx="2753360" cy="56261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3.2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5.png"/><Relationship Id="rId41" Type="http://schemas.openxmlformats.org/officeDocument/2006/relationships/image" Target="media/image19.png"/><Relationship Id="rId42" Type="http://schemas.openxmlformats.org/officeDocument/2006/relationships/image" Target="media/image5.png"/><Relationship Id="rId43" Type="http://schemas.openxmlformats.org/officeDocument/2006/relationships/image" Target="media/image20.png"/><Relationship Id="rId44" Type="http://schemas.openxmlformats.org/officeDocument/2006/relationships/image" Target="media/image5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35:00Z</dcterms:created>
  <dc:creator>SUBJECT03</dc:creator>
  <dc:description/>
  <cp:keywords/>
  <dc:language>en-US</dc:language>
  <cp:lastModifiedBy>SUBJECT01</cp:lastModifiedBy>
  <cp:lastPrinted>2018-06-14T14:16:00Z</cp:lastPrinted>
  <dcterms:modified xsi:type="dcterms:W3CDTF">2018-08-09T09:39:00Z</dcterms:modified>
  <cp:revision>8</cp:revision>
  <dc:subject/>
  <dc:title/>
</cp:coreProperties>
</file>