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306705</wp:posOffset>
            </wp:positionH>
            <wp:positionV relativeFrom="paragraph">
              <wp:posOffset>-24384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10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ารเรียงลำดับจำนวนนับ </w:t>
      </w:r>
      <w:r>
        <w:rPr>
          <w:rFonts w:cs="AngsanaUPC" w:ascii="AngsanaUPC" w:hAnsi="AngsanaUPC"/>
          <w:b/>
          <w:bCs/>
          <w:sz w:val="32"/>
          <w:szCs w:val="32"/>
        </w:rPr>
        <w:t>11-20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บายสีจำนวนที่มากที่สุดด้วยสีฟ้า ระบายสีจำนวนที่น้อยที่สุดด้วยสีชมพู 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cs="AngsanaUPC" w:ascii="AngsanaUPC" w:hAnsi="AngsanaUPC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UPC" w:hAnsi="AngsanaUPC" w:cs="AngsanaUPC"/>
          <w:b/>
          <w:b/>
          <w:bCs/>
          <w:sz w:val="16"/>
          <w:szCs w:val="16"/>
          <w:lang w:val="en-US" w:eastAsia="en-US"/>
        </w:rPr>
      </w:pPr>
      <w:r>
        <w:rPr>
          <w:rFonts w:cs="AngsanaUPC" w:ascii="AngsanaUPC" w:hAnsi="AngsanaUPC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2080</wp:posOffset>
                </wp:positionH>
                <wp:positionV relativeFrom="paragraph">
                  <wp:posOffset>36195</wp:posOffset>
                </wp:positionV>
                <wp:extent cx="336550" cy="3498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349920"/>
                          <a:chOff x="0" y="0"/>
                          <a:chExt cx="336600" cy="349920"/>
                        </a:xfrm>
                      </wpg:grpSpPr>
                      <wps:wsp>
                        <wps:cNvSpPr/>
                        <wps:spPr>
                          <a:xfrm>
                            <a:off x="0" y="226080"/>
                            <a:ext cx="123840" cy="123840"/>
                          </a:xfrm>
                          <a:prstGeom prst="flowChartConnector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6280"/>
                            <a:ext cx="172080" cy="172080"/>
                          </a:xfrm>
                          <a:prstGeom prst="flowChartConnector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16280"/>
                            <a:ext cx="172080" cy="172080"/>
                          </a:xfrm>
                          <a:prstGeom prst="flowChartConnector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6720"/>
                            <a:ext cx="172080" cy="172080"/>
                          </a:xfrm>
                          <a:prstGeom prst="flowChartConnector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172080" cy="172080"/>
                          </a:xfrm>
                          <a:prstGeom prst="flowChartConnector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2.85pt;width:26.5pt;height:27.6pt" coordorigin="-208,57" coordsize="530,552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d8d8d8" stroked="f" o:allowincell="f" style="position:absolute;left:-208;top:413;width:194;height:194;mso-wrap-style:none;v-text-anchor:middle" type="_x0000_t120"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-164;top:240;width:270;height:270;mso-wrap-style:none;v-text-anchor:middle" type="_x0000_t120"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-50;top:240;width:270;height:270;mso-wrap-style:none;v-text-anchor:middle" type="_x0000_t120"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-115;top:115;width:270;height:270;mso-wrap-style:none;v-text-anchor:middle" type="_x0000_t120"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51;top:57;width:270;height:270;mso-wrap-style:none;v-text-anchor:middle" type="_x0000_t120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UPC" w:hAnsi="AngsanaUPC" w:cs="AngsanaUPC"/>
          <w:b/>
          <w:b/>
          <w:bCs/>
          <w:sz w:val="16"/>
          <w:szCs w:val="16"/>
          <w:lang w:val="en-US" w:eastAsia="en-US"/>
        </w:rPr>
      </w:pPr>
      <w:r>
        <w:rPr>
          <w:rFonts w:cs="AngsanaUPC" w:ascii="AngsanaUPC" w:hAnsi="AngsanaUPC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2395" distR="97790" simplePos="0" locked="0" layoutInCell="0" allowOverlap="1" relativeHeight="35">
                <wp:simplePos x="0" y="0"/>
                <wp:positionH relativeFrom="column">
                  <wp:posOffset>-184150</wp:posOffset>
                </wp:positionH>
                <wp:positionV relativeFrom="paragraph">
                  <wp:posOffset>50800</wp:posOffset>
                </wp:positionV>
                <wp:extent cx="1118235" cy="1036320"/>
                <wp:effectExtent l="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1036440"/>
                          <a:chOff x="0" y="0"/>
                          <a:chExt cx="1118160" cy="1036440"/>
                        </a:xfrm>
                      </wpg:grpSpPr>
                      <wpg:grpSp>
                        <wpg:cNvGrpSpPr/>
                        <wpg:grpSpPr>
                          <a:xfrm>
                            <a:off x="0" y="685080"/>
                            <a:ext cx="3193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693">
                                  <a:moveTo>
                                    <a:pt x="439" y="124"/>
                                  </a:moveTo>
                                  <a:cubicBezTo>
                                    <a:pt x="382" y="196"/>
                                    <a:pt x="247" y="387"/>
                                    <a:pt x="175" y="476"/>
                                  </a:cubicBezTo>
                                  <a:cubicBezTo>
                                    <a:pt x="103" y="565"/>
                                    <a:pt x="14" y="627"/>
                                    <a:pt x="7" y="660"/>
                                  </a:cubicBezTo>
                                  <a:cubicBezTo>
                                    <a:pt x="0" y="693"/>
                                    <a:pt x="56" y="676"/>
                                    <a:pt x="135" y="676"/>
                                  </a:cubicBezTo>
                                  <a:cubicBezTo>
                                    <a:pt x="214" y="676"/>
                                    <a:pt x="415" y="685"/>
                                    <a:pt x="479" y="660"/>
                                  </a:cubicBezTo>
                                  <a:cubicBezTo>
                                    <a:pt x="543" y="635"/>
                                    <a:pt x="503" y="581"/>
                                    <a:pt x="519" y="524"/>
                                  </a:cubicBezTo>
                                  <a:cubicBezTo>
                                    <a:pt x="535" y="467"/>
                                    <a:pt x="546" y="396"/>
                                    <a:pt x="575" y="316"/>
                                  </a:cubicBezTo>
                                  <a:cubicBezTo>
                                    <a:pt x="604" y="236"/>
                                    <a:pt x="704" y="90"/>
                                    <a:pt x="695" y="45"/>
                                  </a:cubicBezTo>
                                  <a:cubicBezTo>
                                    <a:pt x="686" y="0"/>
                                    <a:pt x="568" y="32"/>
                                    <a:pt x="519" y="45"/>
                                  </a:cubicBezTo>
                                  <a:cubicBezTo>
                                    <a:pt x="470" y="58"/>
                                    <a:pt x="496" y="52"/>
                                    <a:pt x="439" y="12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2280" y="118080"/>
                              <a:ext cx="127440" cy="189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7800" y="118080"/>
                              <a:ext cx="91080" cy="18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20529000">
                            <a:off x="106920" y="195120"/>
                            <a:ext cx="158760" cy="354960"/>
                          </a:xfrm>
                          <a:custGeom>
                            <a:avLst/>
                            <a:gdLst>
                              <a:gd name="textAreaLeft" fmla="*/ 19800 w 90000"/>
                              <a:gd name="textAreaRight" fmla="*/ 70200 w 90000"/>
                              <a:gd name="textAreaTop" fmla="*/ 44280 h 201240"/>
                              <a:gd name="textAreaBottom" fmla="*/ 156960 h 2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595800"/>
                            <a:ext cx="117000" cy="117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17000" cy="1170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800" y="7920"/>
                              <a:ext cx="100800" cy="100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60" y="132120"/>
                            <a:ext cx="107820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" h="1692">
                                <a:moveTo>
                                  <a:pt x="312" y="1664"/>
                                </a:moveTo>
                                <a:cubicBezTo>
                                  <a:pt x="0" y="1636"/>
                                  <a:pt x="227" y="1567"/>
                                  <a:pt x="192" y="1496"/>
                                </a:cubicBezTo>
                                <a:cubicBezTo>
                                  <a:pt x="157" y="1425"/>
                                  <a:pt x="115" y="1321"/>
                                  <a:pt x="104" y="1240"/>
                                </a:cubicBezTo>
                                <a:cubicBezTo>
                                  <a:pt x="93" y="1159"/>
                                  <a:pt x="92" y="1077"/>
                                  <a:pt x="128" y="1008"/>
                                </a:cubicBezTo>
                                <a:cubicBezTo>
                                  <a:pt x="164" y="939"/>
                                  <a:pt x="237" y="872"/>
                                  <a:pt x="320" y="824"/>
                                </a:cubicBezTo>
                                <a:cubicBezTo>
                                  <a:pt x="403" y="776"/>
                                  <a:pt x="523" y="740"/>
                                  <a:pt x="624" y="720"/>
                                </a:cubicBezTo>
                                <a:cubicBezTo>
                                  <a:pt x="725" y="700"/>
                                  <a:pt x="855" y="707"/>
                                  <a:pt x="928" y="704"/>
                                </a:cubicBezTo>
                                <a:cubicBezTo>
                                  <a:pt x="1001" y="701"/>
                                  <a:pt x="1041" y="717"/>
                                  <a:pt x="1064" y="704"/>
                                </a:cubicBezTo>
                                <a:cubicBezTo>
                                  <a:pt x="1087" y="691"/>
                                  <a:pt x="1068" y="655"/>
                                  <a:pt x="1064" y="624"/>
                                </a:cubicBezTo>
                                <a:cubicBezTo>
                                  <a:pt x="1060" y="593"/>
                                  <a:pt x="1047" y="571"/>
                                  <a:pt x="1040" y="520"/>
                                </a:cubicBezTo>
                                <a:cubicBezTo>
                                  <a:pt x="1033" y="469"/>
                                  <a:pt x="1023" y="376"/>
                                  <a:pt x="1024" y="320"/>
                                </a:cubicBezTo>
                                <a:cubicBezTo>
                                  <a:pt x="1025" y="264"/>
                                  <a:pt x="1024" y="215"/>
                                  <a:pt x="1048" y="184"/>
                                </a:cubicBezTo>
                                <a:cubicBezTo>
                                  <a:pt x="1072" y="153"/>
                                  <a:pt x="1081" y="157"/>
                                  <a:pt x="1168" y="136"/>
                                </a:cubicBezTo>
                                <a:cubicBezTo>
                                  <a:pt x="1255" y="115"/>
                                  <a:pt x="1439" y="75"/>
                                  <a:pt x="1568" y="56"/>
                                </a:cubicBezTo>
                                <a:cubicBezTo>
                                  <a:pt x="1697" y="37"/>
                                  <a:pt x="1844" y="24"/>
                                  <a:pt x="1944" y="24"/>
                                </a:cubicBezTo>
                                <a:cubicBezTo>
                                  <a:pt x="2044" y="24"/>
                                  <a:pt x="2116" y="0"/>
                                  <a:pt x="2168" y="56"/>
                                </a:cubicBezTo>
                                <a:cubicBezTo>
                                  <a:pt x="2220" y="112"/>
                                  <a:pt x="2240" y="229"/>
                                  <a:pt x="2256" y="360"/>
                                </a:cubicBezTo>
                                <a:cubicBezTo>
                                  <a:pt x="2272" y="491"/>
                                  <a:pt x="2268" y="687"/>
                                  <a:pt x="2264" y="840"/>
                                </a:cubicBezTo>
                                <a:cubicBezTo>
                                  <a:pt x="2260" y="993"/>
                                  <a:pt x="2245" y="1151"/>
                                  <a:pt x="2232" y="1280"/>
                                </a:cubicBezTo>
                                <a:cubicBezTo>
                                  <a:pt x="2219" y="1409"/>
                                  <a:pt x="2212" y="1552"/>
                                  <a:pt x="2184" y="1616"/>
                                </a:cubicBezTo>
                                <a:cubicBezTo>
                                  <a:pt x="2156" y="1680"/>
                                  <a:pt x="2376" y="1659"/>
                                  <a:pt x="2064" y="1664"/>
                                </a:cubicBezTo>
                                <a:cubicBezTo>
                                  <a:pt x="1752" y="1669"/>
                                  <a:pt x="624" y="1692"/>
                                  <a:pt x="312" y="16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480" y="727560"/>
                            <a:ext cx="3009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960" cy="3009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5560"/>
                              <a:ext cx="246240" cy="246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05480"/>
                              <a:ext cx="90000" cy="90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480" y="556920"/>
                            <a:ext cx="47880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800" cy="479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9960"/>
                              <a:ext cx="391680" cy="392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360"/>
                              <a:ext cx="329400" cy="329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13840"/>
                              <a:ext cx="58320" cy="58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428200">
                            <a:off x="363960" y="789840"/>
                            <a:ext cx="434520" cy="3168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75400">
                            <a:off x="336240" y="862920"/>
                            <a:ext cx="58320" cy="31680"/>
                          </a:xfrm>
                          <a:prstGeom prst="flowChartDelay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48800">
                            <a:off x="726120" y="675000"/>
                            <a:ext cx="179640" cy="93960"/>
                          </a:xfrm>
                          <a:prstGeom prst="flowChartConnector">
                            <a:avLst/>
                          </a:pr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7240" y="515160"/>
                            <a:ext cx="475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940" y="409"/>
                                  <a:pt x="2280" y="5080"/>
                                  <a:pt x="2280" y="10800"/>
                                </a:cubicBezTo>
                                <a:cubicBezTo>
                                  <a:pt x="2280" y="16520"/>
                                  <a:pt x="11940" y="21191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5ba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75800">
                            <a:off x="152640" y="495360"/>
                            <a:ext cx="213840" cy="94680"/>
                          </a:xfrm>
                          <a:prstGeom prst="flowChartConnector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4480" y="200520"/>
                            <a:ext cx="40464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6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715">
                                  <a:moveTo>
                                    <a:pt x="102" y="611"/>
                                  </a:moveTo>
                                  <a:cubicBezTo>
                                    <a:pt x="0" y="520"/>
                                    <a:pt x="42" y="246"/>
                                    <a:pt x="45" y="156"/>
                                  </a:cubicBezTo>
                                  <a:cubicBezTo>
                                    <a:pt x="48" y="66"/>
                                    <a:pt x="81" y="89"/>
                                    <a:pt x="121" y="68"/>
                                  </a:cubicBezTo>
                                  <a:cubicBezTo>
                                    <a:pt x="161" y="47"/>
                                    <a:pt x="209" y="41"/>
                                    <a:pt x="285" y="30"/>
                                  </a:cubicBezTo>
                                  <a:cubicBezTo>
                                    <a:pt x="361" y="19"/>
                                    <a:pt x="492" y="0"/>
                                    <a:pt x="575" y="5"/>
                                  </a:cubicBezTo>
                                  <a:cubicBezTo>
                                    <a:pt x="658" y="10"/>
                                    <a:pt x="736" y="33"/>
                                    <a:pt x="784" y="62"/>
                                  </a:cubicBezTo>
                                  <a:cubicBezTo>
                                    <a:pt x="832" y="91"/>
                                    <a:pt x="848" y="131"/>
                                    <a:pt x="866" y="182"/>
                                  </a:cubicBezTo>
                                  <a:cubicBezTo>
                                    <a:pt x="884" y="233"/>
                                    <a:pt x="890" y="294"/>
                                    <a:pt x="891" y="365"/>
                                  </a:cubicBezTo>
                                  <a:cubicBezTo>
                                    <a:pt x="892" y="436"/>
                                    <a:pt x="885" y="555"/>
                                    <a:pt x="872" y="611"/>
                                  </a:cubicBezTo>
                                  <a:cubicBezTo>
                                    <a:pt x="859" y="667"/>
                                    <a:pt x="849" y="685"/>
                                    <a:pt x="815" y="700"/>
                                  </a:cubicBezTo>
                                  <a:cubicBezTo>
                                    <a:pt x="781" y="715"/>
                                    <a:pt x="731" y="705"/>
                                    <a:pt x="670" y="703"/>
                                  </a:cubicBezTo>
                                  <a:cubicBezTo>
                                    <a:pt x="609" y="701"/>
                                    <a:pt x="544" y="702"/>
                                    <a:pt x="449" y="687"/>
                                  </a:cubicBezTo>
                                  <a:cubicBezTo>
                                    <a:pt x="354" y="672"/>
                                    <a:pt x="174" y="627"/>
                                    <a:pt x="102" y="6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de9d9"/>
                            </a:solidFill>
                            <a:ln w="9360">
                              <a:solidFill>
                                <a:srgbClr val="fde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73080" y="84600"/>
                              <a:ext cx="55080" cy="14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5120" y="70200"/>
                              <a:ext cx="54720" cy="141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3240" y="0"/>
                            <a:ext cx="6476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591">
                                <a:moveTo>
                                  <a:pt x="107" y="542"/>
                                </a:moveTo>
                                <a:cubicBezTo>
                                  <a:pt x="89" y="554"/>
                                  <a:pt x="45" y="591"/>
                                  <a:pt x="29" y="581"/>
                                </a:cubicBezTo>
                                <a:cubicBezTo>
                                  <a:pt x="14" y="571"/>
                                  <a:pt x="0" y="524"/>
                                  <a:pt x="14" y="480"/>
                                </a:cubicBezTo>
                                <a:cubicBezTo>
                                  <a:pt x="28" y="435"/>
                                  <a:pt x="61" y="367"/>
                                  <a:pt x="114" y="315"/>
                                </a:cubicBezTo>
                                <a:cubicBezTo>
                                  <a:pt x="166" y="263"/>
                                  <a:pt x="259" y="204"/>
                                  <a:pt x="331" y="162"/>
                                </a:cubicBezTo>
                                <a:cubicBezTo>
                                  <a:pt x="404" y="120"/>
                                  <a:pt x="485" y="86"/>
                                  <a:pt x="551" y="62"/>
                                </a:cubicBezTo>
                                <a:cubicBezTo>
                                  <a:pt x="617" y="39"/>
                                  <a:pt x="661" y="26"/>
                                  <a:pt x="723" y="17"/>
                                </a:cubicBezTo>
                                <a:cubicBezTo>
                                  <a:pt x="786" y="6"/>
                                  <a:pt x="846" y="0"/>
                                  <a:pt x="927" y="6"/>
                                </a:cubicBezTo>
                                <a:cubicBezTo>
                                  <a:pt x="1008" y="12"/>
                                  <a:pt x="1134" y="32"/>
                                  <a:pt x="1212" y="55"/>
                                </a:cubicBezTo>
                                <a:cubicBezTo>
                                  <a:pt x="1290" y="78"/>
                                  <a:pt x="1362" y="95"/>
                                  <a:pt x="1395" y="144"/>
                                </a:cubicBezTo>
                                <a:cubicBezTo>
                                  <a:pt x="1428" y="193"/>
                                  <a:pt x="1411" y="299"/>
                                  <a:pt x="1410" y="348"/>
                                </a:cubicBezTo>
                                <a:cubicBezTo>
                                  <a:pt x="1409" y="397"/>
                                  <a:pt x="1403" y="425"/>
                                  <a:pt x="1388" y="438"/>
                                </a:cubicBezTo>
                                <a:cubicBezTo>
                                  <a:pt x="1374" y="451"/>
                                  <a:pt x="1371" y="435"/>
                                  <a:pt x="1324" y="427"/>
                                </a:cubicBezTo>
                                <a:cubicBezTo>
                                  <a:pt x="1277" y="419"/>
                                  <a:pt x="1208" y="399"/>
                                  <a:pt x="1106" y="389"/>
                                </a:cubicBezTo>
                                <a:cubicBezTo>
                                  <a:pt x="1004" y="381"/>
                                  <a:pt x="828" y="371"/>
                                  <a:pt x="711" y="372"/>
                                </a:cubicBezTo>
                                <a:cubicBezTo>
                                  <a:pt x="593" y="374"/>
                                  <a:pt x="494" y="378"/>
                                  <a:pt x="400" y="401"/>
                                </a:cubicBezTo>
                                <a:cubicBezTo>
                                  <a:pt x="305" y="425"/>
                                  <a:pt x="187" y="484"/>
                                  <a:pt x="141" y="509"/>
                                </a:cubicBezTo>
                                <a:cubicBezTo>
                                  <a:pt x="94" y="533"/>
                                  <a:pt x="126" y="529"/>
                                  <a:pt x="107" y="5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75800">
                            <a:off x="612000" y="37800"/>
                            <a:ext cx="21384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12600" y="190800"/>
                            <a:ext cx="243360" cy="92160"/>
                          </a:xfrm>
                          <a:prstGeom prst="roundRect">
                            <a:avLst>
                              <a:gd name="adj" fmla="val 33421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4pt;width:88pt;height:81.6pt" coordorigin="-290,80" coordsize="1760,1632">
                <v:group id="shape_0" style="position:absolute;left:-290;top:1159;width:503;height:495">
                  <v:shape id="shape_0" coordsize="704,693" path="m439,124c382,196,247,387,175,476c103,565,14,627,7,660c0,693,56,676,135,676c214,676,415,685,479,660c543,635,503,581,519,524c535,467,546,396,575,316c604,236,704,90,695,45c686,0,568,32,519,45c470,58,496,52,439,124xe" fillcolor="#bfbfbf" stroked="f" o:allowincell="f" style="position:absolute;left:-290;top:1159;width:502;height:494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192;top:1345;width:200;height:296;flip:y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9;top:1345;width:142;height:290;flip:y" type="_x0000_t32">
                    <v:stroke color="white" weight="9360" joinstyle="miter" endcap="flat"/>
                    <v:fill o:detectmouseclick="t" on="false"/>
                    <w10:wrap type="none"/>
                  </v:shape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ffff99" stroked="t" o:allowincell="f" style="position:absolute;left:-122;top:387;width:249;height:558;mso-wrap-style:none;v-text-anchor:middle;rotation:342" type="_x0000_t8">
                  <v:fill o:detectmouseclick="t" type="solid" color2="#000066"/>
                  <v:stroke color="#ffc000" weight="12600" joinstyle="miter" endcap="flat"/>
                  <w10:wrap type="none"/>
                </v:shape>
                <v:group id="shape_0" style="position:absolute;left:-266;top:1017;width:184;height:184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ffc000" stroked="f" o:allowincell="f" style="position:absolute;left:-265;top:1018;width:183;height:183;mso-wrap-style:none;v-text-anchor:middle;rotation:180" type="_x0000_t135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ff99" stroked="f" o:allowincell="f" style="position:absolute;left:-248;top:1031;width:158;height:158;mso-wrap-style:none;v-text-anchor:middle;rotation:180" type="_x0000_t135"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shape id="shape_0" coordsize="2376,1692" path="m312,1664c0,1636,227,1567,192,1496c157,1425,115,1321,104,1240c93,1159,92,1077,128,1008c164,939,237,872,320,824c403,776,523,740,624,720c725,700,855,707,928,704c1001,701,1041,717,1064,704c1087,691,1068,655,1064,624c1060,593,1047,571,1040,520c1033,469,1023,376,1024,320c1025,264,1024,215,1048,184c1072,153,1081,157,1168,136c1255,115,1439,75,1568,56c1697,37,1844,24,1944,24c2044,24,2116,0,2168,56c2220,112,2240,229,2256,360c2272,491,2268,687,2264,840c2260,993,2245,1151,2232,1280c2219,1409,2212,1552,2184,1616c2156,1680,2376,1659,2064,1664c1752,1669,624,1692,312,1664xe" fillcolor="#fbd4b4" stroked="t" o:allowincell="f" style="position:absolute;left:-227;top:288;width:1697;height:1208;mso-wrap-style:none;v-text-anchor:middle">
                  <v:fill o:detectmouseclick="t" type="solid" color2="#042b4b"/>
                  <v:stroke color="#f79646" weight="9360" joinstyle="round" endcap="flat"/>
                  <w10:wrap type="none"/>
                </v:shape>
                <v:group id="shape_0" style="position:absolute;left:18;top:1226;width:474;height:474">
                  <v:shape id="shape_0" fillcolor="#ffc000" stroked="f" o:allowincell="f" style="position:absolute;left:18;top:1226;width:473;height:473;mso-wrap-style:none;v-text-anchor:middle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ff99" stroked="f" o:allowincell="f" style="position:absolute;left:58;top:1266;width:387;height:387;mso-wrap-style:none;v-text-anchor:middle" type="_x0000_t120"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bfbfbf" stroked="f" o:allowincell="f" style="position:absolute;left:178;top:1392;width:141;height:141;mso-wrap-style:none;v-text-anchor:middle" type="_x0000_t120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684;top:957;width:754;height:755">
                  <v:shape id="shape_0" fillcolor="#ffc000" stroked="f" o:allowincell="f" style="position:absolute;left:684;top:957;width:753;height:754;mso-wrap-style:none;v-text-anchor:middle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ff99" stroked="f" o:allowincell="f" style="position:absolute;left:747;top:1020;width:616;height:617;mso-wrap-style:none;v-text-anchor:middle" type="_x0000_t120"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bfbfbf" stroked="f" o:allowincell="f" style="position:absolute;left:793;top:1071;width:518;height:518;mso-wrap-style:none;v-text-anchor:middle" type="_x0000_t120">
                    <v:fill o:detectmouseclick="t" type="solid" color2="#404040"/>
                    <v:stroke color="#3465a4" joinstyle="round" endcap="flat"/>
                    <w10:wrap type="none"/>
                  </v:shape>
                  <v:shape id="shape_0" fillcolor="gray" stroked="f" o:allowincell="f" style="position:absolute;left:1011;top:1294;width:91;height:91;mso-wrap-style:none;v-text-anchor:middle" type="_x0000_t120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rect id="shape_0" fillcolor="#404040" stroked="f" o:allowincell="f" style="position:absolute;left:284;top:1323;width:683;height:49;mso-wrap-style:none;v-text-anchor:middle;rotation:340">
                  <v:fill o:detectmouseclick="t" type="solid" color2="#bfbfbf"/>
                  <v:stroke color="#3465a4" joinstyle="round" endcap="flat"/>
                  <w10:wrap type="none"/>
                </v:rect>
                <v:shape id="shape_0" fillcolor="gray" stroked="f" o:allowincell="f" style="position:absolute;left:239;top:1439;width:91;height:49;mso-wrap-style:none;v-text-anchor:middle;rotation:164" type="_x0000_t135"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5a5a5a" stroked="f" o:allowincell="f" style="position:absolute;left:853;top:1143;width:282;height:147;mso-wrap-style:none;v-text-anchor:middle;rotation:342" type="_x0000_t120">
                  <v:fill o:detectmouseclick="t" type="solid" color2="#a5a5a5"/>
                  <v:stroke color="#3465a4" joinstyle="round" endcap="flat"/>
                  <w10:wrap type="none"/>
                </v:shape>
                <v:rect id="shape_0" fillcolor="#75baff" stroked="t" o:allowincell="f" style="position:absolute;left:509;top:891;width:74;height:431;mso-wrap-style:none;v-text-anchor:middle;rotation:180">
                  <v:fill o:detectmouseclick="t" type="solid" color2="#8a4500"/>
                  <v:stroke color="#f79646" weight="9360" joinstyle="miter" endcap="flat"/>
                  <w10:wrap type="none"/>
                </v:rect>
                <v:shape id="shape_0" fillcolor="#fde9d9" stroked="t" o:allowincell="f" style="position:absolute;left:-50;top:860;width:336;height:148;mso-wrap-style:none;v-text-anchor:middle;rotation:343" type="_x0000_t120">
                  <v:fill o:detectmouseclick="t" type="solid" color2="#021626"/>
                  <v:stroke color="#fde9d9" weight="9360" joinstyle="miter" endcap="flat"/>
                  <w10:wrap type="none"/>
                </v:shape>
                <v:group id="shape_0" style="position:absolute;left:599;top:396;width:637;height:511">
                  <v:shape id="shape_0" coordsize="892,715" path="m102,611c0,520,42,246,45,156c48,66,81,89,121,68c161,47,209,41,285,30c361,19,492,0,575,5c658,10,736,33,784,62c832,91,848,131,866,182c884,233,890,294,891,365c892,436,885,555,872,611c859,667,849,685,815,700c781,715,731,705,670,703c609,701,544,702,449,687c354,672,174,627,102,611xe" fillcolor="#fde9d9" stroked="t" o:allowincell="f" style="position:absolute;left:599;top:396;width:636;height:510;mso-wrap-style:none;v-text-anchor:middle">
                    <v:fill o:detectmouseclick="t" type="solid" color2="#021626"/>
                    <v:stroke color="#fde9d9" weight="9360" joinstyle="round" endcap="flat"/>
                    <w10:wrap type="none"/>
                  </v:shape>
                  <v:shape id="shape_0" stroked="t" o:allowincell="f" style="position:absolute;left:714;top:529;width:85;height:222;flip:x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4;top:506;width:84;height:221;flip:x" type="_x0000_t32">
                    <v:stroke color="#bfbfbf" weight="9360" joinstyle="miter" endcap="flat"/>
                    <v:fill o:detectmouseclick="t" on="false"/>
                    <w10:wrap type="none"/>
                  </v:shape>
                </v:group>
                <v:shape id="shape_0" coordsize="1428,591" path="m107,542c89,554,45,591,29,581c14,571,0,524,14,480c28,435,61,367,114,315c166,263,259,204,331,162c404,120,485,86,551,62c617,39,661,26,723,17c786,6,846,0,927,6c1008,12,1134,32,1212,55c1290,78,1362,95,1395,144c1428,193,1411,299,1410,348c1409,397,1403,425,1388,438c1374,451,1371,435,1324,427c1277,419,1208,399,1106,389c1004,381,828,371,711,372c593,374,494,378,400,401c305,425,187,484,141,509c94,533,126,529,107,542xe" fillcolor="#fbd4b4" stroked="t" o:allowincell="f" style="position:absolute;left:423;top:80;width:1019;height:421;mso-wrap-style:none;v-text-anchor:middle">
                  <v:fill o:detectmouseclick="t" type="solid" color2="#042b4b"/>
                  <v:stroke color="#f79646" weight="9360" joinstyle="round" endcap="flat"/>
                  <w10:wrap type="none"/>
                </v:shape>
                <v:shape id="shape_0" fillcolor="#fde9d9" stroked="t" o:allowincell="f" style="position:absolute;left:673;top:140;width:336;height:63;mso-wrap-style:none;v-text-anchor:middle;rotation:343" type="_x0000_t120">
                  <v:fill o:detectmouseclick="t" type="solid" color2="#021626"/>
                  <v:stroke color="#fde9d9" weight="9360" joinstyle="miter" endcap="flat"/>
                  <w10:wrap type="none"/>
                </v:shape>
                <v:roundrect id="shape_0" fillcolor="#ffff99" stroked="t" o:allowincell="f" style="position:absolute;left:-270;top:381;width:382;height:144;mso-wrap-style:none;v-text-anchor:middle;rotation:340">
                  <v:fill o:detectmouseclick="t" type="solid" color2="#000066"/>
                  <v:stroke color="#ffc000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UPC" w:hAnsi="AngsanaUPC" w:cs="AngsanaUPC"/>
          <w:b/>
          <w:b/>
          <w:bCs/>
          <w:sz w:val="16"/>
          <w:szCs w:val="16"/>
          <w:lang w:val="en-US" w:eastAsia="en-US"/>
        </w:rPr>
      </w:pPr>
      <w:r>
        <w:rPr>
          <w:rFonts w:cs="AngsanaUPC" w:ascii="AngsanaUPC" w:hAnsi="AngsanaUPC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005</wp:posOffset>
                </wp:positionH>
                <wp:positionV relativeFrom="paragraph">
                  <wp:posOffset>5715</wp:posOffset>
                </wp:positionV>
                <wp:extent cx="401955" cy="836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5.85pt;mso-wrap-distance-left:9.05pt;mso-wrap-distance-right:9.05pt;mso-wrap-distance-top:0pt;mso-wrap-distance-bottom:0pt;margin-top:0.45pt;mso-position-vertical-relative:text;margin-left: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UPC" w:hAnsi="AngsanaUPC" w:cs="AngsanaUP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8395</wp:posOffset>
                </wp:positionH>
                <wp:positionV relativeFrom="paragraph">
                  <wp:posOffset>-2540</wp:posOffset>
                </wp:positionV>
                <wp:extent cx="725805" cy="62230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622440"/>
                        </a:xfrm>
                        <a:prstGeom prst="roundRect">
                          <a:avLst>
                            <a:gd name="adj" fmla="val 171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85pt;margin-top:-0.2pt;width:57.1pt;height:48.95pt;mso-wrap-style:none;v-text-anchor:middle"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6615</wp:posOffset>
                </wp:positionH>
                <wp:positionV relativeFrom="paragraph">
                  <wp:posOffset>-2540</wp:posOffset>
                </wp:positionV>
                <wp:extent cx="725805" cy="62230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622440"/>
                        </a:xfrm>
                        <a:prstGeom prst="roundRect">
                          <a:avLst>
                            <a:gd name="adj" fmla="val 171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45pt;margin-top:-0.2pt;width:57.1pt;height:48.95pt;mso-wrap-style:none;v-text-anchor:middle"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4835</wp:posOffset>
                </wp:positionH>
                <wp:positionV relativeFrom="paragraph">
                  <wp:posOffset>-5080</wp:posOffset>
                </wp:positionV>
                <wp:extent cx="725805" cy="62230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622440"/>
                        </a:xfrm>
                        <a:prstGeom prst="roundRect">
                          <a:avLst>
                            <a:gd name="adj" fmla="val 171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05pt;margin-top:-0.4pt;width:57.1pt;height:48.95pt;mso-wrap-style:none;v-text-anchor:middle"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2095</wp:posOffset>
                </wp:positionH>
                <wp:positionV relativeFrom="paragraph">
                  <wp:posOffset>-2540</wp:posOffset>
                </wp:positionV>
                <wp:extent cx="725805" cy="62230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622440"/>
                        </a:xfrm>
                        <a:prstGeom prst="roundRect">
                          <a:avLst>
                            <a:gd name="adj" fmla="val 171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85pt;margin-top:-0.2pt;width:57.1pt;height:48.95pt;mso-wrap-style:none;v-text-anchor:middle"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835</wp:posOffset>
                </wp:positionH>
                <wp:positionV relativeFrom="paragraph">
                  <wp:posOffset>-1270</wp:posOffset>
                </wp:positionV>
                <wp:extent cx="725805" cy="62230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622440"/>
                        </a:xfrm>
                        <a:prstGeom prst="roundRect">
                          <a:avLst>
                            <a:gd name="adj" fmla="val 171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05pt;margin-top:-0.1pt;width:57.1pt;height:48.95pt;mso-wrap-style:none;v-text-anchor:middle"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5715</wp:posOffset>
                </wp:positionH>
                <wp:positionV relativeFrom="paragraph">
                  <wp:posOffset>73660</wp:posOffset>
                </wp:positionV>
                <wp:extent cx="401955" cy="8362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5.85pt;mso-wrap-distance-left:9.05pt;mso-wrap-distance-right:9.05pt;mso-wrap-distance-top:0pt;mso-wrap-distance-bottom:0pt;margin-top:5.8pt;mso-position-vertical-relative:text;margin-left:1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2590</wp:posOffset>
                </wp:positionH>
                <wp:positionV relativeFrom="paragraph">
                  <wp:posOffset>72390</wp:posOffset>
                </wp:positionV>
                <wp:extent cx="401955" cy="8362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5.85pt;mso-wrap-distance-left:9.05pt;mso-wrap-distance-right:9.05pt;mso-wrap-distance-top:0pt;mso-wrap-distance-bottom:0pt;margin-top:5.7pt;mso-position-vertical-relative:text;margin-left:3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8190</wp:posOffset>
                </wp:positionH>
                <wp:positionV relativeFrom="paragraph">
                  <wp:posOffset>63500</wp:posOffset>
                </wp:positionV>
                <wp:extent cx="401955" cy="8362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5.85pt;mso-wrap-distance-left:9.05pt;mso-wrap-distance-right:9.05pt;mso-wrap-distance-top:0pt;mso-wrap-distance-bottom:0pt;margin-top:5pt;mso-position-vertical-relative:text;margin-left:2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0"/>
                          <w:szCs w:val="4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7745</wp:posOffset>
                </wp:positionH>
                <wp:positionV relativeFrom="paragraph">
                  <wp:posOffset>73660</wp:posOffset>
                </wp:positionV>
                <wp:extent cx="401955" cy="8362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5.85pt;mso-wrap-distance-left:9.05pt;mso-wrap-distance-right:9.05pt;mso-wrap-distance-top:0pt;mso-wrap-distance-bottom:0pt;margin-top:5.8pt;mso-position-vertical-relative:text;margin-left:1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92395</wp:posOffset>
                </wp:positionH>
                <wp:positionV relativeFrom="paragraph">
                  <wp:posOffset>71120</wp:posOffset>
                </wp:positionV>
                <wp:extent cx="401955" cy="8362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5.85pt;mso-wrap-distance-left:9.05pt;mso-wrap-distance-right:9.05pt;mso-wrap-distance-top:0pt;mso-wrap-distance-bottom:0pt;margin-top:5.6pt;mso-position-vertical-relative:text;margin-left:4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0"/>
                          <w:szCs w:val="4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cs="AngsanaUPC" w:ascii="AngsanaUPC" w:hAnsi="AngsanaUPC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UPC" w:hAnsi="AngsanaUPC" w:cs="AngsanaUPC"/>
          <w:b/>
          <w:b/>
          <w:bCs/>
          <w:sz w:val="16"/>
          <w:szCs w:val="16"/>
          <w:lang w:val="en-US" w:eastAsia="en-US"/>
        </w:rPr>
      </w:pPr>
      <w:r>
        <w:rPr>
          <w:rFonts w:cs="AngsanaUPC" w:ascii="AngsanaUPC" w:hAnsi="AngsanaUPC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785495</wp:posOffset>
                </wp:positionH>
                <wp:positionV relativeFrom="paragraph">
                  <wp:posOffset>32385</wp:posOffset>
                </wp:positionV>
                <wp:extent cx="4962525" cy="457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457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61.85pt;margin-top:2.55pt;width:390.7pt;height:3.55pt;mso-wrap-style:none;v-text-anchor:middle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58875</wp:posOffset>
                </wp:positionH>
                <wp:positionV relativeFrom="paragraph">
                  <wp:posOffset>78740</wp:posOffset>
                </wp:positionV>
                <wp:extent cx="300990" cy="301625"/>
                <wp:effectExtent l="0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5pt;margin-top:6.2pt;width:23.7pt;height:23.75pt" coordorigin="1825,124" coordsize="474,475">
                <v:shape id="shape_0" fillcolor="#ffc000" stroked="f" o:allowincell="f" style="position:absolute;left:1825;top:124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1865;top:164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1985;top:290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6540</wp:posOffset>
                </wp:positionH>
                <wp:positionV relativeFrom="paragraph">
                  <wp:posOffset>78740</wp:posOffset>
                </wp:positionV>
                <wp:extent cx="300990" cy="30162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6.2pt;width:23.7pt;height:23.75pt" coordorigin="2404,124" coordsize="474,475">
                <v:shape id="shape_0" fillcolor="#ffc000" stroked="f" o:allowincell="f" style="position:absolute;left:2404;top:124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2444;top:164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2564;top:290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57095</wp:posOffset>
                </wp:positionH>
                <wp:positionV relativeFrom="paragraph">
                  <wp:posOffset>78740</wp:posOffset>
                </wp:positionV>
                <wp:extent cx="300990" cy="30162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5pt;margin-top:6.2pt;width:23.7pt;height:23.75pt" coordorigin="3397,124" coordsize="474,475">
                <v:shape id="shape_0" fillcolor="#ffc000" stroked="f" o:allowincell="f" style="position:absolute;left:3397;top:124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3437;top:164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3557;top:290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24760</wp:posOffset>
                </wp:positionH>
                <wp:positionV relativeFrom="paragraph">
                  <wp:posOffset>78740</wp:posOffset>
                </wp:positionV>
                <wp:extent cx="300990" cy="301625"/>
                <wp:effectExtent l="635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pt;margin-top:6.2pt;width:23.7pt;height:23.75pt" coordorigin="3976,124" coordsize="474,475">
                <v:shape id="shape_0" fillcolor="#ffc000" stroked="f" o:allowincell="f" style="position:absolute;left:3976;top:124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4016;top:164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4136;top:290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55315</wp:posOffset>
                </wp:positionH>
                <wp:positionV relativeFrom="paragraph">
                  <wp:posOffset>76200</wp:posOffset>
                </wp:positionV>
                <wp:extent cx="300990" cy="30162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5pt;margin-top:6pt;width:23.7pt;height:23.75pt" coordorigin="4969,120" coordsize="474,475">
                <v:shape id="shape_0" fillcolor="#ffc000" stroked="f" o:allowincell="f" style="position:absolute;left:4969;top:120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5009;top:160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5129;top:286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22980</wp:posOffset>
                </wp:positionH>
                <wp:positionV relativeFrom="paragraph">
                  <wp:posOffset>76200</wp:posOffset>
                </wp:positionV>
                <wp:extent cx="300990" cy="30162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6pt;width:23.7pt;height:23.75pt" coordorigin="5548,120" coordsize="474,475">
                <v:shape id="shape_0" fillcolor="#ffc000" stroked="f" o:allowincell="f" style="position:absolute;left:5548;top:120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5588;top:160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5708;top:286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92575</wp:posOffset>
                </wp:positionH>
                <wp:positionV relativeFrom="paragraph">
                  <wp:posOffset>78740</wp:posOffset>
                </wp:positionV>
                <wp:extent cx="300990" cy="301625"/>
                <wp:effectExtent l="635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5pt;margin-top:6.2pt;width:23.7pt;height:23.75pt" coordorigin="6445,124" coordsize="474,475">
                <v:shape id="shape_0" fillcolor="#ffc000" stroked="f" o:allowincell="f" style="position:absolute;left:6445;top:124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6485;top:164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6605;top:290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60240</wp:posOffset>
                </wp:positionH>
                <wp:positionV relativeFrom="paragraph">
                  <wp:posOffset>78740</wp:posOffset>
                </wp:positionV>
                <wp:extent cx="300990" cy="301625"/>
                <wp:effectExtent l="0" t="127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2pt;margin-top:6.2pt;width:23.7pt;height:23.75pt" coordorigin="7024,124" coordsize="474,475">
                <v:shape id="shape_0" fillcolor="#ffc000" stroked="f" o:allowincell="f" style="position:absolute;left:7024;top:124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7065;top:164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7184;top:290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60315</wp:posOffset>
                </wp:positionH>
                <wp:positionV relativeFrom="paragraph">
                  <wp:posOffset>80010</wp:posOffset>
                </wp:positionV>
                <wp:extent cx="300990" cy="30162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45pt;margin-top:6.3pt;width:23.7pt;height:23.75pt" coordorigin="7969,126" coordsize="474,475">
                <v:shape id="shape_0" fillcolor="#ffc000" stroked="f" o:allowincell="f" style="position:absolute;left:7969;top:126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8009;top:166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8129;top:292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27980</wp:posOffset>
                </wp:positionH>
                <wp:positionV relativeFrom="paragraph">
                  <wp:posOffset>80010</wp:posOffset>
                </wp:positionV>
                <wp:extent cx="300990" cy="30162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4pt;margin-top:6.3pt;width:23.7pt;height:23.75pt" coordorigin="8548,126" coordsize="474,475">
                <v:shape id="shape_0" fillcolor="#ffc000" stroked="f" o:allowincell="f" style="position:absolute;left:8548;top:126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8588;top:166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8708;top:292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cs="AngsanaUPC" w:ascii="AngsanaUPC" w:hAnsi="AngsanaUPC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cs="AngsanaUPC" w:ascii="AngsanaUPC" w:hAnsi="AngsanaUPC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UPC" w:hAnsi="AngsanaUPC" w:cs="AngsanaUPC"/>
          <w:b/>
          <w:b/>
          <w:bCs/>
          <w:sz w:val="16"/>
          <w:szCs w:val="16"/>
          <w:lang w:val="en-US" w:eastAsia="en-US"/>
        </w:rPr>
      </w:pPr>
      <w:r>
        <w:rPr>
          <w:rFonts w:cs="AngsanaUPC" w:ascii="AngsanaUPC" w:hAnsi="AngsanaUPC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2080</wp:posOffset>
                </wp:positionH>
                <wp:positionV relativeFrom="paragraph">
                  <wp:posOffset>139700</wp:posOffset>
                </wp:positionV>
                <wp:extent cx="336550" cy="34988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349920"/>
                          <a:chOff x="0" y="0"/>
                          <a:chExt cx="336600" cy="349920"/>
                        </a:xfrm>
                      </wpg:grpSpPr>
                      <wps:wsp>
                        <wps:cNvSpPr/>
                        <wps:spPr>
                          <a:xfrm>
                            <a:off x="0" y="226080"/>
                            <a:ext cx="123840" cy="123840"/>
                          </a:xfrm>
                          <a:prstGeom prst="flowChartConnector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6280"/>
                            <a:ext cx="172080" cy="172080"/>
                          </a:xfrm>
                          <a:prstGeom prst="flowChartConnector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16280"/>
                            <a:ext cx="172080" cy="172080"/>
                          </a:xfrm>
                          <a:prstGeom prst="flowChartConnector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6720"/>
                            <a:ext cx="172080" cy="172080"/>
                          </a:xfrm>
                          <a:prstGeom prst="flowChartConnector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172080" cy="172080"/>
                          </a:xfrm>
                          <a:prstGeom prst="flowChartConnector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11pt;width:26.5pt;height:27.55pt" coordorigin="-208,220" coordsize="530,551">
                <v:shape id="shape_0" fillcolor="#d8d8d8" stroked="f" o:allowincell="f" style="position:absolute;left:-208;top:576;width:194;height:194;mso-wrap-style:none;v-text-anchor:middle" type="_x0000_t120"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-164;top:403;width:270;height:270;mso-wrap-style:none;v-text-anchor:middle" type="_x0000_t120"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-50;top:403;width:270;height:270;mso-wrap-style:none;v-text-anchor:middle" type="_x0000_t120"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-115;top:278;width:270;height:270;mso-wrap-style:none;v-text-anchor:middle" type="_x0000_t120"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51;top:220;width:270;height:270;mso-wrap-style:none;v-text-anchor:middle" type="_x0000_t120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292" w:leader="none"/>
        </w:tabs>
        <w:rPr>
          <w:rFonts w:ascii="AngsanaUPC" w:hAnsi="AngsanaUPC" w:cs="AngsanaUPC"/>
          <w:b/>
          <w:b/>
          <w:bCs/>
          <w:sz w:val="16"/>
          <w:szCs w:val="16"/>
          <w:lang w:val="en-US" w:eastAsia="en-US"/>
        </w:rPr>
      </w:pPr>
      <w:r>
        <w:rPr>
          <w:rFonts w:cs="AngsanaUPC" w:ascii="AngsanaUPC" w:hAnsi="AngsanaUPC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85495</wp:posOffset>
                </wp:positionH>
                <wp:positionV relativeFrom="paragraph">
                  <wp:posOffset>783590</wp:posOffset>
                </wp:positionV>
                <wp:extent cx="4962525" cy="4572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457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61.85pt;margin-top:61.7pt;width:390.7pt;height:3.55pt;mso-wrap-style:none;v-text-anchor:middle">
                <v:fill o:detectmouseclick="t" type="solid" color2="#ab722b"/>
                <v:stroke color="#548dd4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58875</wp:posOffset>
                </wp:positionH>
                <wp:positionV relativeFrom="paragraph">
                  <wp:posOffset>829945</wp:posOffset>
                </wp:positionV>
                <wp:extent cx="300990" cy="30162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5pt;margin-top:65.35pt;width:23.7pt;height:23.75pt" coordorigin="1825,1307" coordsize="474,475">
                <v:shape id="shape_0" fillcolor="#ffc000" stroked="f" o:allowincell="f" style="position:absolute;left:1825;top:1307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1865;top:1347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1985;top:1473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26540</wp:posOffset>
                </wp:positionH>
                <wp:positionV relativeFrom="paragraph">
                  <wp:posOffset>829945</wp:posOffset>
                </wp:positionV>
                <wp:extent cx="300990" cy="30162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65.35pt;width:23.7pt;height:23.75pt" coordorigin="2404,1307" coordsize="474,475">
                <v:shape id="shape_0" fillcolor="#ffc000" stroked="f" o:allowincell="f" style="position:absolute;left:2404;top:1307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2444;top:1347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2564;top:1473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57095</wp:posOffset>
                </wp:positionH>
                <wp:positionV relativeFrom="paragraph">
                  <wp:posOffset>829945</wp:posOffset>
                </wp:positionV>
                <wp:extent cx="300990" cy="30162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5pt;margin-top:65.35pt;width:23.7pt;height:23.75pt" coordorigin="3397,1307" coordsize="474,475">
                <v:shape id="shape_0" fillcolor="#ffc000" stroked="f" o:allowincell="f" style="position:absolute;left:3397;top:1307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3437;top:1347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3557;top:1473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24760</wp:posOffset>
                </wp:positionH>
                <wp:positionV relativeFrom="paragraph">
                  <wp:posOffset>829945</wp:posOffset>
                </wp:positionV>
                <wp:extent cx="300990" cy="301625"/>
                <wp:effectExtent l="635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pt;margin-top:65.35pt;width:23.7pt;height:23.75pt" coordorigin="3976,1307" coordsize="474,475">
                <v:shape id="shape_0" fillcolor="#ffc000" stroked="f" o:allowincell="f" style="position:absolute;left:3976;top:1307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4016;top:1347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4136;top:1473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55315</wp:posOffset>
                </wp:positionH>
                <wp:positionV relativeFrom="paragraph">
                  <wp:posOffset>827405</wp:posOffset>
                </wp:positionV>
                <wp:extent cx="300990" cy="30162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5pt;margin-top:65.15pt;width:23.7pt;height:23.75pt" coordorigin="4969,1303" coordsize="474,475">
                <v:shape id="shape_0" fillcolor="#ffc000" stroked="f" o:allowincell="f" style="position:absolute;left:4969;top:1303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5009;top:1343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5129;top:1469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22980</wp:posOffset>
                </wp:positionH>
                <wp:positionV relativeFrom="paragraph">
                  <wp:posOffset>827405</wp:posOffset>
                </wp:positionV>
                <wp:extent cx="300990" cy="30162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65.15pt;width:23.7pt;height:23.75pt" coordorigin="5548,1303" coordsize="474,475">
                <v:shape id="shape_0" fillcolor="#ffc000" stroked="f" o:allowincell="f" style="position:absolute;left:5548;top:1303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5588;top:1343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5708;top:1469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92575</wp:posOffset>
                </wp:positionH>
                <wp:positionV relativeFrom="paragraph">
                  <wp:posOffset>829945</wp:posOffset>
                </wp:positionV>
                <wp:extent cx="300990" cy="301625"/>
                <wp:effectExtent l="635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5pt;margin-top:65.35pt;width:23.7pt;height:23.75pt" coordorigin="6445,1307" coordsize="474,475">
                <v:shape id="shape_0" fillcolor="#ffc000" stroked="f" o:allowincell="f" style="position:absolute;left:6445;top:1307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6485;top:1347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6605;top:1473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60240</wp:posOffset>
                </wp:positionH>
                <wp:positionV relativeFrom="paragraph">
                  <wp:posOffset>829945</wp:posOffset>
                </wp:positionV>
                <wp:extent cx="300990" cy="30162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2pt;margin-top:65.35pt;width:23.7pt;height:23.75pt" coordorigin="7024,1307" coordsize="474,475">
                <v:shape id="shape_0" fillcolor="#ffc000" stroked="f" o:allowincell="f" style="position:absolute;left:7024;top:1307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7065;top:1347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7184;top:1473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60315</wp:posOffset>
                </wp:positionH>
                <wp:positionV relativeFrom="paragraph">
                  <wp:posOffset>831215</wp:posOffset>
                </wp:positionV>
                <wp:extent cx="300990" cy="30162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45pt;margin-top:65.45pt;width:23.7pt;height:23.75pt" coordorigin="7969,1309" coordsize="474,475">
                <v:shape id="shape_0" fillcolor="#ffc000" stroked="f" o:allowincell="f" style="position:absolute;left:7969;top:1309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8009;top:1349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8129;top:1475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427980</wp:posOffset>
                </wp:positionH>
                <wp:positionV relativeFrom="paragraph">
                  <wp:posOffset>831215</wp:posOffset>
                </wp:positionV>
                <wp:extent cx="300990" cy="301625"/>
                <wp:effectExtent l="635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4pt;margin-top:65.45pt;width:23.7pt;height:23.75pt" coordorigin="8548,1309" coordsize="474,475">
                <v:shape id="shape_0" fillcolor="#ffc000" stroked="f" o:allowincell="f" style="position:absolute;left:8548;top:1309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8588;top:1349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8708;top:1475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2395" distR="97790" simplePos="0" locked="0" layoutInCell="0" allowOverlap="1" relativeHeight="47">
                <wp:simplePos x="0" y="0"/>
                <wp:positionH relativeFrom="column">
                  <wp:posOffset>-184150</wp:posOffset>
                </wp:positionH>
                <wp:positionV relativeFrom="paragraph">
                  <wp:posOffset>154305</wp:posOffset>
                </wp:positionV>
                <wp:extent cx="1118235" cy="1036320"/>
                <wp:effectExtent l="0" t="38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1036440"/>
                          <a:chOff x="0" y="0"/>
                          <a:chExt cx="1118160" cy="1036440"/>
                        </a:xfrm>
                      </wpg:grpSpPr>
                      <wpg:grpSp>
                        <wpg:cNvGrpSpPr/>
                        <wpg:grpSpPr>
                          <a:xfrm>
                            <a:off x="0" y="685080"/>
                            <a:ext cx="3193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693">
                                  <a:moveTo>
                                    <a:pt x="439" y="124"/>
                                  </a:moveTo>
                                  <a:cubicBezTo>
                                    <a:pt x="382" y="196"/>
                                    <a:pt x="247" y="387"/>
                                    <a:pt x="175" y="476"/>
                                  </a:cubicBezTo>
                                  <a:cubicBezTo>
                                    <a:pt x="103" y="565"/>
                                    <a:pt x="14" y="627"/>
                                    <a:pt x="7" y="660"/>
                                  </a:cubicBezTo>
                                  <a:cubicBezTo>
                                    <a:pt x="0" y="693"/>
                                    <a:pt x="56" y="676"/>
                                    <a:pt x="135" y="676"/>
                                  </a:cubicBezTo>
                                  <a:cubicBezTo>
                                    <a:pt x="214" y="676"/>
                                    <a:pt x="415" y="685"/>
                                    <a:pt x="479" y="660"/>
                                  </a:cubicBezTo>
                                  <a:cubicBezTo>
                                    <a:pt x="543" y="635"/>
                                    <a:pt x="503" y="581"/>
                                    <a:pt x="519" y="524"/>
                                  </a:cubicBezTo>
                                  <a:cubicBezTo>
                                    <a:pt x="535" y="467"/>
                                    <a:pt x="546" y="396"/>
                                    <a:pt x="575" y="316"/>
                                  </a:cubicBezTo>
                                  <a:cubicBezTo>
                                    <a:pt x="604" y="236"/>
                                    <a:pt x="704" y="90"/>
                                    <a:pt x="695" y="45"/>
                                  </a:cubicBezTo>
                                  <a:cubicBezTo>
                                    <a:pt x="686" y="0"/>
                                    <a:pt x="568" y="32"/>
                                    <a:pt x="519" y="45"/>
                                  </a:cubicBezTo>
                                  <a:cubicBezTo>
                                    <a:pt x="470" y="58"/>
                                    <a:pt x="496" y="52"/>
                                    <a:pt x="439" y="12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2280" y="118080"/>
                              <a:ext cx="127440" cy="189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7800" y="118080"/>
                              <a:ext cx="91080" cy="18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20529000">
                            <a:off x="106920" y="195120"/>
                            <a:ext cx="158760" cy="354960"/>
                          </a:xfrm>
                          <a:custGeom>
                            <a:avLst/>
                            <a:gdLst>
                              <a:gd name="textAreaLeft" fmla="*/ 19800 w 90000"/>
                              <a:gd name="textAreaRight" fmla="*/ 70200 w 90000"/>
                              <a:gd name="textAreaTop" fmla="*/ 44280 h 201240"/>
                              <a:gd name="textAreaBottom" fmla="*/ 156960 h 2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595800"/>
                            <a:ext cx="117000" cy="117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17000" cy="1170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800" y="7920"/>
                              <a:ext cx="100800" cy="100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60" y="132120"/>
                            <a:ext cx="107820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" h="1692">
                                <a:moveTo>
                                  <a:pt x="312" y="1664"/>
                                </a:moveTo>
                                <a:cubicBezTo>
                                  <a:pt x="0" y="1636"/>
                                  <a:pt x="227" y="1567"/>
                                  <a:pt x="192" y="1496"/>
                                </a:cubicBezTo>
                                <a:cubicBezTo>
                                  <a:pt x="157" y="1425"/>
                                  <a:pt x="115" y="1321"/>
                                  <a:pt x="104" y="1240"/>
                                </a:cubicBezTo>
                                <a:cubicBezTo>
                                  <a:pt x="93" y="1159"/>
                                  <a:pt x="92" y="1077"/>
                                  <a:pt x="128" y="1008"/>
                                </a:cubicBezTo>
                                <a:cubicBezTo>
                                  <a:pt x="164" y="939"/>
                                  <a:pt x="237" y="872"/>
                                  <a:pt x="320" y="824"/>
                                </a:cubicBezTo>
                                <a:cubicBezTo>
                                  <a:pt x="403" y="776"/>
                                  <a:pt x="523" y="740"/>
                                  <a:pt x="624" y="720"/>
                                </a:cubicBezTo>
                                <a:cubicBezTo>
                                  <a:pt x="725" y="700"/>
                                  <a:pt x="855" y="707"/>
                                  <a:pt x="928" y="704"/>
                                </a:cubicBezTo>
                                <a:cubicBezTo>
                                  <a:pt x="1001" y="701"/>
                                  <a:pt x="1041" y="717"/>
                                  <a:pt x="1064" y="704"/>
                                </a:cubicBezTo>
                                <a:cubicBezTo>
                                  <a:pt x="1087" y="691"/>
                                  <a:pt x="1068" y="655"/>
                                  <a:pt x="1064" y="624"/>
                                </a:cubicBezTo>
                                <a:cubicBezTo>
                                  <a:pt x="1060" y="593"/>
                                  <a:pt x="1047" y="571"/>
                                  <a:pt x="1040" y="520"/>
                                </a:cubicBezTo>
                                <a:cubicBezTo>
                                  <a:pt x="1033" y="469"/>
                                  <a:pt x="1023" y="376"/>
                                  <a:pt x="1024" y="320"/>
                                </a:cubicBezTo>
                                <a:cubicBezTo>
                                  <a:pt x="1025" y="264"/>
                                  <a:pt x="1024" y="215"/>
                                  <a:pt x="1048" y="184"/>
                                </a:cubicBezTo>
                                <a:cubicBezTo>
                                  <a:pt x="1072" y="153"/>
                                  <a:pt x="1081" y="157"/>
                                  <a:pt x="1168" y="136"/>
                                </a:cubicBezTo>
                                <a:cubicBezTo>
                                  <a:pt x="1255" y="115"/>
                                  <a:pt x="1439" y="75"/>
                                  <a:pt x="1568" y="56"/>
                                </a:cubicBezTo>
                                <a:cubicBezTo>
                                  <a:pt x="1697" y="37"/>
                                  <a:pt x="1844" y="24"/>
                                  <a:pt x="1944" y="24"/>
                                </a:cubicBezTo>
                                <a:cubicBezTo>
                                  <a:pt x="2044" y="24"/>
                                  <a:pt x="2116" y="0"/>
                                  <a:pt x="2168" y="56"/>
                                </a:cubicBezTo>
                                <a:cubicBezTo>
                                  <a:pt x="2220" y="112"/>
                                  <a:pt x="2240" y="229"/>
                                  <a:pt x="2256" y="360"/>
                                </a:cubicBezTo>
                                <a:cubicBezTo>
                                  <a:pt x="2272" y="491"/>
                                  <a:pt x="2268" y="687"/>
                                  <a:pt x="2264" y="840"/>
                                </a:cubicBezTo>
                                <a:cubicBezTo>
                                  <a:pt x="2260" y="993"/>
                                  <a:pt x="2245" y="1151"/>
                                  <a:pt x="2232" y="1280"/>
                                </a:cubicBezTo>
                                <a:cubicBezTo>
                                  <a:pt x="2219" y="1409"/>
                                  <a:pt x="2212" y="1552"/>
                                  <a:pt x="2184" y="1616"/>
                                </a:cubicBezTo>
                                <a:cubicBezTo>
                                  <a:pt x="2156" y="1680"/>
                                  <a:pt x="2376" y="1659"/>
                                  <a:pt x="2064" y="1664"/>
                                </a:cubicBezTo>
                                <a:cubicBezTo>
                                  <a:pt x="1752" y="1669"/>
                                  <a:pt x="624" y="1692"/>
                                  <a:pt x="312" y="16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db3e2"/>
                          </a:solidFill>
                          <a:ln w="936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480" y="727560"/>
                            <a:ext cx="3009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960" cy="3009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5560"/>
                              <a:ext cx="246240" cy="246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05480"/>
                              <a:ext cx="90000" cy="90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480" y="556920"/>
                            <a:ext cx="47880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800" cy="479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9960"/>
                              <a:ext cx="391680" cy="392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360"/>
                              <a:ext cx="329400" cy="329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13840"/>
                              <a:ext cx="58320" cy="58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428200">
                            <a:off x="363960" y="789840"/>
                            <a:ext cx="434520" cy="3168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75400">
                            <a:off x="336240" y="862920"/>
                            <a:ext cx="58320" cy="31680"/>
                          </a:xfrm>
                          <a:prstGeom prst="flowChartDelay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48800">
                            <a:off x="726120" y="675000"/>
                            <a:ext cx="179640" cy="93960"/>
                          </a:xfrm>
                          <a:prstGeom prst="flowChartConnector">
                            <a:avLst/>
                          </a:pr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7240" y="515160"/>
                            <a:ext cx="475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940" y="409"/>
                                  <a:pt x="2280" y="5080"/>
                                  <a:pt x="2280" y="10800"/>
                                </a:cubicBezTo>
                                <a:cubicBezTo>
                                  <a:pt x="2280" y="16520"/>
                                  <a:pt x="11940" y="21191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5baff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75800">
                            <a:off x="152640" y="495360"/>
                            <a:ext cx="213840" cy="94680"/>
                          </a:xfrm>
                          <a:prstGeom prst="flowChartConnector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4480" y="200520"/>
                            <a:ext cx="40464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6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715">
                                  <a:moveTo>
                                    <a:pt x="102" y="611"/>
                                  </a:moveTo>
                                  <a:cubicBezTo>
                                    <a:pt x="0" y="520"/>
                                    <a:pt x="42" y="246"/>
                                    <a:pt x="45" y="156"/>
                                  </a:cubicBezTo>
                                  <a:cubicBezTo>
                                    <a:pt x="48" y="66"/>
                                    <a:pt x="81" y="89"/>
                                    <a:pt x="121" y="68"/>
                                  </a:cubicBezTo>
                                  <a:cubicBezTo>
                                    <a:pt x="161" y="47"/>
                                    <a:pt x="209" y="41"/>
                                    <a:pt x="285" y="30"/>
                                  </a:cubicBezTo>
                                  <a:cubicBezTo>
                                    <a:pt x="361" y="19"/>
                                    <a:pt x="492" y="0"/>
                                    <a:pt x="575" y="5"/>
                                  </a:cubicBezTo>
                                  <a:cubicBezTo>
                                    <a:pt x="658" y="10"/>
                                    <a:pt x="736" y="33"/>
                                    <a:pt x="784" y="62"/>
                                  </a:cubicBezTo>
                                  <a:cubicBezTo>
                                    <a:pt x="832" y="91"/>
                                    <a:pt x="848" y="131"/>
                                    <a:pt x="866" y="182"/>
                                  </a:cubicBezTo>
                                  <a:cubicBezTo>
                                    <a:pt x="884" y="233"/>
                                    <a:pt x="890" y="294"/>
                                    <a:pt x="891" y="365"/>
                                  </a:cubicBezTo>
                                  <a:cubicBezTo>
                                    <a:pt x="892" y="436"/>
                                    <a:pt x="885" y="555"/>
                                    <a:pt x="872" y="611"/>
                                  </a:cubicBezTo>
                                  <a:cubicBezTo>
                                    <a:pt x="859" y="667"/>
                                    <a:pt x="849" y="685"/>
                                    <a:pt x="815" y="700"/>
                                  </a:cubicBezTo>
                                  <a:cubicBezTo>
                                    <a:pt x="781" y="715"/>
                                    <a:pt x="731" y="705"/>
                                    <a:pt x="670" y="703"/>
                                  </a:cubicBezTo>
                                  <a:cubicBezTo>
                                    <a:pt x="609" y="701"/>
                                    <a:pt x="544" y="702"/>
                                    <a:pt x="449" y="687"/>
                                  </a:cubicBezTo>
                                  <a:cubicBezTo>
                                    <a:pt x="354" y="672"/>
                                    <a:pt x="174" y="627"/>
                                    <a:pt x="102" y="6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fde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73080" y="84600"/>
                              <a:ext cx="55080" cy="141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5120" y="69840"/>
                              <a:ext cx="54720" cy="14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3240" y="0"/>
                            <a:ext cx="6476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591">
                                <a:moveTo>
                                  <a:pt x="107" y="542"/>
                                </a:moveTo>
                                <a:cubicBezTo>
                                  <a:pt x="89" y="554"/>
                                  <a:pt x="45" y="591"/>
                                  <a:pt x="29" y="581"/>
                                </a:cubicBezTo>
                                <a:cubicBezTo>
                                  <a:pt x="14" y="571"/>
                                  <a:pt x="0" y="524"/>
                                  <a:pt x="14" y="480"/>
                                </a:cubicBezTo>
                                <a:cubicBezTo>
                                  <a:pt x="28" y="435"/>
                                  <a:pt x="61" y="367"/>
                                  <a:pt x="114" y="315"/>
                                </a:cubicBezTo>
                                <a:cubicBezTo>
                                  <a:pt x="166" y="263"/>
                                  <a:pt x="259" y="204"/>
                                  <a:pt x="331" y="162"/>
                                </a:cubicBezTo>
                                <a:cubicBezTo>
                                  <a:pt x="404" y="120"/>
                                  <a:pt x="485" y="86"/>
                                  <a:pt x="551" y="62"/>
                                </a:cubicBezTo>
                                <a:cubicBezTo>
                                  <a:pt x="617" y="39"/>
                                  <a:pt x="661" y="26"/>
                                  <a:pt x="723" y="17"/>
                                </a:cubicBezTo>
                                <a:cubicBezTo>
                                  <a:pt x="786" y="6"/>
                                  <a:pt x="846" y="0"/>
                                  <a:pt x="927" y="6"/>
                                </a:cubicBezTo>
                                <a:cubicBezTo>
                                  <a:pt x="1008" y="12"/>
                                  <a:pt x="1134" y="32"/>
                                  <a:pt x="1212" y="55"/>
                                </a:cubicBezTo>
                                <a:cubicBezTo>
                                  <a:pt x="1290" y="78"/>
                                  <a:pt x="1362" y="95"/>
                                  <a:pt x="1395" y="144"/>
                                </a:cubicBezTo>
                                <a:cubicBezTo>
                                  <a:pt x="1428" y="193"/>
                                  <a:pt x="1411" y="299"/>
                                  <a:pt x="1410" y="348"/>
                                </a:cubicBezTo>
                                <a:cubicBezTo>
                                  <a:pt x="1409" y="397"/>
                                  <a:pt x="1403" y="425"/>
                                  <a:pt x="1388" y="438"/>
                                </a:cubicBezTo>
                                <a:cubicBezTo>
                                  <a:pt x="1374" y="451"/>
                                  <a:pt x="1371" y="435"/>
                                  <a:pt x="1324" y="427"/>
                                </a:cubicBezTo>
                                <a:cubicBezTo>
                                  <a:pt x="1277" y="419"/>
                                  <a:pt x="1208" y="399"/>
                                  <a:pt x="1106" y="389"/>
                                </a:cubicBezTo>
                                <a:cubicBezTo>
                                  <a:pt x="1004" y="381"/>
                                  <a:pt x="828" y="371"/>
                                  <a:pt x="711" y="372"/>
                                </a:cubicBezTo>
                                <a:cubicBezTo>
                                  <a:pt x="593" y="374"/>
                                  <a:pt x="494" y="378"/>
                                  <a:pt x="400" y="401"/>
                                </a:cubicBezTo>
                                <a:cubicBezTo>
                                  <a:pt x="305" y="425"/>
                                  <a:pt x="187" y="484"/>
                                  <a:pt x="141" y="509"/>
                                </a:cubicBezTo>
                                <a:cubicBezTo>
                                  <a:pt x="94" y="533"/>
                                  <a:pt x="126" y="529"/>
                                  <a:pt x="107" y="5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db3e2"/>
                          </a:solidFill>
                          <a:ln w="936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75800">
                            <a:off x="612000" y="37800"/>
                            <a:ext cx="21384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12600" y="190800"/>
                            <a:ext cx="243360" cy="92160"/>
                          </a:xfrm>
                          <a:prstGeom prst="roundRect">
                            <a:avLst>
                              <a:gd name="adj" fmla="val 33421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12.15pt;width:88pt;height:81.6pt" coordorigin="-290,243" coordsize="1760,1632">
                <v:group id="shape_0" style="position:absolute;left:-290;top:1322;width:503;height:495">
                  <v:shape id="shape_0" coordsize="704,693" path="m439,124c382,196,247,387,175,476c103,565,14,627,7,660c0,693,56,676,135,676c214,676,415,685,479,660c543,635,503,581,519,524c535,467,546,396,575,316c604,236,704,90,695,45c686,0,568,32,519,45c470,58,496,52,439,124xe" fillcolor="#bfbfbf" stroked="f" o:allowincell="f" style="position:absolute;left:-290;top:1322;width:502;height:494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stroked="t" o:allowincell="f" style="position:absolute;left:-192;top:1508;width:200;height:296;flip:y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9;top:1508;width:142;height:289;flip:y" type="_x0000_t32">
                    <v:stroke color="white" weight="9360" joinstyle="miter" endcap="flat"/>
                    <v:fill o:detectmouseclick="t" on="false"/>
                    <w10:wrap type="none"/>
                  </v:shape>
                </v:group>
                <v:shape id="shape_0" fillcolor="#ffff99" stroked="t" o:allowincell="f" style="position:absolute;left:-122;top:550;width:249;height:558;mso-wrap-style:none;v-text-anchor:middle;rotation:342" type="_x0000_t8">
                  <v:fill o:detectmouseclick="t" type="solid" color2="#000066"/>
                  <v:stroke color="#ffc000" weight="12600" joinstyle="miter" endcap="flat"/>
                  <w10:wrap type="none"/>
                </v:shape>
                <v:group id="shape_0" style="position:absolute;left:-266;top:1180;width:184;height:184">
                  <v:shape id="shape_0" fillcolor="#ffc000" stroked="f" o:allowincell="f" style="position:absolute;left:-265;top:1181;width:183;height:183;mso-wrap-style:none;v-text-anchor:middle;rotation:180" type="_x0000_t135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ff99" stroked="f" o:allowincell="f" style="position:absolute;left:-248;top:1194;width:158;height:158;mso-wrap-style:none;v-text-anchor:middle;rotation:180" type="_x0000_t135"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shape id="shape_0" coordsize="2376,1692" path="m312,1664c0,1636,227,1567,192,1496c157,1425,115,1321,104,1240c93,1159,92,1077,128,1008c164,939,237,872,320,824c403,776,523,740,624,720c725,700,855,707,928,704c1001,701,1041,717,1064,704c1087,691,1068,655,1064,624c1060,593,1047,571,1040,520c1033,469,1023,376,1024,320c1025,264,1024,215,1048,184c1072,153,1081,157,1168,136c1255,115,1439,75,1568,56c1697,37,1844,24,1944,24c2044,24,2116,0,2168,56c2220,112,2240,229,2256,360c2272,491,2268,687,2264,840c2260,993,2245,1151,2232,1280c2219,1409,2212,1552,2184,1616c2156,1680,2376,1659,2064,1664c1752,1669,624,1692,312,1664xe" fillcolor="#8db3e2" stroked="t" o:allowincell="f" style="position:absolute;left:-227;top:451;width:1697;height:1208;mso-wrap-style:none;v-text-anchor:middle">
                  <v:fill o:detectmouseclick="t" type="solid" color2="#724c1d"/>
                  <v:stroke color="#1f497d" weight="9360" joinstyle="round" endcap="flat"/>
                  <w10:wrap type="none"/>
                </v:shape>
                <v:group id="shape_0" style="position:absolute;left:18;top:1389;width:474;height:474">
                  <v:shape id="shape_0" fillcolor="#ffc000" stroked="f" o:allowincell="f" style="position:absolute;left:18;top:1389;width:473;height:473;mso-wrap-style:none;v-text-anchor:middle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ff99" stroked="f" o:allowincell="f" style="position:absolute;left:58;top:1429;width:387;height:387;mso-wrap-style:none;v-text-anchor:middle" type="_x0000_t120"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bfbfbf" stroked="f" o:allowincell="f" style="position:absolute;left:178;top:1555;width:141;height:141;mso-wrap-style:none;v-text-anchor:middle" type="_x0000_t120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684;top:1120;width:754;height:755">
                  <v:shape id="shape_0" fillcolor="#ffc000" stroked="f" o:allowincell="f" style="position:absolute;left:684;top:1120;width:753;height:754;mso-wrap-style:none;v-text-anchor:middle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ff99" stroked="f" o:allowincell="f" style="position:absolute;left:747;top:1183;width:616;height:617;mso-wrap-style:none;v-text-anchor:middle" type="_x0000_t120"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bfbfbf" stroked="f" o:allowincell="f" style="position:absolute;left:793;top:1234;width:518;height:518;mso-wrap-style:none;v-text-anchor:middle" type="_x0000_t120">
                    <v:fill o:detectmouseclick="t" type="solid" color2="#404040"/>
                    <v:stroke color="#3465a4" joinstyle="round" endcap="flat"/>
                    <w10:wrap type="none"/>
                  </v:shape>
                  <v:shape id="shape_0" fillcolor="gray" stroked="f" o:allowincell="f" style="position:absolute;left:1011;top:1457;width:91;height:91;mso-wrap-style:none;v-text-anchor:middle" type="_x0000_t120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rect id="shape_0" fillcolor="#404040" stroked="f" o:allowincell="f" style="position:absolute;left:284;top:1486;width:683;height:49;mso-wrap-style:none;v-text-anchor:middle;rotation:340">
                  <v:fill o:detectmouseclick="t" type="solid" color2="#bfbfbf"/>
                  <v:stroke color="#3465a4" joinstyle="round" endcap="flat"/>
                  <w10:wrap type="none"/>
                </v:rect>
                <v:shape id="shape_0" fillcolor="gray" stroked="f" o:allowincell="f" style="position:absolute;left:239;top:1602;width:91;height:49;mso-wrap-style:none;v-text-anchor:middle;rotation:164" type="_x0000_t135"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5a5a5a" stroked="f" o:allowincell="f" style="position:absolute;left:853;top:1306;width:282;height:147;mso-wrap-style:none;v-text-anchor:middle;rotation:342" type="_x0000_t120">
                  <v:fill o:detectmouseclick="t" type="solid" color2="#a5a5a5"/>
                  <v:stroke color="#3465a4" joinstyle="round" endcap="flat"/>
                  <w10:wrap type="none"/>
                </v:shape>
                <v:rect id="shape_0" fillcolor="#75baff" stroked="t" o:allowincell="f" style="position:absolute;left:509;top:1054;width:74;height:431;mso-wrap-style:none;v-text-anchor:middle;rotation:180">
                  <v:fill o:detectmouseclick="t" type="solid" color2="#8a4500"/>
                  <v:stroke color="#1f497d" weight="9360" joinstyle="miter" endcap="flat"/>
                  <w10:wrap type="none"/>
                </v:rect>
                <v:shape id="shape_0" fillcolor="#c6d9f1" stroked="t" o:allowincell="f" style="position:absolute;left:-50;top:1023;width:336;height:148;mso-wrap-style:none;v-text-anchor:middle;rotation:343" type="_x0000_t120">
                  <v:fill o:detectmouseclick="t" type="solid" color2="#39260e"/>
                  <v:stroke color="#c6d9f1" weight="9360" joinstyle="miter" endcap="flat"/>
                  <w10:wrap type="none"/>
                </v:shape>
                <v:group id="shape_0" style="position:absolute;left:599;top:559;width:637;height:511">
                  <v:shape id="shape_0" coordsize="892,715" path="m102,611c0,520,42,246,45,156c48,66,81,89,121,68c161,47,209,41,285,30c361,19,492,0,575,5c658,10,736,33,784,62c832,91,848,131,866,182c884,233,890,294,891,365c892,436,885,555,872,611c859,667,849,685,815,700c781,715,731,705,670,703c609,701,544,702,449,687c354,672,174,627,102,611xe" fillcolor="#c6d9f1" stroked="t" o:allowincell="f" style="position:absolute;left:599;top:559;width:636;height:510;mso-wrap-style:none;v-text-anchor:middle">
                    <v:fill o:detectmouseclick="t" type="solid" color2="#39260e"/>
                    <v:stroke color="#fde9d9" weight="9360" joinstyle="round" endcap="flat"/>
                    <w10:wrap type="none"/>
                  </v:shape>
                  <v:shape id="shape_0" stroked="t" o:allowincell="f" style="position:absolute;left:714;top:692;width:85;height:221;flip:x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4;top:669;width:84;height:222;flip:x" type="_x0000_t32">
                    <v:stroke color="#bfbfbf" weight="9360" joinstyle="miter" endcap="flat"/>
                    <v:fill o:detectmouseclick="t" on="false"/>
                    <w10:wrap type="none"/>
                  </v:shape>
                </v:group>
                <v:shape id="shape_0" coordsize="1428,591" path="m107,542c89,554,45,591,29,581c14,571,0,524,14,480c28,435,61,367,114,315c166,263,259,204,331,162c404,120,485,86,551,62c617,39,661,26,723,17c786,6,846,0,927,6c1008,12,1134,32,1212,55c1290,78,1362,95,1395,144c1428,193,1411,299,1410,348c1409,397,1403,425,1388,438c1374,451,1371,435,1324,427c1277,419,1208,399,1106,389c1004,381,828,371,711,372c593,374,494,378,400,401c305,425,187,484,141,509c94,533,126,529,107,542xe" fillcolor="#8db3e2" stroked="t" o:allowincell="f" style="position:absolute;left:423;top:243;width:1019;height:421;mso-wrap-style:none;v-text-anchor:middle">
                  <v:fill o:detectmouseclick="t" type="solid" color2="#724c1d"/>
                  <v:stroke color="#1f497d" weight="9360" joinstyle="round" endcap="flat"/>
                  <w10:wrap type="none"/>
                </v:shape>
                <v:shape id="shape_0" fillcolor="#c6d9f1" stroked="t" o:allowincell="f" style="position:absolute;left:673;top:303;width:336;height:63;mso-wrap-style:none;v-text-anchor:middle;rotation:343" type="_x0000_t120">
                  <v:fill o:detectmouseclick="t" type="solid" color2="#39260e"/>
                  <v:stroke color="#c6d9f1" weight="9360" joinstyle="miter" endcap="flat"/>
                  <w10:wrap type="none"/>
                </v:shape>
                <v:roundrect id="shape_0" fillcolor="#ffff99" stroked="t" o:allowincell="f" style="position:absolute;left:-270;top:544;width:382;height:144;mso-wrap-style:none;v-text-anchor:middle;rotation:340">
                  <v:fill o:detectmouseclick="t" type="solid" color2="#000066"/>
                  <v:stroke color="#ffc000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8395</wp:posOffset>
                </wp:positionH>
                <wp:positionV relativeFrom="paragraph">
                  <wp:posOffset>424815</wp:posOffset>
                </wp:positionV>
                <wp:extent cx="725805" cy="622300"/>
                <wp:effectExtent l="6985" t="6350" r="635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622440"/>
                        </a:xfrm>
                        <a:prstGeom prst="roundRect">
                          <a:avLst>
                            <a:gd name="adj" fmla="val 171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85pt;margin-top:33.45pt;width:57.1pt;height:48.95pt;mso-wrap-style:none;v-text-anchor:middle">
                <v:fill o:detectmouseclick="t" type="solid" color2="black"/>
                <v:stroke color="#9bbb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26615</wp:posOffset>
                </wp:positionH>
                <wp:positionV relativeFrom="paragraph">
                  <wp:posOffset>424815</wp:posOffset>
                </wp:positionV>
                <wp:extent cx="725805" cy="622300"/>
                <wp:effectExtent l="6985" t="6350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622440"/>
                        </a:xfrm>
                        <a:prstGeom prst="roundRect">
                          <a:avLst>
                            <a:gd name="adj" fmla="val 171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45pt;margin-top:33.45pt;width:57.1pt;height:48.95pt;mso-wrap-style:none;v-text-anchor:middle">
                <v:fill o:detectmouseclick="t" type="solid" color2="black"/>
                <v:stroke color="#9bbb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4835</wp:posOffset>
                </wp:positionH>
                <wp:positionV relativeFrom="paragraph">
                  <wp:posOffset>422275</wp:posOffset>
                </wp:positionV>
                <wp:extent cx="725805" cy="622300"/>
                <wp:effectExtent l="6985" t="6350" r="635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622440"/>
                        </a:xfrm>
                        <a:prstGeom prst="roundRect">
                          <a:avLst>
                            <a:gd name="adj" fmla="val 171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05pt;margin-top:33.25pt;width:57.1pt;height:48.95pt;mso-wrap-style:none;v-text-anchor:middle">
                <v:fill o:detectmouseclick="t" type="solid" color2="black"/>
                <v:stroke color="#9bbb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2095</wp:posOffset>
                </wp:positionH>
                <wp:positionV relativeFrom="paragraph">
                  <wp:posOffset>424815</wp:posOffset>
                </wp:positionV>
                <wp:extent cx="725805" cy="622300"/>
                <wp:effectExtent l="6985" t="6350" r="635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622440"/>
                        </a:xfrm>
                        <a:prstGeom prst="roundRect">
                          <a:avLst>
                            <a:gd name="adj" fmla="val 171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85pt;margin-top:33.45pt;width:57.1pt;height:48.95pt;mso-wrap-style:none;v-text-anchor:middle">
                <v:fill o:detectmouseclick="t" type="solid" color2="black"/>
                <v:stroke color="#9bbb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835</wp:posOffset>
                </wp:positionH>
                <wp:positionV relativeFrom="paragraph">
                  <wp:posOffset>426085</wp:posOffset>
                </wp:positionV>
                <wp:extent cx="725805" cy="622300"/>
                <wp:effectExtent l="6985" t="6350" r="635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622440"/>
                        </a:xfrm>
                        <a:prstGeom prst="roundRect">
                          <a:avLst>
                            <a:gd name="adj" fmla="val 171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05pt;margin-top:33.55pt;width:57.1pt;height:48.95pt;mso-wrap-style:none;v-text-anchor:middle">
                <v:fill o:detectmouseclick="t" type="solid" color2="black"/>
                <v:stroke color="#9bbb59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5715</wp:posOffset>
                </wp:positionH>
                <wp:positionV relativeFrom="paragraph">
                  <wp:posOffset>501015</wp:posOffset>
                </wp:positionV>
                <wp:extent cx="401955" cy="83629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5.85pt;mso-wrap-distance-left:9.05pt;mso-wrap-distance-right:9.05pt;mso-wrap-distance-top:0pt;mso-wrap-distance-bottom:0pt;margin-top:39.45pt;mso-position-vertical-relative:text;margin-left:1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2590</wp:posOffset>
                </wp:positionH>
                <wp:positionV relativeFrom="paragraph">
                  <wp:posOffset>499745</wp:posOffset>
                </wp:positionV>
                <wp:extent cx="401955" cy="83629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5.85pt;mso-wrap-distance-left:9.05pt;mso-wrap-distance-right:9.05pt;mso-wrap-distance-top:0pt;mso-wrap-distance-bottom:0pt;margin-top:39.35pt;mso-position-vertical-relative:text;margin-left:3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5330</wp:posOffset>
                </wp:positionH>
                <wp:positionV relativeFrom="paragraph">
                  <wp:posOffset>490855</wp:posOffset>
                </wp:positionV>
                <wp:extent cx="401955" cy="83629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5.85pt;mso-wrap-distance-left:9.05pt;mso-wrap-distance-right:9.05pt;mso-wrap-distance-top:0pt;mso-wrap-distance-bottom:0pt;margin-top:38.65pt;mso-position-vertical-relative:text;margin-left:2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9735</wp:posOffset>
                </wp:positionH>
                <wp:positionV relativeFrom="paragraph">
                  <wp:posOffset>263525</wp:posOffset>
                </wp:positionV>
                <wp:extent cx="401955" cy="83629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5.85pt;mso-wrap-distance-left:9.05pt;mso-wrap-distance-right:9.05pt;mso-wrap-distance-top:0pt;mso-wrap-distance-bottom:0pt;margin-top:20.75pt;mso-position-vertical-relative:text;margin-left: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UPC" w:hAnsi="AngsanaUPC" w:cs="AngsanaUP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5365</wp:posOffset>
                </wp:positionH>
                <wp:positionV relativeFrom="paragraph">
                  <wp:posOffset>108585</wp:posOffset>
                </wp:positionV>
                <wp:extent cx="401955" cy="83629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5.85pt;mso-wrap-distance-left:9.05pt;mso-wrap-distance-right:9.05pt;mso-wrap-distance-top:0pt;mso-wrap-distance-bottom:0pt;margin-top:8.55pt;mso-position-vertical-relative:text;margin-left:1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0"/>
                          <w:szCs w:val="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07635</wp:posOffset>
                </wp:positionH>
                <wp:positionV relativeFrom="paragraph">
                  <wp:posOffset>106045</wp:posOffset>
                </wp:positionV>
                <wp:extent cx="401955" cy="83629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5.85pt;mso-wrap-distance-left:9.05pt;mso-wrap-distance-right:9.05pt;mso-wrap-distance-top:0pt;mso-wrap-distance-bottom:0pt;margin-top:8.35pt;mso-position-vertical-relative:text;margin-left:4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0"/>
                          <w:szCs w:val="4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นำจำนวนในข้อ </w:t>
      </w:r>
      <w:r>
        <w:rPr>
          <w:rFonts w:cs="AngsanaUPC" w:ascii="AngsanaUPC" w:hAnsi="AngsanaUPC"/>
          <w:b/>
          <w:bCs/>
          <w:sz w:val="32"/>
          <w:szCs w:val="32"/>
        </w:rPr>
        <w:t xml:space="preserve">1)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มาเรียงลำดับจากน้อยไปมาก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199380</wp:posOffset>
            </wp:positionH>
            <wp:positionV relativeFrom="paragraph">
              <wp:posOffset>317500</wp:posOffset>
            </wp:positionV>
            <wp:extent cx="1128395" cy="661670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525</wp:posOffset>
                </wp:positionH>
                <wp:positionV relativeFrom="paragraph">
                  <wp:posOffset>287020</wp:posOffset>
                </wp:positionV>
                <wp:extent cx="401955" cy="43878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34.55pt;mso-wrap-distance-left:9.05pt;mso-wrap-distance-right:9.05pt;mso-wrap-distance-top:0pt;mso-wrap-distance-bottom:0pt;margin-top:22.6pt;mso-position-vertical-relative:text;margin-left: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0025</wp:posOffset>
                </wp:positionH>
                <wp:positionV relativeFrom="paragraph">
                  <wp:posOffset>287020</wp:posOffset>
                </wp:positionV>
                <wp:extent cx="401955" cy="43878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34.55pt;mso-wrap-distance-left:9.05pt;mso-wrap-distance-right:9.05pt;mso-wrap-distance-top:0pt;mso-wrap-distance-bottom:0pt;margin-top:22.6pt;mso-position-vertical-relative:text;margin-left:1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70835</wp:posOffset>
                </wp:positionH>
                <wp:positionV relativeFrom="paragraph">
                  <wp:posOffset>287020</wp:posOffset>
                </wp:positionV>
                <wp:extent cx="401955" cy="43878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34.55pt;mso-wrap-distance-left:9.05pt;mso-wrap-distance-right:9.05pt;mso-wrap-distance-top:0pt;mso-wrap-distance-bottom:0pt;margin-top:22.6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53230</wp:posOffset>
                </wp:positionH>
                <wp:positionV relativeFrom="paragraph">
                  <wp:posOffset>287020</wp:posOffset>
                </wp:positionV>
                <wp:extent cx="401955" cy="43878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34.55pt;mso-wrap-distance-left:9.05pt;mso-wrap-distance-right:9.05pt;mso-wrap-distance-top:0pt;mso-wrap-distance-bottom:0pt;margin-top:22.6pt;mso-position-vertical-relative:text;margin-left:3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23560</wp:posOffset>
                </wp:positionH>
                <wp:positionV relativeFrom="paragraph">
                  <wp:posOffset>287020</wp:posOffset>
                </wp:positionV>
                <wp:extent cx="401955" cy="43878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34.55pt;mso-wrap-distance-left:9.05pt;mso-wrap-distance-right:9.05pt;mso-wrap-distance-top:0pt;mso-wrap-distance-bottom:0pt;margin-top:22.6pt;mso-position-vertical-relative:text;margin-left:4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66700</wp:posOffset>
            </wp:positionH>
            <wp:positionV relativeFrom="paragraph">
              <wp:posOffset>1905</wp:posOffset>
            </wp:positionV>
            <wp:extent cx="1128395" cy="661670"/>
            <wp:effectExtent l="0" t="0" r="0" b="0"/>
            <wp:wrapNone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42035</wp:posOffset>
            </wp:positionH>
            <wp:positionV relativeFrom="paragraph">
              <wp:posOffset>1905</wp:posOffset>
            </wp:positionV>
            <wp:extent cx="1128395" cy="661670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40940</wp:posOffset>
            </wp:positionH>
            <wp:positionV relativeFrom="paragraph">
              <wp:posOffset>1905</wp:posOffset>
            </wp:positionV>
            <wp:extent cx="1128395" cy="661670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58260</wp:posOffset>
            </wp:positionH>
            <wp:positionV relativeFrom="paragraph">
              <wp:posOffset>1905</wp:posOffset>
            </wp:positionV>
            <wp:extent cx="1128395" cy="661670"/>
            <wp:effectExtent l="0" t="0" r="0" b="0"/>
            <wp:wrapNone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3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นำจำนวนในข้อ </w:t>
      </w:r>
      <w:r>
        <w:rPr>
          <w:rFonts w:cs="AngsanaUPC" w:ascii="AngsanaUPC" w:hAnsi="AngsanaUPC"/>
          <w:b/>
          <w:bCs/>
          <w:sz w:val="32"/>
          <w:szCs w:val="32"/>
        </w:rPr>
        <w:t xml:space="preserve">2)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มาเรียงลำดับจากมากไปน้อ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240</wp:posOffset>
            </wp:positionH>
            <wp:positionV relativeFrom="paragraph">
              <wp:posOffset>163830</wp:posOffset>
            </wp:positionV>
            <wp:extent cx="671830" cy="830580"/>
            <wp:effectExtent l="0" t="0" r="0" b="0"/>
            <wp:wrapNone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51280</wp:posOffset>
            </wp:positionH>
            <wp:positionV relativeFrom="paragraph">
              <wp:posOffset>163830</wp:posOffset>
            </wp:positionV>
            <wp:extent cx="671830" cy="830580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19070</wp:posOffset>
            </wp:positionH>
            <wp:positionV relativeFrom="paragraph">
              <wp:posOffset>163830</wp:posOffset>
            </wp:positionV>
            <wp:extent cx="671830" cy="83058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56075</wp:posOffset>
            </wp:positionH>
            <wp:positionV relativeFrom="paragraph">
              <wp:posOffset>163830</wp:posOffset>
            </wp:positionV>
            <wp:extent cx="671830" cy="830580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514340</wp:posOffset>
            </wp:positionH>
            <wp:positionV relativeFrom="paragraph">
              <wp:posOffset>163830</wp:posOffset>
            </wp:positionV>
            <wp:extent cx="671830" cy="830580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</wp:posOffset>
                </wp:positionH>
                <wp:positionV relativeFrom="paragraph">
                  <wp:posOffset>392430</wp:posOffset>
                </wp:positionV>
                <wp:extent cx="401955" cy="43878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34.55pt;mso-wrap-distance-left:9.05pt;mso-wrap-distance-right:9.05pt;mso-wrap-distance-top:0pt;mso-wrap-distance-bottom:0pt;margin-top:30.9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1455</wp:posOffset>
                </wp:positionH>
                <wp:positionV relativeFrom="paragraph">
                  <wp:posOffset>392430</wp:posOffset>
                </wp:positionV>
                <wp:extent cx="401955" cy="43878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34.55pt;mso-wrap-distance-left:9.05pt;mso-wrap-distance-right:9.05pt;mso-wrap-distance-top:0pt;mso-wrap-distance-bottom:0pt;margin-top:30.9pt;mso-position-vertical-relative:text;margin-left:1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5435</wp:posOffset>
                </wp:positionH>
                <wp:positionV relativeFrom="paragraph">
                  <wp:posOffset>392430</wp:posOffset>
                </wp:positionV>
                <wp:extent cx="401955" cy="43878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34.55pt;mso-wrap-distance-left:9.05pt;mso-wrap-distance-right:9.05pt;mso-wrap-distance-top:0pt;mso-wrap-distance-bottom:0pt;margin-top:30.9pt;mso-position-vertical-relative:text;margin-left:2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87520</wp:posOffset>
                </wp:positionH>
                <wp:positionV relativeFrom="paragraph">
                  <wp:posOffset>392430</wp:posOffset>
                </wp:positionV>
                <wp:extent cx="401955" cy="43878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34.55pt;mso-wrap-distance-left:9.05pt;mso-wrap-distance-right:9.05pt;mso-wrap-distance-top:0pt;mso-wrap-distance-bottom:0pt;margin-top:30.9pt;mso-position-vertical-relative:text;margin-left:3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38800</wp:posOffset>
                </wp:positionH>
                <wp:positionV relativeFrom="paragraph">
                  <wp:posOffset>392430</wp:posOffset>
                </wp:positionV>
                <wp:extent cx="401955" cy="43878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34.55pt;mso-wrap-distance-left:9.05pt;mso-wrap-distance-right:9.05pt;mso-wrap-distance-top:0pt;mso-wrap-distance-bottom:0pt;margin-top:30.9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27:00Z</dcterms:created>
  <dc:creator>SUBJECT01</dc:creator>
  <dc:description/>
  <cp:keywords/>
  <dc:language>en-US</dc:language>
  <cp:lastModifiedBy>SUBJECT01</cp:lastModifiedBy>
  <cp:lastPrinted>2018-08-08T11:25:00Z</cp:lastPrinted>
  <dcterms:modified xsi:type="dcterms:W3CDTF">2018-08-09T04:10:00Z</dcterms:modified>
  <cp:revision>4</cp:revision>
  <dc:subject/>
  <dc:title/>
</cp:coreProperties>
</file>