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รียบเทียบจำนวน โดยใช้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&l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UPC" w:ascii="AngsanaUPC" w:hAnsi="AngsanaUPC"/>
          <w:b/>
          <w:bCs/>
          <w:sz w:val="32"/>
          <w:szCs w:val="32"/>
        </w:rPr>
        <w:t xml:space="preserve">=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311150</wp:posOffset>
                </wp:positionV>
                <wp:extent cx="6850380" cy="2613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2613600"/>
                          <a:chOff x="0" y="0"/>
                          <a:chExt cx="68504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440" cy="26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34520"/>
                            <a:ext cx="303264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9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2596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4600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6604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8608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79064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434520"/>
                            <a:ext cx="303264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8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9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  +  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0200" y="52596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5356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5056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47816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790640"/>
                            <a:ext cx="33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80760" y="237600"/>
                            <a:ext cx="419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040" y="230040"/>
                            <a:ext cx="419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760" y="44568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7328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8900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140148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171396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360" y="140148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3400" y="171396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360" y="46116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0" y="77328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920" y="1081440"/>
                            <a:ext cx="345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24.5pt;width:539.4pt;height:205.8pt" coordorigin="-780,490" coordsize="10788,4116">
                <v:rect id="shape_0" fillcolor="white" stroked="t" o:allowincell="f" style="position:absolute;left:-780;top:490;width:10787;height:4115;mso-wrap-style:none;v-text-anchor:middle">
                  <v:fill o:detectmouseclick="t" type="solid" color2="black"/>
                  <v:stroke color="#ff33cc" weight="9360" dashstyle="longdashdo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1174;width:4775;height:2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9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dashstyle="longdashdotdot" joinstyle="miter" endcap="flat"/>
                  <w10:wrap type="none"/>
                </v:shape>
                <v:rect id="shape_0" fillcolor="white" stroked="t" o:allowincell="f" style="position:absolute;left:1860;top:1318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822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326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830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3310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6;top:1174;width:4775;height:2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8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9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 +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  +  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dashstyle="longdashdotdot" joinstyle="miter" endcap="flat"/>
                  <w10:wrap type="none"/>
                </v:shape>
                <v:rect id="shape_0" fillcolor="white" stroked="t" o:allowincell="f" style="position:absolute;left:6984;top:1318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1834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2302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2818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3310;width:5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6;top:864;width:659;height:6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88;top:852;width:659;height:6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1192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708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205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697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3189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697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3189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16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708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193;width:543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5:00Z</dcterms:created>
  <dc:creator>SUBJECT01</dc:creator>
  <dc:description/>
  <cp:keywords/>
  <dc:language>en-US</dc:language>
  <cp:lastModifiedBy>SUBJECT01</cp:lastModifiedBy>
  <cp:lastPrinted>2018-08-08T10:55:00Z</cp:lastPrinted>
  <dcterms:modified xsi:type="dcterms:W3CDTF">2018-08-09T04:03:00Z</dcterms:modified>
  <cp:revision>3</cp:revision>
  <dc:subject/>
  <dc:title/>
</cp:coreProperties>
</file>