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6083300" cy="2091690"/>
                <wp:effectExtent l="635" t="0" r="0" b="429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91600"/>
                          <a:chOff x="0" y="0"/>
                          <a:chExt cx="6083280" cy="2091600"/>
                        </a:xfrm>
                      </wpg:grpSpPr>
                      <wps:wsp>
                        <wps:cNvSpPr/>
                        <wps:spPr>
                          <a:xfrm>
                            <a:off x="334800" y="261000"/>
                            <a:ext cx="4984920" cy="1290960"/>
                          </a:xfrm>
                          <a:prstGeom prst="flowChartAlternateProcess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ความภาคภูมิใจใน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ล่งวัฒนธรรมในชุมชน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170640"/>
                            <a:ext cx="368280" cy="373320"/>
                          </a:xfrm>
                          <a:prstGeom prst="flowChartConnector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23720"/>
                            <a:ext cx="127080" cy="137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9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916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9040"/>
                                <a:ext cx="5565240" cy="1955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000" y="178560"/>
                              <a:ext cx="4924440" cy="133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80" y="149760"/>
                            <a:ext cx="514548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จำนวนนับที่มีผลบวกไม่เกิน 20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การลบจำนวนนับที่มีตัวตั้งไม่เกิน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ลบจำนวนสองหลักกับจำนวนหนึ่งหลักที่มีตัวตั้งไม่เกิน 20 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5280" y="139824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504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640" y="4464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360" y="7668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51760" y="5659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79.05pt;height:164.7pt" coordorigin="143,-104" coordsize="9581,329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df2f9" stroked="f" o:allowincell="f" style="position:absolute;left:671;top:307;width:7849;height:20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ความภาคภูมิใจในความเป็น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ล่งวัฒนธรรมในชุมชน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0d06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ddf2f9" stroked="f" o:allowincell="f" style="position:absolute;left:363;top:165;width:579;height:587;mso-wrap-style:none;v-text-anchor:middle" type="_x0000_t120">
                  <v:fill o:detectmouseclick="t" type="solid" color2="#220d06"/>
                  <v:stroke color="#3465a4" joinstyle="round" endcap="flat"/>
                  <w10:wrap type="none"/>
                </v:shape>
                <v:shape id="shape_0" fillcolor="white" stroked="f" o:allowincell="f" style="position:absolute;left:992;top:564;width:199;height:215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3;top:-104;width:8951;height:3294">
                  <v:group id="shape_0" style="position:absolute;left:143;top:-104;width:8951;height:329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104;width:8950;height:3293;flip:x;mso-wrap-style:none;v-text-anchor:middle" type="_x0000_t114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#b6df89" stroked="f" o:allowincell="f" style="position:absolute;left:249;top:-11;width:8763;height:3079;flip:x;mso-wrap-style:none;v-text-anchor:middle" type="_x0000_t114">
                      <v:fill o:detectmouseclick="t" type="solid" color2="#492076"/>
                      <v:stroke color="#3465a4" joinstyle="round" endcap="flat"/>
                      <w10:wrap type="none"/>
                    </v:shape>
                  </v:group>
                  <v:shape id="shape_0" fillcolor="#dff1cb" stroked="f" o:allowincell="f" style="position:absolute;left:739;top:177;width:7754;height:20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;top:132;width:8102;height:20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จำนวนนับที่มีผลบวกไม่เกิน 20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การลบจำนวนนับที่มีตัวตั้งไม่เกิน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ลบจำนวนสองหลักกับจำนวนหนึ่งหลักที่มีตัวตั้งไม่เกิน 20 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1;top:2098;width:1547;height:380">
                  <v:group id="shape_0" style="position:absolute;left:7261;top:2098;width:379;height:380">
                    <v:oval id="shape_0" fillcolor="#ff6600" stroked="f" o:allowincell="f" style="position:absolute;left:7261;top:2098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20;top:2250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1;top:2098;width:379;height:380">
                    <v:oval id="shape_0" fillcolor="red" stroked="f" o:allowincell="f" style="position:absolute;left:6861;top:2098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20;top:2247;width:259;height:77">
                      <v:roundrect id="shape_0" fillcolor="#f2dbdb" stroked="f" o:allowincell="f" style="position:absolute;left:6920;top:2249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20;top:2248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9;top:2098;width:379;height:380">
                    <v:oval id="shape_0" fillcolor="#00b0f0" stroked="f" o:allowincell="f" style="position:absolute;left:7649;top:2098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6;top:2248;width:265;height:76">
                      <v:roundrect id="shape_0" fillcolor="#daeef3" stroked="f" o:allowincell="f" style="position:absolute;left:7707;top:2249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4;top:2249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9;top:2098;width:379;height:380">
                    <v:group id="shape_0" style="position:absolute;left:8029;top:2098;width:379;height:380">
                      <v:oval id="shape_0" fillcolor="#7030a0" stroked="f" o:allowincell="f" style="position:absolute;left:8029;top:2098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8;top:2250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4;top:2169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4;top:234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17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2;top:787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3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8175</wp:posOffset>
            </wp:positionH>
            <wp:positionV relativeFrom="paragraph">
              <wp:posOffset>7620</wp:posOffset>
            </wp:positionV>
            <wp:extent cx="720090" cy="72009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ลบ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บ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อาจทำได้โดยนับจำนวนที่เหลือ หรือนับต่อจากตัวล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6750</wp:posOffset>
                </wp:positionH>
                <wp:positionV relativeFrom="paragraph">
                  <wp:posOffset>90805</wp:posOffset>
                </wp:positionV>
                <wp:extent cx="3260090" cy="720090"/>
                <wp:effectExtent l="0" t="0" r="0" b="1784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720000"/>
                          <a:chOff x="0" y="0"/>
                          <a:chExt cx="3260160" cy="720000"/>
                        </a:xfrm>
                      </wpg:grpSpPr>
                      <wpg:grpSp>
                        <wpg:cNvGrpSpPr/>
                        <wpg:grpSpPr>
                          <a:xfrm>
                            <a:off x="447120" y="125640"/>
                            <a:ext cx="2611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800"/>
                              <a:ext cx="24465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15" descr="C:\Users\SUBJECT03\Desktop\6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704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15pt;width:256.7pt;height:56.7pt" coordorigin="-1050,143" coordsize="5134,1134">
                <v:group id="shape_0" style="position:absolute;left:-346;top:341;width:4112;height:757">
                  <v:roundrect id="shape_0" fillcolor="#ff9799" stroked="f" o:allowincell="f" style="position:absolute;left:-346;top:341;width:411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9;top:429;width:3852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2998;top:167;width:1085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050;top:143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7;top:393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มี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ดที่จะหาผลลบของ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3411220" cy="7950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4pt;width:268.6pt;height:62.55pt" coordorigin="-117,368" coordsize="5372,1251">
                <v:shape id="shape_0" stroked="f" o:allowincell="f" style="position:absolute;left:-117;top:368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3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มี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ดที่จะหาผลลบของ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และรวดเร็วที่สุด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น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ตั้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อกมา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้าชั้นเรียน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แล้วสมมุ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พ่อครัวหรือแม่ครัว เพื่อเล่นเกม “หัวหน้าบอกว่า” โดยให้นักเรียน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ปฏิบัติตามที่ครูหรือหัวหน้าบอ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left" w:pos="-3402" w:leader="none"/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ัวหน้าให้พ่อครัวชูนิ้วม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ิ้ว งอนิ้วลงไป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ิ้ว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ๆ ว่า จะเหลือนิ้วที่ชูอยู่กี่นิ้ว </w:t>
      </w:r>
    </w:p>
    <w:p>
      <w:pPr>
        <w:pStyle w:val="Normal"/>
        <w:tabs>
          <w:tab w:val="left" w:pos="-3402" w:leader="none"/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นิ้ว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ที่ตอบผิดหรือปฏิบัติไม่ถูกต้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ต้องทำท่าแสดงการทำอาหาร เช่น สับ ทอด จากนั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แทนนักเรียน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ออกมาเขียนประโย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การลบจำนวนบนกระดาน 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่วมกันตรวจสอบความถูกต้อง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8 – 3 = 5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้วดำเนินกิจกรรม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บจำนวนสองหลักกับจำนวนหนึ่งหลักที่มีตัวตั้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นทนากับเพื่อนในชั้นเรียน การสังเกต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2pt;width:265.2pt;height:63.6pt" coordorigin="-48,84" coordsize="5304,1272">
                <v:shape id="shape_0" stroked="f" o:allowincell="f" style="position:absolute;left:-48;top:84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6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0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บัตรภาพแสดงจำนวนดินสอที่ติดบนกระดาน และอ่านข้อความพร้อม ๆ กั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7360</wp:posOffset>
                </wp:positionH>
                <wp:positionV relativeFrom="paragraph">
                  <wp:posOffset>81280</wp:posOffset>
                </wp:positionV>
                <wp:extent cx="2209800" cy="83121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831240"/>
                          <a:chOff x="0" y="0"/>
                          <a:chExt cx="2209680" cy="83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9680" cy="83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122040"/>
                              <a:ext cx="1887840" cy="6253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4"/>
                              <a:srcRect l="27345" t="3935" r="26009" b="9261"/>
                              <a:stretch/>
                            </pic:blipFill>
                            <pic:spPr>
                              <a:xfrm>
                                <a:off x="0" y="0"/>
                                <a:ext cx="145440" cy="6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5"/>
                              <a:srcRect l="27345" t="3935" r="26009" b="9261"/>
                              <a:stretch/>
                            </pic:blipFill>
                            <pic:spPr>
                              <a:xfrm>
                                <a:off x="151920" y="0"/>
                                <a:ext cx="145440" cy="6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6"/>
                              <a:srcRect l="27345" t="3935" r="26009" b="9261"/>
                              <a:stretch/>
                            </pic:blipFill>
                            <pic:spPr>
                              <a:xfrm>
                                <a:off x="304920" y="0"/>
                                <a:ext cx="145440" cy="6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7"/>
                              <a:srcRect l="27345" t="3935" r="26009" b="9261"/>
                              <a:stretch/>
                            </pic:blipFill>
                            <pic:spPr>
                              <a:xfrm>
                                <a:off x="449640" y="0"/>
                                <a:ext cx="145440" cy="6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8"/>
                              <a:srcRect l="27345" t="3935" r="26009" b="9261"/>
                              <a:stretch/>
                            </pic:blipFill>
                            <pic:spPr>
                              <a:xfrm>
                                <a:off x="587520" y="0"/>
                                <a:ext cx="145440" cy="6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9"/>
                              <a:srcRect l="27345" t="3935" r="26009" b="9261"/>
                              <a:stretch/>
                            </pic:blipFill>
                            <pic:spPr>
                              <a:xfrm>
                                <a:off x="724680" y="0"/>
                                <a:ext cx="145440" cy="6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40"/>
                              <a:srcRect l="27345" t="3935" r="26009" b="9261"/>
                              <a:stretch/>
                            </pic:blipFill>
                            <pic:spPr>
                              <a:xfrm>
                                <a:off x="870120" y="0"/>
                                <a:ext cx="145440" cy="6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1"/>
                              <a:srcRect l="27345" t="3935" r="26009" b="9261"/>
                              <a:stretch/>
                            </pic:blipFill>
                            <pic:spPr>
                              <a:xfrm>
                                <a:off x="1015200" y="0"/>
                                <a:ext cx="145440" cy="6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2"/>
                              <a:srcRect l="27345" t="3935" r="26009" b="9261"/>
                              <a:stretch/>
                            </pic:blipFill>
                            <pic:spPr>
                              <a:xfrm>
                                <a:off x="1160640" y="0"/>
                                <a:ext cx="145440" cy="6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3"/>
                              <a:srcRect l="27345" t="3935" r="26009" b="9261"/>
                              <a:stretch/>
                            </pic:blipFill>
                            <pic:spPr>
                              <a:xfrm>
                                <a:off x="1306080" y="0"/>
                                <a:ext cx="145440" cy="6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4"/>
                              <a:srcRect l="27345" t="3935" r="26009" b="9261"/>
                              <a:stretch/>
                            </pic:blipFill>
                            <pic:spPr>
                              <a:xfrm>
                                <a:off x="1451520" y="0"/>
                                <a:ext cx="145440" cy="6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5"/>
                              <a:srcRect l="27345" t="3935" r="26009" b="9261"/>
                              <a:stretch/>
                            </pic:blipFill>
                            <pic:spPr>
                              <a:xfrm>
                                <a:off x="1742400" y="0"/>
                                <a:ext cx="145440" cy="6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6"/>
                              <a:srcRect l="27345" t="3935" r="26009" b="9261"/>
                              <a:stretch/>
                            </pic:blipFill>
                            <pic:spPr>
                              <a:xfrm>
                                <a:off x="1596960" y="0"/>
                                <a:ext cx="145440" cy="6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1122840" y="15840"/>
                            <a:ext cx="1018080" cy="79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6.4pt;width:174pt;height:65.45pt" coordorigin="2736,128" coordsize="3480,1309">
                <v:group id="shape_0" style="position:absolute;left:2736;top:128;width:3480;height:1309">
                  <v:rect id="shape_0" fillcolor="white" stroked="t" o:allowincell="f" style="position:absolute;left:2736;top:128;width:3479;height:1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990;top:320;width:2973;height:985">
                    <v:shape id="shape_0" stroked="f" o:allowincell="f" style="position:absolute;left:2990;top:320;width:228;height:984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29;top:320;width:228;height:984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70;top:320;width:228;height:984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98;top:320;width:228;height:984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15;top:320;width:228;height:984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31;top:320;width:228;height:984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60;top:320;width:228;height:984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89;top:320;width:228;height:984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18;top:320;width:228;height:984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47;top:320;width:228;height:984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76;top:320;width:228;height:984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34;top:320;width:228;height:984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05;top:320;width:228;height:984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v:group>
                </v:group>
                <v:oval id="shape_0" stroked="t" o:allowincell="f" style="position:absolute;left:4504;top:153;width:1602;height:1246;mso-wrap-style:none;v-text-anchor:middle">
                  <v:fill o:detectmouseclick="t" on="false"/>
                  <v:stroke color="#ff66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31215</wp:posOffset>
                </wp:positionH>
                <wp:positionV relativeFrom="paragraph">
                  <wp:posOffset>176530</wp:posOffset>
                </wp:positionV>
                <wp:extent cx="4074795" cy="525780"/>
                <wp:effectExtent l="7620" t="6985" r="5715" b="2743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840" cy="525960"/>
                          <a:chOff x="0" y="0"/>
                          <a:chExt cx="4074840" cy="525960"/>
                        </a:xfrm>
                      </wpg:grpSpPr>
                      <wps:wsp>
                        <wps:cNvSpPr/>
                        <wps:spPr>
                          <a:xfrm>
                            <a:off x="114480" y="122040"/>
                            <a:ext cx="39603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920" cy="236160"/>
                          </a:xfrm>
                          <a:prstGeom prst="diamond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37160"/>
                            <a:ext cx="3573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รูมีดินสอ 13 แท่ง ให้นักเรียนไป 6 แท่ง ครูเหลือดินสอกี่แท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13.9pt;width:320.9pt;height:41.4pt" coordorigin="1309,278" coordsize="6418,828">
                <v:rect id="shape_0" fillcolor="white" stroked="t" o:allowincell="f" style="position:absolute;left:1489;top:470;width:6236;height:635;mso-wrap-style:none;v-text-anchor:middle;mso-position-horizontal-relative:margin">
                  <v:fill o:detectmouseclick="t" type="solid" color2="black"/>
                  <v:stroke color="#92d050" weight="1260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2d050" stroked="t" o:allowincell="f" style="position:absolute;left:1309;top:278;width:380;height:371;mso-wrap-style:none;v-text-anchor:middle;mso-position-horizontal-relative:margin" type="_x0000_t4">
                  <v:fill o:detectmouseclick="t" type="solid" color2="#6d2faf"/>
                  <v:stroke color="#92d050" weight="9360" joinstyle="miter" endcap="flat"/>
                  <w10:wrap type="none"/>
                </v:shape>
                <v:shape id="shape_0" stroked="f" o:allowincell="f" style="position:absolute;left:1774;top:494;width:5627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รูมีดินสอ 13 แท่ง ให้นักเรียนไป 6 แท่ง ครูเหลือดินสอกี่แท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ินสอมีทั้งหมดกี่แท่ง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13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ท่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่งให้นักเรียนกี่แท่ง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6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ท่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หลือดินสอกี่แท่ง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7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ท่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ราบได้อย่างไร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ใช้การนับจำนวนที่เหลือ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แบ่งนักเรียนหรือเอาออกไปจากจำนวนทั้งหมดเป็นการลบใช่หรือไม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ใช่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ียนประโยคสัญลักษณ์ได้อย่างไร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นักเรียนออกมาเขียนแสดงบนกระดา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บจำนวนที่เหลือได้  </w:t>
      </w:r>
      <w:r>
        <w:rPr>
          <w:rFonts w:eastAsia="Times New Roman"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>1</w:t>
      </w:r>
      <w:r>
        <w:rPr>
          <w:rFonts w:eastAsia="Times New Roman" w:cs="Angsana New" w:ascii="Angsana New" w:hAnsi="Angsana New"/>
          <w:sz w:val="32"/>
          <w:szCs w:val="32"/>
        </w:rPr>
        <w:t>3 – 6  =</w:t>
      </w:r>
      <w:r>
        <w:rPr>
          <w:rFonts w:eastAsia="Times New Roman" w:cs="Angsana New" w:ascii="Angsana New" w:hAnsi="Angsana New"/>
          <w:sz w:val="32"/>
          <w:szCs w:val="32"/>
        </w:rPr>
        <w:t xml:space="preserve">  7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ำเนินกิจกรรมลักษณะ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โดยเปลี่ยนสถานการณ์หรือบัตรภาพให้นักเรียนพิจารณาและตอบคำถามกระตุ้นความคิด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ว่า คำตอบที่ได้ มีความสมเหตุสมผลเพราะคำตอบที่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น้อยกว่าตัวตั้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ฝึกทักษะการลบจำนวนสองหลักกับจำนวนหนึ่งหลัก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โดยแบ่งนักเรียนออกเป็นกลุ่ม กลุ่มละ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คน แต่ละกลุ่มจะได้รับแถบประโยคสัญลักษณ์แสดงการลบให้กลุ่มละ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แถบ แต่ละกลุ่มร่วมกั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วาดภาพแสดงการลบจำนวนนับตามแถบโจทย์ พร้อมบอกคำตอบ โดยวิธีนับจำนวนที่เหลือลงในกระดาษเปล่า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 แล้วออกมานำเสนอ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5480</wp:posOffset>
                </wp:positionH>
                <wp:positionV relativeFrom="paragraph">
                  <wp:posOffset>245745</wp:posOffset>
                </wp:positionV>
                <wp:extent cx="2987675" cy="1128395"/>
                <wp:effectExtent l="4445" t="5080" r="6350" b="717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1128240"/>
                          <a:chOff x="0" y="0"/>
                          <a:chExt cx="2987640" cy="1128240"/>
                        </a:xfrm>
                      </wpg:grpSpPr>
                      <wpg:grpSp>
                        <wpg:cNvGrpSpPr/>
                        <wpg:grpSpPr>
                          <a:xfrm>
                            <a:off x="210240" y="160560"/>
                            <a:ext cx="27241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236160" y="0"/>
                              <a:ext cx="232560" cy="2210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232560" cy="2210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232560" cy="2210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232560" cy="2210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32560" cy="2210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97360"/>
                              <a:ext cx="232560" cy="2210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97360"/>
                              <a:ext cx="232560" cy="2210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297360"/>
                              <a:ext cx="232560" cy="2210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97360"/>
                              <a:ext cx="232560" cy="2210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297360"/>
                              <a:ext cx="232560" cy="2210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601920"/>
                              <a:ext cx="232560" cy="2210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01920"/>
                              <a:ext cx="232560" cy="2210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601920"/>
                              <a:ext cx="232560" cy="2210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601920"/>
                              <a:ext cx="232560" cy="2210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601920"/>
                              <a:ext cx="232560" cy="2210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8840" y="91440"/>
                              <a:ext cx="1295280" cy="67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นับจำนวนที่เหลื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5 – 4  = 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440" y="38880"/>
                            <a:ext cx="2941200" cy="10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360"/>
                            <a:ext cx="183960" cy="138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0"/>
                            <a:ext cx="306000" cy="25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19.35pt;width:235.25pt;height:88.85pt" coordorigin="3048,387" coordsize="4705,1777">
                <v:group id="shape_0" style="position:absolute;left:3379;top:640;width:4290;height:1296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ffc000" stroked="f" o:allowincell="f" style="position:absolute;left:3751;top:640;width:365;height:347;mso-wrap-style:none;v-text-anchor:middle" type="_x0000_t12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4135;top:640;width:365;height:347;mso-wrap-style:none;v-text-anchor:middle" type="_x0000_t12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4519;top:640;width:365;height:347;mso-wrap-style:none;v-text-anchor:middle" type="_x0000_t12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4909;top:640;width:365;height:347;mso-wrap-style:none;v-text-anchor:middle" type="_x0000_t12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3379;top:1108;width:365;height:347;mso-wrap-style:none;v-text-anchor:middle" type="_x0000_t12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3763;top:1108;width:365;height:347;mso-wrap-style:none;v-text-anchor:middle" type="_x0000_t12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4147;top:1108;width:365;height:347;mso-wrap-style:none;v-text-anchor:middle" type="_x0000_t12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4537;top:1108;width:365;height:347;mso-wrap-style:none;v-text-anchor:middle" type="_x0000_t12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4933;top:1108;width:365;height:347;mso-wrap-style:none;v-text-anchor:middle" type="_x0000_t12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5311;top:1108;width:365;height:347;mso-wrap-style:none;v-text-anchor:middle" type="_x0000_t12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3763;top:1588;width:365;height:347;mso-wrap-style:none;v-text-anchor:middle" type="_x0000_t12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4147;top:1588;width:365;height:347;mso-wrap-style:none;v-text-anchor:middle" type="_x0000_t12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4531;top:1588;width:365;height:347;mso-wrap-style:none;v-text-anchor:middle" type="_x0000_t12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4921;top:1588;width:365;height:347;mso-wrap-style:none;v-text-anchor:middle" type="_x0000_t12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5317;top:1588;width:365;height:347;mso-wrap-style:none;v-text-anchor:middle" type="_x0000_t12">
                    <v:fill o:detectmouseclick="t" type="solid" color2="#003fff"/>
                    <v:stroke color="#3465a4" joinstyle="round" endcap="flat"/>
                    <w10:wrap type="none"/>
                  </v:shape>
                  <v:shape id="shape_0" stroked="f" o:allowincell="f" style="position:absolute;left:5629;top:784;width:2039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นับจำนวนที่เหลื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5 – 4  = 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121;top:448;width:4631;height:1715;mso-wrap-style:none;v-text-anchor:middle">
                  <v:fill o:detectmouseclick="t" on="false"/>
                  <v:stroke color="#7030a0" weight="1260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48;top:388;width:288;height:217;flip:x" type="_x0000_t32">
                  <v:stroke color="#7030a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49;top:387;width:481;height:395;flip:y" type="_x0000_t32">
                  <v:stroke color="#7030a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0280</wp:posOffset>
                </wp:positionH>
                <wp:positionV relativeFrom="paragraph">
                  <wp:posOffset>60325</wp:posOffset>
                </wp:positionV>
                <wp:extent cx="1435735" cy="363220"/>
                <wp:effectExtent l="5080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363240"/>
                          <a:chOff x="0" y="0"/>
                          <a:chExt cx="1435680" cy="363240"/>
                        </a:xfrm>
                      </wpg:grpSpPr>
                      <wps:wsp>
                        <wps:cNvCnPr/>
                        <wps:spPr>
                          <a:xfrm flipV="1">
                            <a:off x="1241280" y="50040"/>
                            <a:ext cx="194760" cy="11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2000" cy="36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4.75pt;width:113.05pt;height:28.6pt" coordorigin="3528,95" coordsize="2261,572">
                <v:shape id="shape_0" stroked="t" o:allowincell="f" style="position:absolute;left:5483;top:174;width:306;height:175;flip:y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3528;top:95;width:1955;height:571;mso-wrap-style:none;v-text-anchor:middle">
                  <v:fill o:detectmouseclick="t" on="false"/>
                  <v:stroke color="#00b0f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305</wp:posOffset>
                </wp:positionH>
                <wp:positionV relativeFrom="paragraph">
                  <wp:posOffset>62230</wp:posOffset>
                </wp:positionV>
                <wp:extent cx="1128395" cy="441960"/>
                <wp:effectExtent l="6985" t="6350" r="6985" b="2032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442080"/>
                          <a:chOff x="0" y="0"/>
                          <a:chExt cx="112824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824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23040"/>
                            <a:ext cx="998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>15 – 4  =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4.9pt;width:88.85pt;height:34.8pt" coordorigin="1043,98" coordsize="1777,696">
                <v:roundrect id="shape_0" fillcolor="white" stroked="t" o:allowincell="f" style="position:absolute;left:1043;top:98;width:1776;height:695;mso-wrap-style:none;v-text-anchor:middle">
                  <v:fill o:detectmouseclick="t" type="solid" color2="black"/>
                  <v:stroke color="#ff33cc" weight="12600" joinstyle="miter" endcap="flat"/>
                  <w10:wrap type="none"/>
                </v:roundrect>
                <v:shape id="shape_0" stroked="f" o:allowincell="f" style="position:absolute;left:1128;top:134;width:157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>15 – 4  =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5873750" cy="720090"/>
                <wp:effectExtent l="9525" t="0" r="0" b="1428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5.1pt;width:462.5pt;height:56.7pt" coordorigin="-112,302" coordsize="9250,1134">
                <v:group id="shape_0" style="position:absolute;left:-112;top:302;width:9250;height:1134">
                  <v:shape id="shape_0" ID="Picture 13" stroked="f" o:allowincell="f" style="position:absolute;left:8011;top:302;width:1126;height:1133;mso-wrap-style:none;v-text-anchor:middle;mso-position-horizontal:center;mso-position-horizontal-relative:margin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1;top:475;width:771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375;width:799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12;top:476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992;top:615;width:6487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ลบจำนวนนับที่มีตัวตั้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าจทำได้โดยการนับจำนวนที่เหลือ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112395</wp:posOffset>
                </wp:positionV>
                <wp:extent cx="2552700" cy="4806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8.85pt;width:201pt;height:37.85pt" coordorigin="-192,-177" coordsize="4020,757">
                <v:roundrect id="shape_0" fillcolor="#ff9799" stroked="f" o:allowincell="f" style="position:absolute;left:-192;top:-177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-8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992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4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93595</wp:posOffset>
            </wp:positionH>
            <wp:positionV relativeFrom="paragraph">
              <wp:posOffset>-186690</wp:posOffset>
            </wp:positionV>
            <wp:extent cx="689610" cy="655320"/>
            <wp:effectExtent l="0" t="0" r="0" b="0"/>
            <wp:wrapNone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-74930</wp:posOffset>
                </wp:positionV>
                <wp:extent cx="2261870" cy="44196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5.9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4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ลบจำนวนสองหลักกับจำนวนหนึ่ง</w:t>
      </w:r>
      <w:r>
        <w:rPr>
          <w:rFonts w:ascii="Angsana New" w:hAnsi="Angsana New" w:cs="Angsana New"/>
          <w:sz w:val="28"/>
          <w:sz w:val="28"/>
          <w:szCs w:val="32"/>
        </w:rPr>
        <w:t xml:space="preserve">หลักที่มีตัวตั้งไม่เกิน </w:t>
      </w:r>
      <w:r>
        <w:rPr>
          <w:rFonts w:cs="Angsana New" w:ascii="Angsana New" w:hAnsi="Angsana New"/>
          <w:sz w:val="28"/>
          <w:szCs w:val="32"/>
        </w:rPr>
        <w:t xml:space="preserve">2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-21590</wp:posOffset>
                </wp:positionV>
                <wp:extent cx="3121660" cy="48069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1.7pt;width:245.8pt;height:37.85pt" coordorigin="-309,-34" coordsize="4916,757">
                <v:roundrect id="shape_0" fillcolor="#ff9799" stroked="f" o:allowincell="f" style="position:absolute;left:-309;top:-34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5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51760</wp:posOffset>
            </wp:positionH>
            <wp:positionV relativeFrom="paragraph">
              <wp:posOffset>-111760</wp:posOffset>
            </wp:positionV>
            <wp:extent cx="689610" cy="655320"/>
            <wp:effectExtent l="0" t="0" r="0" b="0"/>
            <wp:wrapNone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74370</wp:posOffset>
            </wp:positionH>
            <wp:positionV relativeFrom="paragraph">
              <wp:posOffset>-168910</wp:posOffset>
            </wp:positionV>
            <wp:extent cx="720090" cy="720090"/>
            <wp:effectExtent l="0" t="0" r="0" b="0"/>
            <wp:wrapNone/>
            <wp:docPr id="5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2750820" cy="37846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0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52730</wp:posOffset>
                </wp:positionV>
                <wp:extent cx="2753360" cy="5626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9.9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4.png"/><Relationship Id="rId27" Type="http://schemas.openxmlformats.org/officeDocument/2006/relationships/image" Target="media/image11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18.png"/><Relationship Id="rId66" Type="http://schemas.openxmlformats.org/officeDocument/2006/relationships/image" Target="media/image4.png"/><Relationship Id="rId67" Type="http://schemas.openxmlformats.org/officeDocument/2006/relationships/image" Target="media/image19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4:00Z</dcterms:created>
  <dc:creator>SUBJECT03</dc:creator>
  <dc:description/>
  <cp:keywords/>
  <dc:language>en-US</dc:language>
  <cp:lastModifiedBy>SUBJECT03</cp:lastModifiedBy>
  <cp:lastPrinted>2018-08-11T09:38:00Z</cp:lastPrinted>
  <dcterms:modified xsi:type="dcterms:W3CDTF">2018-08-11T02:38:00Z</dcterms:modified>
  <cp:revision>6</cp:revision>
  <dc:subject/>
  <dc:title/>
</cp:coreProperties>
</file>