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</wp:posOffset>
                </wp:positionH>
                <wp:positionV relativeFrom="paragraph">
                  <wp:posOffset>-66040</wp:posOffset>
                </wp:positionV>
                <wp:extent cx="6083300" cy="2091690"/>
                <wp:effectExtent l="635" t="0" r="0" b="4298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2091600"/>
                          <a:chOff x="0" y="0"/>
                          <a:chExt cx="6083280" cy="2091600"/>
                        </a:xfrm>
                      </wpg:grpSpPr>
                      <wps:wsp>
                        <wps:cNvSpPr/>
                        <wps:spPr>
                          <a:xfrm>
                            <a:off x="334800" y="261000"/>
                            <a:ext cx="4984920" cy="1290960"/>
                          </a:xfrm>
                          <a:prstGeom prst="flowChartAlternateProcess">
                            <a:avLst/>
                          </a:prstGeom>
                          <a:solidFill>
                            <a:srgbClr val="ddf2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5 ความภาคภูมิใจในความเป็น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หล่งวัฒนธรรมในชุมชน 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60" y="170640"/>
                            <a:ext cx="368280" cy="373320"/>
                          </a:xfrm>
                          <a:prstGeom prst="flowChartConnector">
                            <a:avLst/>
                          </a:prstGeom>
                          <a:solidFill>
                            <a:srgbClr val="ddf2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423720"/>
                            <a:ext cx="127080" cy="137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84040" cy="209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4040" cy="2091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684040" cy="2091600"/>
                              </a:xfrm>
                              <a:prstGeom prst="flowChartDocumen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59040"/>
                                <a:ext cx="5565240" cy="19558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b6d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8000" y="178560"/>
                              <a:ext cx="4924440" cy="1331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dff1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1880" y="149760"/>
                            <a:ext cx="5145480" cy="12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  <w:tab w:val="left" w:pos="3261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5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บวกจำนวนนับที่มีผลบวกไม่เกิน 20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3261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ละการลบจำนวนนับที่มีตัวตั้งไม่เกิน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ลบจำนวนสองหลักกับจำนวนหนึ่งหลักที่มีตัวตั้งไม่เกิน 20 :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65280" y="139824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504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60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640" y="4464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5360" y="7668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51760" y="56592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5.2pt;width:479.05pt;height:164.7pt" coordorigin="143,-104" coordsize="9581,3294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df2f9" stroked="f" o:allowincell="f" style="position:absolute;left:671;top:307;width:7849;height:203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5 ความภาคภูมิใจในความเป็นไท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หล่งวัฒนธรรมในชุมชน :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20d06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ddf2f9" stroked="f" o:allowincell="f" style="position:absolute;left:363;top:165;width:579;height:587;mso-wrap-style:none;v-text-anchor:middle" type="_x0000_t120">
                  <v:fill o:detectmouseclick="t" type="solid" color2="#220d06"/>
                  <v:stroke color="#3465a4" joinstyle="round" endcap="flat"/>
                  <w10:wrap type="none"/>
                </v:shape>
                <v:shape id="shape_0" fillcolor="white" stroked="f" o:allowincell="f" style="position:absolute;left:992;top:564;width:199;height:215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3;top:-104;width:8951;height:3294">
                  <v:group id="shape_0" style="position:absolute;left:143;top:-104;width:8951;height:3294"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stroked="f" o:allowincell="f" style="position:absolute;left:144;top:-104;width:8950;height:3293;flip:x;mso-wrap-style:none;v-text-anchor:middle" type="_x0000_t114">
                      <v:imagedata r:id="rId5" o:detectmouseclick="t"/>
                      <v:stroke color="#3465a4" joinstyle="round" endcap="flat"/>
                      <w10:wrap type="none"/>
                    </v:shape>
                    <v:shape id="shape_0" fillcolor="#b6df89" stroked="f" o:allowincell="f" style="position:absolute;left:249;top:-11;width:8763;height:3079;flip:x;mso-wrap-style:none;v-text-anchor:middle" type="_x0000_t114">
                      <v:fill o:detectmouseclick="t" type="solid" color2="#492076"/>
                      <v:stroke color="#3465a4" joinstyle="round" endcap="flat"/>
                      <w10:wrap type="none"/>
                    </v:shape>
                  </v:group>
                  <v:shape id="shape_0" fillcolor="#dff1cb" stroked="f" o:allowincell="f" style="position:absolute;left:739;top:177;width:7754;height:209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00e34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;top:132;width:8102;height:202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3261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5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บวกจำนวนนับที่มีผลบวกไม่เกิน 20</w:t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3261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ละการลบจำนวนนับที่มีตัวตั้งไม่เกิน 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1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ลบจำนวนสองหลักกับจำนวนหนึ่งหลักที่มีตัวตั้งไม่เกิน 20 :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61;top:2098;width:1547;height:380">
                  <v:group id="shape_0" style="position:absolute;left:7261;top:2098;width:379;height:380">
                    <v:oval id="shape_0" fillcolor="#ff6600" stroked="f" o:allowincell="f" style="position:absolute;left:7261;top:2098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20;top:2250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1;top:2098;width:379;height:380">
                    <v:oval id="shape_0" fillcolor="red" stroked="f" o:allowincell="f" style="position:absolute;left:6861;top:2098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20;top:2247;width:259;height:77">
                      <v:roundrect id="shape_0" fillcolor="#f2dbdb" stroked="f" o:allowincell="f" style="position:absolute;left:6920;top:2249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20;top:2248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9;top:2098;width:379;height:380">
                    <v:oval id="shape_0" fillcolor="#00b0f0" stroked="f" o:allowincell="f" style="position:absolute;left:7649;top:2098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6;top:2248;width:265;height:76">
                      <v:roundrect id="shape_0" fillcolor="#daeef3" stroked="f" o:allowincell="f" style="position:absolute;left:7707;top:2249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4;top:2249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9;top:2098;width:379;height:380">
                    <v:group id="shape_0" style="position:absolute;left:8029;top:2098;width:379;height:380">
                      <v:oval id="shape_0" fillcolor="#7030a0" stroked="f" o:allowincell="f" style="position:absolute;left:8029;top:2098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8;top:2250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4;top:2169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4;top:2340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7;top:17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2;top:787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28850</wp:posOffset>
            </wp:positionH>
            <wp:positionV relativeFrom="paragraph">
              <wp:posOffset>116205</wp:posOffset>
            </wp:positionV>
            <wp:extent cx="689610" cy="6553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21030</wp:posOffset>
            </wp:positionH>
            <wp:positionV relativeFrom="paragraph">
              <wp:posOffset>85725</wp:posOffset>
            </wp:positionV>
            <wp:extent cx="720090" cy="720090"/>
            <wp:effectExtent l="0" t="0" r="0" b="0"/>
            <wp:wrapNone/>
            <wp:docPr id="3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1 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368935</wp:posOffset>
                </wp:positionV>
                <wp:extent cx="2461260" cy="480695"/>
                <wp:effectExtent l="635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29.05pt;width:193.8pt;height:37.85pt" coordorigin="-468,581" coordsize="3876,757">
                <v:roundrect id="shape_0" fillcolor="#ff9799" stroked="f" o:allowincell="f" style="position:absolute;left:-468;top:581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665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42110</wp:posOffset>
            </wp:positionH>
            <wp:positionV relativeFrom="paragraph">
              <wp:posOffset>273050</wp:posOffset>
            </wp:positionV>
            <wp:extent cx="689610" cy="655320"/>
            <wp:effectExtent l="0" t="0" r="0" b="0"/>
            <wp:wrapNone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38175</wp:posOffset>
            </wp:positionH>
            <wp:positionV relativeFrom="paragraph">
              <wp:posOffset>254635</wp:posOffset>
            </wp:positionV>
            <wp:extent cx="720090" cy="720090"/>
            <wp:effectExtent l="0" t="0" r="0" b="0"/>
            <wp:wrapNone/>
            <wp:docPr id="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55</wp:posOffset>
                </wp:positionH>
                <wp:positionV relativeFrom="paragraph">
                  <wp:posOffset>86995</wp:posOffset>
                </wp:positionV>
                <wp:extent cx="1693545" cy="3784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6.8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6"/>
          <w:szCs w:val="16"/>
        </w:rPr>
        <w:br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ิธีการลบจำนวนนับที่มีตัวตั้งไม่เกิน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บจำนวนนับที่มีตัวตั้งไม่เกิน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24840</wp:posOffset>
            </wp:positionH>
            <wp:positionV relativeFrom="paragraph">
              <wp:posOffset>203835</wp:posOffset>
            </wp:positionV>
            <wp:extent cx="716280" cy="716280"/>
            <wp:effectExtent l="0" t="0" r="0" b="0"/>
            <wp:wrapNone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02030</wp:posOffset>
            </wp:positionH>
            <wp:positionV relativeFrom="paragraph">
              <wp:posOffset>23431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356235</wp:posOffset>
                </wp:positionV>
                <wp:extent cx="899160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28.0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55880</wp:posOffset>
                </wp:positionV>
                <wp:extent cx="1783080" cy="48069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4.4pt;width:140.4pt;height:37.85pt" coordorigin="-600,88" coordsize="2808,757">
                <v:roundrect id="shape_0" fillcolor="#ff9799" stroked="f" o:allowincell="f" style="position:absolute;left:-600;top:88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72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บจำนวนนับที่มีตัวตั้งไม่เกิ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อาจทำได้โดย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นับจำนวนที่เหลือ หรือ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นับต่อจากตัวลบ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0345</wp:posOffset>
                </wp:positionH>
                <wp:positionV relativeFrom="paragraph">
                  <wp:posOffset>-121285</wp:posOffset>
                </wp:positionV>
                <wp:extent cx="1783080" cy="480695"/>
                <wp:effectExtent l="635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9.55pt;width:140.4pt;height:37.85pt" coordorigin="-347,-191" coordsize="2808,757">
                <v:roundrect id="shape_0" fillcolor="#ff9799" stroked="f" o:allowincell="f" style="position:absolute;left:-347;top:-191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07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32460</wp:posOffset>
            </wp:positionH>
            <wp:positionV relativeFrom="paragraph">
              <wp:posOffset>-232410</wp:posOffset>
            </wp:positionV>
            <wp:extent cx="716280" cy="716280"/>
            <wp:effectExtent l="0" t="0" r="0" b="0"/>
            <wp:wrapNone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16025</wp:posOffset>
            </wp:positionH>
            <wp:positionV relativeFrom="paragraph">
              <wp:posOffset>-217170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770</wp:posOffset>
                </wp:positionH>
                <wp:positionV relativeFrom="paragraph">
                  <wp:posOffset>-76200</wp:posOffset>
                </wp:positionV>
                <wp:extent cx="1238250" cy="3784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6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บจำนวนนับที่มีตัวตั้งไม่เกิน </w:t>
      </w:r>
      <w:r>
        <w:rPr>
          <w:rFonts w:cs="Angsana New" w:ascii="Angsana New" w:hAnsi="Angsana New"/>
          <w:sz w:val="32"/>
          <w:szCs w:val="32"/>
        </w:rPr>
        <w:t>20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</w:t>
      </w:r>
      <w:r>
        <w:rPr>
          <w:rFonts w:ascii="Angsana New" w:hAnsi="Angsana New" w:cs="Angsana New"/>
          <w:sz w:val="32"/>
          <w:sz w:val="32"/>
          <w:szCs w:val="32"/>
        </w:rPr>
        <w:t>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66750</wp:posOffset>
                </wp:positionH>
                <wp:positionV relativeFrom="paragraph">
                  <wp:posOffset>90805</wp:posOffset>
                </wp:positionV>
                <wp:extent cx="3260090" cy="720090"/>
                <wp:effectExtent l="0" t="0" r="0" b="1784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0160" cy="720000"/>
                          <a:chOff x="0" y="0"/>
                          <a:chExt cx="3260160" cy="720000"/>
                        </a:xfrm>
                      </wpg:grpSpPr>
                      <wpg:grpSp>
                        <wpg:cNvGrpSpPr/>
                        <wpg:grpSpPr>
                          <a:xfrm>
                            <a:off x="447120" y="125640"/>
                            <a:ext cx="261108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1080" cy="48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97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5800"/>
                              <a:ext cx="2446560" cy="370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e1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Picture 15" descr="C:\Users\SUBJECT03\Desktop\6.jp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570400" y="1512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7.15pt;width:256.7pt;height:56.7pt" coordorigin="-1050,143" coordsize="5134,1134">
                <v:group id="shape_0" style="position:absolute;left:-346;top:341;width:4112;height:757">
                  <v:roundrect id="shape_0" fillcolor="#ff9799" stroked="f" o:allowincell="f" style="position:absolute;left:-346;top:341;width:4111;height:756;mso-wrap-style:none;v-text-anchor:middle">
                    <v:fill o:detectmouseclick="t" type="solid" color2="#006866"/>
                    <v:stroke color="#3465a4" joinstyle="round" endcap="flat"/>
                    <w10:wrap type="none"/>
                  </v:roundrect>
                  <v:roundrect id="shape_0" fillcolor="#ffe1e2" stroked="f" o:allowincell="f" style="position:absolute;left:-219;top:429;width:3852;height:583;mso-wrap-style:none;v-text-anchor:middle">
                    <v:fill o:detectmouseclick="t" type="solid" color2="#001e1d"/>
                    <v:stroke color="#3465a4" joinstyle="round" endcap="flat"/>
                    <w10:wrap type="none"/>
                  </v:roundrect>
                </v:group>
                <v:shape id="shape_0" ID="Picture 15" stroked="f" o:allowincell="f" style="position:absolute;left:2998;top:167;width:1085;height:103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-1050;top:143;width:1133;height:113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-27;top:393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2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2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1440" w:leader="none"/>
        </w:tabs>
        <w:ind w:right="-5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หาคำตอบของการลบจำนวนนับที่มีตัวตั้ง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ามารถทำได้กี่วิธี อะไรบ้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-151130</wp:posOffset>
                </wp:positionV>
                <wp:extent cx="2308860" cy="480695"/>
                <wp:effectExtent l="635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11.9pt;width:181.8pt;height:37.85pt" coordorigin="-300,-238" coordsize="3636,757">
                <v:roundrect id="shape_0" fillcolor="#ff9799" stroked="f" o:allowincell="f" style="position:absolute;left:-300;top:-238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87;top:-150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834515</wp:posOffset>
            </wp:positionH>
            <wp:positionV relativeFrom="paragraph">
              <wp:posOffset>-246380</wp:posOffset>
            </wp:positionV>
            <wp:extent cx="689610" cy="65532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76275</wp:posOffset>
            </wp:positionH>
            <wp:positionV relativeFrom="paragraph">
              <wp:posOffset>-269240</wp:posOffset>
            </wp:positionV>
            <wp:extent cx="720090" cy="720090"/>
            <wp:effectExtent l="0" t="0" r="0" b="0"/>
            <wp:wrapNone/>
            <wp:docPr id="3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1130</wp:posOffset>
                </wp:positionH>
                <wp:positionV relativeFrom="paragraph">
                  <wp:posOffset>-109855</wp:posOffset>
                </wp:positionV>
                <wp:extent cx="2003425" cy="44196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8.6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4295</wp:posOffset>
                </wp:positionH>
                <wp:positionV relativeFrom="paragraph">
                  <wp:posOffset>233680</wp:posOffset>
                </wp:positionV>
                <wp:extent cx="3411220" cy="79502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8.4pt;width:268.6pt;height:62.55pt" coordorigin="-117,368" coordsize="5372,1251">
                <v:shape id="shape_0" stroked="f" o:allowincell="f" style="position:absolute;left:-117;top:368;width:1091;height:106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75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97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แสดงความคิดเห็น โดยใช้คำถา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ะตุ้นความสน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ind w:right="32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หาคำตอบของการลบจำนวนนับที่มีตัวตั้ง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ามารถทำได้กี่วิธี อะไรบ้าง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ื่อง การล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น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ัวตั้ง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ดยวิธีนับจำนวนที่เหลือ โดยให้นักเรียนจับคู่กัน แจกกระดาษข้อความการลบ แล้วนักเรียนร่วมกันวาดภาพแสดงการลบจำนวนนับที่มีตัวตั้ง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ร้อมทั้งหาคำตอบ โดยมีนักเรียนและครู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37510</wp:posOffset>
                </wp:positionH>
                <wp:positionV relativeFrom="paragraph">
                  <wp:posOffset>243840</wp:posOffset>
                </wp:positionV>
                <wp:extent cx="158750" cy="145415"/>
                <wp:effectExtent l="3810" t="0" r="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912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3pt;margin-top:19.2pt;width:12.5pt;height:11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ุกกี้ </w:t>
      </w:r>
      <w:r>
        <w:rPr>
          <w:rFonts w:eastAsia="Times New Roman"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ิ้น กินไป </w:t>
      </w:r>
      <w:r>
        <w:rPr>
          <w:rFonts w:eastAsia="Times New Roman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ิ้น เหลือคุกกี้กี่ชิ้น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9125</wp:posOffset>
                </wp:positionH>
                <wp:positionV relativeFrom="paragraph">
                  <wp:posOffset>114300</wp:posOffset>
                </wp:positionV>
                <wp:extent cx="2997835" cy="797560"/>
                <wp:effectExtent l="5080" t="508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720" cy="797400"/>
                          <a:chOff x="0" y="0"/>
                          <a:chExt cx="2997720" cy="797400"/>
                        </a:xfrm>
                      </wpg:grpSpPr>
                      <wpg:grpSp>
                        <wpg:cNvGrpSpPr/>
                        <wpg:grpSpPr>
                          <a:xfrm>
                            <a:off x="82080" y="60840"/>
                            <a:ext cx="2973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36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cc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24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9792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2060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20088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4760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680" y="60840"/>
                            <a:ext cx="2973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36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cc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24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9792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2060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20088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4760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0" y="60840"/>
                            <a:ext cx="2973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36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cc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24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9792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2060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20088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4760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0920" y="60840"/>
                            <a:ext cx="2973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36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cc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4824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9792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2060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20088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4760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8880" y="60840"/>
                            <a:ext cx="2973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36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cc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24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9792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2060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20088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4760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7200" y="60840"/>
                            <a:ext cx="2973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36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cc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24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9792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2060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20088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4760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4800" y="63360"/>
                            <a:ext cx="2973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36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cc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24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9792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2096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20088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4760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2400" y="63360"/>
                            <a:ext cx="2973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36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cc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24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9792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2096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20088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4760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720" y="63360"/>
                            <a:ext cx="2973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36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cc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24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9792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2096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20088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4760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497880"/>
                            <a:ext cx="2973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36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cc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24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9792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2060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20052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4724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680" y="497880"/>
                            <a:ext cx="2973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36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cc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24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9792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2060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20052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4724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0" y="497880"/>
                            <a:ext cx="2973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36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cc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24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9792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2060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20052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4724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0920" y="497880"/>
                            <a:ext cx="2973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36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cc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4824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9792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2060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20052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4724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8880" y="497880"/>
                            <a:ext cx="2973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36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cc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24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9792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2060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20052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4724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7200" y="497880"/>
                            <a:ext cx="2973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36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cc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24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9792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2060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20052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4724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4800" y="500400"/>
                            <a:ext cx="2973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36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cc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24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9792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2060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20052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4724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2400" y="500400"/>
                            <a:ext cx="2973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36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cc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24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9792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2060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20052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4724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720" y="500400"/>
                            <a:ext cx="2973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36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cc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24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9792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2060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20052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47240"/>
                              <a:ext cx="56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357280" cy="44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9pt;width:236.05pt;height:62.8pt" coordorigin="975,180" coordsize="4721,1256">
                <v:group id="shape_0" style="position:absolute;left:1104;top:276;width:468;height:468">
                  <v:oval id="shape_0" fillcolor="#cc6600" stroked="f" o:allowincell="f" style="position:absolute;left:1104;top:276;width:467;height:467;mso-wrap-style:none;v-text-anchor:middle">
                    <v:fill o:detectmouseclick="t" type="solid" color2="#3399ff"/>
                    <v:stroke color="#3465a4" joinstyle="round" endcap="flat"/>
                    <w10:wrap type="none"/>
                  </v:oval>
                  <v:oval id="shape_0" fillcolor="black" stroked="f" o:allowincell="f" style="position:absolute;left:1357;top:352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79;top:430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268;top:466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309;top:592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446;top:509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1620;top:276;width:468;height:468">
                  <v:oval id="shape_0" fillcolor="#cc6600" stroked="f" o:allowincell="f" style="position:absolute;left:1620;top:276;width:467;height:467;mso-wrap-style:none;v-text-anchor:middle">
                    <v:fill o:detectmouseclick="t" type="solid" color2="#3399ff"/>
                    <v:stroke color="#3465a4" joinstyle="round" endcap="flat"/>
                    <w10:wrap type="none"/>
                  </v:oval>
                  <v:oval id="shape_0" fillcolor="black" stroked="f" o:allowincell="f" style="position:absolute;left:1873;top:352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695;top:430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784;top:466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825;top:592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962;top:509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2137;top:276;width:468;height:468">
                  <v:oval id="shape_0" fillcolor="#cc6600" stroked="f" o:allowincell="f" style="position:absolute;left:2137;top:276;width:467;height:467;mso-wrap-style:none;v-text-anchor:middle">
                    <v:fill o:detectmouseclick="t" type="solid" color2="#3399ff"/>
                    <v:stroke color="#3465a4" joinstyle="round" endcap="flat"/>
                    <w10:wrap type="none"/>
                  </v:oval>
                  <v:oval id="shape_0" fillcolor="black" stroked="f" o:allowincell="f" style="position:absolute;left:2390;top:352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212;top:430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301;top:466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342;top:592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479;top:509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2646;top:276;width:468;height:468">
                  <v:oval id="shape_0" fillcolor="#cc6600" stroked="f" o:allowincell="f" style="position:absolute;left:2646;top:276;width:467;height:467;mso-wrap-style:none;v-text-anchor:middle">
                    <v:fill o:detectmouseclick="t" type="solid" color2="#3399ff"/>
                    <v:stroke color="#3465a4" joinstyle="round" endcap="flat"/>
                    <w10:wrap type="none"/>
                  </v:oval>
                  <v:oval id="shape_0" fillcolor="black" stroked="f" o:allowincell="f" style="position:absolute;left:2899;top:352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721;top:430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810;top:466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851;top:592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988;top:509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3162;top:276;width:468;height:468">
                  <v:oval id="shape_0" fillcolor="#cc6600" stroked="f" o:allowincell="f" style="position:absolute;left:3162;top:276;width:467;height:467;mso-wrap-style:none;v-text-anchor:middle">
                    <v:fill o:detectmouseclick="t" type="solid" color2="#3399ff"/>
                    <v:stroke color="#3465a4" joinstyle="round" endcap="flat"/>
                    <w10:wrap type="none"/>
                  </v:oval>
                  <v:oval id="shape_0" fillcolor="black" stroked="f" o:allowincell="f" style="position:absolute;left:3415;top:352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237;top:430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326;top:466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367;top:592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504;top:509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3679;top:276;width:468;height:468">
                  <v:oval id="shape_0" fillcolor="#cc6600" stroked="f" o:allowincell="f" style="position:absolute;left:3679;top:276;width:467;height:467;mso-wrap-style:none;v-text-anchor:middle">
                    <v:fill o:detectmouseclick="t" type="solid" color2="#3399ff"/>
                    <v:stroke color="#3465a4" joinstyle="round" endcap="flat"/>
                    <w10:wrap type="none"/>
                  </v:oval>
                  <v:oval id="shape_0" fillcolor="black" stroked="f" o:allowincell="f" style="position:absolute;left:3932;top:352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754;top:430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843;top:466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884;top:592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021;top:509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4195;top:280;width:468;height:468">
                  <v:oval id="shape_0" fillcolor="#cc6600" stroked="f" o:allowincell="f" style="position:absolute;left:4195;top:280;width:467;height:467;mso-wrap-style:none;v-text-anchor:middle">
                    <v:fill o:detectmouseclick="t" type="solid" color2="#3399ff"/>
                    <v:stroke color="#3465a4" joinstyle="round" endcap="flat"/>
                    <w10:wrap type="none"/>
                  </v:oval>
                  <v:oval id="shape_0" fillcolor="black" stroked="f" o:allowincell="f" style="position:absolute;left:4448;top:356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270;top:434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359;top:471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400;top:596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537;top:513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4711;top:280;width:468;height:468">
                  <v:oval id="shape_0" fillcolor="#cc6600" stroked="f" o:allowincell="f" style="position:absolute;left:4711;top:280;width:467;height:467;mso-wrap-style:none;v-text-anchor:middle">
                    <v:fill o:detectmouseclick="t" type="solid" color2="#3399ff"/>
                    <v:stroke color="#3465a4" joinstyle="round" endcap="flat"/>
                    <w10:wrap type="none"/>
                  </v:oval>
                  <v:oval id="shape_0" fillcolor="black" stroked="f" o:allowincell="f" style="position:absolute;left:4964;top:356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786;top:434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875;top:471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916;top:596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053;top:513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5228;top:280;width:468;height:468">
                  <v:oval id="shape_0" fillcolor="#cc6600" stroked="f" o:allowincell="f" style="position:absolute;left:5228;top:280;width:467;height:467;mso-wrap-style:none;v-text-anchor:middle">
                    <v:fill o:detectmouseclick="t" type="solid" color2="#3399ff"/>
                    <v:stroke color="#3465a4" joinstyle="round" endcap="flat"/>
                    <w10:wrap type="none"/>
                  </v:oval>
                  <v:oval id="shape_0" fillcolor="black" stroked="f" o:allowincell="f" style="position:absolute;left:5481;top:356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303;top:434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392;top:471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433;top:596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570;top:513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1104;top:964;width:468;height:468">
                  <v:oval id="shape_0" fillcolor="#cc6600" stroked="f" o:allowincell="f" style="position:absolute;left:1104;top:964;width:467;height:467;mso-wrap-style:none;v-text-anchor:middle">
                    <v:fill o:detectmouseclick="t" type="solid" color2="#3399ff"/>
                    <v:stroke color="#3465a4" joinstyle="round" endcap="flat"/>
                    <w10:wrap type="none"/>
                  </v:oval>
                  <v:oval id="shape_0" fillcolor="black" stroked="f" o:allowincell="f" style="position:absolute;left:1357;top:1040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79;top:1119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268;top:1154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309;top:1280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446;top:1196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1620;top:964;width:468;height:468">
                  <v:oval id="shape_0" fillcolor="#cc6600" stroked="f" o:allowincell="f" style="position:absolute;left:1620;top:964;width:467;height:467;mso-wrap-style:none;v-text-anchor:middle">
                    <v:fill o:detectmouseclick="t" type="solid" color2="#3399ff"/>
                    <v:stroke color="#3465a4" joinstyle="round" endcap="flat"/>
                    <w10:wrap type="none"/>
                  </v:oval>
                  <v:oval id="shape_0" fillcolor="black" stroked="f" o:allowincell="f" style="position:absolute;left:1873;top:1040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695;top:1119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784;top:1154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825;top:1280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962;top:1196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2137;top:964;width:468;height:468">
                  <v:oval id="shape_0" fillcolor="#cc6600" stroked="f" o:allowincell="f" style="position:absolute;left:2137;top:964;width:467;height:467;mso-wrap-style:none;v-text-anchor:middle">
                    <v:fill o:detectmouseclick="t" type="solid" color2="#3399ff"/>
                    <v:stroke color="#3465a4" joinstyle="round" endcap="flat"/>
                    <w10:wrap type="none"/>
                  </v:oval>
                  <v:oval id="shape_0" fillcolor="black" stroked="f" o:allowincell="f" style="position:absolute;left:2390;top:1040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212;top:1119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301;top:1154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342;top:1280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479;top:1196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2646;top:964;width:468;height:468">
                  <v:oval id="shape_0" fillcolor="#cc6600" stroked="f" o:allowincell="f" style="position:absolute;left:2646;top:964;width:467;height:467;mso-wrap-style:none;v-text-anchor:middle">
                    <v:fill o:detectmouseclick="t" type="solid" color2="#3399ff"/>
                    <v:stroke color="#3465a4" joinstyle="round" endcap="flat"/>
                    <w10:wrap type="none"/>
                  </v:oval>
                  <v:oval id="shape_0" fillcolor="black" stroked="f" o:allowincell="f" style="position:absolute;left:2899;top:1040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721;top:1119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810;top:1154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851;top:1280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988;top:1196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3162;top:964;width:468;height:468">
                  <v:oval id="shape_0" fillcolor="#cc6600" stroked="f" o:allowincell="f" style="position:absolute;left:3162;top:964;width:467;height:467;mso-wrap-style:none;v-text-anchor:middle">
                    <v:fill o:detectmouseclick="t" type="solid" color2="#3399ff"/>
                    <v:stroke color="#3465a4" joinstyle="round" endcap="flat"/>
                    <w10:wrap type="none"/>
                  </v:oval>
                  <v:oval id="shape_0" fillcolor="black" stroked="f" o:allowincell="f" style="position:absolute;left:3415;top:1040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237;top:1119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326;top:1154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367;top:1280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504;top:1196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3679;top:964;width:468;height:468">
                  <v:oval id="shape_0" fillcolor="#cc6600" stroked="f" o:allowincell="f" style="position:absolute;left:3679;top:964;width:467;height:467;mso-wrap-style:none;v-text-anchor:middle">
                    <v:fill o:detectmouseclick="t" type="solid" color2="#3399ff"/>
                    <v:stroke color="#3465a4" joinstyle="round" endcap="flat"/>
                    <w10:wrap type="none"/>
                  </v:oval>
                  <v:oval id="shape_0" fillcolor="black" stroked="f" o:allowincell="f" style="position:absolute;left:3932;top:1040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754;top:1119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843;top:1154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884;top:1280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021;top:1196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4195;top:968;width:468;height:468">
                  <v:oval id="shape_0" fillcolor="#cc6600" stroked="f" o:allowincell="f" style="position:absolute;left:4195;top:968;width:467;height:467;mso-wrap-style:none;v-text-anchor:middle">
                    <v:fill o:detectmouseclick="t" type="solid" color2="#3399ff"/>
                    <v:stroke color="#3465a4" joinstyle="round" endcap="flat"/>
                    <w10:wrap type="none"/>
                  </v:oval>
                  <v:oval id="shape_0" fillcolor="black" stroked="f" o:allowincell="f" style="position:absolute;left:4448;top:1044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270;top:1123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359;top:1158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400;top:1284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537;top:1200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4711;top:968;width:468;height:468">
                  <v:oval id="shape_0" fillcolor="#cc6600" stroked="f" o:allowincell="f" style="position:absolute;left:4711;top:968;width:467;height:467;mso-wrap-style:none;v-text-anchor:middle">
                    <v:fill o:detectmouseclick="t" type="solid" color2="#3399ff"/>
                    <v:stroke color="#3465a4" joinstyle="round" endcap="flat"/>
                    <w10:wrap type="none"/>
                  </v:oval>
                  <v:oval id="shape_0" fillcolor="black" stroked="f" o:allowincell="f" style="position:absolute;left:4964;top:1044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786;top:1123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875;top:1158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916;top:1284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053;top:1200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5228;top:968;width:468;height:468">
                  <v:oval id="shape_0" fillcolor="#cc6600" stroked="f" o:allowincell="f" style="position:absolute;left:5228;top:968;width:467;height:467;mso-wrap-style:none;v-text-anchor:middle">
                    <v:fill o:detectmouseclick="t" type="solid" color2="#3399ff"/>
                    <v:stroke color="#3465a4" joinstyle="round" endcap="flat"/>
                    <w10:wrap type="none"/>
                  </v:oval>
                  <v:oval id="shape_0" fillcolor="black" stroked="f" o:allowincell="f" style="position:absolute;left:5481;top:1044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303;top:1123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392;top:1158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433;top:1284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570;top:1200;width:8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roundrect id="shape_0" stroked="t" o:allowincell="f" style="position:absolute;left:975;top:180;width:3711;height:70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บจำนวนที่เหลือ  </w:t>
      </w:r>
      <w:r>
        <w:rPr>
          <w:rFonts w:eastAsia="Times New Roman" w:cs="Angsana New" w:ascii="Angsana New" w:hAnsi="Angsana New"/>
          <w:sz w:val="32"/>
          <w:szCs w:val="32"/>
        </w:rPr>
        <w:t xml:space="preserve">18 – 7  </w:t>
      </w:r>
      <w:r>
        <w:rPr>
          <w:rFonts w:eastAsia="Times New Roman" w:cs="Angsana New" w:ascii="Angsana New" w:hAnsi="Angsana New"/>
          <w:sz w:val="32"/>
          <w:szCs w:val="32"/>
        </w:rPr>
        <w:t>=</w:t>
      </w:r>
      <w:r>
        <w:rPr>
          <w:rFonts w:eastAsia="Times New Roman" w:cs="Angsana New" w:ascii="Angsana New" w:hAnsi="Angsana New"/>
          <w:sz w:val="32"/>
          <w:szCs w:val="32"/>
        </w:rPr>
        <w:t xml:space="preserve">  11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บจำนวนสองหลักกับจำนวนหนึ่งหลักที่มีตัวตั้ง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ม่เกิน </w:t>
      </w:r>
      <w:r>
        <w:rPr>
          <w:rFonts w:eastAsia="Times New Roman"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ที่หลากหลาย เช่น การสนทนากับเพื่อนในชั้นเรียน การสังเกต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402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</wp:posOffset>
                </wp:positionH>
                <wp:positionV relativeFrom="paragraph">
                  <wp:posOffset>53340</wp:posOffset>
                </wp:positionV>
                <wp:extent cx="3368040" cy="80772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4.2pt;width:265.2pt;height:63.6pt" coordorigin="-48,84" coordsize="5304,1272">
                <v:shape id="shape_0" stroked="f" o:allowincell="f" style="position:absolute;left:-48;top:84;width:95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65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708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มมุติสถานการณ์ว่า กำลังเตรียมร้านอาหาร โดยเลือกผู้แทนนักเรียนมาติดบัตรภาพขวดน้ำประกอบโจทย์ที่ครูพูด ดังตัวอย่าง มีขวดน้ำ </w:t>
      </w:r>
      <w:r>
        <w:rPr>
          <w:rFonts w:eastAsia="Times New Roman"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บ ใส่น้ำไป </w:t>
      </w:r>
      <w:r>
        <w:rPr>
          <w:rFonts w:eastAsia="Times New Roman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บ เหลือขวดเปล่ากี่ใบ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ร่วมกันแสดงความคิดเห็นว่า คำตอบที่ได้ควรน้อยกว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ึงใช้การลบเพื่อหาคำตอบ แล้วผู้แทนนักเรียน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 ออกมาเขียนเป็นประโยคสัญลักษณ์แสดงการลบและหาคำตอบบนกระดาน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(  12 – 7  </w:t>
      </w:r>
      <w:r>
        <w:rPr>
          <w:rFonts w:eastAsia="Times New Roman" w:cs="Angsana New" w:ascii="Angsana New" w:hAnsi="Angsana New"/>
          <w:sz w:val="32"/>
          <w:szCs w:val="32"/>
        </w:rPr>
        <w:t>=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   12 – 7  </w:t>
      </w:r>
      <w:r>
        <w:rPr>
          <w:rFonts w:eastAsia="Times New Roman" w:cs="Angsana New" w:ascii="Angsana New" w:hAnsi="Angsana New"/>
          <w:sz w:val="32"/>
          <w:szCs w:val="32"/>
        </w:rPr>
        <w:t>=</w:t>
      </w:r>
      <w:r>
        <w:rPr>
          <w:rFonts w:eastAsia="Times New Roman" w:cs="Angsana New" w:ascii="Angsana New" w:hAnsi="Angsana New"/>
          <w:sz w:val="32"/>
          <w:szCs w:val="32"/>
        </w:rPr>
        <w:t xml:space="preserve">  5  )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่อมาจึงดำเนินกิจกรรมนี้อีก </w:t>
      </w:r>
      <w:r>
        <w:rPr>
          <w:rFonts w:eastAsia="Times New Roman"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ั้ง พร้อมตรวจคำตอบ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นะนำเพิ่มเติมว่า วิธีการนับต่อจากตัวลบถึงตัวตั้ง เป็นวิธีหนึ่งที่ใช้หาผลลบ แล้วนักเรียนในชั้นฝึกการนับต่อพร้อม ๆ กัน ได้แก่ จาก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บไปจนถึง </w:t>
      </w:r>
      <w:r>
        <w:rPr>
          <w:rFonts w:eastAsia="Times New Roman"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 สาม สี่ ห้า หก เจ็ด แปด เก้า สิบ สิบเอ็ด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ิบสอง สิบสาม ต้องนับ </w:t>
      </w:r>
      <w:r>
        <w:rPr>
          <w:rFonts w:eastAsia="Times New Roman"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รั้ง คำตอบจึงเท่ากับ </w:t>
      </w:r>
      <w:r>
        <w:rPr>
          <w:rFonts w:eastAsia="Times New Roman" w:cs="Angsana New" w:ascii="Angsana New" w:hAnsi="Angsana New"/>
          <w:sz w:val="32"/>
          <w:szCs w:val="32"/>
        </w:rPr>
        <w:t>11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ฝึกการหาผลลบ โดยการนับต่อจากตัวลบอีกครั้งจากโจทย์ต่อไปนี้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701" w:leader="none"/>
          <w:tab w:val="left" w:pos="3402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 xml:space="preserve">15 – 7  </w:t>
      </w:r>
      <w:r>
        <w:rPr>
          <w:rFonts w:eastAsia="Times New Roman" w:cs="Angsana New" w:ascii="Angsana New" w:hAnsi="Angsana New"/>
          <w:sz w:val="32"/>
          <w:szCs w:val="32"/>
        </w:rPr>
        <w:t>=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13 – 5  </w:t>
      </w:r>
      <w:r>
        <w:rPr>
          <w:rFonts w:eastAsia="Times New Roman" w:cs="Angsana New" w:ascii="Angsana New" w:hAnsi="Angsana New"/>
          <w:sz w:val="32"/>
          <w:szCs w:val="32"/>
        </w:rPr>
        <w:t>=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แบ่งกลุ่มเป็นฝ่ายหญิงและฝ่ายชาย แล้วส่งผู้แทนฝ่าย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 เพื่อร่วมกิจกรรมการลบจำนวนนับที่มีตัวตั้ง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ดยผู้แทนแต่ละฝ่ายจะผลัดกันจับสลากตัวเลขจากกล่องตัวตั้ง ซึ่งมีสลากตัวเลข </w:t>
      </w:r>
      <w:r>
        <w:rPr>
          <w:rFonts w:eastAsia="Times New Roman" w:cs="Angsana New" w:ascii="Angsana New" w:hAnsi="Angsana New"/>
          <w:sz w:val="32"/>
          <w:szCs w:val="32"/>
        </w:rPr>
        <w:t xml:space="preserve">11-19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กล่องตัวลบ ซึ่งมีสลากตัวเลข </w:t>
      </w:r>
      <w:r>
        <w:rPr>
          <w:rFonts w:eastAsia="Times New Roman" w:cs="Angsana New" w:ascii="Angsana New" w:hAnsi="Angsana New"/>
          <w:sz w:val="32"/>
          <w:szCs w:val="32"/>
        </w:rPr>
        <w:t xml:space="preserve">1-9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ช่น ข้อ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ฝ่ายชายจับสลากตัวตั้ง ฝ่ายหญิงจับสลาก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ัวลบ นำมาเขียนเป็นประโยคสัญลักษณ์แสดงการลบ จากนั้นหาผลลบโดยการนับต่อจากตัวลบ และเขียนผลลบบนกระดาน โดยมีนักเรียนและครู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66675</wp:posOffset>
                </wp:positionH>
                <wp:positionV relativeFrom="paragraph">
                  <wp:posOffset>635</wp:posOffset>
                </wp:positionV>
                <wp:extent cx="5873750" cy="720090"/>
                <wp:effectExtent l="9525" t="0" r="0" b="1428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6" name="Picture 13" descr="E:\ICON แผน\ICON-04.tif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0920" y="198720"/>
                            <a:ext cx="41198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.05pt;width:462.5pt;height:56.7pt" coordorigin="-105,1" coordsize="9250,1134">
                <v:group id="shape_0" style="position:absolute;left:-105;top:1;width:9250;height:1134">
                  <v:shape id="shape_0" ID="Picture 13" stroked="f" o:allowincell="f" style="position:absolute;left:8018;top:1;width:1126;height:1133;mso-wrap-style:none;v-text-anchor:middle;mso-position-horizontal-relative:margin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538;top:174;width:7714;height:1;flip:x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14;top:1074;width:7994;height:2;flip:x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105;top:175;width:655;height:899;mso-wrap-style:none;v-text-anchor:middle;mso-position-horizontal-relative:margin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999;top:314;width:6487;height:5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694" w:leader="none"/>
          <w:tab w:val="left" w:pos="3960" w:leader="none"/>
          <w:tab w:val="left" w:pos="4111" w:leader="none"/>
          <w:tab w:val="left" w:pos="538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</w:t>
      </w:r>
      <w:r>
        <w:rPr>
          <w:rFonts w:ascii="Angsana New" w:hAnsi="Angsana New" w:cs="Angsana New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694" w:leader="none"/>
          <w:tab w:val="left" w:pos="3960" w:leader="none"/>
          <w:tab w:val="left" w:pos="4111" w:leader="none"/>
          <w:tab w:val="left" w:pos="538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ลบจำนวนนับที่มีตัวตั้ง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าจทำได้โดยการนับจำนวนที่เหลือ หรือนับต่อ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694" w:leader="none"/>
          <w:tab w:val="left" w:pos="3960" w:leader="none"/>
          <w:tab w:val="left" w:pos="4111" w:leader="none"/>
          <w:tab w:val="left" w:pos="538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จากตัวล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1920</wp:posOffset>
                </wp:positionH>
                <wp:positionV relativeFrom="paragraph">
                  <wp:posOffset>-66675</wp:posOffset>
                </wp:positionV>
                <wp:extent cx="255270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5.25pt;width:201pt;height:37.85pt" coordorigin="-192,-105" coordsize="4020,757">
                <v:roundrect id="shape_0" fillcolor="#ff9799" stroked="f" o:allowincell="f" style="position:absolute;left:-192;top:-105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-17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29920</wp:posOffset>
            </wp:positionH>
            <wp:positionV relativeFrom="paragraph">
              <wp:posOffset>-182880</wp:posOffset>
            </wp:positionV>
            <wp:extent cx="720090" cy="720090"/>
            <wp:effectExtent l="0" t="0" r="0" b="0"/>
            <wp:wrapNone/>
            <wp:docPr id="4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093595</wp:posOffset>
            </wp:positionH>
            <wp:positionV relativeFrom="paragraph">
              <wp:posOffset>-140970</wp:posOffset>
            </wp:positionV>
            <wp:extent cx="689610" cy="655320"/>
            <wp:effectExtent l="0" t="0" r="0" b="0"/>
            <wp:wrapNone/>
            <wp:docPr id="4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210</wp:posOffset>
                </wp:positionH>
                <wp:positionV relativeFrom="paragraph">
                  <wp:posOffset>-29210</wp:posOffset>
                </wp:positionV>
                <wp:extent cx="2261870" cy="44196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-2.3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0"/>
          <w:szCs w:val="2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</w:t>
      </w: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เล่ม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ประโยคสัญลักษ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สลากตัวเล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1920</wp:posOffset>
                </wp:positionH>
                <wp:positionV relativeFrom="paragraph">
                  <wp:posOffset>188595</wp:posOffset>
                </wp:positionV>
                <wp:extent cx="2087880" cy="480695"/>
                <wp:effectExtent l="0" t="635" r="127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4.85pt;width:164.4pt;height:37.85pt" coordorigin="-192,297" coordsize="3288,757">
                <v:roundrect id="shape_0" fillcolor="#ff9799" stroked="f" o:allowincell="f" style="position:absolute;left:-192;top:297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385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74495</wp:posOffset>
            </wp:positionH>
            <wp:positionV relativeFrom="paragraph">
              <wp:posOffset>114300</wp:posOffset>
            </wp:positionV>
            <wp:extent cx="689610" cy="655320"/>
            <wp:effectExtent l="0" t="0" r="0" b="0"/>
            <wp:wrapNone/>
            <wp:docPr id="4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35000</wp:posOffset>
            </wp:positionH>
            <wp:positionV relativeFrom="paragraph">
              <wp:posOffset>59690</wp:posOffset>
            </wp:positionV>
            <wp:extent cx="720090" cy="720090"/>
            <wp:effectExtent l="0" t="0" r="0" b="0"/>
            <wp:wrapNone/>
            <wp:docPr id="4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</wp:posOffset>
                </wp:positionH>
                <wp:positionV relativeFrom="paragraph">
                  <wp:posOffset>216535</wp:posOffset>
                </wp:positionV>
                <wp:extent cx="1708785" cy="37846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7.0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ลบจำนวนสองหลักกับจำนวนหนึ่งหลัก</w:t>
      </w:r>
      <w:r>
        <w:rPr>
          <w:rFonts w:ascii="Angsana New" w:hAnsi="Angsana New" w:cs="Angsana New"/>
          <w:sz w:val="28"/>
          <w:sz w:val="28"/>
          <w:szCs w:val="32"/>
        </w:rPr>
        <w:t xml:space="preserve">ที่มีตัวตั้งไม่เกิน </w:t>
      </w:r>
      <w:r>
        <w:rPr>
          <w:rFonts w:cs="Angsana New" w:ascii="Angsana New" w:hAnsi="Angsana New"/>
          <w:sz w:val="28"/>
          <w:szCs w:val="32"/>
        </w:rPr>
        <w:t xml:space="preserve">20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6215</wp:posOffset>
                </wp:positionH>
                <wp:positionV relativeFrom="paragraph">
                  <wp:posOffset>-21590</wp:posOffset>
                </wp:positionV>
                <wp:extent cx="3121660" cy="480695"/>
                <wp:effectExtent l="635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-1.7pt;width:245.8pt;height:37.85pt" coordorigin="-309,-34" coordsize="4916,757">
                <v:roundrect id="shape_0" fillcolor="#ff9799" stroked="f" o:allowincell="f" style="position:absolute;left:-309;top:-34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5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651760</wp:posOffset>
            </wp:positionH>
            <wp:positionV relativeFrom="paragraph">
              <wp:posOffset>-111760</wp:posOffset>
            </wp:positionV>
            <wp:extent cx="689610" cy="655320"/>
            <wp:effectExtent l="0" t="0" r="0" b="0"/>
            <wp:wrapNone/>
            <wp:docPr id="4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74370</wp:posOffset>
            </wp:positionH>
            <wp:positionV relativeFrom="paragraph">
              <wp:posOffset>-168910</wp:posOffset>
            </wp:positionV>
            <wp:extent cx="720090" cy="720090"/>
            <wp:effectExtent l="0" t="0" r="0" b="0"/>
            <wp:wrapNone/>
            <wp:docPr id="5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620</wp:posOffset>
                </wp:positionH>
                <wp:positionV relativeFrom="paragraph">
                  <wp:posOffset>-3810</wp:posOffset>
                </wp:positionV>
                <wp:extent cx="2750820" cy="37846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-0.3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9395</wp:posOffset>
                </wp:positionH>
                <wp:positionV relativeFrom="paragraph">
                  <wp:posOffset>-306070</wp:posOffset>
                </wp:positionV>
                <wp:extent cx="2753360" cy="56261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24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8.png"/><Relationship Id="rId19" Type="http://schemas.openxmlformats.org/officeDocument/2006/relationships/image" Target="media/image4.png"/><Relationship Id="rId20" Type="http://schemas.openxmlformats.org/officeDocument/2006/relationships/image" Target="media/image9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10.png"/><Relationship Id="rId24" Type="http://schemas.openxmlformats.org/officeDocument/2006/relationships/image" Target="media/image4.png"/><Relationship Id="rId25" Type="http://schemas.openxmlformats.org/officeDocument/2006/relationships/image" Target="media/image10.png"/><Relationship Id="rId26" Type="http://schemas.openxmlformats.org/officeDocument/2006/relationships/image" Target="media/image4.png"/><Relationship Id="rId27" Type="http://schemas.openxmlformats.org/officeDocument/2006/relationships/image" Target="media/image11.png"/><Relationship Id="rId28" Type="http://schemas.openxmlformats.org/officeDocument/2006/relationships/image" Target="media/image4.png"/><Relationship Id="rId29" Type="http://schemas.openxmlformats.org/officeDocument/2006/relationships/image" Target="media/image12.pn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17.png"/><Relationship Id="rId40" Type="http://schemas.openxmlformats.org/officeDocument/2006/relationships/image" Target="media/image4.png"/><Relationship Id="rId41" Type="http://schemas.openxmlformats.org/officeDocument/2006/relationships/image" Target="media/image18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43:00Z</dcterms:created>
  <dc:creator>SUBJECT03</dc:creator>
  <dc:description/>
  <cp:keywords/>
  <dc:language>en-US</dc:language>
  <cp:lastModifiedBy>SUBJECT03</cp:lastModifiedBy>
  <cp:lastPrinted>2018-08-11T09:39:00Z</cp:lastPrinted>
  <dcterms:modified xsi:type="dcterms:W3CDTF">2018-08-11T02:39:00Z</dcterms:modified>
  <cp:revision>6</cp:revision>
  <dc:subject/>
  <dc:title/>
</cp:coreProperties>
</file>