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91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91600"/>
                          <a:chOff x="0" y="0"/>
                          <a:chExt cx="56840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916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"/>
                              <a:ext cx="5565240" cy="1955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8560"/>
                            <a:ext cx="492444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64.7pt" coordorigin="143,-104" coordsize="8951,3294">
                <v:group id="shape_0" style="position:absolute;left:143;top:-104;width:8951;height:329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29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1;width:8763;height:3079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77;width:7754;height:2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6060</wp:posOffset>
            </wp:positionH>
            <wp:positionV relativeFrom="paragraph">
              <wp:posOffset>1079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</wp:posOffset>
                </wp:positionH>
                <wp:positionV relativeFrom="paragraph">
                  <wp:posOffset>83820</wp:posOffset>
                </wp:positionV>
                <wp:extent cx="5145405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5pt;mso-wrap-distance-left:9.05pt;mso-wrap-distance-right:9.05pt;mso-wrap-distance-top:0pt;mso-wrap-distance-bottom:0pt;margin-top: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3">
            <wp:simplePos x="0" y="0"/>
            <wp:positionH relativeFrom="column">
              <wp:posOffset>5442585</wp:posOffset>
            </wp:positionH>
            <wp:positionV relativeFrom="paragraph">
              <wp:posOffset>22542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982345" cy="2413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.7pt;width:77.35pt;height:19pt" coordorigin="6860,174" coordsize="1547,380">
                <v:group id="shape_0" style="position:absolute;left:7260;top:174;width:379;height:380">
                  <v:oval id="shape_0" fillcolor="#ff6600" stroked="f" o:allowincell="f" style="position:absolute;left:7260;top:174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32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174;width:379;height:380">
                  <v:oval id="shape_0" fillcolor="red" stroked="f" o:allowincell="f" style="position:absolute;left:6860;top:174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323;width:260;height:77">
                    <v:roundrect id="shape_0" fillcolor="#f2dbdb" stroked="f" o:allowincell="f" style="position:absolute;left:6919;top:32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32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174;width:379;height:380">
                  <v:oval id="shape_0" fillcolor="#00b0f0" stroked="f" o:allowincell="f" style="position:absolute;left:7648;top:174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324;width:264;height:76">
                    <v:roundrect id="shape_0" fillcolor="#daeef3" stroked="f" o:allowincell="f" style="position:absolute;left:7706;top:32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32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174;width:379;height:380">
                  <v:group id="shape_0" style="position:absolute;left:8028;top:174;width:379;height:380">
                    <v:oval id="shape_0" fillcolor="#7030a0" stroked="f" o:allowincell="f" style="position:absolute;left:8028;top:174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32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244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41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335915</wp:posOffset>
                </wp:positionV>
                <wp:extent cx="2461260" cy="48069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26.45pt;width:193.8pt;height:37.85pt" coordorigin="-468,529" coordsize="3876,757">
                <v:roundrect id="shape_0" fillcolor="#ff9799" stroked="f" o:allowincell="f" style="position:absolute;left:-468;top:529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613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4211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8175</wp:posOffset>
            </wp:positionH>
            <wp:positionV relativeFrom="paragraph">
              <wp:posOffset>22161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461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ำดับขั้นการแก้โจทย์ปัญหาการล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และหาคำตอบของโจทย์ปัญหา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4840</wp:posOffset>
                </wp:positionH>
                <wp:positionV relativeFrom="paragraph">
                  <wp:posOffset>-299085</wp:posOffset>
                </wp:positionV>
                <wp:extent cx="2316480" cy="716280"/>
                <wp:effectExtent l="0" t="0" r="0" b="2178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716400"/>
                          <a:chOff x="0" y="0"/>
                          <a:chExt cx="2316600" cy="716400"/>
                        </a:xfrm>
                      </wpg:grpSpPr>
                      <wpg:grpSp>
                        <wpg:cNvGrpSpPr/>
                        <wpg:grpSpPr>
                          <a:xfrm>
                            <a:off x="243720" y="126360"/>
                            <a:ext cx="1783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3280"/>
                              <a:ext cx="1670040" cy="378360"/>
                            </a:xfrm>
                            <a:prstGeom prst="roundRect">
                              <a:avLst>
                                <a:gd name="adj" fmla="val 8556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5228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268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23.55pt;width:182.4pt;height:56.4pt" coordorigin="-984,-471" coordsize="3648,1128">
                <v:group id="shape_0" style="position:absolute;left:-600;top:-272;width:2808;height:757">
                  <v:roundrect id="shape_0" fillcolor="#ff9799" stroked="f" o:allowincell="f" style="position:absolute;left:-600;top:-272;width:2807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487;top:-188;width:2629;height:595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-231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984;top:-471;width:1127;height:11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578;top:-423;width:1085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spacing w:lineRule="auto" w:line="240"/>
        <w:ind w:right="-148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 คือ ทำความเข้าใจโจทย์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แผน  ลงมือทำ  และตรวจสอ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แก้โจทย์ปัญหาโดยไม่เรียงลำดับขั้นการแก้โจทย์ปัญหา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50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แก้โจทย์ปัญหาโดยไม่เรียงลำดับขั้นการแก้โจทย์ปัญหา จะเกิดผลอย่างไรบ้าง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มาเล่าประสบการณ์การนำเงินจำนวนหน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ซื้อสินค้าหนึ่งอย่างให้เพื่อนฟัง โดยให้บอกรายละเอียดว่ามีเงินอยู่เท่าไร ซื้ออะไร ราคาเท่าไร เมื่อซื้อแล้วเหลือเงินเท่าไร เช่น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เง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ซื้อขนม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เหลือเง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ว่า ในชีวิตประจำวันของตนเอง จะเกี่ยวข้องกับการลบจำนวนเงินที่เรา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ีอยู่กับราคาสินค้าที่เราซื้อเกือบทุกวัน จึงต้องศึกษาการแก้ปัญหาการลบ เพื่อให้ทราบจำนวนเงินที่เหลืออย่างถูกต้อง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โจทย์ปัญหาการลบ จากแหล่งการเรียนรู้ที่หลากหลาย เช่น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ทนากับเพื่อนในชั้นเรียน การสังเก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265.2pt;height:63.6pt" coordorigin="-48,84" coordsize="5304,1272">
                <v:shape id="shape_0" stroked="f" o:allowincell="f" style="position:absolute;left:-48;top:84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ปัญหาการลบ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29845</wp:posOffset>
                </wp:positionV>
                <wp:extent cx="4143375" cy="426720"/>
                <wp:effectExtent l="0" t="6350" r="0" b="1841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426600"/>
                          <a:chOff x="0" y="0"/>
                          <a:chExt cx="4143240" cy="4266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41054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4143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993" w:leader="none"/>
                                  <w:tab w:val="left" w:pos="1276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้อยมีขนม 14 ห่อ แบ่งให้เพื่อน 6 ห่อ ก้อยเหลือขนมกี่ห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2.35pt;width:326.25pt;height:33.6pt" coordorigin="975,47" coordsize="6525,672">
                <v:rect id="shape_0" fillcolor="white" stroked="t" o:allowincell="f" style="position:absolute;left:1012;top:47;width:6464;height:67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shape id="shape_0" stroked="f" o:allowincell="f" style="position:absolute;left:975;top:107;width:6524;height: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993" w:leader="none"/>
                            <w:tab w:val="left" w:pos="1276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้อยมีขนม 14 ห่อ แบ่งให้เพื่อน 6 ห่อ ก้อยเหลือขนมกี่ห่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อ่านออกเสียงโจทย์ปัญหาตามครู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กี่ยวกับ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้อยมีขนม แล้วแบ่งขนมให้เพื่อ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้อ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น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ห่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้อยแบ่งขนมให้เพื่อนกี่ค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ถามอะไร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้อยเหลือขนมกี่ห่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ind w:right="-47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ขนมที่เหลืออยู่ของก้อย จะมากขึ้นหรือน้อยลงกว่าจำนวนขนมที่ก้อยมี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น้อยล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องใช้วิธีใดในการหาคำตอ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ารล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u w:val="double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้อยเหลือขนมกี่ห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ออกมาเขียนบนกระดาน ดังนี้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ก้อยเหลือขนม ๘ ห่อ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ที่ได้สมเหตุสมผล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ตรวจส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มเหตุสมผล ตรวจสอบได้จากการดูว่า ผลลบ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สมเหตุสมผล และตรวจสอบโดยใช้ความสัมพันธ์ระหว่างการบวกและ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ล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+ 6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ดงว่าคำตอบ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27" w:leader="none"/>
          <w:tab w:val="left" w:pos="2977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227330</wp:posOffset>
                </wp:positionV>
                <wp:extent cx="5798820" cy="86868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7.9pt;width:456.65pt;height:68.4pt" coordorigin="-84,358" coordsize="9133,1368">
                <v:shape id="shape_0" stroked="f" o:allowincell="f" style="position:absolute;left:-84;top:358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0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0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ทักษะ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และ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โจทย์ปัญหาการลบ 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ยแบ่งนักเรียน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ปัญหา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กระดา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นักเรียนอ่านโจทย์ปัญหาตามครู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ผู้แทนกลุ่ม 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ส่วนที่โจทย์กำหนดให้ และส่วนที่โจทย์ถามด้วยวาจา แล้ว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ตอบบนกระดา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ตรวจสอบความถูกต้อง และให้คะแนนกลุ่ม 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โดยให้เปลี่ยนผู้แทนกลุ่มที่ออกมาร่วมกิจกรรมในแต่ละ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ตัวอย่างแถบโจทย์ปัญหาในกิจกรรม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แม่ค้ามีเสื้อ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ตัว ขายได้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ตัว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แม่ค้า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เหลือเสื้อ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กี่ตัว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>•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แม่มีน้ำส้มและน้ำมะนาว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แก้ว เป็นน้ำส้ม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แก้ว เป็นน้ำมะนาว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กี่แก้ว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ป้ามีดอกชบาสีแดง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ดอก มีดอกชบาสีเหลือง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ดอก ดอกชบาสีแดงมากกว่าดอกชบาสีเหลื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กี่ดอก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73750" cy="720090"/>
                <wp:effectExtent l="9525" t="0" r="0" b="1428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3" descr="E:\ICON แผน\ICON-04.tif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0.1pt;width:462.5pt;height:56.7pt" coordorigin="-112,2" coordsize="9250,1134">
                <v:group id="shape_0" style="position:absolute;left:-112;top:2;width:9250;height:1134">
                  <v:shape id="shape_0" ID="Picture 13" stroked="f" o:allowincell="f" style="position:absolute;left:8011;top:2;width:1126;height:1133;mso-wrap-style:none;v-text-anchor:middle;mso-position-horizontal:center;mso-position-horizontal-relative:margin" type="_x0000_t75">
                    <v:imagedata r:id="rId3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175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075;width:799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176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92;top:315;width:6487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ภิปร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่วมกันสรุปว่า โจทย์ปัญหาที่ต้องการทราบจำนวนที่เหลือจากจำนวนที่กำหนดให้จะใช้การลบในการหาคำตอบ และร่วมกันแสดงความคิดเห็นว่า ในการแก้โจทย์ปัญหา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ำดับข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ก้โจทย์ปัญหาอะไรบ้า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แผนภาพความคิด ดังตัวอย่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ำดับขั้นการแก้โจทย์ปัญหา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966595</wp:posOffset>
                </wp:positionH>
                <wp:positionV relativeFrom="paragraph">
                  <wp:posOffset>6350</wp:posOffset>
                </wp:positionV>
                <wp:extent cx="1478280" cy="1348740"/>
                <wp:effectExtent l="0" t="0" r="0" b="2971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348920"/>
                          <a:chOff x="0" y="0"/>
                          <a:chExt cx="1478160" cy="1348920"/>
                        </a:xfrm>
                      </wpg:grpSpPr>
                      <wps:wsp>
                        <wps:cNvSpPr/>
                        <wps:spPr>
                          <a:xfrm>
                            <a:off x="365760" y="15120"/>
                            <a:ext cx="1074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43080"/>
                            <a:ext cx="119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327600"/>
                            <a:ext cx="891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ลงมือ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70680"/>
                            <a:ext cx="1318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55200"/>
                            <a:ext cx="777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998280"/>
                            <a:ext cx="1409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3160"/>
                            <a:ext cx="1386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ทำความเข้าใจ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0.5pt;width:116.4pt;height:106.2pt" coordorigin="3097,10" coordsize="2328,2124">
                <v:rect id="shape_0" fillcolor="white" stroked="t" o:allowincell="f" style="position:absolute;left:3673;top:34;width:1691;height:51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25;top:10;width:1799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ตรวจส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81;top:550;width:1883;height:51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45;top:526;width:1403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ลงมือ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89;top:1066;width:2075;height:51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1;top:1042;width:1223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วางแผ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45;top:1582;width:2219;height:51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97;top:1558;width:2183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ทำความเข้าใจโจท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27" w:leader="none"/>
          <w:tab w:val="left" w:pos="2977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27" w:leader="none"/>
          <w:tab w:val="left" w:pos="2977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26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color w:val="FF33CC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ขั้น คือ ทำความเข้าใจโจทย์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วางแผน  ลงมือทำ  และตรวจสอบ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pacing w:val="-8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120015</wp:posOffset>
                </wp:positionV>
                <wp:extent cx="2552700" cy="48069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9.45pt;width:201pt;height:37.85pt" coordorigin="-192,-189" coordsize="4020,757">
                <v:roundrect id="shape_0" fillcolor="#ff9799" stroked="f" o:allowincell="f" style="position:absolute;left:-192;top:-189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101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236220</wp:posOffset>
            </wp:positionV>
            <wp:extent cx="720090" cy="720090"/>
            <wp:effectExtent l="0" t="0" r="0" b="0"/>
            <wp:wrapNone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194310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-82550</wp:posOffset>
                </wp:positionV>
                <wp:extent cx="2261870" cy="44196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6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67970</wp:posOffset>
                </wp:positionV>
                <wp:extent cx="2753360" cy="56261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1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image" Target="media/image4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0:00Z</dcterms:created>
  <dc:creator>SUBJECT03</dc:creator>
  <dc:description/>
  <cp:keywords/>
  <dc:language>en-US</dc:language>
  <cp:lastModifiedBy>User</cp:lastModifiedBy>
  <cp:lastPrinted>2018-08-11T09:46:00Z</cp:lastPrinted>
  <dcterms:modified xsi:type="dcterms:W3CDTF">2018-08-16T08:54:00Z</dcterms:modified>
  <cp:revision>12</cp:revision>
  <dc:subject/>
  <dc:title/>
</cp:coreProperties>
</file>