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5450</wp:posOffset>
                </wp:positionH>
                <wp:positionV relativeFrom="paragraph">
                  <wp:posOffset>19494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15.3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9870</wp:posOffset>
                </wp:positionH>
                <wp:positionV relativeFrom="paragraph">
                  <wp:posOffset>10477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8.2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5683885" cy="209169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91600"/>
                          <a:chOff x="0" y="0"/>
                          <a:chExt cx="5684040" cy="20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9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209160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9040"/>
                              <a:ext cx="5565240" cy="19558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78560"/>
                            <a:ext cx="4924440" cy="133164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47.55pt;height:164.7pt" coordorigin="143,-104" coordsize="8951,3294">
                <v:group id="shape_0" style="position:absolute;left:143;top:-104;width:8951;height:329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104;width:8950;height:329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1;width:8763;height:3079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77;width:7754;height:20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6060</wp:posOffset>
            </wp:positionH>
            <wp:positionV relativeFrom="paragraph">
              <wp:posOffset>10795</wp:posOffset>
            </wp:positionV>
            <wp:extent cx="680085" cy="565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380</wp:posOffset>
                </wp:positionH>
                <wp:positionV relativeFrom="paragraph">
                  <wp:posOffset>83820</wp:posOffset>
                </wp:positionV>
                <wp:extent cx="5145405" cy="1333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โจทย์ปัญหาการบวก การล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5pt;mso-wrap-distance-left:9.05pt;mso-wrap-distance-right:9.05pt;mso-wrap-distance-top:0pt;mso-wrap-distance-bottom:0pt;margin-top:6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โจทย์ปัญหาการบวก การล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9285</wp:posOffset>
                </wp:positionH>
                <wp:positionV relativeFrom="paragraph">
                  <wp:posOffset>83185</wp:posOffset>
                </wp:positionV>
                <wp:extent cx="127000" cy="1371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6.5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57">
            <wp:simplePos x="0" y="0"/>
            <wp:positionH relativeFrom="column">
              <wp:posOffset>5442585</wp:posOffset>
            </wp:positionH>
            <wp:positionV relativeFrom="paragraph">
              <wp:posOffset>225425</wp:posOffset>
            </wp:positionV>
            <wp:extent cx="731520" cy="720090"/>
            <wp:effectExtent l="0" t="0" r="0" b="0"/>
            <wp:wrapNone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56100</wp:posOffset>
                </wp:positionH>
                <wp:positionV relativeFrom="paragraph">
                  <wp:posOffset>110490</wp:posOffset>
                </wp:positionV>
                <wp:extent cx="982345" cy="24130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8.7pt;width:77.35pt;height:19pt" coordorigin="6860,174" coordsize="1547,380">
                <v:group id="shape_0" style="position:absolute;left:7260;top:174;width:379;height:380">
                  <v:oval id="shape_0" fillcolor="#ff6600" stroked="f" o:allowincell="f" style="position:absolute;left:7260;top:174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19;top:326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860;top:174;width:379;height:380">
                  <v:oval id="shape_0" fillcolor="red" stroked="f" o:allowincell="f" style="position:absolute;left:6860;top:174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18;top:323;width:260;height:77">
                    <v:roundrect id="shape_0" fillcolor="#f2dbdb" stroked="f" o:allowincell="f" style="position:absolute;left:6919;top:325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19;top:324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48;top:174;width:379;height:380">
                  <v:oval id="shape_0" fillcolor="#00b0f0" stroked="f" o:allowincell="f" style="position:absolute;left:7648;top:174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05;top:324;width:264;height:76">
                    <v:roundrect id="shape_0" fillcolor="#daeef3" stroked="f" o:allowincell="f" style="position:absolute;left:7706;top:325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13;top:325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28;top:174;width:379;height:380">
                  <v:group id="shape_0" style="position:absolute;left:8028;top:174;width:379;height:380">
                    <v:oval id="shape_0" fillcolor="#7030a0" stroked="f" o:allowincell="f" style="position:absolute;left:8028;top:174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087;top:326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183;top:244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183;top:416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10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สดงวิธีหาคำตอบของโจทย์ปัญหาการบวกและโจทย์ปัญหาการลบของจำนวนนับ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38175</wp:posOffset>
            </wp:positionH>
            <wp:positionV relativeFrom="paragraph">
              <wp:posOffset>7620</wp:posOffset>
            </wp:positionV>
            <wp:extent cx="720090" cy="72009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ธิบายวิธีการจำแนกและหาคำตอบของโจทย์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วก การล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แนกโจทย์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วก การล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931" w:hanging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เคราะห์โจทย์ เขียนเป็นประโยคสัญลักษณ์ 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ำตอบของโจทย์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วก การล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eastAsia="Times New Roman"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202565</wp:posOffset>
                </wp:positionV>
                <wp:extent cx="1783080" cy="48069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15.95pt;width:140.4pt;height:37.85pt" coordorigin="-600,319" coordsize="2808,757">
                <v:roundrect id="shape_0" fillcolor="#ff9799" stroked="f" o:allowincell="f" style="position:absolute;left:-600;top:3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4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4840</wp:posOffset>
            </wp:positionH>
            <wp:positionV relativeFrom="paragraph">
              <wp:posOffset>83820</wp:posOffset>
            </wp:positionV>
            <wp:extent cx="716280" cy="716280"/>
            <wp:effectExtent l="0" t="0" r="0" b="0"/>
            <wp:wrapNone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93470</wp:posOffset>
            </wp:positionH>
            <wp:positionV relativeFrom="paragraph">
              <wp:posOffset>146050</wp:posOffset>
            </wp:positionV>
            <wp:extent cx="689610" cy="65532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236220</wp:posOffset>
                </wp:positionV>
                <wp:extent cx="899160" cy="3784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18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แก้โจทย์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บวก การลบ  อาจใช้กระบวนการแก้โจทย์ปัญหา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ั้น คือ ทำความเข้าใจโจทย์ 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างแผน  ลงมือทำ  และตรวจสอบ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แก้โจทย์ปัญหาการบวก การล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3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66750</wp:posOffset>
                </wp:positionH>
                <wp:positionV relativeFrom="paragraph">
                  <wp:posOffset>90805</wp:posOffset>
                </wp:positionV>
                <wp:extent cx="3260090" cy="720090"/>
                <wp:effectExtent l="0" t="0" r="0" b="1784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160" cy="720000"/>
                          <a:chOff x="0" y="0"/>
                          <a:chExt cx="3260160" cy="720000"/>
                        </a:xfrm>
                      </wpg:grpSpPr>
                      <wpg:grpSp>
                        <wpg:cNvGrpSpPr/>
                        <wpg:grpSpPr>
                          <a:xfrm>
                            <a:off x="447120" y="125640"/>
                            <a:ext cx="261108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1080" cy="48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5800"/>
                              <a:ext cx="2446560" cy="37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15" descr="C:\Users\SUBJECT03\Desktop\6.jp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70400" y="1512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7.15pt;width:256.7pt;height:56.7pt" coordorigin="-1050,143" coordsize="5134,1134">
                <v:group id="shape_0" style="position:absolute;left:-346;top:341;width:4112;height:757">
                  <v:roundrect id="shape_0" fillcolor="#ff9799" stroked="f" o:allowincell="f" style="position:absolute;left:-346;top:341;width:4111;height:756;mso-wrap-style:none;v-text-anchor:middle">
                    <v:fill o:detectmouseclick="t" type="solid" color2="#006866"/>
                    <v:stroke color="#3465a4" joinstyle="round" endcap="flat"/>
                    <w10:wrap type="none"/>
                  </v:roundrect>
                  <v:roundrect id="shape_0" fillcolor="#ffe1e2" stroked="f" o:allowincell="f" style="position:absolute;left:-219;top:429;width:3852;height:583;mso-wrap-style:none;v-text-anchor:middle">
                    <v:fill o:detectmouseclick="t" type="solid" color2="#001e1d"/>
                    <v:stroke color="#3465a4" joinstyle="round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2998;top:167;width:1085;height:103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1050;top:143;width:1133;height:11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;top:393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7510</wp:posOffset>
                </wp:positionH>
                <wp:positionV relativeFrom="paragraph">
                  <wp:posOffset>173990</wp:posOffset>
                </wp:positionV>
                <wp:extent cx="1918970" cy="480695"/>
                <wp:effectExtent l="0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3.7pt;width:151.1pt;height:37.85pt" coordorigin="-626,274" coordsize="3022,757">
                <v:roundrect id="shape_0" fillcolor="#ff9799" stroked="f" o:allowincell="f" style="position:absolute;left:-626;top:27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36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16965</wp:posOffset>
            </wp:positionH>
            <wp:positionV relativeFrom="paragraph">
              <wp:posOffset>78740</wp:posOffset>
            </wp:positionV>
            <wp:extent cx="689610" cy="655320"/>
            <wp:effectExtent l="0" t="0" r="0" b="0"/>
            <wp:wrapNone/>
            <wp:docPr id="3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36270</wp:posOffset>
            </wp:positionH>
            <wp:positionV relativeFrom="paragraph">
              <wp:posOffset>59690</wp:posOffset>
            </wp:positionV>
            <wp:extent cx="720090" cy="720090"/>
            <wp:effectExtent l="0" t="0" r="0" b="0"/>
            <wp:wrapNone/>
            <wp:docPr id="3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1435</wp:posOffset>
                </wp:positionH>
                <wp:positionV relativeFrom="paragraph">
                  <wp:posOffset>204470</wp:posOffset>
                </wp:positionV>
                <wp:extent cx="1270635" cy="37846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6.1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คิดอย่างไร เพื่อให้สามารถ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แน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วก การล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อย่างถูกต้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รวดเร็วที่สุด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-151130</wp:posOffset>
                </wp:positionV>
                <wp:extent cx="2308860" cy="480695"/>
                <wp:effectExtent l="635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11.9pt;width:181.8pt;height:37.85pt" coordorigin="-300,-238" coordsize="3636,757">
                <v:roundrect id="shape_0" fillcolor="#ff9799" stroked="f" o:allowincell="f" style="position:absolute;left:-300;top:-238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-15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34515</wp:posOffset>
            </wp:positionH>
            <wp:positionV relativeFrom="paragraph">
              <wp:posOffset>-246380</wp:posOffset>
            </wp:positionV>
            <wp:extent cx="689610" cy="655320"/>
            <wp:effectExtent l="0" t="0" r="0" b="0"/>
            <wp:wrapNone/>
            <wp:docPr id="3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76275</wp:posOffset>
            </wp:positionH>
            <wp:positionV relativeFrom="paragraph">
              <wp:posOffset>-269240</wp:posOffset>
            </wp:positionV>
            <wp:extent cx="720090" cy="720090"/>
            <wp:effectExtent l="0" t="0" r="0" b="0"/>
            <wp:wrapNone/>
            <wp:docPr id="4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1130</wp:posOffset>
                </wp:positionH>
                <wp:positionV relativeFrom="paragraph">
                  <wp:posOffset>-109855</wp:posOffset>
                </wp:positionV>
                <wp:extent cx="2003425" cy="44196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6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4295</wp:posOffset>
                </wp:positionH>
                <wp:positionV relativeFrom="paragraph">
                  <wp:posOffset>233680</wp:posOffset>
                </wp:positionV>
                <wp:extent cx="3411220" cy="79502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8.4pt;width:268.6pt;height:62.55pt" coordorigin="-117,368" coordsize="5372,1251">
                <v:shape id="shape_0" stroked="f" o:allowincell="f" style="position:absolute;left:-117;top:368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75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แสดงความคิดเห็น โดยใช้คำถ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ตุ้นความสน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คิดอย่างไร เพื่อให้สามารถ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แน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วก การล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อย่างถูกต้องและรวดเร็ว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2. 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แก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ปัญหา โด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ิจารณาแถบข้อความที่ติดบนกระดาน </w:t>
      </w:r>
    </w:p>
    <w:p>
      <w:pPr>
        <w:pStyle w:val="Normal"/>
        <w:tabs>
          <w:tab w:val="left" w:pos="720" w:leader="none"/>
          <w:tab w:val="left" w:pos="993" w:leader="none"/>
          <w:tab w:val="left" w:pos="1620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อ่านข้อความตามครู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รั้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นั้นผู้แทนนักเร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ออกมาเลือกเปิดแถ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คว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คว่ำ</w:t>
      </w:r>
    </w:p>
    <w:p>
      <w:pPr>
        <w:pStyle w:val="Normal"/>
        <w:tabs>
          <w:tab w:val="left" w:pos="720" w:leader="none"/>
          <w:tab w:val="left" w:pos="993" w:leader="none"/>
          <w:tab w:val="left" w:pos="1620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ว้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ถบ แล้วบอกว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มื่อนำแถ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คว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เลือกได้มาต่อกับแถ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คว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อยู่บนกระดานแล้ว จะได้โจทย์ปัญหาที่ต้องใช้การบวกหรือการลบในการหาคำตอบ ดังตัวอย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2497455" cy="426720"/>
                <wp:effectExtent l="6985" t="6350" r="5715" b="2978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7320" cy="426600"/>
                          <a:chOff x="0" y="0"/>
                          <a:chExt cx="24973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732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30600"/>
                            <a:ext cx="24746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-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ม่ซื้อผลไม้เป็นมะม่วง 15 ผล ส้มโอ 4 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8.8pt;width:196.65pt;height:33.6pt" coordorigin="2546,176" coordsize="3933,672">
                <v:rect id="shape_0" fillcolor="white" stroked="t" o:allowincell="f" style="position:absolute;left:2546;top:176;width:3932;height:671;mso-wrap-style:none;v-text-anchor:middle;mso-position-horizontal:center;mso-position-horizontal-relative:margin">
                  <v:fill o:detectmouseclick="t" type="solid" color2="black"/>
                  <v:stroke color="#92d050" weight="12600" joinstyle="miter" endcap="flat"/>
                  <w10:wrap type="none"/>
                </v:rect>
                <v:shape id="shape_0" stroked="f" o:allowincell="f" style="position:absolute;left:2581;top:224;width:3896;height:61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position w:val="-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ม่ซื้อผลไม้เป็นมะม่วง 15 ผล ส้มโอ 4 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3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6905</wp:posOffset>
                </wp:positionH>
                <wp:positionV relativeFrom="paragraph">
                  <wp:posOffset>77470</wp:posOffset>
                </wp:positionV>
                <wp:extent cx="1958340" cy="27432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15pt;margin-top:6.1pt;width:154.15pt;height:21.55pt;mso-wrap-style:none;v-text-anchor:middle">
                <v:fill o:detectmouseclick="t" type="solid" color2="black"/>
                <v:stroke color="#0070c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36265</wp:posOffset>
                </wp:positionH>
                <wp:positionV relativeFrom="paragraph">
                  <wp:posOffset>77470</wp:posOffset>
                </wp:positionV>
                <wp:extent cx="1958340" cy="27432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95pt;margin-top:6.1pt;width:154.15pt;height:21.55pt;mso-wrap-style:none;v-text-anchor:middle">
                <v:fill o:detectmouseclick="t" type="solid" color2="black"/>
                <v:stroke color="#0070c0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2090</wp:posOffset>
                </wp:positionH>
                <wp:positionV relativeFrom="paragraph">
                  <wp:posOffset>40640</wp:posOffset>
                </wp:positionV>
                <wp:extent cx="222885" cy="3657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365760"/>
                          <a:chOff x="0" y="0"/>
                          <a:chExt cx="222840" cy="365760"/>
                        </a:xfrm>
                      </wpg:grpSpPr>
                      <wps:wsp>
                        <wps:cNvSpPr/>
                        <wps:spPr>
                          <a:xfrm>
                            <a:off x="39960" y="92880"/>
                            <a:ext cx="160200" cy="160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2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pt;margin-top:3.2pt;width:17.55pt;height:28.8pt" coordorigin="2334,64" coordsize="351,576">
                <v:oval id="shape_0" stroked="t" o:allowincell="f" style="position:absolute;left:2397;top:210;width:251;height:25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334;top:64;width:35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9390</wp:posOffset>
                </wp:positionH>
                <wp:positionV relativeFrom="paragraph">
                  <wp:posOffset>40640</wp:posOffset>
                </wp:positionV>
                <wp:extent cx="222885" cy="3657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365760"/>
                          <a:chOff x="0" y="0"/>
                          <a:chExt cx="222840" cy="365760"/>
                        </a:xfrm>
                      </wpg:grpSpPr>
                      <wps:wsp>
                        <wps:cNvSpPr/>
                        <wps:spPr>
                          <a:xfrm>
                            <a:off x="39960" y="92880"/>
                            <a:ext cx="160200" cy="160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2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pt;margin-top:3.2pt;width:17.55pt;height:28.8pt" coordorigin="6314,64" coordsize="351,576">
                <v:oval id="shape_0" stroked="t" o:allowincell="f" style="position:absolute;left:6377;top:210;width:251;height:25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314;top:64;width:35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32" w:hanging="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4645</wp:posOffset>
                </wp:positionH>
                <wp:positionV relativeFrom="paragraph">
                  <wp:posOffset>69850</wp:posOffset>
                </wp:positionV>
                <wp:extent cx="1270" cy="32512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35pt;margin-top:5.5pt;width:0.1pt;height:2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6865</wp:posOffset>
                </wp:positionH>
                <wp:positionV relativeFrom="paragraph">
                  <wp:posOffset>72390</wp:posOffset>
                </wp:positionV>
                <wp:extent cx="1270" cy="32512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5pt;margin-top:5.7pt;width:0.05pt;height:2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8810</wp:posOffset>
                </wp:positionH>
                <wp:positionV relativeFrom="paragraph">
                  <wp:posOffset>129540</wp:posOffset>
                </wp:positionV>
                <wp:extent cx="1958340" cy="36766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3pt;margin-top:10.2pt;width:154.15pt;height:28.9pt;mso-wrap-style:none;v-text-anchor:middle">
                <v:fill o:detectmouseclick="t" type="solid" color2="black"/>
                <v:stroke color="#0070c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36265</wp:posOffset>
                </wp:positionH>
                <wp:positionV relativeFrom="paragraph">
                  <wp:posOffset>127000</wp:posOffset>
                </wp:positionV>
                <wp:extent cx="1958340" cy="370205"/>
                <wp:effectExtent l="6350" t="6985" r="63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95pt;margin-top:10pt;width:154.15pt;height:29.1pt;mso-wrap-style:none;v-text-anchor:middle">
                <v:fill o:detectmouseclick="t" type="solid" color2="black"/>
                <v:stroke color="#0070c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9290</wp:posOffset>
                </wp:positionH>
                <wp:positionV relativeFrom="paragraph">
                  <wp:posOffset>134620</wp:posOffset>
                </wp:positionV>
                <wp:extent cx="1948815" cy="36258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ซื้อมะม่วงมากกว่าส้มโอกี่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28.55pt;mso-wrap-distance-left:9.05pt;mso-wrap-distance-right:9.05pt;mso-wrap-distance-top:0pt;mso-wrap-distance-bottom:0pt;margin-top:10.6pt;mso-position-vertical-relative:text;margin-left: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ซื้อมะม่วงมากกว่าส้มโอกี่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36265</wp:posOffset>
                </wp:positionH>
                <wp:positionV relativeFrom="paragraph">
                  <wp:posOffset>134620</wp:posOffset>
                </wp:positionV>
                <wp:extent cx="1948815" cy="36258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ซื้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ไม้ทั้งหม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ี่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28.55pt;mso-wrap-distance-left:9.05pt;mso-wrap-distance-right:9.05pt;mso-wrap-distance-top:0pt;mso-wrap-distance-bottom:0pt;margin-top:10.6pt;mso-position-vertical-relative:text;margin-left:2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ซื้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ไม้ทั้งหม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ี่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1985</wp:posOffset>
                </wp:positionH>
                <wp:positionV relativeFrom="paragraph">
                  <wp:posOffset>241935</wp:posOffset>
                </wp:positionV>
                <wp:extent cx="1948815" cy="36258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องใช้การลบหาคำตอ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28.55pt;mso-wrap-distance-left:9.05pt;mso-wrap-distance-right:9.05pt;mso-wrap-distance-top:0pt;mso-wrap-distance-bottom:0pt;margin-top:19.05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้องใช้การลบหาคำตอ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0550</wp:posOffset>
                </wp:positionH>
                <wp:positionV relativeFrom="paragraph">
                  <wp:posOffset>215900</wp:posOffset>
                </wp:positionV>
                <wp:extent cx="1948815" cy="36258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องใช้การบวกหาคำตอ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28.55pt;mso-wrap-distance-left:9.05pt;mso-wrap-distance-right:9.05pt;mso-wrap-distance-top:0pt;mso-wrap-distance-bottom:0pt;margin-top:17pt;mso-position-vertical-relative:text;margin-left:2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้องใช้การบวกหาคำตอ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คร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ตรวจสอบความถูกต้อง และร่วมกันสรุปลักษณะของโจทย์ปัญหา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บวกว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้องการทราบผลรวมของจำนวนทั้งหมด ส่วนโจทย์ปัญหาการลบ ต้องการทราบจำนวนที่เหลือ หรือการเปรียบเทียบว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ใดมากกว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้อยกว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รือการหาจำนวนมาเพิ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รวบรวมข้อมูลเกี่ยวกับโจทย์ปัญหาการบวก การลบ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นทนากับเพื่อนในชั้นเรียน การสังเก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402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-266700</wp:posOffset>
                </wp:positionV>
                <wp:extent cx="3368040" cy="80772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1pt;width:265.2pt;height:63.6pt" coordorigin="-48,-420" coordsize="5304,1272">
                <v:shape id="shape_0" stroked="f" o:allowincell="f" style="position:absolute;left:-48;top:-420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3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0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แถบข้อความในกิจกรรมข้อ </w:t>
      </w: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แทนนักเรียนครั้ง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แข่งขันกันออกมาเข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โย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ัญลักษณ์แสดงการบวกหรือการล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นกระดา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เขียนเสร็จก่อนและตรวจสอบแล้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ูกต้อง จะเป็นผู้สรุปคำตอบ 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คร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ตรวจสอบความถูกต้อง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>1)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32"/>
          <w:szCs w:val="32"/>
          <w:u w:val="single"/>
        </w:rPr>
        <w:t xml:space="preserve">(15 –  4  = 11  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  <w:u w:val="double"/>
        </w:rPr>
        <w:t>ตอบ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  <w:u w:val="single"/>
        </w:rPr>
        <w:t xml:space="preserve"> แม่ซื้อมะม่วงมากกว่าส้มโอ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  <w:u w:val="single"/>
        </w:rPr>
        <w:t>๑๑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  <w:u w:val="single"/>
        </w:rPr>
        <w:t xml:space="preserve"> ผล</w:t>
      </w:r>
      <w:r>
        <w:rPr>
          <w:rFonts w:eastAsia="Times New Roman" w:cs="Angsana New" w:ascii="Angsana New" w:hAnsi="Angsana New"/>
          <w:color w:val="FF33CC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>2)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32"/>
          <w:szCs w:val="32"/>
          <w:u w:val="single"/>
        </w:rPr>
        <w:t xml:space="preserve">(15 + 4   = 19  </w:t>
      </w:r>
      <w:r>
        <w:rPr>
          <w:rFonts w:eastAsia="Times New Roman" w:cs="Angsana New" w:ascii="Angsana New" w:hAnsi="Angsana New"/>
          <w:color w:val="FF33CC"/>
          <w:sz w:val="32"/>
          <w:szCs w:val="32"/>
          <w:u w:val="single"/>
        </w:rPr>
        <w:t xml:space="preserve">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  <w:u w:val="double"/>
        </w:rPr>
        <w:t>ตอบ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  <w:u w:val="single"/>
        </w:rPr>
        <w:t xml:space="preserve">  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  <w:u w:val="single"/>
        </w:rPr>
        <w:t xml:space="preserve">แม่ซื้อผลไม้ทั้งหมด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  <w:u w:val="single"/>
        </w:rPr>
        <w:t>๑</w:t>
      </w:r>
      <w:r>
        <w:rPr>
          <w:rFonts w:ascii="FreesiaUPC" w:hAnsi="FreesiaUPC" w:eastAsia="Times New Roman" w:cs="FreesiaUPC"/>
          <w:color w:val="FF33CC"/>
          <w:sz w:val="32"/>
          <w:sz w:val="32"/>
          <w:szCs w:val="32"/>
          <w:u w:val="single"/>
        </w:rPr>
        <w:t>๙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  <w:u w:val="single"/>
        </w:rPr>
        <w:t xml:space="preserve"> ผล</w:t>
      </w:r>
      <w:r>
        <w:rPr>
          <w:rFonts w:eastAsia="Times New Roman" w:cs="Angsana New" w:ascii="Angsana New" w:hAnsi="Angsana New"/>
          <w:color w:val="FF33CC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5045</wp:posOffset>
                </wp:positionH>
                <wp:positionV relativeFrom="paragraph">
                  <wp:posOffset>1082675</wp:posOffset>
                </wp:positionV>
                <wp:extent cx="3742055" cy="692785"/>
                <wp:effectExtent l="5715" t="0" r="4445" b="1962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2200" cy="692640"/>
                          <a:chOff x="0" y="0"/>
                          <a:chExt cx="3742200" cy="692640"/>
                        </a:xfrm>
                      </wpg:grpSpPr>
                      <wpg:grpSp>
                        <wpg:cNvGrpSpPr/>
                        <wpg:grpSpPr>
                          <a:xfrm>
                            <a:off x="0" y="45720"/>
                            <a:ext cx="374220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220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ff57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320" y="17640"/>
                              <a:ext cx="3306960" cy="62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 w:color="FF0000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ม่ค้ามีเสื้อ 13 ตัว ซื้อมาเพิ่ม 4 ตัว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 w:color="0070C0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ม่ค้ามีเสื้อทั้งหมดกี่ตั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3 + 4  =  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40" y="0"/>
                            <a:ext cx="29736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7560" y="76320"/>
                              <a:ext cx="23616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736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85.25pt;width:294.65pt;height:54.5pt" coordorigin="1567,1705" coordsize="5893,1090">
                <v:group id="shape_0" style="position:absolute;left:1567;top:1777;width:5893;height:1018">
                  <v:rect id="shape_0" fillcolor="#ffccff" stroked="t" o:allowincell="f" style="position:absolute;left:1567;top:1777;width:5892;height:959;mso-wrap-style:none;v-text-anchor:middle">
                    <v:fill o:detectmouseclick="t" type="solid" color2="#003300"/>
                    <v:stroke color="#ff57ff" weight="9360" joinstyle="miter" endcap="flat"/>
                    <w10:wrap type="none"/>
                  </v:rect>
                  <v:shape id="shape_0" stroked="f" o:allowincell="f" style="position:absolute;left:1928;top:1805;width:5207;height: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 w:color="FF0000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ม่ค้ามีเสื้อ 13 ตัว ซื้อมาเพิ่ม 4 ตัว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 w:color="0070C0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ม่ค้ามีเสื้อทั้งหมดกี่ตั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3 + 4  =  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03;top:1705;width:468;height:516">
                  <v:oval id="shape_0" fillcolor="white" stroked="t" o:allowincell="f" style="position:absolute;left:1615;top:1825;width:371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603;top:1705;width:467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ฝึกวิเคราะห์โจทย์ปัญหาการบวกและการลบ โดยนักเรียนแบ่งกลุ่ม 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จกแถบโจทย์ปัญหาให้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ถบ แต่ละกลุ่มร่วมกันใช้ปากกาสีแดงและสีน้ำเงินที่ได้รับ โดยสีแ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ขีดเส้นใต้ข้อความส่วนที่โจทย์กำหนด สีน้ำเงินขีดเส้นใต้ข้อความส่วนที่โจทย์ถาม พร้อมทั้งเขียนประโยคสัญลักษณ์และคำตอบ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5045</wp:posOffset>
                </wp:positionH>
                <wp:positionV relativeFrom="paragraph">
                  <wp:posOffset>205740</wp:posOffset>
                </wp:positionV>
                <wp:extent cx="3742055" cy="692785"/>
                <wp:effectExtent l="5715" t="0" r="4445" b="1962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2200" cy="692640"/>
                          <a:chOff x="0" y="0"/>
                          <a:chExt cx="3742200" cy="692640"/>
                        </a:xfrm>
                      </wpg:grpSpPr>
                      <wpg:grpSp>
                        <wpg:cNvGrpSpPr/>
                        <wpg:grpSpPr>
                          <a:xfrm>
                            <a:off x="0" y="45720"/>
                            <a:ext cx="374220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220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962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320" y="17640"/>
                              <a:ext cx="3306960" cy="62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 w:color="FF0000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พี่มีดินสอ 18 แท่ง ให้น้อง 6 แท่ง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 w:color="0070C0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พี่เหลือดินสอกี่แท่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8 + 6  = 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20" y="0"/>
                            <a:ext cx="29736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7920" y="76320"/>
                              <a:ext cx="23616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736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16.2pt;width:294.65pt;height:54.55pt" coordorigin="1567,324" coordsize="5893,1091">
                <v:group id="shape_0" style="position:absolute;left:1567;top:396;width:5893;height:1019">
                  <v:rect id="shape_0" fillcolor="#ffcc99" stroked="t" o:allowincell="f" style="position:absolute;left:1567;top:396;width:5892;height:959;mso-wrap-style:none;v-text-anchor:middle">
                    <v:fill o:detectmouseclick="t" type="solid" color2="#003366"/>
                    <v:stroke color="#ff962d" weight="9360" joinstyle="miter" endcap="flat"/>
                    <w10:wrap type="none"/>
                  </v:rect>
                  <v:shape id="shape_0" stroked="f" o:allowincell="f" style="position:absolute;left:1928;top:424;width:5207;height: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 w:color="FF0000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พี่มีดินสอ 18 แท่ง ให้น้อง 6 แท่ง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 w:color="0070C0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พี่เหลือดินสอกี่แท่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8 + 6  =  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91;top:324;width:468;height:516">
                  <v:oval id="shape_0" fillcolor="white" stroked="t" o:allowincell="f" style="position:absolute;left:1603;top:444;width:371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91;top:324;width:467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คร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6.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ฝึกทักษะการจำแนกโจทย์ปัญหา การเข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โยคสัญลักษณ์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ำต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ด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ิจารณ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ถบโจทย์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ต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นกระด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 นักเรียนอ่านโจทย์ตามครู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 จากนั้น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บ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 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แต่ละกลุ่มจะได้รับกระดาษเปล่าที่แบ่งออก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 ค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้านซ้าย เขียนคำว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ว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”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้านขวา เขียนคำว่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“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ล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”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สมาชิกในกลุ่มจะร่วมกันวิเคราะห์โจทย์ปัญหาว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โจทย์ที่ใช้การบวกหรือการลบแก้ปัญหา แล้วเขียนหมายเลขข้อลงไปในกระดาษ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ล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พร้อมกับเข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โยคสัญลักษณ์ 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ำตอบ โดยให้เลือกทำโจทย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บวกเพียง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โจทย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ลบ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ลือกจากข้อใดก็ได้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1)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ปลาหางนกยูงในตู้ปลา </w:t>
      </w:r>
      <w:r>
        <w:rPr>
          <w:rFonts w:eastAsia="Times New Roman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 มีลูกปลาเพิ่ม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 รวมมีปลาหางนกยูงทั้งหมดกี่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2)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ม่ต้องการไข่ไก่มาทำขนม </w:t>
      </w:r>
      <w:r>
        <w:rPr>
          <w:rFonts w:eastAsia="Times New Roman"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ฟอง มีอยู่แล้ว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ฟอง จะต้องหาไข่ไก่มาเพิ่มอีกกี่ฟ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3)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สุนัขในกรง </w:t>
      </w:r>
      <w:r>
        <w:rPr>
          <w:rFonts w:eastAsia="Times New Roman"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 มีคนอุ้มออกไป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 จะเหลือสุนัขในกรงอีกก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4)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ภามีเง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เงินมากกว่าประภา </w:t>
      </w:r>
      <w:r>
        <w:rPr>
          <w:rFonts w:eastAsia="Times New Roman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าท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พ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เงินกี่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993" w:leader="none"/>
          <w:tab w:val="left" w:pos="1276" w:leader="none"/>
          <w:tab w:val="left" w:pos="1620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993" w:leader="none"/>
          <w:tab w:val="left" w:pos="1276" w:leader="none"/>
          <w:tab w:val="left" w:pos="1620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-24130</wp:posOffset>
                </wp:positionV>
                <wp:extent cx="2857500" cy="2171700"/>
                <wp:effectExtent l="5080" t="5080" r="5080" b="22542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171880"/>
                          <a:chOff x="0" y="0"/>
                          <a:chExt cx="285768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          กลุ่มที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โยคสัญลักษณ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โยคสัญลักษ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double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อ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243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3423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3423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ล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0680" y="66600"/>
                            <a:ext cx="0" cy="20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066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57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6016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6016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70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070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1.9pt;width:225pt;height:171pt" coordorigin="2340,-38" coordsize="4500,3420">
                <v:shape id="shape_0" fillcolor="white" stroked="t" o:allowincell="f" style="position:absolute;left:2340;top:-38;width:449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          กลุ่มที่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โยคสัญลักษณ์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โยคสัญลักษณ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double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อ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อ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40,345" to="6359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25;top:5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บว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5;top:5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ล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0,67" to="4530,3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4,3217" to="3923,3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3202" to="6120,3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7,2484" to="3956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7,2484" to="6116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0,1648" to="3539,1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9,1648" to="5678,1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993" w:leader="none"/>
          <w:tab w:val="left" w:pos="1276" w:leader="none"/>
          <w:tab w:val="left" w:pos="1620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993" w:leader="none"/>
          <w:tab w:val="left" w:pos="1276" w:leader="none"/>
          <w:tab w:val="left" w:pos="1620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993" w:leader="none"/>
          <w:tab w:val="left" w:pos="1276" w:leader="none"/>
          <w:tab w:val="left" w:pos="1620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993" w:leader="none"/>
          <w:tab w:val="left" w:pos="1276" w:leader="none"/>
          <w:tab w:val="left" w:pos="1620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993" w:leader="none"/>
          <w:tab w:val="left" w:pos="1276" w:leader="none"/>
          <w:tab w:val="left" w:pos="1620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993" w:leader="none"/>
          <w:tab w:val="left" w:pos="1276" w:leader="none"/>
          <w:tab w:val="left" w:pos="1620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993" w:leader="none"/>
          <w:tab w:val="left" w:pos="1276" w:leader="none"/>
          <w:tab w:val="left" w:pos="1620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993" w:leader="none"/>
          <w:tab w:val="left" w:pos="1276" w:leader="none"/>
          <w:tab w:val="left" w:pos="1620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ใดที่ทำเสร็จทั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 สมาชิกในกลุ่มจะชูดินสอขึ้นคน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ท่ง ครูจะตรวจสอบความถูกต้องครั้ง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 โดยเริ่มจากข้อ </w:t>
      </w:r>
      <w:r>
        <w:rPr>
          <w:rFonts w:eastAsia="Times New Roman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รูจะให้นักเรียนกลุ่มที่เลือกข้อ </w:t>
      </w:r>
      <w:r>
        <w:rPr>
          <w:rFonts w:eastAsia="Times New Roman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อกว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การบวกหรือการลบ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าคำตอบ แล้วเลือกผู้แทนกลุ่มที่เลือกข้อ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 </w:t>
      </w:r>
      <w:r>
        <w:rPr>
          <w:rFonts w:eastAsia="Times New Roman"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ุ่ม ออกมาเข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โยคสัญลักษ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และหาคำตอบบนกระดาน โดยม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คร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ตรวจสอบความถูกต้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 ทำเช่นนี้จ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บทุกข้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66040</wp:posOffset>
                </wp:positionH>
                <wp:positionV relativeFrom="paragraph">
                  <wp:posOffset>2540</wp:posOffset>
                </wp:positionV>
                <wp:extent cx="5873750" cy="720090"/>
                <wp:effectExtent l="9525" t="0" r="0" b="1428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13" descr="E:\ICON แผน\ICON-04.tif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920" y="198720"/>
                            <a:ext cx="4119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0.2pt;width:462.5pt;height:56.7pt" coordorigin="-104,4" coordsize="9250,1134">
                <v:group id="shape_0" style="position:absolute;left:-104;top:4;width:9250;height:1134">
                  <v:shape id="shape_0" ID="Picture 13" stroked="f" o:allowincell="f" style="position:absolute;left:8019;top:4;width:1126;height:1133;mso-wrap-style:none;v-text-anchor:middle;mso-position-horizontal-relative:margin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39;top:177;width:7714;height:2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5;top:1077;width:7994;height:1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4;top:178;width:655;height:899;mso-wrap-style:none;v-text-anchor:middle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000;top:317;width:6487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อภิปรายว่า เราจะมีว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ธ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ดในการแก้โจทย์ปัญหาการบวกและการลบ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จำแนกว่าเป็นโจทย์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ปัญหา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การบวกหรือการลบ วิเคราะห์ว่าโจทย์กำหนดอะไร โจทย์ต้องการทราบอะไร และจะใช้วิธีใดหาคำตอบ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</w:t>
      </w:r>
      <w:r>
        <w:rPr>
          <w:rFonts w:ascii="Angsana New" w:hAnsi="Angsana New" w:cs="Angsana New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แก้โจทย์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บวก การลบ อาจใช้กระบวนการแก้โจทย์ปัญหา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50495</wp:posOffset>
                </wp:positionV>
                <wp:extent cx="2552700" cy="48069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1.85pt;width:201pt;height:37.85pt" coordorigin="-180,-237" coordsize="4020,757">
                <v:roundrect id="shape_0" fillcolor="#ff9799" stroked="f" o:allowincell="f" style="position:absolute;left:-180;top:-237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6;top:-14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2300</wp:posOffset>
            </wp:positionH>
            <wp:positionV relativeFrom="paragraph">
              <wp:posOffset>-266700</wp:posOffset>
            </wp:positionV>
            <wp:extent cx="720090" cy="720090"/>
            <wp:effectExtent l="0" t="0" r="0" b="0"/>
            <wp:wrapNone/>
            <wp:docPr id="6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01215</wp:posOffset>
            </wp:positionH>
            <wp:positionV relativeFrom="paragraph">
              <wp:posOffset>-224790</wp:posOffset>
            </wp:positionV>
            <wp:extent cx="689610" cy="655320"/>
            <wp:effectExtent l="0" t="0" r="0" b="0"/>
            <wp:wrapNone/>
            <wp:docPr id="6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-113030</wp:posOffset>
                </wp:positionV>
                <wp:extent cx="2261870" cy="44196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-8.9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</w:t>
      </w: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ถบโจทย์ปัญห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ปากกาสีแดง สีน้ำเง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180340</wp:posOffset>
                </wp:positionV>
                <wp:extent cx="2087880" cy="480695"/>
                <wp:effectExtent l="0" t="635" r="127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2pt;width:164.4pt;height:37.85pt" coordorigin="-192,284" coordsize="3288,757">
                <v:roundrect id="shape_0" fillcolor="#ff9799" stroked="f" o:allowincell="f" style="position:absolute;left:-192;top:284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372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74495</wp:posOffset>
            </wp:positionH>
            <wp:positionV relativeFrom="paragraph">
              <wp:posOffset>106045</wp:posOffset>
            </wp:positionV>
            <wp:extent cx="689610" cy="655320"/>
            <wp:effectExtent l="0" t="0" r="0" b="0"/>
            <wp:wrapNone/>
            <wp:docPr id="6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5000</wp:posOffset>
            </wp:positionH>
            <wp:positionV relativeFrom="paragraph">
              <wp:posOffset>51435</wp:posOffset>
            </wp:positionV>
            <wp:extent cx="720090" cy="720090"/>
            <wp:effectExtent l="0" t="0" r="0" b="0"/>
            <wp:wrapNone/>
            <wp:docPr id="6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</wp:posOffset>
                </wp:positionH>
                <wp:positionV relativeFrom="paragraph">
                  <wp:posOffset>208280</wp:posOffset>
                </wp:positionV>
                <wp:extent cx="1708785" cy="3784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6.4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ปัญหาการบวก การล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215</wp:posOffset>
                </wp:positionH>
                <wp:positionV relativeFrom="paragraph">
                  <wp:posOffset>173355</wp:posOffset>
                </wp:positionV>
                <wp:extent cx="3121660" cy="480695"/>
                <wp:effectExtent l="635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13.65pt;width:245.8pt;height:37.85pt" coordorigin="-309,273" coordsize="4916,757">
                <v:roundrect id="shape_0" fillcolor="#ff9799" stroked="f" o:allowincell="f" style="position:absolute;left:-309;top:273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361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51760</wp:posOffset>
            </wp:positionH>
            <wp:positionV relativeFrom="paragraph">
              <wp:posOffset>83185</wp:posOffset>
            </wp:positionV>
            <wp:extent cx="689610" cy="655320"/>
            <wp:effectExtent l="0" t="0" r="0" b="0"/>
            <wp:wrapNone/>
            <wp:docPr id="7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74370</wp:posOffset>
            </wp:positionH>
            <wp:positionV relativeFrom="paragraph">
              <wp:posOffset>26035</wp:posOffset>
            </wp:positionV>
            <wp:extent cx="720090" cy="720090"/>
            <wp:effectExtent l="0" t="0" r="0" b="0"/>
            <wp:wrapNone/>
            <wp:docPr id="7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20</wp:posOffset>
                </wp:positionH>
                <wp:positionV relativeFrom="paragraph">
                  <wp:posOffset>191135</wp:posOffset>
                </wp:positionV>
                <wp:extent cx="2750820" cy="37846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15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10.png"/><Relationship Id="rId24" Type="http://schemas.openxmlformats.org/officeDocument/2006/relationships/image" Target="media/image4.png"/><Relationship Id="rId25" Type="http://schemas.openxmlformats.org/officeDocument/2006/relationships/image" Target="media/image11.png"/><Relationship Id="rId26" Type="http://schemas.openxmlformats.org/officeDocument/2006/relationships/image" Target="media/image4.png"/><Relationship Id="rId27" Type="http://schemas.openxmlformats.org/officeDocument/2006/relationships/image" Target="media/image12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17.png"/><Relationship Id="rId38" Type="http://schemas.openxmlformats.org/officeDocument/2006/relationships/image" Target="media/image4.png"/><Relationship Id="rId39" Type="http://schemas.openxmlformats.org/officeDocument/2006/relationships/image" Target="media/image18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54:00Z</dcterms:created>
  <dc:creator>SUBJECT03</dc:creator>
  <dc:description/>
  <cp:keywords/>
  <dc:language>en-US</dc:language>
  <cp:lastModifiedBy>User</cp:lastModifiedBy>
  <cp:lastPrinted>2018-08-11T11:52:00Z</cp:lastPrinted>
  <dcterms:modified xsi:type="dcterms:W3CDTF">2018-08-16T08:54:00Z</dcterms:modified>
  <cp:revision>7</cp:revision>
  <dc:subject/>
  <dc:title/>
</cp:coreProperties>
</file>