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6083300" cy="2091690"/>
                <wp:effectExtent l="635" t="0" r="0" b="431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91600"/>
                          <a:chOff x="0" y="0"/>
                          <a:chExt cx="6083280" cy="2091600"/>
                        </a:xfrm>
                      </wpg:grpSpPr>
                      <wps:wsp>
                        <wps:cNvSpPr/>
                        <wps:spPr>
                          <a:xfrm>
                            <a:off x="334800" y="261000"/>
                            <a:ext cx="4984920" cy="1290960"/>
                          </a:xfrm>
                          <a:prstGeom prst="flowChartAlternateProcess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ความภาคภูมิใจในความเป็น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หล่งวัฒนธรรมในชุมชน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170640"/>
                            <a:ext cx="368280" cy="373320"/>
                          </a:xfrm>
                          <a:prstGeom prst="flowChartConnector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23720"/>
                            <a:ext cx="127080" cy="137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4040" cy="20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9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916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9040"/>
                                <a:ext cx="5565240" cy="1955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8000" y="178560"/>
                              <a:ext cx="4924440" cy="1331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ff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880" y="149760"/>
                            <a:ext cx="514548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วกจำนวนนับที่มีผลบวกไม่เกิน 20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การลบจำนวนนับที่มีตัวตั้งไม่เกิน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บวกจำนวนหนึ่งหลักกับจำนวนหนึ่งหลักที่มีผลบวกมากกว่าสิบ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4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5280" y="139824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504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60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640" y="4464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360" y="7668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51760" y="56592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79.05pt;height:164.7pt" coordorigin="143,-104" coordsize="9581,329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df2f9" stroked="f" o:allowincell="f" style="position:absolute;left:671;top:307;width:7849;height:20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ความภาคภูมิใจในความเป็น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หล่งวัฒนธรรมในชุมชน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0d06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ddf2f9" stroked="f" o:allowincell="f" style="position:absolute;left:363;top:165;width:579;height:587;mso-wrap-style:none;v-text-anchor:middle" type="_x0000_t120">
                  <v:fill o:detectmouseclick="t" type="solid" color2="#220d06"/>
                  <v:stroke color="#3465a4" joinstyle="round" endcap="flat"/>
                  <w10:wrap type="none"/>
                </v:shape>
                <v:shape id="shape_0" fillcolor="white" stroked="f" o:allowincell="f" style="position:absolute;left:992;top:564;width:199;height:215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3;top:-104;width:8951;height:3294">
                  <v:group id="shape_0" style="position:absolute;left:143;top:-104;width:8951;height:329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104;width:8950;height:3293;flip:x;mso-wrap-style:none;v-text-anchor:middle" type="_x0000_t114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#b6df89" stroked="f" o:allowincell="f" style="position:absolute;left:249;top:-11;width:8763;height:3079;flip:x;mso-wrap-style:none;v-text-anchor:middle" type="_x0000_t114">
                      <v:fill o:detectmouseclick="t" type="solid" color2="#492076"/>
                      <v:stroke color="#3465a4" joinstyle="round" endcap="flat"/>
                      <w10:wrap type="none"/>
                    </v:shape>
                  </v:group>
                  <v:shape id="shape_0" fillcolor="#dff1cb" stroked="f" o:allowincell="f" style="position:absolute;left:739;top:177;width:7754;height:20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00e34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;top:132;width:8102;height:20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วกจำนวนนับที่มีผลบวกไม่เกิน 20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การลบจำนวนนับที่มีตัวตั้งไม่เกิน 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บวกจำนวนหนึ่งหลักกับจำนวนหนึ่งหลักที่มีผลบวกมากกว่าสิบ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4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: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61;top:2098;width:1547;height:380">
                  <v:group id="shape_0" style="position:absolute;left:7261;top:2098;width:379;height:380">
                    <v:oval id="shape_0" fillcolor="#ff6600" stroked="f" o:allowincell="f" style="position:absolute;left:7261;top:2098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20;top:2250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1;top:2098;width:379;height:380">
                    <v:oval id="shape_0" fillcolor="red" stroked="f" o:allowincell="f" style="position:absolute;left:6861;top:2098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20;top:2247;width:259;height:77">
                      <v:roundrect id="shape_0" fillcolor="#f2dbdb" stroked="f" o:allowincell="f" style="position:absolute;left:6920;top:2249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20;top:2248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9;top:2098;width:379;height:380">
                    <v:oval id="shape_0" fillcolor="#00b0f0" stroked="f" o:allowincell="f" style="position:absolute;left:7649;top:2098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6;top:2248;width:265;height:76">
                      <v:roundrect id="shape_0" fillcolor="#daeef3" stroked="f" o:allowincell="f" style="position:absolute;left:7707;top:2249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4;top:2249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9;top:2098;width:379;height:380">
                    <v:group id="shape_0" style="position:absolute;left:8029;top:2098;width:379;height:380">
                      <v:oval id="shape_0" fillcolor="#7030a0" stroked="f" o:allowincell="f" style="position:absolute;left:8029;top:2098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8;top:2250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4;top:2169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4;top:2340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17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2;top:787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3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หาผลบวกของจำนวนหนึ่งหลักกับจำนวนหนึ่งหลัก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กจำนวนหนึ่งหลักกับจำนวนหนึ่งหลัก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จำนวนหนึ่งหลักกับจำนวนหนึ่งหลัก อาจทำได้โดยการนับต่อจากจำนวนใดจำนวนหนึ่ง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บวกโดยจัดกลุ่มสิบ การหาผลบวกโดยการบวกให้ครบสิบก่อน แล้วจึงบวกกับจำนวนที่เหล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ช่วยให้หาคำตอบได้รวดเร็วขึ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หนึ่งหลักกับจำนวนหนึ่งหลั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66750</wp:posOffset>
                </wp:positionH>
                <wp:positionV relativeFrom="paragraph">
                  <wp:posOffset>90805</wp:posOffset>
                </wp:positionV>
                <wp:extent cx="3260090" cy="720090"/>
                <wp:effectExtent l="0" t="0" r="0" b="1784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720000"/>
                          <a:chOff x="0" y="0"/>
                          <a:chExt cx="3260160" cy="720000"/>
                        </a:xfrm>
                      </wpg:grpSpPr>
                      <wpg:grpSp>
                        <wpg:cNvGrpSpPr/>
                        <wpg:grpSpPr>
                          <a:xfrm>
                            <a:off x="447120" y="125640"/>
                            <a:ext cx="26110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5800"/>
                              <a:ext cx="244656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15" descr="C:\Users\SUBJECT03\Desktop\6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70400" y="151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7.15pt;width:256.7pt;height:56.7pt" coordorigin="-1050,143" coordsize="5134,1134">
                <v:group id="shape_0" style="position:absolute;left:-346;top:341;width:4112;height:757">
                  <v:roundrect id="shape_0" fillcolor="#ff9799" stroked="f" o:allowincell="f" style="position:absolute;left:-346;top:341;width:4111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19;top:429;width:3852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 id="shape_0" ID="Picture 15" stroked="f" o:allowincell="f" style="position:absolute;left:2998;top:167;width:1085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1050;top:143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7;top:393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เพื่อให้สามารถหาผลบวกได้อย่าง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-151130</wp:posOffset>
                </wp:positionV>
                <wp:extent cx="2308860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1.9pt;width:181.8pt;height:37.85pt" coordorigin="-300,-238" coordsize="3636,757">
                <v:roundrect id="shape_0" fillcolor="#ff9799" stroked="f" o:allowincell="f" style="position:absolute;left:-300;top:-23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-15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34515</wp:posOffset>
            </wp:positionH>
            <wp:positionV relativeFrom="paragraph">
              <wp:posOffset>-24638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76275</wp:posOffset>
            </wp:positionH>
            <wp:positionV relativeFrom="paragraph">
              <wp:posOffset>-26924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1130</wp:posOffset>
                </wp:positionH>
                <wp:positionV relativeFrom="paragraph">
                  <wp:posOffset>-109855</wp:posOffset>
                </wp:positionV>
                <wp:extent cx="2003425" cy="4419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6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233680</wp:posOffset>
                </wp:positionV>
                <wp:extent cx="3411220" cy="7950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8.4pt;width:268.6pt;height:62.55pt" coordorigin="-117,368" coordsize="5372,1251">
                <v:shape id="shape_0" stroked="f" o:allowincell="f" style="position:absolute;left:-117;top:368;width:1091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5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เพื่อให้สามารถหาผลบวกได้อย่าง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วกจำนวน</w:t>
      </w:r>
      <w:r>
        <w:rPr>
          <w:rFonts w:ascii="Angsana New" w:hAnsi="Angsana New" w:cs="Angsana New"/>
          <w:sz w:val="32"/>
          <w:sz w:val="32"/>
          <w:szCs w:val="32"/>
        </w:rPr>
        <w:t>หนึ่งหลักกับ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>หนึ่งหลัก</w:t>
      </w:r>
      <w:r>
        <w:rPr>
          <w:rFonts w:ascii="Angsana New" w:hAnsi="Angsana New" w:cs="Angsana New"/>
          <w:sz w:val="32"/>
          <w:sz w:val="32"/>
          <w:szCs w:val="32"/>
        </w:rPr>
        <w:t>ที่มีผล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ิ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่ำบัตรตัวเลขไว้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เลือกหยิบบัตรตัวเลข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แล้วเปิดบัตรตัวเลขพร้อม ๆ กัน ถ้าบัตรตัวเลข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เป็นกลุ่มสิบ จะได้รับคะแนน ถ้าไม่ใช่ให้วางบัตรตัวเลขคว่ำไว้ที่เดิม ดำเนินกิจกรรมนี้อีกจนได้กลุ่มสิบครบ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, 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, 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, 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color w:val="FF33CC"/>
          <w:sz w:val="32"/>
          <w:szCs w:val="32"/>
        </w:rPr>
        <w:t>5)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ผู้แทนนักเรียนที่ออกมาร่วมกิจกรรมไม่ซ้ำคน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มมุติสถานการณ์ว่า จะไปเล่นว่าว โดย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คน มาวาดภาพว่า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บนกระดาน ให้ตรงกับข้อความที่ครูพู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่าวงู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ว่าวผีเสื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รวมเป็นว่าวกี่ตัว”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น วาดภาพว่าวงู นักเร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 วาดภาพว่าวผีเสื้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4480</wp:posOffset>
                </wp:positionH>
                <wp:positionV relativeFrom="paragraph">
                  <wp:posOffset>56515</wp:posOffset>
                </wp:positionV>
                <wp:extent cx="190500" cy="1752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4pt;margin-top:4.45pt;width:14.95pt;height:13.75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เขียนประโยคสัญลักษณ์แสดงการบวกบนกระดาน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8 + 3 </w:t>
      </w:r>
      <w:r>
        <w:rPr>
          <w:rFonts w:cs="Angsana New" w:ascii="Angsana New" w:hAnsi="Angsana New"/>
          <w:color w:val="FF33CC"/>
          <w:sz w:val="32"/>
          <w:szCs w:val="32"/>
        </w:rPr>
        <w:t>=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เขียนประโยคสัญลักษณ์แสดงการบวก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 xml:space="preserve">(8 + 3 </w:t>
      </w:r>
      <w:r>
        <w:rPr>
          <w:rFonts w:cs="Angsana New" w:ascii="Angsana New" w:hAnsi="Angsana New"/>
          <w:color w:val="FF33CC"/>
          <w:sz w:val="32"/>
          <w:szCs w:val="32"/>
        </w:rPr>
        <w:t>=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1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เกี่ยวกับวิธีการหาคำตอบจากการบวก ในกรณีที่ไม่ใช้ภาพว่าวว่าจะทำ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ช้การบวกโดยนับต่อจากจำนวนที่มากกว่า จะได้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จำนวนมากกว่า ดังนั้น จะนับต่อจา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ปอี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ำนวน ได้แก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, 10, 1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ำตอบคือ </w:t>
      </w:r>
      <w:r>
        <w:rPr>
          <w:rFonts w:cs="Angsana New" w:ascii="Angsana New" w:hAnsi="Angsana New"/>
          <w:color w:val="FF33CC"/>
          <w:sz w:val="32"/>
          <w:szCs w:val="32"/>
        </w:rPr>
        <w:t>1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ความเข้าใจเกี่ยวกับการบวกจำนวนที่หาคำตอบ โดยการนับต่อจากจำนวนที่มากกว่า โดยดำเนินกิจกรรม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 จากโจทย์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ุ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หนังสื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ล่ม รวมมีสมุดและหนังสือกี่เล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สีแด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ดินสอสีเขียว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แท่ง มีดินสอทั้งหมดกี่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 และร่วมกันอภิปรายว่า มีวิธีหาผลบวกวิธี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ีก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จำนวนหนึ่งหลักกับจำนวนหนึ่งหลักที่มีผลบวกมากกว่าสิบ 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251460</wp:posOffset>
                </wp:positionV>
                <wp:extent cx="3368040" cy="8077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9.8pt;width:265.2pt;height:63.6pt" coordorigin="-48,-396" coordsize="5304,1272">
                <v:shape id="shape_0" stroked="f" o:allowincell="f" style="position:absolute;left:-48;top:-396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2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หยิบหลอดตามจำนวนที่กำหนด คื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หลอดมารวมกัน และหาผลบวกพร้อมกับเขียนประโยคสัญลักษณ์แสดงการบวกบนกระดา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 xml:space="preserve">(8 + 3 </w:t>
      </w:r>
      <w:r>
        <w:rPr>
          <w:rFonts w:cs="Angsana New" w:ascii="Angsana New" w:hAnsi="Angsana New"/>
          <w:color w:val="FF33CC"/>
          <w:sz w:val="32"/>
          <w:szCs w:val="32"/>
        </w:rPr>
        <w:t>=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1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ใช้ยางรัดให้เป็นมัดหลอดที่มี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เป็นมัดสิ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ด เหลือหลอด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อด ครูติดหรือวาดภาพหลอดและเขียนประโยคสัญลักษณ์แสดงการบวก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1290</wp:posOffset>
                </wp:positionH>
                <wp:positionV relativeFrom="paragraph">
                  <wp:posOffset>95885</wp:posOffset>
                </wp:positionV>
                <wp:extent cx="2873375" cy="891540"/>
                <wp:effectExtent l="508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891720"/>
                          <a:chOff x="0" y="0"/>
                          <a:chExt cx="2873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4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rcRect l="22471" t="8738" r="22222" b="12623"/>
                          <a:stretch/>
                        </pic:blipFill>
                        <pic:spPr>
                          <a:xfrm>
                            <a:off x="1070640" y="132840"/>
                            <a:ext cx="6642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9600" y="53280"/>
                            <a:ext cx="102888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0440" y="297360"/>
                            <a:ext cx="13327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  +  1  =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7.55pt;width:226.25pt;height:70.2pt" coordorigin="2254,151" coordsize="4525,1404">
                <v:rect id="shape_0" fillcolor="white" stroked="t" o:allowincell="f" style="position:absolute;left:2254;top:151;width:4415;height:1403;mso-wrap-style:none;v-text-anchor:middle">
                  <v:fill o:detectmouseclick="t" type="solid" color2="black"/>
                  <v:stroke color="#00b050" weight="9360" joinstyle="miter" endcap="flat"/>
                  <w10:wrap type="none"/>
                </v:rect>
                <v:shape id="shape_0" stroked="f" o:allowincell="f" style="position:absolute;left:3940;top:360;width:1045;height:113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458;top:235;width:1619;height:124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619;width:2098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  +  1  = 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และเปรียบเทียบประโยคแสดงการบวกว่ามีลักษณะอย่างไร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  <w:tab w:val="left" w:pos="297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 </w:t>
        <w:tab/>
        <w:t xml:space="preserve">+ </w:t>
        <w:tab/>
        <w:t xml:space="preserve">3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1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  <w:tab w:val="left" w:pos="297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 </w:t>
        <w:tab/>
        <w:t xml:space="preserve">+ </w:t>
        <w:tab/>
        <w:t xml:space="preserve">1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1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694" w:leader="none"/>
          <w:tab w:val="left" w:pos="297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ว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ะเท่า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ล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ะเท่ากับ </w:t>
      </w:r>
      <w:r>
        <w:rPr>
          <w:rFonts w:cs="Angsana New" w:ascii="Angsana New" w:hAnsi="Angsana New"/>
          <w:color w:val="FF33CC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นักเรียนออกมาเขียนแสดงการบวกเพื่อแสดงความสัมพันธ์พร้อมพิจารณาภาพประกอบโจทย์เพิ่มเติมบนกระดาน ดังนี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119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0605</wp:posOffset>
                </wp:positionH>
                <wp:positionV relativeFrom="paragraph">
                  <wp:posOffset>73660</wp:posOffset>
                </wp:positionV>
                <wp:extent cx="756920" cy="3752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375120"/>
                          <a:chOff x="0" y="0"/>
                          <a:chExt cx="75708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08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80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54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80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354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80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354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80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80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5.8pt;width:59.6pt;height:29.55pt" coordorigin="5623,116" coordsize="1192,591">
                <v:roundrect id="shape_0" fillcolor="white" stroked="t" o:allowincell="f" style="position:absolute;left:5623;top:116;width:1191;height:5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#00b050" stroked="f" o:allowincell="f" style="position:absolute;left:5780;top:223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5780;top:487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5966;top:223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5966;top:487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6146;top:223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6146;top:487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6329;top:223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6509;top:223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39920</wp:posOffset>
                </wp:positionH>
                <wp:positionV relativeFrom="paragraph">
                  <wp:posOffset>262255</wp:posOffset>
                </wp:positionV>
                <wp:extent cx="531495" cy="18669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86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6pt;margin-top:20.65pt;width:41.8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8 + 3  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>8 + 2 + 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119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7320</wp:posOffset>
                </wp:positionH>
                <wp:positionV relativeFrom="paragraph">
                  <wp:posOffset>199390</wp:posOffset>
                </wp:positionV>
                <wp:extent cx="1270" cy="17907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6pt;margin-top:15.7pt;width:0.05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44060</wp:posOffset>
                </wp:positionH>
                <wp:positionV relativeFrom="paragraph">
                  <wp:posOffset>41910</wp:posOffset>
                </wp:positionV>
                <wp:extent cx="74295" cy="7429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357.8pt;margin-top:3.3pt;width:5.8pt;height:5.8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62170</wp:posOffset>
                </wp:positionH>
                <wp:positionV relativeFrom="paragraph">
                  <wp:posOffset>41910</wp:posOffset>
                </wp:positionV>
                <wp:extent cx="74295" cy="7429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367.1pt;margin-top:3.3pt;width:5.8pt;height:5.8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76470</wp:posOffset>
                </wp:positionH>
                <wp:positionV relativeFrom="paragraph">
                  <wp:posOffset>41910</wp:posOffset>
                </wp:positionV>
                <wp:extent cx="74295" cy="7429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376.1pt;margin-top:3.3pt;width:5.8pt;height:5.8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04055</wp:posOffset>
                </wp:positionH>
                <wp:positionV relativeFrom="paragraph">
                  <wp:posOffset>11430</wp:posOffset>
                </wp:positionV>
                <wp:extent cx="257175" cy="1397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3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65pt;margin-top:0.9pt;width:20.2pt;height:10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8915</wp:posOffset>
                </wp:positionH>
                <wp:positionV relativeFrom="paragraph">
                  <wp:posOffset>74295</wp:posOffset>
                </wp:positionV>
                <wp:extent cx="485775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5pt;margin-top:5.85pt;width:38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>(8 + 2) + 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119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70605</wp:posOffset>
                </wp:positionH>
                <wp:positionV relativeFrom="paragraph">
                  <wp:posOffset>122555</wp:posOffset>
                </wp:positionV>
                <wp:extent cx="756920" cy="3657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365760"/>
                          <a:chOff x="0" y="0"/>
                          <a:chExt cx="7570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0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408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18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408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318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408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318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408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408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318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9.65pt;width:59.6pt;height:28.8pt" coordorigin="5623,193" coordsize="1192,576">
                <v:roundrect id="shape_0" fillcolor="white" stroked="t" o:allowincell="f" style="position:absolute;left:5623;top:193;width:1191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#00b050" stroked="f" o:allowincell="f" style="position:absolute;left:5780;top:294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5780;top:558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5966;top:294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5966;top:558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6146;top:294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6146;top:558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6329;top:294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6509;top:294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6332;top:558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6512;top:558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>10 + 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119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935</wp:posOffset>
                </wp:positionH>
                <wp:positionV relativeFrom="paragraph">
                  <wp:posOffset>22225</wp:posOffset>
                </wp:positionV>
                <wp:extent cx="208915" cy="17653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05pt;margin-top:1.75pt;width:16.4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85995</wp:posOffset>
                </wp:positionH>
                <wp:positionV relativeFrom="paragraph">
                  <wp:posOffset>72390</wp:posOffset>
                </wp:positionV>
                <wp:extent cx="74295" cy="7429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376.85pt;margin-top:5.7pt;width:5.8pt;height:5.8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>1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ะนำนักเรียนเพิ่มเติมว่า การแยกจำนวนมารวมกันให้ได้สิบก่อน แล้วจึงรวมกับจำนวนที่เหลือ เรียกว่า การบวกโดยจัดกลุ่มสิบ เครื่องหมายวงเล็บ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>ทำให้เรารู้ว่าต้องบวกจำนวนคู่ใดคู่หนึ่งก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บวกโดยการจัดกลุ่มสิบ โดย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ร่วมกันหาผลบวกโดยการจัดกลุ่มสิบจากแถบโจทย์และบัตรภาพที่ติดบนกระดาน 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กลุ่มที่หาผลบวกได้แล้วให้ยกมือ เลือกผู้แท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ยกมือก่อน ออกมาเขียนแสดงการหาผลบวกโดยการจัดกลุ่มสิบบนกระดาน โดยมีนักเรียนกลุ่มอื่นและครูร่วมกันตรวจสอบความถูกต้อง ดำเนินกิจกรรมนี้อี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 โดยมีตัวอย่างแถบโจทย์และบัตรภาพ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0160</wp:posOffset>
                </wp:positionH>
                <wp:positionV relativeFrom="paragraph">
                  <wp:posOffset>56515</wp:posOffset>
                </wp:positionV>
                <wp:extent cx="20574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4.45pt;width:16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5625</wp:posOffset>
                </wp:positionH>
                <wp:positionV relativeFrom="paragraph">
                  <wp:posOffset>40005</wp:posOffset>
                </wp:positionV>
                <wp:extent cx="1254760" cy="272415"/>
                <wp:effectExtent l="5080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272520"/>
                          <a:chOff x="0" y="0"/>
                          <a:chExt cx="12546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00" cy="27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8960"/>
                            <a:ext cx="58320" cy="53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70640"/>
                            <a:ext cx="58320" cy="53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8960"/>
                            <a:ext cx="58320" cy="53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0640"/>
                            <a:ext cx="58320" cy="53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8960"/>
                            <a:ext cx="58320" cy="53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8960"/>
                            <a:ext cx="58320" cy="53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48960"/>
                            <a:ext cx="58320" cy="53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36440"/>
                            <a:ext cx="570960" cy="135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76400"/>
                            <a:ext cx="58320" cy="53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76400"/>
                            <a:ext cx="58320" cy="53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76400"/>
                            <a:ext cx="58320" cy="53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54440"/>
                            <a:ext cx="305280" cy="100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51360" y="199440"/>
                            <a:ext cx="38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040" y="176400"/>
                            <a:ext cx="58320" cy="532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5pt;margin-top:3.15pt;width:98.8pt;height:21.45pt" coordorigin="2875,63" coordsize="1976,429">
                <v:roundrect id="shape_0" fillcolor="white" stroked="t" o:allowincell="f" style="position:absolute;left:2875;top:63;width:937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#ff6600" stroked="f" o:allowincell="f" style="position:absolute;left:2998;top:140;width:91;height:83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oval id="shape_0" fillcolor="#ff6600" stroked="f" o:allowincell="f" style="position:absolute;left:2998;top:332;width:91;height:83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oval id="shape_0" fillcolor="#ff6600" stroked="f" o:allowincell="f" style="position:absolute;left:3145;top:140;width:91;height:83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oval id="shape_0" fillcolor="#ff6600" stroked="f" o:allowincell="f" style="position:absolute;left:3145;top:332;width:91;height:83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oval id="shape_0" fillcolor="#ff6600" stroked="f" o:allowincell="f" style="position:absolute;left:3286;top:140;width:91;height:83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oval id="shape_0" fillcolor="#ff6600" stroked="f" o:allowincell="f" style="position:absolute;left:3430;top:140;width:91;height:83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oval id="shape_0" fillcolor="#ff6600" stroked="f" o:allowincell="f" style="position:absolute;left:3572;top:140;width:91;height:83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roundrect id="shape_0" fillcolor="white" stroked="t" o:allowincell="f" style="position:absolute;left:3952;top:278;width:898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#ff6600" stroked="f" o:allowincell="f" style="position:absolute;left:4082;top:341;width:91;height:83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oval id="shape_0" fillcolor="#ff6600" stroked="f" o:allowincell="f" style="position:absolute;left:4228;top:341;width:91;height:83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oval id="shape_0" fillcolor="#ff6600" stroked="f" o:allowincell="f" style="position:absolute;left:4370;top:341;width:91;height:83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  <v:oval id="shape_0" stroked="t" o:allowincell="f" style="position:absolute;left:4026;top:306;width:480;height:158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 id="shape_0" stroked="t" o:allowincell="f" style="position:absolute;left:3428;top:377;width:60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ff6600" stroked="f" o:allowincell="f" style="position:absolute;left:4513;top:341;width:91;height:83;mso-wrap-style:none;v-text-anchor:middle">
                  <v:fill o:detectmouseclick="t" type="solid" color2="#0099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7 + 4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253" w:leader="none"/>
          <w:tab w:val="left" w:pos="4820" w:leader="none"/>
          <w:tab w:val="left" w:pos="6237" w:leader="none"/>
          <w:tab w:val="left" w:pos="694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7 + 4 </w:t>
        <w:tab/>
      </w:r>
      <w:r>
        <w:rPr>
          <w:rFonts w:cs="Angsana New" w:ascii="Angsana New" w:hAnsi="Angsana New"/>
          <w:color w:val="FF33CC"/>
          <w:sz w:val="32"/>
          <w:szCs w:val="32"/>
        </w:rPr>
        <w:t>=</w:t>
      </w:r>
      <w:r>
        <w:rPr>
          <w:rFonts w:cs="Angsana New" w:ascii="Angsana New" w:hAnsi="Angsana New"/>
          <w:color w:val="FF33CC"/>
          <w:sz w:val="32"/>
          <w:szCs w:val="32"/>
        </w:rPr>
        <w:tab/>
        <w:t>7 + 3 + 1</w:t>
        <w:tab/>
      </w:r>
      <w:r>
        <w:rPr>
          <w:rFonts w:cs="Angsana New" w:ascii="Angsana New" w:hAnsi="Angsana New"/>
          <w:color w:val="FF33CC"/>
          <w:sz w:val="32"/>
          <w:szCs w:val="32"/>
        </w:rPr>
        <w:t>=</w:t>
      </w:r>
      <w:r>
        <w:rPr>
          <w:rFonts w:cs="Angsana New" w:ascii="Angsana New" w:hAnsi="Angsana New"/>
          <w:color w:val="FF33CC"/>
          <w:sz w:val="32"/>
          <w:szCs w:val="32"/>
        </w:rPr>
        <w:tab/>
        <w:t>(7 + 3) + 1</w:t>
        <w:tab/>
      </w:r>
      <w:r>
        <w:rPr>
          <w:rFonts w:cs="Angsana New" w:ascii="Angsana New" w:hAnsi="Angsana New"/>
          <w:color w:val="FF33CC"/>
          <w:sz w:val="32"/>
          <w:szCs w:val="32"/>
        </w:rPr>
        <w:t>=</w:t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10 + 1  </w:t>
      </w:r>
      <w:r>
        <w:rPr>
          <w:rFonts w:cs="Angsana New" w:ascii="Angsana New" w:hAnsi="Angsana New"/>
          <w:color w:val="FF33CC"/>
          <w:sz w:val="32"/>
          <w:szCs w:val="32"/>
        </w:rPr>
        <w:t>=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1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0160</wp:posOffset>
                </wp:positionH>
                <wp:positionV relativeFrom="paragraph">
                  <wp:posOffset>53340</wp:posOffset>
                </wp:positionV>
                <wp:extent cx="20574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4.2pt;width:16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5470</wp:posOffset>
                </wp:positionH>
                <wp:positionV relativeFrom="paragraph">
                  <wp:posOffset>27940</wp:posOffset>
                </wp:positionV>
                <wp:extent cx="1294765" cy="3079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307800"/>
                          <a:chOff x="0" y="0"/>
                          <a:chExt cx="1294920" cy="307800"/>
                        </a:xfrm>
                      </wpg:grpSpPr>
                      <wps:wsp>
                        <wps:cNvSpPr/>
                        <wps:spPr>
                          <a:xfrm>
                            <a:off x="733320" y="0"/>
                            <a:ext cx="56124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4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64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64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4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64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24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4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64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4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4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4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560"/>
                            <a:ext cx="196200" cy="11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95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95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95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5520" y="109080"/>
                            <a:ext cx="33444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2.2pt;width:101.95pt;height:24.25pt" coordorigin="2922,44" coordsize="2039,485">
                <v:roundrect id="shape_0" fillcolor="white" stroked="t" o:allowincell="f" style="position:absolute;left:4077;top:44;width:883;height:4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#00b0f0" stroked="f" o:allowincell="f" style="position:absolute;left:4189;top:146;width:70;height:70;mso-wrap-style:none;v-text-anchor:middle">
                  <v:fill o:detectmouseclick="t" type="solid" color2="#ff4f0f"/>
                  <v:stroke color="#3465a4" joinstyle="round" endcap="flat"/>
                  <w10:wrap type="none"/>
                </v:oval>
                <v:oval id="shape_0" fillcolor="#00b0f0" stroked="f" o:allowincell="f" style="position:absolute;left:4325;top:146;width:70;height:70;mso-wrap-style:none;v-text-anchor:middle">
                  <v:fill o:detectmouseclick="t" type="solid" color2="#ff4f0f"/>
                  <v:stroke color="#3465a4" joinstyle="round" endcap="flat"/>
                  <w10:wrap type="none"/>
                </v:oval>
                <v:oval id="shape_0" fillcolor="#00b0f0" stroked="f" o:allowincell="f" style="position:absolute;left:4475;top:146;width:70;height:70;mso-wrap-style:none;v-text-anchor:middle">
                  <v:fill o:detectmouseclick="t" type="solid" color2="#ff4f0f"/>
                  <v:stroke color="#3465a4" joinstyle="round" endcap="flat"/>
                  <w10:wrap type="none"/>
                </v:oval>
                <v:oval id="shape_0" fillcolor="#00b0f0" stroked="f" o:allowincell="f" style="position:absolute;left:4623;top:146;width:70;height:70;mso-wrap-style:none;v-text-anchor:middle">
                  <v:fill o:detectmouseclick="t" type="solid" color2="#ff4f0f"/>
                  <v:stroke color="#3465a4" joinstyle="round" endcap="flat"/>
                  <w10:wrap type="none"/>
                </v:oval>
                <v:oval id="shape_0" fillcolor="#00b0f0" stroked="f" o:allowincell="f" style="position:absolute;left:4773;top:146;width:70;height:70;mso-wrap-style:none;v-text-anchor:middle">
                  <v:fill o:detectmouseclick="t" type="solid" color2="#ff4f0f"/>
                  <v:stroke color="#3465a4" joinstyle="round" endcap="flat"/>
                  <w10:wrap type="none"/>
                </v:oval>
                <v:roundrect id="shape_0" fillcolor="white" stroked="t" o:allowincell="f" style="position:absolute;left:2922;top:44;width:883;height:4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#00b0f0" stroked="f" o:allowincell="f" style="position:absolute;left:3034;top:146;width:70;height:70;mso-wrap-style:none;v-text-anchor:middle">
                  <v:fill o:detectmouseclick="t" type="solid" color2="#ff4f0f"/>
                  <v:stroke color="#3465a4" joinstyle="round" endcap="flat"/>
                  <w10:wrap type="none"/>
                </v:oval>
                <v:oval id="shape_0" fillcolor="#00b0f0" stroked="f" o:allowincell="f" style="position:absolute;left:3170;top:146;width:70;height:70;mso-wrap-style:none;v-text-anchor:middle">
                  <v:fill o:detectmouseclick="t" type="solid" color2="#ff4f0f"/>
                  <v:stroke color="#3465a4" joinstyle="round" endcap="flat"/>
                  <w10:wrap type="none"/>
                </v:oval>
                <v:oval id="shape_0" fillcolor="#00b0f0" stroked="f" o:allowincell="f" style="position:absolute;left:3320;top:146;width:70;height:70;mso-wrap-style:none;v-text-anchor:middle">
                  <v:fill o:detectmouseclick="t" type="solid" color2="#ff4f0f"/>
                  <v:stroke color="#3465a4" joinstyle="round" endcap="flat"/>
                  <w10:wrap type="none"/>
                </v:oval>
                <v:oval id="shape_0" fillcolor="#00b0f0" stroked="f" o:allowincell="f" style="position:absolute;left:3468;top:146;width:70;height:70;mso-wrap-style:none;v-text-anchor:middle">
                  <v:fill o:detectmouseclick="t" type="solid" color2="#ff4f0f"/>
                  <v:stroke color="#3465a4" joinstyle="round" endcap="flat"/>
                  <w10:wrap type="none"/>
                </v:oval>
                <v:oval id="shape_0" fillcolor="#00b0f0" stroked="f" o:allowincell="f" style="position:absolute;left:3618;top:146;width:70;height:70;mso-wrap-style:none;v-text-anchor:middle">
                  <v:fill o:detectmouseclick="t" type="solid" color2="#ff4f0f"/>
                  <v:stroke color="#3465a4" joinstyle="round" endcap="flat"/>
                  <w10:wrap type="none"/>
                </v:oval>
                <v:oval id="shape_0" stroked="t" o:allowincell="f" style="position:absolute;left:3426;top:84;width:308;height:185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fillcolor="#00b0f0" stroked="f" o:allowincell="f" style="position:absolute;left:4474;top:351;width:70;height:70;mso-wrap-style:none;v-text-anchor:middle">
                  <v:fill o:detectmouseclick="t" type="solid" color2="#ff4f0f"/>
                  <v:stroke color="#3465a4" joinstyle="round" endcap="flat"/>
                  <w10:wrap type="none"/>
                </v:oval>
                <v:oval id="shape_0" fillcolor="#00b0f0" stroked="f" o:allowincell="f" style="position:absolute;left:4622;top:351;width:70;height:70;mso-wrap-style:none;v-text-anchor:middle">
                  <v:fill o:detectmouseclick="t" type="solid" color2="#ff4f0f"/>
                  <v:stroke color="#3465a4" joinstyle="round" endcap="flat"/>
                  <w10:wrap type="none"/>
                </v:oval>
                <v:oval id="shape_0" fillcolor="#00b0f0" stroked="f" o:allowincell="f" style="position:absolute;left:4772;top:351;width:70;height:70;mso-wrap-style:none;v-text-anchor:middle">
                  <v:fill o:detectmouseclick="t" type="solid" color2="#ff4f0f"/>
                  <v:stroke color="#3465a4" joinstyle="round" endcap="flat"/>
                  <w10:wrap type="none"/>
                </v:oval>
                <v:shape id="shape_0" stroked="t" o:allowincell="f" style="position:absolute;left:3734;top:216;width:526;height:1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5 + 8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253" w:leader="none"/>
          <w:tab w:val="left" w:pos="4820" w:leader="none"/>
          <w:tab w:val="left" w:pos="6237" w:leader="none"/>
          <w:tab w:val="left" w:pos="694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5 + 8 </w:t>
        <w:tab/>
      </w:r>
      <w:r>
        <w:rPr>
          <w:rFonts w:cs="Angsana New" w:ascii="Angsana New" w:hAnsi="Angsana New"/>
          <w:color w:val="FF33CC"/>
          <w:sz w:val="32"/>
          <w:szCs w:val="32"/>
        </w:rPr>
        <w:t>=</w:t>
      </w:r>
      <w:r>
        <w:rPr>
          <w:rFonts w:cs="Angsana New" w:ascii="Angsana New" w:hAnsi="Angsana New"/>
          <w:color w:val="FF33CC"/>
          <w:sz w:val="32"/>
          <w:szCs w:val="32"/>
        </w:rPr>
        <w:tab/>
        <w:t>3 + 2 + 8</w:t>
        <w:tab/>
      </w:r>
      <w:r>
        <w:rPr>
          <w:rFonts w:cs="Angsana New" w:ascii="Angsana New" w:hAnsi="Angsana New"/>
          <w:color w:val="FF33CC"/>
          <w:sz w:val="32"/>
          <w:szCs w:val="32"/>
        </w:rPr>
        <w:t>=</w:t>
      </w:r>
      <w:r>
        <w:rPr>
          <w:rFonts w:cs="Angsana New" w:ascii="Angsana New" w:hAnsi="Angsana New"/>
          <w:color w:val="FF33CC"/>
          <w:sz w:val="32"/>
          <w:szCs w:val="32"/>
        </w:rPr>
        <w:tab/>
        <w:t>3 + (2 + 8)</w:t>
        <w:tab/>
      </w:r>
      <w:r>
        <w:rPr>
          <w:rFonts w:cs="Angsana New" w:ascii="Angsana New" w:hAnsi="Angsana New"/>
          <w:color w:val="FF33CC"/>
          <w:sz w:val="32"/>
          <w:szCs w:val="32"/>
        </w:rPr>
        <w:t>=</w:t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3 + 10  </w:t>
      </w:r>
      <w:r>
        <w:rPr>
          <w:rFonts w:cs="Angsana New" w:ascii="Angsana New" w:hAnsi="Angsana New"/>
          <w:color w:val="FF33CC"/>
          <w:sz w:val="32"/>
          <w:szCs w:val="32"/>
        </w:rPr>
        <w:t>=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1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253" w:leader="none"/>
          <w:tab w:val="left" w:pos="4820" w:leader="none"/>
          <w:tab w:val="left" w:pos="6237" w:leader="none"/>
          <w:tab w:val="left" w:pos="6946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66040</wp:posOffset>
                </wp:positionH>
                <wp:positionV relativeFrom="paragraph">
                  <wp:posOffset>87630</wp:posOffset>
                </wp:positionV>
                <wp:extent cx="5873750" cy="720090"/>
                <wp:effectExtent l="9525" t="0" r="0" b="1428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13" descr="E:\ICON แผน\ICON-04.tif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01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6.9pt;width:462.5pt;height:56.7pt" coordorigin="-104,138" coordsize="9250,1134">
                <v:group id="shape_0" style="position:absolute;left:-104;top:138;width:9250;height:1134">
                  <v:shape id="shape_0" ID="Picture 13" stroked="f" o:allowincell="f" style="position:absolute;left:8019;top:138;width:1126;height:1133;mso-wrap-style:none;v-text-anchor:middle;mso-position-horizontal-relative:margin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39;top:311;width:771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211;width:799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312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00;top:451;width:6487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253" w:leader="none"/>
          <w:tab w:val="left" w:pos="4820" w:leader="none"/>
          <w:tab w:val="left" w:pos="6237" w:leader="none"/>
          <w:tab w:val="left" w:pos="694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253" w:leader="none"/>
          <w:tab w:val="left" w:pos="4820" w:leader="none"/>
          <w:tab w:val="left" w:pos="6237" w:leader="none"/>
          <w:tab w:val="left" w:pos="694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บวกจำนวนหนึ่งหลักกับจำนวนหนึ่งหลักที่มีผลบวกมากกว่าสิบเพิ่มเติม โดยนักเรียนจับคู่กับเพื่อนแจกกระดาษเปล่าและแถบประโยคสัญลักษณ์การบวก แต่ละคู่ร่วมกัน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ผลบวกโดยจัดกลุ่มสิบ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230630</wp:posOffset>
                </wp:positionH>
                <wp:positionV relativeFrom="paragraph">
                  <wp:posOffset>49530</wp:posOffset>
                </wp:positionV>
                <wp:extent cx="3268345" cy="358140"/>
                <wp:effectExtent l="5715" t="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358200"/>
                          <a:chOff x="0" y="0"/>
                          <a:chExt cx="3268440" cy="3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94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869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00" y="0"/>
                              <a:ext cx="523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6 +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9600" y="0"/>
                            <a:ext cx="8694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869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00" y="0"/>
                              <a:ext cx="523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3 +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9040" y="0"/>
                            <a:ext cx="86940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869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00" y="0"/>
                              <a:ext cx="523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7 +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3.9pt;width:257.35pt;height:28.2pt" coordorigin="1938,78" coordsize="5147,564">
                <v:group id="shape_0" style="position:absolute;left:1938;top:78;width:1369;height:564">
                  <v:rect id="shape_0" fillcolor="white" stroked="t" o:allowincell="f" style="position:absolute;left:1938;top:102;width:1368;height:539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213;top:78;width:824;height:5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6 +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43;top:78;width:1369;height:564">
                  <v:rect id="shape_0" fillcolor="white" stroked="t" o:allowincell="f" style="position:absolute;left:3843;top:102;width:1368;height:539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118;top:78;width:824;height:5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3 +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16;top:78;width:1369;height:564">
                  <v:rect id="shape_0" fillcolor="white" stroked="t" o:allowincell="f" style="position:absolute;left:5716;top:102;width:1368;height:539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991;top:78;width:824;height:5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7 +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วกจำนวนหนึ่งหลักกับจำนวนหนึ่งหลัก อาจทำได้โดยการนับต่อจากจำนวนใดจำนวน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ารบวกโดยจัดกลุ่มสิบ การหาผลบวกโดยการบวกให้ครบสิบก่อน แล้วจึงบวกกับจำนวนที่เหลื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ช่วยให้หาคำตอบได้รวดเร็ว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5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หนึ่งหลักกับจำนวนหนึ่งหลักที่มีผลบวกมากกว่าสิ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6215</wp:posOffset>
                </wp:positionH>
                <wp:positionV relativeFrom="paragraph">
                  <wp:posOffset>-21590</wp:posOffset>
                </wp:positionV>
                <wp:extent cx="3121660" cy="480695"/>
                <wp:effectExtent l="635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1.7pt;width:245.8pt;height:37.85pt" coordorigin="-309,-34" coordsize="4916,757">
                <v:roundrect id="shape_0" fillcolor="#ff9799" stroked="f" o:allowincell="f" style="position:absolute;left:-309;top:-34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5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51760</wp:posOffset>
            </wp:positionH>
            <wp:positionV relativeFrom="paragraph">
              <wp:posOffset>-111760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74370</wp:posOffset>
            </wp:positionH>
            <wp:positionV relativeFrom="paragraph">
              <wp:posOffset>-168910</wp:posOffset>
            </wp:positionV>
            <wp:extent cx="720090" cy="720090"/>
            <wp:effectExtent l="0" t="0" r="0" b="0"/>
            <wp:wrapNone/>
            <wp:docPr id="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</wp:posOffset>
                </wp:positionH>
                <wp:positionV relativeFrom="paragraph">
                  <wp:posOffset>-3810</wp:posOffset>
                </wp:positionV>
                <wp:extent cx="2750820" cy="37846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0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4.png"/><Relationship Id="rId27" Type="http://schemas.openxmlformats.org/officeDocument/2006/relationships/image" Target="media/image11.png"/><Relationship Id="rId28" Type="http://schemas.openxmlformats.org/officeDocument/2006/relationships/image" Target="media/image4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9.png"/><Relationship Id="rId44" Type="http://schemas.openxmlformats.org/officeDocument/2006/relationships/image" Target="media/image4.png"/><Relationship Id="rId45" Type="http://schemas.openxmlformats.org/officeDocument/2006/relationships/image" Target="media/image20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7:00Z</dcterms:created>
  <dc:creator>SUBJECT03</dc:creator>
  <dc:description/>
  <cp:keywords/>
  <dc:language>en-US</dc:language>
  <cp:lastModifiedBy>SUBJECT03</cp:lastModifiedBy>
  <cp:lastPrinted>2018-08-11T09:16:00Z</cp:lastPrinted>
  <dcterms:modified xsi:type="dcterms:W3CDTF">2018-08-11T02:16:00Z</dcterms:modified>
  <cp:revision>9</cp:revision>
  <dc:subject/>
  <dc:title/>
</cp:coreProperties>
</file>