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916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91600"/>
                          <a:chOff x="0" y="0"/>
                          <a:chExt cx="568404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916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9040"/>
                              <a:ext cx="5565240" cy="19558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8560"/>
                            <a:ext cx="4924440" cy="13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64.7pt" coordorigin="143,-104" coordsize="8951,3294">
                <v:group id="shape_0" style="position:absolute;left:143;top:-104;width:8951;height:329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29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1;width:8763;height:3079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77;width:7754;height:20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6060</wp:posOffset>
            </wp:positionH>
            <wp:positionV relativeFrom="paragraph">
              <wp:posOffset>1079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</wp:posOffset>
                </wp:positionH>
                <wp:positionV relativeFrom="paragraph">
                  <wp:posOffset>83820</wp:posOffset>
                </wp:positionV>
                <wp:extent cx="5145405" cy="133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สัมพันธ์ระหว่างการบวกและ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5pt;mso-wrap-distance-left:9.05pt;mso-wrap-distance-right:9.05pt;mso-wrap-distance-top:0pt;mso-wrap-distance-bottom:0pt;margin-top:6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สัมพันธ์ระหว่างการบวกและ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67">
            <wp:simplePos x="0" y="0"/>
            <wp:positionH relativeFrom="column">
              <wp:posOffset>5442585</wp:posOffset>
            </wp:positionH>
            <wp:positionV relativeFrom="paragraph">
              <wp:posOffset>22542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56100</wp:posOffset>
                </wp:positionH>
                <wp:positionV relativeFrom="paragraph">
                  <wp:posOffset>110490</wp:posOffset>
                </wp:positionV>
                <wp:extent cx="982345" cy="2413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8.7pt;width:77.35pt;height:19pt" coordorigin="6860,174" coordsize="1547,380">
                <v:group id="shape_0" style="position:absolute;left:7260;top:174;width:379;height:380">
                  <v:oval id="shape_0" fillcolor="#ff6600" stroked="f" o:allowincell="f" style="position:absolute;left:7260;top:174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326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174;width:379;height:380">
                  <v:oval id="shape_0" fillcolor="red" stroked="f" o:allowincell="f" style="position:absolute;left:6860;top:174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323;width:260;height:77">
                    <v:roundrect id="shape_0" fillcolor="#f2dbdb" stroked="f" o:allowincell="f" style="position:absolute;left:6919;top:325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324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174;width:379;height:380">
                  <v:oval id="shape_0" fillcolor="#00b0f0" stroked="f" o:allowincell="f" style="position:absolute;left:7648;top:174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324;width:264;height:76">
                    <v:roundrect id="shape_0" fillcolor="#daeef3" stroked="f" o:allowincell="f" style="position:absolute;left:7706;top:325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325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174;width:379;height:380">
                  <v:group id="shape_0" style="position:absolute;left:8028;top:174;width:379;height:380">
                    <v:oval id="shape_0" fillcolor="#7030a0" stroked="f" o:allowincell="f" style="position:absolute;left:8028;top:174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326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244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41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8175</wp:posOffset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4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1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ธิบายเกี่ยวกับความสัมพันธ์ระหว่างการบวกและการลบ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40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คำตอบจากโจทย์โดยใช้ความสัมพันธ์ระหว่างการบวกและการลบ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3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ความสำคัญ</w:t>
      </w:r>
      <w:r>
        <w:rPr>
          <w:rFonts w:eastAsia="Times New Roman" w:cs="Angsana New" w:ascii="Angsana New" w:hAnsi="Angsana New"/>
          <w:sz w:val="32"/>
          <w:szCs w:val="32"/>
        </w:rPr>
        <w:softHyphen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การนำความสัมพันธ์ระหว่างการบวกและการล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แก้ปัญหาในการเรียนคณิตศาสตร์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33145</wp:posOffset>
            </wp:positionH>
            <wp:positionV relativeFrom="paragraph">
              <wp:posOffset>-99060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และการลบ มีความสัมพันธ์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ผลลบ บวกตัวลบ เท่ากับตัวตั้ง เราสามารถนำความสัม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การบวกและการลบไปใช้ในการแก้ปัญหาทางคณิตศาสตร์ได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5" descr="C:\Users\SUBJECT03\Desktop\6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2998;top:167;width:1085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ามารถนำความรู้นี้ไปใช้แก้ปัญหาในชีวิตประจำวันได้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ามารถนำความรู้นี้ไปใช้แก้ปัญหาในชีวิตประจำวันได้หรือไม่ อย่างไร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ความสัมพันธ์ระหว่างการบวกและการลบ โดยแบ่งนักเรียน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 เพื่อแสดงความสัมพันธ์ของ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โดยแต่ละกลุ่มจะได้จำนวนไป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ด แล้วเขียน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ัญลักษณ์แสดงการบวกหรือการลบ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้อมวาดภาพประกอบลงในกระดาษเปล่า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ช่น   </w:t>
      </w:r>
      <w:r>
        <w:rPr>
          <w:rFonts w:eastAsia="Times New Roman" w:cs="Angsana New" w:ascii="Angsana New" w:hAnsi="Angsana New"/>
          <w:sz w:val="32"/>
          <w:szCs w:val="32"/>
        </w:rPr>
        <w:t>7</w:t>
        <w:tab/>
        <w:t xml:space="preserve">   6     13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tbl>
      <w:tblPr>
        <w:tblW w:w="73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0"/>
      </w:tblGrid>
      <w:tr>
        <w:trPr>
          <w:trHeight w:val="27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center" w:pos="172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 + 6  =  13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4135</wp:posOffset>
                      </wp:positionV>
                      <wp:extent cx="2171700" cy="9144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14400"/>
                                <a:chOff x="0" y="0"/>
                                <a:chExt cx="2171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181080"/>
                                  <a:ext cx="10288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181080"/>
                                  <a:ext cx="10288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5.05pt;width:171pt;height:72pt" coordorigin="12,101" coordsize="3420,1440">
                      <v:oval id="shape_0" fillcolor="white" stroked="t" o:allowincell="t" style="position:absolute;left:62;top:386;width:161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52;top:386;width:161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stroked="t" o:allowincell="t" style="position:absolute;left:12;top:101;width:341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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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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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0330</wp:posOffset>
                      </wp:positionV>
                      <wp:extent cx="349885" cy="408305"/>
                      <wp:effectExtent l="3810" t="63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7.9pt" to="153.6pt,4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3 – 6  =  7</w:t>
            </w:r>
          </w:p>
          <w:p>
            <w:pPr>
              <w:pStyle w:val="Normal"/>
              <w:tabs>
                <w:tab w:val="clear" w:pos="720"/>
                <w:tab w:val="center" w:pos="172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207010</wp:posOffset>
                  </wp:positionV>
                  <wp:extent cx="1057275" cy="579755"/>
                  <wp:effectExtent l="0" t="0" r="0" b="0"/>
                  <wp:wrapNone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5090</wp:posOffset>
                      </wp:positionV>
                      <wp:extent cx="1943100" cy="9144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.1pt;margin-top:6.7pt;width:152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 + 7  =  13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6855</wp:posOffset>
                      </wp:positionV>
                      <wp:extent cx="973455" cy="5715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pt;margin-top:18.65pt;width:76.6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46380</wp:posOffset>
                      </wp:positionV>
                      <wp:extent cx="1028700" cy="5715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5pt;margin-top:19.4pt;width:80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2705</wp:posOffset>
                      </wp:positionV>
                      <wp:extent cx="2171700" cy="9144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5pt;margin-top:4.15pt;width:170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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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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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40970</wp:posOffset>
                      </wp:positionV>
                      <wp:extent cx="349885" cy="408305"/>
                      <wp:effectExtent l="3810" t="63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1.1pt" to="147.6pt,4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3 – 7  =  6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4610</wp:posOffset>
                      </wp:positionV>
                      <wp:extent cx="1943100" cy="9144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.1pt;margin-top:4.3pt;width:152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1270</wp:posOffset>
                      </wp:positionV>
                      <wp:extent cx="992505" cy="46672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4665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-0.1pt;width:78.1pt;height:36.7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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080" w:leader="none"/>
                <w:tab w:val="left" w:pos="144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รวบรวมข้อมูลเกี่ยวกับความสัมพันธ์ระหว่างการบวกและการลบ จากแหล่ง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ที่หลากหลาย เช่น การสนทนากับเพื่อนในชั้นเรียน การสังเก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167640</wp:posOffset>
                </wp:positionV>
                <wp:extent cx="3368040" cy="8077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3.2pt;width:265.2pt;height:63.6pt" coordorigin="-48,-264" coordsize="5304,1272">
                <v:shape id="shape_0" stroked="f" o:allowincell="f" style="position:absolute;left:-48;top:-264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1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6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ความสัมพันธ์ของ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 แล้วร่วมกันแสดงความคิดเห็นเกี่ยวกับการนำ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ความสัมพันธ์ระหว่าง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ว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ลบไปใช้ในการเรียนวิชาคณิตศาสตร์ว่า สามารถใช้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ตั้ง ตัวบวก และตัว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หายไปได้ เช่น 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810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5 –          = 8 </w:t>
      </w:r>
      <w:r>
        <w:rPr>
          <w:rFonts w:eastAsia="Times New Roman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ราะ </w:t>
      </w:r>
      <w:r>
        <w:rPr>
          <w:rFonts w:eastAsia="Times New Roman" w:cs="Angsana New" w:ascii="Angsana New" w:hAnsi="Angsana New"/>
          <w:sz w:val="32"/>
          <w:szCs w:val="32"/>
        </w:rPr>
        <w:t xml:space="preserve">15 – 8 = 7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ังนั้น    </w:t>
      </w:r>
      <w:r>
        <w:rPr>
          <w:rFonts w:eastAsia="Times New Roman" w:cs="Angsana New" w:ascii="Angsana New" w:hAnsi="Angsana New"/>
          <w:sz w:val="32"/>
          <w:szCs w:val="32"/>
        </w:rPr>
        <w:t>15 – 7  =  8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ฝึกทักษะการหาคำตอบ โดยใช้ความสัมพันธ์ระหว่างการบวกและการลบ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ออกมาที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เพ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ตัวเลขแสด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ที่หายไปจากแถบโจทย์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3402" w:leader="none"/>
          <w:tab w:val="left" w:pos="4820" w:leader="none"/>
          <w:tab w:val="left" w:pos="637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6225</wp:posOffset>
                </wp:positionH>
                <wp:positionV relativeFrom="paragraph">
                  <wp:posOffset>-1905</wp:posOffset>
                </wp:positionV>
                <wp:extent cx="3047365" cy="1079500"/>
                <wp:effectExtent l="7620" t="6985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079640"/>
                          <a:chOff x="0" y="0"/>
                          <a:chExt cx="304740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252000" cy="10641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36720" y="36720"/>
                              <a:ext cx="178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988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2400"/>
                              <a:ext cx="241200" cy="20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37720"/>
                              <a:ext cx="237960" cy="2268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9520" y="15120"/>
                            <a:ext cx="252000" cy="10641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36720" y="36720"/>
                              <a:ext cx="178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988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2400"/>
                              <a:ext cx="241200" cy="20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37720"/>
                              <a:ext cx="237960" cy="2268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5120"/>
                            <a:ext cx="252000" cy="10641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36720" y="36720"/>
                              <a:ext cx="178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9988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2400"/>
                              <a:ext cx="241200" cy="20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37720"/>
                              <a:ext cx="237960" cy="2268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0"/>
                            <a:ext cx="252000" cy="10641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36720" y="36720"/>
                              <a:ext cx="178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9988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72040"/>
                              <a:ext cx="241200" cy="20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37720"/>
                              <a:ext cx="237960" cy="2268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237960"/>
                            <a:ext cx="419760" cy="8186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20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6760"/>
                              <a:ext cx="420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440"/>
                              <a:ext cx="420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17200"/>
                              <a:ext cx="420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230400"/>
                            <a:ext cx="419760" cy="8186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20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6760"/>
                              <a:ext cx="420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440"/>
                              <a:ext cx="420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17200"/>
                              <a:ext cx="420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2.75pt;width:239.3pt;height:82.1pt" coordorigin="2448,55" coordsize="4786,1642">
                <v:group id="shape_0" style="position:absolute;left:2448;top:79;width:380;height:1618">
                  <v:rect id="shape_0" fillcolor="white" stroked="t" o:allowincell="f" style="position:absolute;left:2493;top:79;width:280;height:280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475;top:493;width:326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448;top:922;width:379;height:32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2450;top:1340;width:374;height:356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37;top:79;width:380;height:1618">
                  <v:rect id="shape_0" fillcolor="white" stroked="t" o:allowincell="f" style="position:absolute;left:4382;top:79;width:280;height:280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364;top:493;width:326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337;top:922;width:379;height:32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9;top:1340;width:374;height:356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40;top:79;width:380;height:1618">
                  <v:rect id="shape_0" fillcolor="white" stroked="t" o:allowincell="f" style="position:absolute;left:2985;top:79;width:280;height:280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967;top:493;width:326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940;top:922;width:379;height:32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2;top:1340;width:374;height:356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06;top:55;width:380;height:1619">
                  <v:rect id="shape_0" fillcolor="white" stroked="t" o:allowincell="f" style="position:absolute;left:5951;top:55;width:280;height:280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933;top:469;width:326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906;top:898;width:379;height:32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8;top:1316;width:374;height:356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61;top:372;width:661;height:128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61;top:372;width:66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61;top:792;width:66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61;top:1239;width:66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61;top:1659;width:66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573;top:360;width:661;height:1289">
                  <v:shape id="shape_0" stroked="t" o:allowincell="f" style="position:absolute;left:6573;top:360;width:66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73;top:780;width:66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73;top:1227;width:66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73;top:1647;width:66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 xml:space="preserve">11  –  5 </w:t>
        <w:tab/>
        <w:t xml:space="preserve">=  </w:t>
        <w:tab/>
        <w:t>=</w:t>
        <w:tab/>
        <w:t>+ 5    =  11</w:t>
        <w:tab/>
        <w:t>=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3402" w:leader="none"/>
          <w:tab w:val="left" w:pos="4820" w:leader="none"/>
          <w:tab w:val="left" w:pos="637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 xml:space="preserve">14  –  6 </w:t>
        <w:tab/>
        <w:t xml:space="preserve">=  </w:t>
        <w:tab/>
        <w:t>=</w:t>
        <w:tab/>
        <w:t>+ 6    =  14</w:t>
        <w:tab/>
        <w:t>=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3402" w:leader="none"/>
          <w:tab w:val="left" w:pos="4820" w:leader="none"/>
          <w:tab w:val="left" w:pos="637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 xml:space="preserve">9 + 7   </w:t>
        <w:tab/>
        <w:t xml:space="preserve">=  </w:t>
        <w:tab/>
        <w:t>=</w:t>
        <w:tab/>
        <w:t>–  7   =   9</w:t>
        <w:tab/>
        <w:t>=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3402" w:leader="none"/>
          <w:tab w:val="left" w:pos="4820" w:leader="none"/>
          <w:tab w:val="left" w:pos="637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 xml:space="preserve">8 +  5   </w:t>
        <w:tab/>
        <w:t xml:space="preserve">=  </w:t>
        <w:tab/>
        <w:t>=</w:t>
        <w:tab/>
        <w:t xml:space="preserve">–  5   =   8 </w:t>
        <w:tab/>
        <w:t>=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ตรวจส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ถูกต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อภิปรายวิธีคิดหาคำตอบ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ือก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แสดงการบวกหรือ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สอดคล้องกับจำนวนที่กำหนดให้บนกระดาน 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งกลมรอบ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แสดงการบวกหรือ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ถูกต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  <w:tab/>
        <w:tab/>
        <w:t xml:space="preserve">9 </w:t>
      </w:r>
      <w:r>
        <w:rPr>
          <w:rFonts w:eastAsia="Times New Roman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eastAsia="Times New Roman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40640</wp:posOffset>
                </wp:positionV>
                <wp:extent cx="2752090" cy="14820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FF33CC"/>
                              </w:rPr>
                              <w:t>9 + 5 = 1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FF33CC"/>
                              </w:rPr>
                              <w:t>5 + 9 =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FF33CC"/>
                              </w:rPr>
                              <w:t>14  –  5 =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 + 9 = 16</w:t>
                              <w:tab/>
                              <w:tab/>
                              <w:t>15 – 4 =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 + 9 =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FF33CC"/>
                              </w:rPr>
                              <w:t>14 – 9 = 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  <w:t>15 + 4 = 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6.7pt;mso-wrap-distance-left:9.05pt;mso-wrap-distance-right:9.05pt;mso-wrap-distance-top:0pt;mso-wrap-distance-bottom:0pt;margin-top:3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FF33CC"/>
                        </w:rPr>
                        <w:t>9 + 5 = 1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FF33CC"/>
                        </w:rPr>
                        <w:t>5 + 9 = 1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FF33CC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FF33CC"/>
                        </w:rPr>
                        <w:t>14  –  5 = 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 + 9 = 16</w:t>
                        <w:tab/>
                        <w:tab/>
                        <w:t>15 – 4 = 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 + 9 = 5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FF33CC"/>
                        </w:rPr>
                        <w:t>14 – 9 = 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  <w:tab/>
                        <w:tab/>
                        <w:t>15 + 4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ร่วมกันตรวจคำตอบแล้ว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เกี่ยวกับประโยชน์ของการ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ความสัมพันธ์ระหว่างการบวกและการลบ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นำความรู้ไปใช้ในการหาคำตอบการแก้โจทย์การบวกและการลบ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-267970</wp:posOffset>
                </wp:positionV>
                <wp:extent cx="5798820" cy="86868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.1pt;width:456.65pt;height:68.4pt" coordorigin="-84,-422" coordsize="9133,1368">
                <v:shape id="shape_0" stroked="f" o:allowincell="f" style="position:absolute;left:-84;top:-422;width:1126;height:11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29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แต่ละกลุ่มจะได้รับบัตรจำนวน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แล้วร่วมกันเขียนแสดงความสัมพันธ์ของจำนวน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้อมวาดภาพประกอบลงในกระดาษเปล่า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9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วกและการลบ มีความสัมพันธ์กัน คือ ผลลบ บวกตัวลบ เท่ากับตัวตั้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สามารถนำความสัมพันธ์ระหว่างการบวกและการลบไปใช้ในการแก้ปัญหาทางคณิตศาสตร์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-3402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นำเสนอผลงานการเขียนความสัมพันธ์ของจำนว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ะภาพประกอบหน้าชั้นเรียน 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-3402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66040</wp:posOffset>
                </wp:positionH>
                <wp:positionV relativeFrom="paragraph">
                  <wp:posOffset>60960</wp:posOffset>
                </wp:positionV>
                <wp:extent cx="5873750" cy="720090"/>
                <wp:effectExtent l="9525" t="0" r="0" b="1428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3" descr="E:\ICON แผน\ICON-04.tif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4.8pt;width:462.5pt;height:56.7pt" coordorigin="-104,96" coordsize="9250,1134">
                <v:group id="shape_0" style="position:absolute;left:-104;top:96;width:9250;height:1134">
                  <v:shape id="shape_0" ID="Picture 13" stroked="f" o:allowincell="f" style="position:absolute;left:8019;top:96;width:1126;height:1133;mso-wrap-style:none;v-text-anchor:middle;mso-position-horizontal-relative:margin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9;top:269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169;width:799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270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409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402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210820</wp:posOffset>
                </wp:positionV>
                <wp:extent cx="5013960" cy="79629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6.6pt;width:394.8pt;height:62.7pt" coordorigin="-90,-332" coordsize="7896,1254">
                <v:shape id="shape_0" stroked="f" o:allowincell="f" style="position:absolute;left:-90;top:-332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6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7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ร่วมกันแสดงความคิดเห็นว่า สามารถนำความรู้ไปทำประโยชน์เพื่อผู้อื่นได้อย่างไ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บ้าง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คำตอบ ช่วยตรวจสอบการบ้านการบวก การลบให้น้อง ช่วยสอนเพื่อน ๆ ที่ยังไม่เข้าใจเกี่ยวกับความสัมพันธ์ระหว่างการบวกและการลบให้เกิดความเข้าใจยิ่งขึ้น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 xml:space="preserve"> 13.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-3402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จำน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คแสดงการบวกและ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การบวกและ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321310</wp:posOffset>
                </wp:positionV>
                <wp:extent cx="2753360" cy="56261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5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1.png"/><Relationship Id="rId43" Type="http://schemas.openxmlformats.org/officeDocument/2006/relationships/image" Target="media/image4.png"/><Relationship Id="rId44" Type="http://schemas.openxmlformats.org/officeDocument/2006/relationships/image" Target="media/image2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3:00Z</dcterms:created>
  <dc:creator>SUBJECT03</dc:creator>
  <dc:description/>
  <cp:keywords/>
  <dc:language>en-US</dc:language>
  <cp:lastModifiedBy>SUBJECT03</cp:lastModifiedBy>
  <cp:lastPrinted>2018-08-11T10:00:00Z</cp:lastPrinted>
  <dcterms:modified xsi:type="dcterms:W3CDTF">2018-08-11T03:00:00Z</dcterms:modified>
  <cp:revision>6</cp:revision>
  <dc:subject/>
  <dc:title/>
</cp:coreProperties>
</file>