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</wp:posOffset>
                </wp:positionH>
                <wp:positionV relativeFrom="paragraph">
                  <wp:posOffset>-66040</wp:posOffset>
                </wp:positionV>
                <wp:extent cx="6083300" cy="2091690"/>
                <wp:effectExtent l="635" t="0" r="0" b="431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91600"/>
                          <a:chOff x="0" y="0"/>
                          <a:chExt cx="6083280" cy="2091600"/>
                        </a:xfrm>
                      </wpg:grpSpPr>
                      <wps:wsp>
                        <wps:cNvSpPr/>
                        <wps:spPr>
                          <a:xfrm>
                            <a:off x="334800" y="261000"/>
                            <a:ext cx="4984920" cy="1290960"/>
                          </a:xfrm>
                          <a:prstGeom prst="flowChartAlternateProcess">
                            <a:avLst/>
                          </a:prstGeom>
                          <a:solidFill>
                            <a:srgbClr val="ddf2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5 ความภาคภูมิใจในความเป็น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หล่งวัฒนธรรมในชุมชน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60" y="170640"/>
                            <a:ext cx="368280" cy="373320"/>
                          </a:xfrm>
                          <a:prstGeom prst="flowChartConnector">
                            <a:avLst/>
                          </a:prstGeom>
                          <a:solidFill>
                            <a:srgbClr val="ddf2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23720"/>
                            <a:ext cx="127080" cy="137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4040" cy="209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91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209160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9040"/>
                                <a:ext cx="5565240" cy="19558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8000" y="178560"/>
                              <a:ext cx="4924440" cy="1331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dff1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1880" y="149760"/>
                            <a:ext cx="5145480" cy="12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326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บวกจำนวนนับที่มีผลบวกไม่เกิน 20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326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การลบจำนวนนับที่มีตัวตั้งไม่เกิน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บวกจำนวนหนึ่งหลักกับจำนวนหนึ่งหลักที่มีผลบวกมากกว่าสิบ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4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: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65280" y="139824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504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60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640" y="4464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5360" y="7668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51760" y="56592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5.2pt;width:479.05pt;height:164.7pt" coordorigin="143,-104" coordsize="9581,329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df2f9" stroked="f" o:allowincell="f" style="position:absolute;left:671;top:307;width:7849;height:203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5 ความภาคภูมิใจในความเป็น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หล่งวัฒนธรรมในชุมชน :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20d06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ddf2f9" stroked="f" o:allowincell="f" style="position:absolute;left:363;top:165;width:579;height:587;mso-wrap-style:none;v-text-anchor:middle" type="_x0000_t120">
                  <v:fill o:detectmouseclick="t" type="solid" color2="#220d06"/>
                  <v:stroke color="#3465a4" joinstyle="round" endcap="flat"/>
                  <w10:wrap type="none"/>
                </v:shape>
                <v:shape id="shape_0" fillcolor="white" stroked="f" o:allowincell="f" style="position:absolute;left:992;top:564;width:199;height:215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3;top:-104;width:8951;height:3294">
                  <v:group id="shape_0" style="position:absolute;left:143;top:-104;width:8951;height:3294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-104;width:8950;height:3293;flip:x;mso-wrap-style:none;v-text-anchor:middle" type="_x0000_t114">
                      <v:imagedata r:id="rId5" o:detectmouseclick="t"/>
                      <v:stroke color="#3465a4" joinstyle="round" endcap="flat"/>
                      <w10:wrap type="none"/>
                    </v:shape>
                    <v:shape id="shape_0" fillcolor="#b6df89" stroked="f" o:allowincell="f" style="position:absolute;left:249;top:-11;width:8763;height:3079;flip:x;mso-wrap-style:none;v-text-anchor:middle" type="_x0000_t114">
                      <v:fill o:detectmouseclick="t" type="solid" color2="#492076"/>
                      <v:stroke color="#3465a4" joinstyle="round" endcap="flat"/>
                      <w10:wrap type="none"/>
                    </v:shape>
                  </v:group>
                  <v:shape id="shape_0" fillcolor="#dff1cb" stroked="f" o:allowincell="f" style="position:absolute;left:739;top:177;width:7754;height:209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00e34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;top:132;width:8102;height:20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326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5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บวกจำนวนนับที่มีผลบวกไม่เกิน 20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326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การลบจำนวนนับที่มีตัวตั้งไม่เกิน 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บวกจำนวนหนึ่งหลักกับจำนวนหนึ่งหลักที่มีผลบวกมากกว่าสิบ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4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: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61;top:2098;width:1547;height:380">
                  <v:group id="shape_0" style="position:absolute;left:7261;top:2098;width:379;height:380">
                    <v:oval id="shape_0" fillcolor="#ff6600" stroked="f" o:allowincell="f" style="position:absolute;left:7261;top:2098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20;top:2250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1;top:2098;width:379;height:380">
                    <v:oval id="shape_0" fillcolor="red" stroked="f" o:allowincell="f" style="position:absolute;left:6861;top:2098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20;top:2247;width:259;height:77">
                      <v:roundrect id="shape_0" fillcolor="#f2dbdb" stroked="f" o:allowincell="f" style="position:absolute;left:6920;top:2249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20;top:2248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9;top:2098;width:379;height:380">
                    <v:oval id="shape_0" fillcolor="#00b0f0" stroked="f" o:allowincell="f" style="position:absolute;left:7649;top:2098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6;top:2248;width:265;height:76">
                      <v:roundrect id="shape_0" fillcolor="#daeef3" stroked="f" o:allowincell="f" style="position:absolute;left:7707;top:2249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4;top:2249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9;top:2098;width:379;height:380">
                    <v:group id="shape_0" style="position:absolute;left:8029;top:2098;width:379;height:380">
                      <v:oval id="shape_0" fillcolor="#7030a0" stroked="f" o:allowincell="f" style="position:absolute;left:8029;top:2098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8;top:2250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4;top:2169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4;top:2340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;top:17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2;top:787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28850</wp:posOffset>
            </wp:positionH>
            <wp:positionV relativeFrom="paragraph">
              <wp:posOffset>116205</wp:posOffset>
            </wp:positionV>
            <wp:extent cx="689610" cy="6553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1030</wp:posOffset>
            </wp:positionH>
            <wp:positionV relativeFrom="paragraph">
              <wp:posOffset>85725</wp:posOffset>
            </wp:positionV>
            <wp:extent cx="720090" cy="720090"/>
            <wp:effectExtent l="0" t="0" r="0" b="0"/>
            <wp:wrapNone/>
            <wp:docPr id="3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38175</wp:posOffset>
            </wp:positionH>
            <wp:positionV relativeFrom="paragraph">
              <wp:posOffset>619760</wp:posOffset>
            </wp:positionV>
            <wp:extent cx="720090" cy="720090"/>
            <wp:effectExtent l="0" t="0" r="0" b="0"/>
            <wp:wrapNone/>
            <wp:docPr id="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หาผลบวกของจำนวนหนึ่งหลักกับจำนวนหนึ่งหลัก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กจำนวนหนึ่งหลักกับจำนวนหนึ่งหลัก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วกจำนวนหนึ่งหลักกับจำนวนหนึ่งหลัก อาจทำได้โดยการนับต่อจากจำนวนใดจำนวนหนึ่ง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ารบวกโดยจัดกลุ่มสิบ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จำนวนหนึ่งหลักกับจำนวนหนึ่งหลัก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66750</wp:posOffset>
                </wp:positionH>
                <wp:positionV relativeFrom="paragraph">
                  <wp:posOffset>90805</wp:posOffset>
                </wp:positionV>
                <wp:extent cx="3260090" cy="720090"/>
                <wp:effectExtent l="0" t="0" r="0" b="1784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160" cy="720000"/>
                          <a:chOff x="0" y="0"/>
                          <a:chExt cx="3260160" cy="720000"/>
                        </a:xfrm>
                      </wpg:grpSpPr>
                      <wpg:grpSp>
                        <wpg:cNvGrpSpPr/>
                        <wpg:grpSpPr>
                          <a:xfrm>
                            <a:off x="447120" y="125640"/>
                            <a:ext cx="261108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1080" cy="48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5800"/>
                              <a:ext cx="2446560" cy="370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1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Picture 15" descr="C:\Users\SUBJECT03\Desktop\6.jp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70400" y="1512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7.15pt;width:256.7pt;height:56.7pt" coordorigin="-1050,143" coordsize="5134,1134">
                <v:group id="shape_0" style="position:absolute;left:-346;top:341;width:4112;height:757">
                  <v:roundrect id="shape_0" fillcolor="#ff9799" stroked="f" o:allowincell="f" style="position:absolute;left:-346;top:341;width:4111;height:756;mso-wrap-style:none;v-text-anchor:middle">
                    <v:fill o:detectmouseclick="t" type="solid" color2="#006866"/>
                    <v:stroke color="#3465a4" joinstyle="round" endcap="flat"/>
                    <w10:wrap type="none"/>
                  </v:roundrect>
                  <v:roundrect id="shape_0" fillcolor="#ffe1e2" stroked="f" o:allowincell="f" style="position:absolute;left:-219;top:429;width:3852;height:583;mso-wrap-style:none;v-text-anchor:middle">
                    <v:fill o:detectmouseclick="t" type="solid" color2="#001e1d"/>
                    <v:stroke color="#3465a4" joinstyle="round" endcap="flat"/>
                    <w10:wrap type="none"/>
                  </v:roundrect>
                </v:group>
                <v:shape id="shape_0" ID="Picture 15" stroked="f" o:allowincell="f" style="position:absolute;left:2998;top:167;width:1085;height:103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-1050;top:143;width:1133;height:113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27;top:393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มีวิธี</w:t>
      </w:r>
      <w:r>
        <w:rPr>
          <w:rFonts w:ascii="Angsana New" w:hAnsi="Angsana New" w:cs="Angsana New"/>
          <w:sz w:val="32"/>
          <w:sz w:val="32"/>
          <w:szCs w:val="32"/>
        </w:rPr>
        <w:t>อื่นอีกหรือไม่ ที่จะทำให้หาผลบวกของจำนวนหนึ่งหลักกับจำนวนหนึ่งหลัก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วดเร็วขึ้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-151130</wp:posOffset>
                </wp:positionV>
                <wp:extent cx="2308860" cy="48069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11.9pt;width:181.8pt;height:37.85pt" coordorigin="-300,-238" coordsize="3636,757">
                <v:roundrect id="shape_0" fillcolor="#ff9799" stroked="f" o:allowincell="f" style="position:absolute;left:-300;top:-238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7;top:-150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34515</wp:posOffset>
            </wp:positionH>
            <wp:positionV relativeFrom="paragraph">
              <wp:posOffset>-24638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76275</wp:posOffset>
            </wp:positionH>
            <wp:positionV relativeFrom="paragraph">
              <wp:posOffset>-269240</wp:posOffset>
            </wp:positionV>
            <wp:extent cx="720090" cy="720090"/>
            <wp:effectExtent l="0" t="0" r="0" b="0"/>
            <wp:wrapNone/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1130</wp:posOffset>
                </wp:positionH>
                <wp:positionV relativeFrom="paragraph">
                  <wp:posOffset>-109855</wp:posOffset>
                </wp:positionV>
                <wp:extent cx="2003425" cy="4419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6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295</wp:posOffset>
                </wp:positionH>
                <wp:positionV relativeFrom="paragraph">
                  <wp:posOffset>233680</wp:posOffset>
                </wp:positionV>
                <wp:extent cx="3411220" cy="79502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8.4pt;width:268.6pt;height:62.55pt" coordorigin="-117,368" coordsize="5372,1251">
                <v:shape id="shape_0" stroked="f" o:allowincell="f" style="position:absolute;left:-117;top:368;width:1091;height:10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75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9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>กระตุ้นความส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มีวิธี</w:t>
      </w:r>
      <w:r>
        <w:rPr>
          <w:rFonts w:ascii="Angsana New" w:hAnsi="Angsana New" w:cs="Angsana New"/>
          <w:sz w:val="32"/>
          <w:sz w:val="32"/>
          <w:szCs w:val="32"/>
        </w:rPr>
        <w:t>อื่นอีกหรือไม่ ที่จะทำให้หาผลบวกของจำนวนหนึ่งหลักกับจำนวนหนึ่งหลักได้รวดเร็ว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จัดกลุ่มสิบ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หยิบหลอดตามจำนวนที่ครูกำหนด โดย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ยิบหลอด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 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ยิบหลอ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 จากนั้นผู้แทนนักเรียนนำหลอดมารวมกัน โดยให้ตกลงกันว่า ถ้าต้องทำให้หลอดเป็นมัดสิบ จะต้องแยกหลอดของผู้แทน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อะ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เป็นจำนวนที่น้อย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ผู้แทนนักเรียน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เขียนแสดงการหาผลบวกประกอบการรวมหลอ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ติดบัตรภาพแสดงการแยก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4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9220</wp:posOffset>
                </wp:positionH>
                <wp:positionV relativeFrom="paragraph">
                  <wp:posOffset>43180</wp:posOffset>
                </wp:positionV>
                <wp:extent cx="213360" cy="190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3.4pt;width:16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22575</wp:posOffset>
                </wp:positionH>
                <wp:positionV relativeFrom="paragraph">
                  <wp:posOffset>278765</wp:posOffset>
                </wp:positionV>
                <wp:extent cx="756920" cy="3752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375120"/>
                          <a:chOff x="0" y="0"/>
                          <a:chExt cx="757080" cy="37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080" cy="3751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6804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544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804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3544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6804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804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6804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5pt;margin-top:21.95pt;width:59.6pt;height:29.55pt" coordorigin="4445,439" coordsize="1192,591">
                <v:roundrect id="shape_0" fillcolor="white" stroked="t" o:allowincell="f" style="position:absolute;left:4445;top:439;width:1191;height:5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#00b050" stroked="f" o:allowincell="f" style="position:absolute;left:4602;top:546;width:116;height:116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  <v:oval id="shape_0" fillcolor="#00b050" stroked="f" o:allowincell="f" style="position:absolute;left:4602;top:810;width:116;height:116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  <v:oval id="shape_0" fillcolor="#00b050" stroked="f" o:allowincell="f" style="position:absolute;left:4788;top:546;width:116;height:116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  <v:oval id="shape_0" fillcolor="#00b050" stroked="f" o:allowincell="f" style="position:absolute;left:4788;top:810;width:116;height:116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  <v:oval id="shape_0" fillcolor="#00b050" stroked="f" o:allowincell="f" style="position:absolute;left:4968;top:546;width:116;height:116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  <v:oval id="shape_0" fillcolor="#00b050" stroked="f" o:allowincell="f" style="position:absolute;left:5151;top:546;width:116;height:116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  <v:oval id="shape_0" fillcolor="#00b050" stroked="f" o:allowincell="f" style="position:absolute;left:5331;top:546;width:116;height:116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91890</wp:posOffset>
                </wp:positionH>
                <wp:positionV relativeFrom="paragraph">
                  <wp:posOffset>278765</wp:posOffset>
                </wp:positionV>
                <wp:extent cx="531495" cy="37528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375120"/>
                          <a:chOff x="0" y="0"/>
                          <a:chExt cx="531360" cy="37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3751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4336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4336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7920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920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920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6720"/>
                            <a:ext cx="2667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82">
                                <a:moveTo>
                                  <a:pt x="53" y="45"/>
                                </a:moveTo>
                                <a:cubicBezTo>
                                  <a:pt x="28" y="73"/>
                                  <a:pt x="12" y="129"/>
                                  <a:pt x="6" y="186"/>
                                </a:cubicBezTo>
                                <a:cubicBezTo>
                                  <a:pt x="0" y="243"/>
                                  <a:pt x="10" y="343"/>
                                  <a:pt x="14" y="388"/>
                                </a:cubicBezTo>
                                <a:cubicBezTo>
                                  <a:pt x="18" y="433"/>
                                  <a:pt x="5" y="443"/>
                                  <a:pt x="27" y="457"/>
                                </a:cubicBezTo>
                                <a:cubicBezTo>
                                  <a:pt x="49" y="471"/>
                                  <a:pt x="111" y="482"/>
                                  <a:pt x="144" y="474"/>
                                </a:cubicBezTo>
                                <a:cubicBezTo>
                                  <a:pt x="177" y="466"/>
                                  <a:pt x="216" y="450"/>
                                  <a:pt x="224" y="411"/>
                                </a:cubicBezTo>
                                <a:cubicBezTo>
                                  <a:pt x="232" y="372"/>
                                  <a:pt x="187" y="270"/>
                                  <a:pt x="193" y="242"/>
                                </a:cubicBezTo>
                                <a:cubicBezTo>
                                  <a:pt x="199" y="214"/>
                                  <a:pt x="229" y="248"/>
                                  <a:pt x="262" y="242"/>
                                </a:cubicBezTo>
                                <a:cubicBezTo>
                                  <a:pt x="295" y="236"/>
                                  <a:pt x="369" y="235"/>
                                  <a:pt x="394" y="206"/>
                                </a:cubicBezTo>
                                <a:cubicBezTo>
                                  <a:pt x="419" y="177"/>
                                  <a:pt x="420" y="100"/>
                                  <a:pt x="412" y="67"/>
                                </a:cubicBezTo>
                                <a:cubicBezTo>
                                  <a:pt x="404" y="34"/>
                                  <a:pt x="391" y="16"/>
                                  <a:pt x="348" y="8"/>
                                </a:cubicBezTo>
                                <a:cubicBezTo>
                                  <a:pt x="305" y="0"/>
                                  <a:pt x="204" y="14"/>
                                  <a:pt x="155" y="20"/>
                                </a:cubicBezTo>
                                <a:cubicBezTo>
                                  <a:pt x="106" y="26"/>
                                  <a:pt x="78" y="17"/>
                                  <a:pt x="53" y="4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21.95pt;width:41.85pt;height:29.55pt" coordorigin="5814,439" coordsize="837,591">
                <v:roundrect id="shape_0" fillcolor="white" stroked="t" o:allowincell="f" style="position:absolute;left:5814;top:439;width:836;height:5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#00b050" stroked="f" o:allowincell="f" style="position:absolute;left:5978;top:822;width:116;height:116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  <v:oval id="shape_0" fillcolor="#00b050" stroked="f" o:allowincell="f" style="position:absolute;left:6164;top:822;width:116;height:116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  <v:oval id="shape_0" fillcolor="#00b050" stroked="f" o:allowincell="f" style="position:absolute;left:5978;top:564;width:116;height:116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  <v:oval id="shape_0" fillcolor="#00b050" stroked="f" o:allowincell="f" style="position:absolute;left:6164;top:564;width:116;height:116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  <v:oval id="shape_0" fillcolor="#00b050" stroked="f" o:allowincell="f" style="position:absolute;left:6344;top:564;width:116;height:116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  <v:shape id="shape_0" coordsize="420,482" path="m53,45c28,73,12,129,6,186c0,243,10,343,14,388c18,433,5,443,27,457c49,471,111,482,144,474c177,466,216,450,224,411c232,372,187,270,193,242c199,214,229,248,262,242c295,236,369,235,394,206c419,177,420,100,412,67c404,34,391,16,348,8c305,0,204,14,155,20c106,26,78,17,53,45xe" stroked="t" o:allowincell="f" style="position:absolute;left:5902;top:497;width:419;height:48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7 + 5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70885</wp:posOffset>
                </wp:positionH>
                <wp:positionV relativeFrom="paragraph">
                  <wp:posOffset>238760</wp:posOffset>
                </wp:positionV>
                <wp:extent cx="421640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55pt;margin-top:18.8pt;width:33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7 + 5</w:t>
        <w:tab/>
        <w:t>=</w:t>
        <w:tab/>
        <w:t>7 + 3 + 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5480</wp:posOffset>
                </wp:positionH>
                <wp:positionV relativeFrom="paragraph">
                  <wp:posOffset>49530</wp:posOffset>
                </wp:positionV>
                <wp:extent cx="4445" cy="222885"/>
                <wp:effectExtent l="35560" t="635" r="3683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pt;margin-top:3.9pt;width:0.3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22575</wp:posOffset>
                </wp:positionH>
                <wp:positionV relativeFrom="paragraph">
                  <wp:posOffset>299085</wp:posOffset>
                </wp:positionV>
                <wp:extent cx="756920" cy="3657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365760"/>
                          <a:chOff x="0" y="0"/>
                          <a:chExt cx="7570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080" cy="3657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6408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184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408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3184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6408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3184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408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6408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84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3184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5pt;margin-top:23.55pt;width:59.6pt;height:28.8pt" coordorigin="4445,471" coordsize="1192,576">
                <v:roundrect id="shape_0" fillcolor="white" stroked="t" o:allowincell="f" style="position:absolute;left:4445;top:471;width:1191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#00b050" stroked="f" o:allowincell="f" style="position:absolute;left:4602;top:572;width:116;height:116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  <v:oval id="shape_0" fillcolor="#00b050" stroked="f" o:allowincell="f" style="position:absolute;left:4602;top:836;width:116;height:116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  <v:oval id="shape_0" fillcolor="#00b050" stroked="f" o:allowincell="f" style="position:absolute;left:4788;top:572;width:116;height:116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  <v:oval id="shape_0" fillcolor="#00b050" stroked="f" o:allowincell="f" style="position:absolute;left:4788;top:836;width:116;height:116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  <v:oval id="shape_0" fillcolor="#00b050" stroked="f" o:allowincell="f" style="position:absolute;left:4968;top:572;width:116;height:116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  <v:oval id="shape_0" fillcolor="#00b050" stroked="f" o:allowincell="f" style="position:absolute;left:4968;top:836;width:116;height:116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  <v:oval id="shape_0" fillcolor="#00b050" stroked="f" o:allowincell="f" style="position:absolute;left:5151;top:572;width:116;height:116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  <v:oval id="shape_0" fillcolor="#00b050" stroked="f" o:allowincell="f" style="position:absolute;left:5331;top:572;width:116;height:116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  <v:oval id="shape_0" fillcolor="#00b050" stroked="f" o:allowincell="f" style="position:absolute;left:5154;top:836;width:116;height:116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  <v:oval id="shape_0" fillcolor="#00b050" stroked="f" o:allowincell="f" style="position:absolute;left:5334;top:836;width:116;height:116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=</w:t>
        <w:tab/>
      </w:r>
      <w:r>
        <w:rPr>
          <w:rFonts w:cs="Angsana New" w:ascii="Angsana New" w:hAnsi="Angsana New"/>
          <w:sz w:val="32"/>
          <w:szCs w:val="32"/>
        </w:rPr>
        <w:t>(7 + 3) + 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265</wp:posOffset>
                </wp:positionH>
                <wp:positionV relativeFrom="paragraph">
                  <wp:posOffset>60960</wp:posOffset>
                </wp:positionV>
                <wp:extent cx="452120" cy="227330"/>
                <wp:effectExtent l="5080" t="5080" r="571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60" cy="227160"/>
                          <a:chOff x="0" y="0"/>
                          <a:chExt cx="45216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160" cy="2271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056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4880"/>
                            <a:ext cx="74160" cy="6984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5pt;margin-top:4.8pt;width:35.6pt;height:17.9pt" coordorigin="5939,96" coordsize="712,358">
                <v:roundrect id="shape_0" fillcolor="white" stroked="t" o:allowincell="f" style="position:absolute;left:5939;top:96;width:711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#00b050" stroked="f" o:allowincell="f" style="position:absolute;left:6155;top:207;width:116;height:116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  <v:oval id="shape_0" fillcolor="#00b050" stroked="f" o:allowincell="f" style="position:absolute;left:6359;top:214;width:116;height:109;mso-wrap-style:none;v-text-anchor:middle">
                  <v:fill o:detectmouseclick="t" type="solid" color2="#ff4fa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  <w:t>10 + 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  <w:t>1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ตรวจสอบความถูกต้อง และร่วมกันอภิปรายว่า ถ้าจำนวนที่นำมาบวกกับ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ที่มาก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 xml:space="preserve">8, 9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แยก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เพื่อนำไปบวกกับจำนวนนั้น ๆ ให้ได้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ถบโจทย์บนกระดาน แล้ว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32050</wp:posOffset>
                </wp:positionH>
                <wp:positionV relativeFrom="paragraph">
                  <wp:posOffset>113030</wp:posOffset>
                </wp:positionV>
                <wp:extent cx="1147445" cy="358140"/>
                <wp:effectExtent l="5715" t="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358200"/>
                          <a:chOff x="0" y="0"/>
                          <a:chExt cx="1147320" cy="35820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147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73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7 + 4  =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0" y="99000"/>
                            <a:ext cx="1904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pt;margin-top:8.9pt;width:90.35pt;height:28.2pt" coordorigin="3830,178" coordsize="1807,564">
                <v:rect id="shape_0" fillcolor="white" stroked="t" o:allowincell="f" style="position:absolute;left:3830;top:202;width:1806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998;top:178;width:11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7 + 4  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992;top:334;width:299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โจทย์ ตัวบวกใดที่มีค่ามากกว่า  </w:t>
      </w:r>
      <w:r>
        <w:rPr>
          <w:rFonts w:cs="Angsana New" w:ascii="Angsana New" w:hAnsi="Angsana New"/>
          <w:color w:val="FF33CC"/>
          <w:sz w:val="32"/>
          <w:szCs w:val="32"/>
        </w:rPr>
        <w:t>(7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ยกจำนวนจากโจทย์ควรเลือกแยกจำนวนใด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เพราะอะ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จำนวนที่น้อย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แยกจำนวน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1 + 3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อะ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พื่อให้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ปรวมกั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color w:val="FF33CC"/>
          <w:sz w:val="32"/>
          <w:szCs w:val="32"/>
        </w:rPr>
        <w:t>1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ผู้แทนนักเรียนออกมาเขียนแสดงการหาผลบวก โดยการจัดกลุ่มสิบบนกระดานประกอบคำตอบของเพื่อน ดังนี้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544" w:leader="none"/>
          <w:tab w:val="left" w:pos="396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 + 7</w:t>
        <w:tab/>
        <w:t>=</w:t>
        <w:tab/>
        <w:t>1 + 3 + 7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544" w:leader="none"/>
          <w:tab w:val="left" w:pos="396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=</w:t>
        <w:tab/>
        <w:t xml:space="preserve">1 + </w:t>
      </w:r>
      <w:r>
        <w:rPr>
          <w:rFonts w:cs="Angsana New" w:ascii="Angsana New" w:hAnsi="Angsana New"/>
          <w:sz w:val="32"/>
          <w:szCs w:val="32"/>
        </w:rPr>
        <w:t xml:space="preserve">(3 + 7)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544" w:leader="none"/>
          <w:tab w:val="left" w:pos="396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  <w:t>1 + 10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694" w:leader="none"/>
          <w:tab w:val="left" w:pos="3544" w:leader="none"/>
          <w:tab w:val="left" w:pos="396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  <w:t>1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บวกจำนวนหนึ่งหลักกับจำนวนหนึ่งหลักที่มีผลบวกมากกว่าสิบ จากแหล่งการเรียนรู้ที่หลากหลาย 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83820</wp:posOffset>
                </wp:positionV>
                <wp:extent cx="3368040" cy="8077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6.6pt;width:265.2pt;height:63.6pt" coordorigin="-48,132" coordsize="5304,1272">
                <v:shape id="shape_0" stroked="f" o:allowincell="f" style="position:absolute;left:-48;top:132;width:95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51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5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ทักษะการบวกโดยการจัดกลุ่มสิบ โดย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จะได้รับโจทย์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ป็นโจทย์ชุดเดียวกันทุกกลุ่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ในกลุ่มร่วมกันหาคำตอบ เมื่อเสร็จแล้วให้ผู้แทนกลุ่มครั้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ออกมาจับสลากหมายเลข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 เพื่อเขียนแสดงการหาคำต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 แล้วผู้แทนกลุ่มชุดต่อไป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ออกมาเฉลย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 จนครบทุกข้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การบวกในกิจกรรมนี้ มี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268" w:leader="none"/>
          <w:tab w:val="left" w:pos="3969" w:leader="none"/>
          <w:tab w:val="left" w:pos="4395" w:leader="none"/>
          <w:tab w:val="left" w:pos="5529" w:leader="none"/>
          <w:tab w:val="left" w:pos="595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7800</wp:posOffset>
                </wp:positionH>
                <wp:positionV relativeFrom="paragraph">
                  <wp:posOffset>39370</wp:posOffset>
                </wp:positionV>
                <wp:extent cx="2529840" cy="15697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720" cy="1569600"/>
                          <a:chOff x="0" y="0"/>
                          <a:chExt cx="2529720" cy="15696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213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213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7560"/>
                            <a:ext cx="213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213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213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81880"/>
                            <a:ext cx="213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281880"/>
                            <a:ext cx="213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281880"/>
                            <a:ext cx="213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556200"/>
                            <a:ext cx="213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56200"/>
                            <a:ext cx="213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556200"/>
                            <a:ext cx="213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556200"/>
                            <a:ext cx="213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22960"/>
                            <a:ext cx="213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822960"/>
                            <a:ext cx="213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22960"/>
                            <a:ext cx="213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12400"/>
                            <a:ext cx="213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104840"/>
                            <a:ext cx="213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79160"/>
                            <a:ext cx="213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371600"/>
                            <a:ext cx="213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3.1pt;width:199.25pt;height:123.55pt" coordorigin="2280,62" coordsize="3985,2471">
                <v:rect id="shape_0" fillcolor="white" stroked="t" o:allowincell="f" style="position:absolute;left:2280;top:74;width:335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52;top:62;width:335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74;width:335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8;top:62;width:335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0;top:506;width:335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28;top:506;width:335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4;top:506;width:335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52;top:506;width:335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6;top:938;width:335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52;top:938;width:335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938;width:335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8;top:938;width:335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92;top:1358;width:335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40;top:1358;width:335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4;top:1358;width:335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92;top:1814;width:335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4;top:1802;width:335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92;top:2234;width:335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4;top:2222;width:335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)</w:t>
        <w:tab/>
        <w:t>7 + 6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  <w:t xml:space="preserve">         + 3 + </w:t>
        <w:tab/>
      </w:r>
      <w:r>
        <w:rPr>
          <w:rFonts w:cs="Angsana New" w:ascii="Angsana New" w:hAnsi="Angsana New"/>
          <w:sz w:val="32"/>
          <w:szCs w:val="32"/>
        </w:rPr>
        <w:t>=</w:t>
        <w:tab/>
        <w:t xml:space="preserve">10 + </w:t>
        <w:tab/>
        <w:t>=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268" w:leader="none"/>
          <w:tab w:val="left" w:pos="3969" w:leader="none"/>
          <w:tab w:val="left" w:pos="4395" w:leader="none"/>
          <w:tab w:val="left" w:pos="5529" w:leader="none"/>
          <w:tab w:val="left" w:pos="595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>)</w:t>
        <w:tab/>
        <w:t>3 + 8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  <w:t xml:space="preserve">         +          + 8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  <w:t xml:space="preserve">         + 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  <w:t>1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268" w:leader="none"/>
          <w:tab w:val="left" w:pos="3969" w:leader="none"/>
          <w:tab w:val="left" w:pos="4395" w:leader="none"/>
          <w:tab w:val="left" w:pos="5529" w:leader="none"/>
          <w:tab w:val="left" w:pos="595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)</w:t>
        <w:tab/>
        <w:t>9 + 4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  <w:t xml:space="preserve">9 +          </w:t>
      </w:r>
      <w:r>
        <w:rPr>
          <w:rFonts w:cs="Angsana New" w:ascii="Angsana New" w:hAnsi="Angsana New"/>
          <w:sz w:val="32"/>
          <w:szCs w:val="32"/>
        </w:rPr>
        <w:t>+</w:t>
        <w:tab/>
        <w:t>=</w:t>
        <w:tab/>
        <w:t xml:space="preserve">10 +  </w:t>
        <w:tab/>
        <w:t>=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268" w:leader="none"/>
          <w:tab w:val="left" w:pos="3969" w:leader="none"/>
          <w:tab w:val="left" w:pos="4395" w:leader="none"/>
          <w:tab w:val="left" w:pos="5529" w:leader="none"/>
          <w:tab w:val="left" w:pos="595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</w:r>
      <w:r>
        <w:rPr>
          <w:rFonts w:cs="Angsana New" w:ascii="Angsana New" w:hAnsi="Angsana New"/>
          <w:sz w:val="32"/>
          <w:szCs w:val="32"/>
        </w:rPr>
        <w:t>)</w:t>
        <w:tab/>
        <w:t>5 + 9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  <w:t xml:space="preserve">         +           + 9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  <w:t xml:space="preserve">         + 10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  <w:t>1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268" w:leader="none"/>
          <w:tab w:val="left" w:pos="3969" w:leader="none"/>
          <w:tab w:val="left" w:pos="4395" w:leader="none"/>
          <w:tab w:val="left" w:pos="5529" w:leader="none"/>
          <w:tab w:val="left" w:pos="595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)</w:t>
        <w:tab/>
        <w:t>8 + 4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  <w:t xml:space="preserve">         +  2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268" w:leader="none"/>
          <w:tab w:val="left" w:pos="3969" w:leader="none"/>
          <w:tab w:val="left" w:pos="4395" w:leader="none"/>
          <w:tab w:val="left" w:pos="5529" w:leader="none"/>
          <w:tab w:val="left" w:pos="595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)</w:t>
        <w:tab/>
        <w:t>7 + 6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  <w:t xml:space="preserve">         +  3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268" w:leader="none"/>
          <w:tab w:val="left" w:pos="3969" w:leader="none"/>
          <w:tab w:val="left" w:pos="4395" w:leader="none"/>
          <w:tab w:val="left" w:pos="5529" w:leader="none"/>
          <w:tab w:val="left" w:pos="595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ภิปรายถึงประโยชน์ของการเรียน เรื่อง การบวกโดยการจัดกลุ่มสิบ ว่าทำให้สามารถหาผลบวกของจำนวน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ได้รวดเร็ว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ทักษะการหาผลบวกโดยการนับต่อและการจัดกลุ่มสิบ โดยนักเรียนแต่ละกลุ่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เดิม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5.) </w:t>
      </w:r>
      <w:r>
        <w:rPr>
          <w:rFonts w:ascii="Angsana New" w:hAnsi="Angsana New" w:cs="Angsana New"/>
          <w:sz w:val="32"/>
          <w:sz w:val="32"/>
          <w:szCs w:val="32"/>
        </w:rPr>
        <w:t>ร่วมกันหาผลบวกจากแถบโจทย์ที่ติดบนกระดาน โดยเลือกใช้วิธีการใดก็ได้ ผู้แทนกลุ่มจะออกมานำเสนอผลบวกและ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โจทย์ในกิจกรรมนี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26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3540</wp:posOffset>
                </wp:positionH>
                <wp:positionV relativeFrom="paragraph">
                  <wp:posOffset>37465</wp:posOffset>
                </wp:positionV>
                <wp:extent cx="213360" cy="1905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pt;margin-top:2.95pt;width:16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>6  +  5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26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53540</wp:posOffset>
                </wp:positionH>
                <wp:positionV relativeFrom="paragraph">
                  <wp:posOffset>37465</wp:posOffset>
                </wp:positionV>
                <wp:extent cx="213360" cy="1905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pt;margin-top:2.95pt;width:16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>3  +  9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26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3540</wp:posOffset>
                </wp:positionH>
                <wp:positionV relativeFrom="paragraph">
                  <wp:posOffset>36830</wp:posOffset>
                </wp:positionV>
                <wp:extent cx="213360" cy="1905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pt;margin-top:2.9pt;width:16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>4  +  8</w:t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26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3340</wp:posOffset>
                </wp:positionH>
                <wp:positionV relativeFrom="paragraph">
                  <wp:posOffset>-299085</wp:posOffset>
                </wp:positionV>
                <wp:extent cx="5798820" cy="86868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3.55pt;width:456.65pt;height:68.4pt" coordorigin="-84,-471" coordsize="9133,1368">
                <v:shape id="shape_0" stroked="f" o:allowincell="f" style="position:absolute;left:-84;top:-471;width:1126;height:11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27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249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บวกจำนวนนับ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</w:t>
      </w:r>
      <w:r>
        <w:rPr>
          <w:rFonts w:ascii="Angsana New" w:hAnsi="Angsana New" w:cs="Angsana New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บวกจำนวนหนึ่งหลักกับจำนวนหนึ่งหลัก อาจทำได้โดยการนับต่อจากจำนวน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หนึ่ง หรือการบวกโดยจัดกลุ่มสิ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235585</wp:posOffset>
                </wp:positionV>
                <wp:extent cx="4327525" cy="78486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8.55pt;width:340.75pt;height:61.75pt" coordorigin="-36,371" coordsize="6815,1235">
                <v:shape id="shape_0" stroked="f" o:allowincell="f" style="position:absolute;left:-36;top:371;width:935;height:106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3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95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วกจำนวนนับ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นักเ</w:t>
      </w:r>
      <w:r>
        <w:rPr>
          <w:rFonts w:ascii="Angsana New" w:hAnsi="Angsana New" w:cs="Angsana New"/>
          <w:sz w:val="32"/>
          <w:sz w:val="32"/>
          <w:szCs w:val="32"/>
        </w:rPr>
        <w:t>รี</w:t>
      </w:r>
      <w:r>
        <w:rPr>
          <w:rFonts w:ascii="Angsana New" w:hAnsi="Angsana New" w:cs="Angsana New"/>
          <w:sz w:val="32"/>
          <w:sz w:val="32"/>
          <w:szCs w:val="32"/>
        </w:rPr>
        <w:t>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22860</wp:posOffset>
                </wp:positionH>
                <wp:positionV relativeFrom="paragraph">
                  <wp:posOffset>3175</wp:posOffset>
                </wp:positionV>
                <wp:extent cx="5873750" cy="720090"/>
                <wp:effectExtent l="9525" t="0" r="0" b="1428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8" name="Picture 13" descr="E:\ICON แผน\ICON-04.tif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0920" y="198720"/>
                            <a:ext cx="4119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0.25pt;width:462.5pt;height:56.7pt" coordorigin="-36,5" coordsize="9250,1134">
                <v:group id="shape_0" style="position:absolute;left:-36;top:5;width:9250;height:1134">
                  <v:shape id="shape_0" ID="Picture 13" stroked="f" o:allowincell="f" style="position:absolute;left:8087;top:5;width:1126;height:1133;mso-wrap-style:none;v-text-anchor:middle;mso-position-horizontal-relative:margin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07;top:178;width:7714;height:2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83;top:1078;width:7994;height:2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36;top:179;width:655;height:899;mso-wrap-style:none;v-text-anchor:middle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068;top:318;width:6487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 11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-233680</wp:posOffset>
                </wp:positionV>
                <wp:extent cx="5013960" cy="79629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8.4pt;width:394.8pt;height:62.7pt" coordorigin="-90,-368" coordsize="7896,1254">
                <v:shape id="shape_0" stroked="f" o:allowincell="f" style="position:absolute;left:-90;top:-368;width:959;height:110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10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23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นักเรียนนำความรู้ไปช่วยสอนเพื่อน</w:t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ที่ยังไม่เข้าใจ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บวกจำนวนหนึ่งหลักกับจำนวนหนึ่งหลักที่มีผลบวกมากกว่าสิบ</w:t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ให้เข้าใจยิ่งขึ้น</w:t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eastAsia="Times New Roman" w:cs="Angsana New" w:ascii="Angsana New" w:hAnsi="Angsana New"/>
          <w:spacing w:val="-2"/>
          <w:sz w:val="28"/>
          <w:szCs w:val="32"/>
        </w:rPr>
        <w:tab/>
        <w:t xml:space="preserve"> 13.</w:t>
        <w:tab/>
      </w:r>
      <w:r>
        <w:rPr>
          <w:rFonts w:ascii="Angsana New" w:hAnsi="Angsana New" w:eastAsia="Times New Roman" w:cs="Angsana New"/>
          <w:spacing w:val="-2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2"/>
          <w:sz w:val="28"/>
          <w:szCs w:val="32"/>
        </w:rPr>
      </w:pPr>
      <w:r>
        <w:rPr>
          <w:rFonts w:ascii="Angsana New" w:hAnsi="Angsana New" w:eastAsia="Times New Roman" w:cs="Angsana New"/>
          <w:spacing w:val="-2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pacing w:val="-2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-28575</wp:posOffset>
                </wp:positionV>
                <wp:extent cx="2552700" cy="48069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.25pt;width:201pt;height:37.85pt" coordorigin="-192,-45" coordsize="4020,757">
                <v:roundrect id="shape_0" fillcolor="#ff9799" stroked="f" o:allowincell="f" style="position:absolute;left:-192;top:-45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43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299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5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93595</wp:posOffset>
            </wp:positionH>
            <wp:positionV relativeFrom="paragraph">
              <wp:posOffset>-102870</wp:posOffset>
            </wp:positionV>
            <wp:extent cx="689610" cy="655320"/>
            <wp:effectExtent l="0" t="0" r="0" b="0"/>
            <wp:wrapNone/>
            <wp:docPr id="5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210</wp:posOffset>
                </wp:positionH>
                <wp:positionV relativeFrom="paragraph">
                  <wp:posOffset>8890</wp:posOffset>
                </wp:positionV>
                <wp:extent cx="2261870" cy="44196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0.7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แสดงการบวกโดยจัดกลุ่มสิบ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5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5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บวกจำนวนหนึ่งหลักกับจำนวนหนึ่งหลักที่มีผลบวกมากกว่าสิบ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บงาน เรื่อง การบวกจำนวนนับที่มีผลบวกไม่เกิน </w:t>
      </w:r>
      <w:r>
        <w:rPr>
          <w:rFonts w:cs="Angsana New" w:ascii="Angsana New" w:hAnsi="Angsana New"/>
          <w:sz w:val="28"/>
          <w:szCs w:val="32"/>
        </w:rPr>
        <w:t>20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6215</wp:posOffset>
                </wp:positionH>
                <wp:positionV relativeFrom="paragraph">
                  <wp:posOffset>-21590</wp:posOffset>
                </wp:positionV>
                <wp:extent cx="3121660" cy="480695"/>
                <wp:effectExtent l="635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1.7pt;width:245.8pt;height:37.85pt" coordorigin="-309,-34" coordsize="4916,757">
                <v:roundrect id="shape_0" fillcolor="#ff9799" stroked="f" o:allowincell="f" style="position:absolute;left:-309;top:-34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5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51760</wp:posOffset>
            </wp:positionH>
            <wp:positionV relativeFrom="paragraph">
              <wp:posOffset>-111760</wp:posOffset>
            </wp:positionV>
            <wp:extent cx="689610" cy="655320"/>
            <wp:effectExtent l="0" t="0" r="0" b="0"/>
            <wp:wrapNone/>
            <wp:docPr id="6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74370</wp:posOffset>
            </wp:positionH>
            <wp:positionV relativeFrom="paragraph">
              <wp:posOffset>-168910</wp:posOffset>
            </wp:positionV>
            <wp:extent cx="720090" cy="720090"/>
            <wp:effectExtent l="0" t="0" r="0" b="0"/>
            <wp:wrapNone/>
            <wp:docPr id="6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620</wp:posOffset>
                </wp:positionH>
                <wp:positionV relativeFrom="paragraph">
                  <wp:posOffset>-3810</wp:posOffset>
                </wp:positionV>
                <wp:extent cx="2750820" cy="37846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-0.3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บวกจำนวนนับ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มีผลบวกไม่เกิน </w:t>
            </w: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วกจำนวนนับ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มีผลบวกไม่เกิน </w:t>
            </w:r>
            <w:r>
              <w:rPr>
                <w:rFonts w:cs="Angsana New" w:ascii="Angsana New" w:hAnsi="Angsana New"/>
                <w:sz w:val="28"/>
              </w:rPr>
              <w:t>2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ด้ถูกต้องทุกข้อ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วกจำนวนนับ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มีผลบวกไม่เกิน </w:t>
            </w:r>
            <w:r>
              <w:rPr>
                <w:rFonts w:cs="Angsana New" w:ascii="Angsana New" w:hAnsi="Angsana New"/>
                <w:sz w:val="28"/>
              </w:rPr>
              <w:t>2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ด้ถูกต้อง มีบางข้อผิด แต่สามารถแก้ไขได้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วกจำนวนนับ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มีผลบวกไม่เกิน </w:t>
            </w:r>
            <w:r>
              <w:rPr>
                <w:rFonts w:cs="Angsana New" w:ascii="Angsana New" w:hAnsi="Angsana New"/>
                <w:sz w:val="28"/>
              </w:rPr>
              <w:t>2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ได้ถูกต้องด้วยตนเอง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บางข้อผิด เมื่อมี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แนะนำ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วกจำนวนนับ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มีผลบวกไม่เกิน </w:t>
            </w:r>
            <w:r>
              <w:rPr>
                <w:rFonts w:cs="Angsana New" w:ascii="Angsana New" w:hAnsi="Angsana New"/>
                <w:sz w:val="28"/>
              </w:rPr>
              <w:t>2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ด้ถูกต้อง แต่ต้องมี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 เรื่อง การบวกจำนวนนับที่มีผลบวก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4.png"/><Relationship Id="rId20" Type="http://schemas.openxmlformats.org/officeDocument/2006/relationships/image" Target="media/image9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0.png"/><Relationship Id="rId24" Type="http://schemas.openxmlformats.org/officeDocument/2006/relationships/image" Target="media/image4.png"/><Relationship Id="rId25" Type="http://schemas.openxmlformats.org/officeDocument/2006/relationships/image" Target="media/image10.png"/><Relationship Id="rId26" Type="http://schemas.openxmlformats.org/officeDocument/2006/relationships/image" Target="media/image4.png"/><Relationship Id="rId27" Type="http://schemas.openxmlformats.org/officeDocument/2006/relationships/image" Target="media/image11.png"/><Relationship Id="rId28" Type="http://schemas.openxmlformats.org/officeDocument/2006/relationships/image" Target="media/image4.png"/><Relationship Id="rId29" Type="http://schemas.openxmlformats.org/officeDocument/2006/relationships/image" Target="media/image12.pn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9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20.png"/><Relationship Id="rId46" Type="http://schemas.openxmlformats.org/officeDocument/2006/relationships/image" Target="media/image4.png"/><Relationship Id="rId47" Type="http://schemas.openxmlformats.org/officeDocument/2006/relationships/image" Target="media/image21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4:08:00Z</dcterms:created>
  <dc:creator>SUBJECT03</dc:creator>
  <dc:description/>
  <cp:keywords/>
  <dc:language>en-US</dc:language>
  <cp:lastModifiedBy>SUBJECT03</cp:lastModifiedBy>
  <cp:lastPrinted>2018-08-11T09:18:00Z</cp:lastPrinted>
  <dcterms:modified xsi:type="dcterms:W3CDTF">2018-08-11T02:18:00Z</dcterms:modified>
  <cp:revision>13</cp:revision>
  <dc:subject/>
  <dc:title/>
</cp:coreProperties>
</file>