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6083300" cy="2091690"/>
                <wp:effectExtent l="635" t="0" r="0" b="84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91600"/>
                          <a:chOff x="0" y="0"/>
                          <a:chExt cx="6083280" cy="2091600"/>
                        </a:xfrm>
                      </wpg:grpSpPr>
                      <wps:wsp>
                        <wps:cNvSpPr/>
                        <wps:spPr>
                          <a:xfrm>
                            <a:off x="334800" y="261000"/>
                            <a:ext cx="4984920" cy="1290960"/>
                          </a:xfrm>
                          <a:prstGeom prst="flowChartAlternateProcess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ความภาคภูมิใจใน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ล่งวัฒนธรรมในชุมชน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170640"/>
                            <a:ext cx="368280" cy="373320"/>
                          </a:xfrm>
                          <a:prstGeom prst="flowChartConnector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23720"/>
                            <a:ext cx="127080" cy="137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9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916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9040"/>
                                <a:ext cx="5565240" cy="1955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000" y="178560"/>
                              <a:ext cx="4924440" cy="133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80" y="149760"/>
                            <a:ext cx="514548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จำนวนนับที่มีผลบวกไม่เกิน 20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การลบจำนวนนับที่มีตัวตั้งไม่เกิน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จำนวนสองหลักกับจำนวนหนึ่งหลัก 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5280" y="139824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504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640" y="4464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360" y="7668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51760" y="5659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79.05pt;height:164.7pt" coordorigin="143,-104" coordsize="9581,329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df2f9" stroked="f" o:allowincell="f" style="position:absolute;left:671;top:307;width:7849;height:20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ความภาคภูมิใจในความเป็น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ล่งวัฒนธรรมในชุมชน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0d06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ddf2f9" stroked="f" o:allowincell="f" style="position:absolute;left:363;top:165;width:579;height:587;mso-wrap-style:none;v-text-anchor:middle" type="_x0000_t120">
                  <v:fill o:detectmouseclick="t" type="solid" color2="#220d06"/>
                  <v:stroke color="#3465a4" joinstyle="round" endcap="flat"/>
                  <w10:wrap type="none"/>
                </v:shape>
                <v:shape id="shape_0" fillcolor="white" stroked="f" o:allowincell="f" style="position:absolute;left:992;top:564;width:199;height:215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3;top:-104;width:8951;height:3294">
                  <v:group id="shape_0" style="position:absolute;left:143;top:-104;width:8951;height:329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104;width:8950;height:3293;flip:x;mso-wrap-style:none;v-text-anchor:middle" type="_x0000_t114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#b6df89" stroked="f" o:allowincell="f" style="position:absolute;left:249;top:-11;width:8763;height:3079;flip:x;mso-wrap-style:none;v-text-anchor:middle" type="_x0000_t114">
                      <v:fill o:detectmouseclick="t" type="solid" color2="#492076"/>
                      <v:stroke color="#3465a4" joinstyle="round" endcap="flat"/>
                      <w10:wrap type="none"/>
                    </v:shape>
                  </v:group>
                  <v:shape id="shape_0" fillcolor="#dff1cb" stroked="f" o:allowincell="f" style="position:absolute;left:739;top:177;width:7754;height:20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;top:132;width:8102;height:20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จำนวนนับที่มีผลบวกไม่เกิน 20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การลบจำนวนนับที่มีตัวตั้งไม่เกิน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จำนวนสองหลักกับจำนวนหนึ่งหลัก 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1;top:2098;width:1547;height:380">
                  <v:group id="shape_0" style="position:absolute;left:7261;top:2098;width:379;height:380">
                    <v:oval id="shape_0" fillcolor="#ff6600" stroked="f" o:allowincell="f" style="position:absolute;left:7261;top:2098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20;top:2250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1;top:2098;width:379;height:380">
                    <v:oval id="shape_0" fillcolor="red" stroked="f" o:allowincell="f" style="position:absolute;left:6861;top:2098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20;top:2247;width:259;height:77">
                      <v:roundrect id="shape_0" fillcolor="#f2dbdb" stroked="f" o:allowincell="f" style="position:absolute;left:6920;top:2249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20;top:2248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9;top:2098;width:379;height:380">
                    <v:oval id="shape_0" fillcolor="#00b0f0" stroked="f" o:allowincell="f" style="position:absolute;left:7649;top:2098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6;top:2248;width:265;height:76">
                      <v:roundrect id="shape_0" fillcolor="#daeef3" stroked="f" o:allowincell="f" style="position:absolute;left:7707;top:2249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4;top:2249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9;top:2098;width:379;height:380">
                    <v:group id="shape_0" style="position:absolute;left:8029;top:2098;width:379;height:380">
                      <v:oval id="shape_0" fillcolor="#7030a0" stroked="f" o:allowincell="f" style="position:absolute;left:8029;top:2098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8;top:2250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4;top:2169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4;top:234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17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2;top:787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3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8175</wp:posOffset>
            </wp:positionH>
            <wp:positionV relativeFrom="paragraph">
              <wp:posOffset>7620</wp:posOffset>
            </wp:positionV>
            <wp:extent cx="720090" cy="72009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บวกจำนวนสองหลักกับจำนวนหนึ่งหลัก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วกจำนวนสองหลักกับจำนวนหนึ่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สองหลักกับจำนวนหนึ่งหลัก อาจทำได้โดยการนับต่อจากจำนวนใดจำนวน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จากจำนวนที่มากกว่าช่วยให้หาคำตอบได้รวดเร็ว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สองหลักกับจำนวนหนึ่งหลั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66750</wp:posOffset>
                </wp:positionH>
                <wp:positionV relativeFrom="paragraph">
                  <wp:posOffset>90805</wp:posOffset>
                </wp:positionV>
                <wp:extent cx="3260090" cy="720090"/>
                <wp:effectExtent l="0" t="0" r="0" b="1784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720000"/>
                          <a:chOff x="0" y="0"/>
                          <a:chExt cx="3260160" cy="720000"/>
                        </a:xfrm>
                      </wpg:grpSpPr>
                      <wpg:grpSp>
                        <wpg:cNvGrpSpPr/>
                        <wpg:grpSpPr>
                          <a:xfrm>
                            <a:off x="447120" y="125640"/>
                            <a:ext cx="2611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800"/>
                              <a:ext cx="24465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15" descr="C:\Users\SUBJECT03\Desktop\6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704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15pt;width:256.7pt;height:56.7pt" coordorigin="-1050,143" coordsize="5134,1134">
                <v:group id="shape_0" style="position:absolute;left:-346;top:341;width:4112;height:757">
                  <v:roundrect id="shape_0" fillcolor="#ff9799" stroked="f" o:allowincell="f" style="position:absolute;left:-346;top:341;width:411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9;top:429;width:3852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2998;top:167;width:1085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050;top:143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7;top:393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right="-328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วิธีคิดอย่างไร เพื่อให้สามารถหาผลบวกของจำนวนสองหลักกับจำนวนหนึ่งหลั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อย่าง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3411220" cy="7950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4pt;width:268.6pt;height:62.55pt" coordorigin="-117,368" coordsize="5372,1251">
                <v:shape id="shape_0" stroked="f" o:allowincell="f" style="position:absolute;left:-117;top:368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3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วิธีคิดอย่างไร เพื่อให้สามารถหาผลบวกของจำนวนสองหลัก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3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บจำนวนหนึ่งหลักที่มีผลบวก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อย่างถูกต้องและรวดเร็วที่สุด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การบว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หนึ่งหลักกับจำนวนหนึ่งหลั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ห้นักเรียนจับคู่กัน พิจารณาแถบโจทย์ที่ติดบนกระดาน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 แต่ละคู่ร่วมกันหาผลบวก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ได้ผลบวกแล้วให้แสดงนิ้วเท่ากับผลบวกที่ได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ำเนินกิจกรรมนี้ </w:t>
      </w:r>
      <w:r>
        <w:rPr>
          <w:rFonts w:eastAsia="Times New Roman"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โดยมีตัวอย่างโจทย์ 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>6 + 5   =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11)</w:t>
      </w:r>
      <w:r>
        <w:rPr>
          <w:rFonts w:eastAsia="Times New Roman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>4 + 8   =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12)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>9 + 7   =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position w:val="-4"/>
          <w:sz w:val="36"/>
          <w:szCs w:val="36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16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ร่วมกันแสดงความคิดเห็นว่า นักเรียนใช้วิธีคิดอย่างไรในการหาผลบวก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ัวอย่างคำตอบ  การนับต่อ หรือการบวกโดยจัดกลุ่มสิบ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บวกจำนวนสองหลักกับจำนวนหนึ่งหลัก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8382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6pt;width:265.2pt;height:63.6pt" coordorigin="-48,132" coordsize="5304,1272">
                <v:shape id="shape_0" stroked="f" o:allowincell="f" style="position:absolute;left:-48;top:132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1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5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พิจารณาหลอดที่วางไว้บนโต๊ะหน้าชั้น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อง ผู้แท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ออกมานับจำนวนหลอดค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อง แล้ววาดภาพแสดงจำนวนหลอดบนกระดา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องที่หนึ่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ลอด กองที่สอง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ลอด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นักเรียนร่วมกันแสดงความคิดเห็นว่า การหาผลบวกทำได้โดยวิธีใด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ใช้คำถามกระตุ้นความคิด 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นับต่อ ควรนับต่อจากจำนวนใด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12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>•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เพราะอะไร </w:t>
      </w:r>
      <w:r>
        <w:rPr>
          <w:rFonts w:eastAsia="Times New Roman" w:cs="Angsana New" w:ascii="Angsana New" w:hAnsi="Angsana New"/>
          <w:color w:val="FF33CC"/>
          <w:spacing w:val="-2"/>
          <w:sz w:val="32"/>
          <w:szCs w:val="32"/>
        </w:rPr>
        <w:t xml:space="preserve">(12 </w:t>
      </w:r>
      <w:r>
        <w:rPr>
          <w:rFonts w:ascii="Angsana New" w:hAnsi="Angsana New" w:eastAsia="Times New Roman" w:cs="Angsana New"/>
          <w:color w:val="FF33CC"/>
          <w:spacing w:val="-2"/>
          <w:sz w:val="32"/>
          <w:sz w:val="32"/>
          <w:szCs w:val="32"/>
        </w:rPr>
        <w:t xml:space="preserve">เป็นจำนวนที่มากกว่า เมื่อนับต่อจาก </w:t>
      </w:r>
      <w:r>
        <w:rPr>
          <w:rFonts w:eastAsia="Times New Roman" w:cs="Angsana New" w:ascii="Angsana New" w:hAnsi="Angsana New"/>
          <w:color w:val="FF33CC"/>
          <w:spacing w:val="-2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color w:val="FF33CC"/>
          <w:spacing w:val="-2"/>
          <w:sz w:val="32"/>
          <w:sz w:val="32"/>
          <w:szCs w:val="32"/>
        </w:rPr>
        <w:t>จึงจะทำให้หาผลบวกได้รวดเร็วกว่า</w:t>
      </w:r>
      <w:r>
        <w:rPr>
          <w:rFonts w:eastAsia="Times New Roman" w:cs="Angsana New" w:ascii="Angsana New" w:hAnsi="Angsana New"/>
          <w:color w:val="FF33CC"/>
          <w:spacing w:val="-2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ผลบวกเท่าใด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ให้ผู้แทนนักเรีย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คน ออกมาเขียนบนกระดาน ดังนี้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2 + 5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=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17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ฝึกทักษะการบวกจำนวนสองหลักกับจำนวนหนึ่งหลักเพิ่มเติม โดยนักเรียนแบ่งเป็น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นำอุปกรณ์การเรียนที่มีอยู่ในกระเป๋าออกมาแสดงการบวกจำนวนนับโดยใช้วิธีนับต่อ แล้วเขียนประโยคสัญลักษณ์แสดงการบวกลงในกระดาษเปล่า ดังตัวอย่า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268" w:leader="none"/>
          <w:tab w:val="left" w:pos="269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1)</w:t>
        <w:tab/>
        <w:t>3  +  11</w:t>
        <w:tab/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ab/>
        <w:t>14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268" w:leader="none"/>
          <w:tab w:val="left" w:pos="269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2)</w:t>
        <w:tab/>
        <w:t>5  +  13</w:t>
        <w:tab/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ab/>
        <w:t>18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268" w:leader="none"/>
          <w:tab w:val="left" w:pos="269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3)</w:t>
        <w:tab/>
        <w:t>14  +  5</w:t>
        <w:tab/>
      </w:r>
      <w:r>
        <w:rPr>
          <w:rFonts w:eastAsia="Times New Roman" w:cs="Angsana New" w:ascii="Angsana New" w:hAnsi="Angsana New"/>
          <w:sz w:val="32"/>
          <w:szCs w:val="32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ab/>
        <w:t>19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268" w:leader="none"/>
          <w:tab w:val="left" w:pos="269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ภิปรายว่า การบวกจำนวนสองหลักกับจำนวนหนึ่งหลักใช้การนับต่อโดยนับจากจำนวนสองหลักจะทำให้ได้คำตอบรวดเร็วขึ้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ฝึกทักษะการบวกจำนวนสองหลักกับจำนวนหนึ่งหลัก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โดยแบ่งนักเรียนเป็น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ฝ่าย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เล่นเกม “เกมวัดดวง” โดยแต่ละฝ่ายส่งผู้เล่นครั้งละ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คน โดยคนที่หนึ่งและคนที่สองของแต่ละฝ่ายจะสุ่มหยิบบัตรตัวเลขในกล่องปริศนาคนละกล่อง ซึ่งกล่องแรกเป็นจำนวนสองหลักและกล่องที่สองเป็นจำนวนหนึ่งหลัก เมื่อหยิบแล้วให้ชูบัตรขึ้น ผู้เล่นคนที่สามของแต่ละฝ่ายเขียนประโยคสัญลักษณ์แสดงการบวกและหาผลบวก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นำผลบวกของทั้งสองฝ่ายมาเปรียบเทียบกัน ฝ่ายใดมีค่ามากกว่าเป็นฝ่ายชนะได้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ต้ม ดังตัวอย่าง</w:t>
      </w:r>
    </w:p>
    <w:p>
      <w:pPr>
        <w:pStyle w:val="Normal"/>
        <w:tabs>
          <w:tab w:val="clear" w:pos="720"/>
          <w:tab w:val="left" w:pos="2552" w:leader="none"/>
          <w:tab w:val="left" w:pos="3969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ที่หนึ่ง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ที่สอง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ที่ส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  <w:tab w:val="left" w:pos="680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ฝ่ายที่หนึ่ง</w:t>
      </w:r>
      <w:r>
        <w:rPr>
          <w:rFonts w:eastAsia="Times New Roman" w:cs="Angsana New" w:ascii="Angsana New" w:hAnsi="Angsana New"/>
          <w:sz w:val="32"/>
          <w:szCs w:val="32"/>
        </w:rPr>
        <w:tab/>
        <w:t>13</w:t>
        <w:tab/>
        <w:tab/>
        <w:t>4</w:t>
        <w:tab/>
        <w:t>13 + 4  =  17</w:t>
        <w:tab/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ต้ม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ฝ่ายที่สอง</w:t>
      </w:r>
      <w:r>
        <w:rPr>
          <w:rFonts w:eastAsia="Times New Roman" w:cs="Angsana New" w:ascii="Angsana New" w:hAnsi="Angsana New"/>
          <w:sz w:val="32"/>
          <w:szCs w:val="32"/>
        </w:rPr>
        <w:tab/>
        <w:t>10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6</w:t>
        <w:tab/>
        <w:t>10 + 6  =  16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ำเนินกิจกรรมในลักษณะเดียวกันนี้จนครบ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โดยมีนักเรียนและครูร่วมกันตรวจสอบความถูกต้อง สรุปคะแนนฝ่ายที่ชนะ และปรบมือแสดงความยินด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66040</wp:posOffset>
                </wp:positionH>
                <wp:positionV relativeFrom="paragraph">
                  <wp:posOffset>6985</wp:posOffset>
                </wp:positionV>
                <wp:extent cx="5873750" cy="720090"/>
                <wp:effectExtent l="9525" t="0" r="0" b="1428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3" descr="E:\ICON แผน\ICON-04.tif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0.55pt;width:462.5pt;height:56.7pt" coordorigin="-104,11" coordsize="9250,1134">
                <v:group id="shape_0" style="position:absolute;left:-104;top:11;width:9250;height:1134">
                  <v:shape id="shape_0" ID="Picture 13" stroked="f" o:allowincell="f" style="position:absolute;left:8019;top:11;width:1126;height:1133;mso-wrap-style:none;v-text-anchor:middle;mso-position-horizontal-relative:margin" type="_x0000_t75">
                    <v:imagedata r:id="rId35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;top:184;width:771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084;width:799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185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00;top:324;width:648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694" w:leader="none"/>
          <w:tab w:val="left" w:pos="3960" w:leader="none"/>
          <w:tab w:val="left" w:pos="4111" w:leader="none"/>
          <w:tab w:val="left" w:pos="538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8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จำนวนสองหลักกับจำนวนหนึ่งหลัก อาจทำได้โดยการนับต่อจากจำนวนใด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หนึ่ง และถ้านับต่อจากจำนวนที่มากกว่าจะช่วยให้หาคำตอบได้รวดเร็ว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3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 ยางร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ปริศน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จำนวนสองหลักกับจำนวนหนึ่งหลัก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-128270</wp:posOffset>
                </wp:positionV>
                <wp:extent cx="3121660" cy="48069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10.1pt;width:245.8pt;height:37.85pt" coordorigin="-309,-202" coordsize="4916,757">
                <v:roundrect id="shape_0" fillcolor="#ff9799" stroked="f" o:allowincell="f" style="position:absolute;left:-309;top:-202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11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51760</wp:posOffset>
            </wp:positionH>
            <wp:positionV relativeFrom="paragraph">
              <wp:posOffset>-218440</wp:posOffset>
            </wp:positionV>
            <wp:extent cx="689610" cy="655320"/>
            <wp:effectExtent l="0" t="0" r="0" b="0"/>
            <wp:wrapNone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74370</wp:posOffset>
            </wp:positionH>
            <wp:positionV relativeFrom="paragraph">
              <wp:posOffset>-275590</wp:posOffset>
            </wp:positionV>
            <wp:extent cx="720090" cy="720090"/>
            <wp:effectExtent l="0" t="0" r="0" b="0"/>
            <wp:wrapNone/>
            <wp:docPr id="4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-110490</wp:posOffset>
                </wp:positionV>
                <wp:extent cx="2750820" cy="3784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8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4.png"/><Relationship Id="rId27" Type="http://schemas.openxmlformats.org/officeDocument/2006/relationships/image" Target="media/image11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7.png"/><Relationship Id="rId40" Type="http://schemas.openxmlformats.org/officeDocument/2006/relationships/image" Target="media/image4.png"/><Relationship Id="rId41" Type="http://schemas.openxmlformats.org/officeDocument/2006/relationships/image" Target="media/image18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07:00Z</dcterms:created>
  <dc:creator>SUBJECT03</dc:creator>
  <dc:description/>
  <cp:keywords/>
  <dc:language>en-US</dc:language>
  <cp:lastModifiedBy>SUBJECT03</cp:lastModifiedBy>
  <cp:lastPrinted>2018-08-11T09:30:00Z</cp:lastPrinted>
  <dcterms:modified xsi:type="dcterms:W3CDTF">2018-08-11T02:30:00Z</dcterms:modified>
  <cp:revision>7</cp:revision>
  <dc:subject/>
  <dc:title/>
</cp:coreProperties>
</file>