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สามจำนวน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สามจำนวน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วิธีบวกสองจำนวนใดก่อนก็ได้ แล้วจึงบวกกับ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สามจำนว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46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วิธีคิดอย่างไร เพื่อให้หาผลบวกของจำนวนนับสามจำนวน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วิธีคิดอย่างไร เพื่อให้หาผลบวกของจำนวนนับสามจำนวนได้อย่างถูกต้องและรวดเร็วที่สุ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ัดเลือกผู้แทนนักเรียนออกมาหน้าชั้นเรียน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พื่อจับสลาก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กลุ่มจะมีจำนวนนักเรียนไม่เท่ากัน ดังนี้ กลุ่มที่หนึ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กลุ่มที่ส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ละกลุ่มที่ส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หาผลรวมของนักเรียนทั้งหมดที่ออกมายืนหน้าชั้นเรียน พร้อมแสดงวิธีการหา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นับสามจำนวน จากแหล่ง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ดูภาพที่แสดงจำนวนของนักเรียนในแต่ละกลุ่มบนกระดาน จากนั้นผู้แทนนักเรียนออกมาเขียนประโยคสัญลักษณ์แสดงการบวกบนกระดาน พร้อมหาคำตอบ ซึ่งสามารถหาคำตอบได้หลายวิธี ดัง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ที่ 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บจำนวนนักเรียนกลุ่มที่หนึ่งกับกลุ่มที่สองรวมกันก่อน แล้วจึงนับรวมกับนักเรีย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สาม ได้นักเรีย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เป็นประโยคสัญลักษณ์ได้  </w:t>
      </w:r>
      <w:r>
        <w:rPr>
          <w:rFonts w:eastAsia="Times New Roman" w:cs="Angsana New" w:ascii="Angsana New" w:hAnsi="Angsana New"/>
          <w:sz w:val="32"/>
          <w:szCs w:val="32"/>
        </w:rPr>
        <w:t xml:space="preserve">(2 + 4) + 6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(2 + 4) + 6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6 + 6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12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ที่ 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บจำนวนนักเรียนกลุ่มที่สองกับกลุ่มที่สามรวมกันก่อน แล้วจึงนับรวมกับนักเรีย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หนึ่ง ได้นักเรีย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เป็นประโยคสัญลักษณ์ได้  </w:t>
      </w:r>
      <w:r>
        <w:rPr>
          <w:rFonts w:eastAsia="Times New Roman" w:cs="Angsana New" w:ascii="Angsana New" w:hAnsi="Angsana New"/>
          <w:sz w:val="32"/>
          <w:szCs w:val="32"/>
        </w:rPr>
        <w:t xml:space="preserve">(4 + 6) + 2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(4 + 6) + 2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10 + 2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12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ที่ </w:t>
      </w:r>
      <w:r>
        <w:rPr>
          <w:rFonts w:eastAsia="Times New Roman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บจำนวนนักเรียนกลุ่มที่หนึ่งกับกลุ่มที่สามรวมกันก่อน แล้วจึงนับรวมกับนักเรีย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สอง ได้นักเรีย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เป็นประโยคสัญลักษณ์ได้  </w:t>
      </w:r>
      <w:r>
        <w:rPr>
          <w:rFonts w:eastAsia="Times New Roman" w:cs="Angsana New" w:ascii="Angsana New" w:hAnsi="Angsana New"/>
          <w:sz w:val="32"/>
          <w:szCs w:val="32"/>
        </w:rPr>
        <w:t xml:space="preserve">(2 + 6) + 4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(2 + 6) + 4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8 + 4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12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เช่นเดียวกับ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ีกครั้ง โดยกำหนดนักเรียนกลุ่มที่หนึ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ส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กลุ่มที่ส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ักเรียนร่วมกันแสดงความคิดเห็นเกี่ยวกับการหาผลบวกของจำนวนนับสามจำนว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หาผลบวกของจำนวนนับสามจำนวน มีวิธีคิดอย่างไร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บวกสองจำนวนใดก่อนก็ได้ แล้วจึงบวกกับจำนวนที่เหลื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ประเมินเพื่อเพิ่มคุณค่า โดยถามคำถา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จะนำความรู้ เรื่อง การบวกจำนวนนับสามจำนวน ไปใช้ในชีวิตประจำวันอย่าง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นำไปตรวจสอบจำนวนสิ่งของภายในบ้านที่วางแยกเป็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ุ่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บวกจำนวนนับสามจำนวน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โดยนักเรียนแบ่งกลุ่ม กลุ่ม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แต่ละกลุ่มร่วมกันเขียนแสดงการหาผลบวก จากแถบโจทย์ที่กำหนดให้ลงในกระดาษเปล่า จากนั้นผู้แทนกลุ่ม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ออกมาแสดงการหาผลบว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2 + 7 + 4 </w:t>
        <w:tab/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8 + 1 + 6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5 + 9 +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บวกจำนวนนับสามจำนวน โดยนักเรียนแบ่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ฝ่าย แต่ละฝ่ายส่งผู้เล่นได้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จากนั้นสุ่มหยิบแถบโจทย์การบวกจำนวนนับสามจำนวนออก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 ให้ผู้เล่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้ายิงฉุบ นักเรียนที่ชนะจะได้เลือกก่อน พร้อมทั้งเขียนคำตอบลงในแถบโจทย์ เมื่อทำเสร็จ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่าย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ูแถบโจทย์ให้เพื่อนนักเรียนในห้องเรียนและครูร่วมกันตรวจสอบความถูกต้อง ถ้าฝ่ายใดตอบถูกจะไปยืนเรียงต่อแถวเป็นรูปโบกี้รถไฟ ดำเนินกิจกรรมในลักษณะดังกล่าว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แล้วสรุปผล ถ้าฝ่ายใดต่อเป็นโบกี้ได้ยาวสุดเป็นฝ่ายชนะ เพื่อนในห้อง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3940</wp:posOffset>
                </wp:positionH>
                <wp:positionV relativeFrom="paragraph">
                  <wp:posOffset>259080</wp:posOffset>
                </wp:positionV>
                <wp:extent cx="975360" cy="594360"/>
                <wp:effectExtent l="5080" t="0" r="508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94360"/>
                          <a:chOff x="0" y="0"/>
                          <a:chExt cx="975240" cy="5943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9752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0"/>
                            <a:ext cx="714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+ 1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27600"/>
                            <a:ext cx="205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20.4pt;width:76.8pt;height:46.85pt" coordorigin="1644,408" coordsize="1536,937">
                <v:rect id="shape_0" fillcolor="white" stroked="t" o:allowincell="f" style="position:absolute;left:1644;top:456;width:1535;height:887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1874;top:408;width:112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+ 1 +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6;top:924;width:32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3660</wp:posOffset>
                </wp:positionH>
                <wp:positionV relativeFrom="paragraph">
                  <wp:posOffset>259080</wp:posOffset>
                </wp:positionV>
                <wp:extent cx="975360" cy="594360"/>
                <wp:effectExtent l="5080" t="0" r="5080" b="2971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94360"/>
                          <a:chOff x="0" y="0"/>
                          <a:chExt cx="975240" cy="5943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9752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828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5 +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66760"/>
                            <a:ext cx="350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20.4pt;width:76.8pt;height:46.85pt" coordorigin="4116,408" coordsize="1536,937">
                <v:rect id="shape_0" fillcolor="white" stroked="t" o:allowincell="f" style="position:absolute;left:4116;top:456;width:1535;height:887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4250;top:408;width:130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5 +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+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828;width:5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6040</wp:posOffset>
                </wp:positionH>
                <wp:positionV relativeFrom="paragraph">
                  <wp:posOffset>238125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8.75pt;width:462.5pt;height:56.7pt" coordorigin="-104,375" coordsize="9250,1134">
                <v:group id="shape_0" style="position:absolute;left:-104;top:375;width:9250;height:1134">
                  <v:shape id="shape_0" ID="Picture 13" stroked="f" o:allowincell="f" style="position:absolute;left:8019;top:375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548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448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549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688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9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ผลบวกของจำนวนนับสามจำนวนใช้วิธีบวกสองจำนวนใดก่อนก็ได้ แล้วจึงบว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จำนวนที่เหล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89535</wp:posOffset>
                </wp:positionV>
                <wp:extent cx="255270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7.05pt;width:201pt;height:37.85pt" coordorigin="-192,-141" coordsize="4020,757">
                <v:roundrect id="shape_0" fillcolor="#ff9799" stroked="f" o:allowincell="f" style="position:absolute;left:-192;top:-14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5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6383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-52070</wp:posOffset>
                </wp:positionV>
                <wp:extent cx="2261870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4.1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แสดงจำนวนนัก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นับสามจำนว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328930</wp:posOffset>
                </wp:positionV>
                <wp:extent cx="2753360" cy="5626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7.png"/><Relationship Id="rId40" Type="http://schemas.openxmlformats.org/officeDocument/2006/relationships/image" Target="media/image4.png"/><Relationship Id="rId41" Type="http://schemas.openxmlformats.org/officeDocument/2006/relationships/image" Target="media/image1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9:00Z</dcterms:created>
  <dc:creator>SUBJECT03</dc:creator>
  <dc:description/>
  <cp:keywords/>
  <dc:language>en-US</dc:language>
  <cp:lastModifiedBy>SUBJECT03</cp:lastModifiedBy>
  <cp:lastPrinted>2018-08-11T09:33:00Z</cp:lastPrinted>
  <dcterms:modified xsi:type="dcterms:W3CDTF">2018-08-11T02:34:00Z</dcterms:modified>
  <cp:revision>9</cp:revision>
  <dc:subject/>
  <dc:title/>
</cp:coreProperties>
</file>