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479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โจทย์ปัญหาการบวก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46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ขียนประโยคสัญลักษณ์และหาคำต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นักเรียนนั่ง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คน ยื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คน เป็นนักเรียนทั้งหมดกี่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dotted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 xml:space="preserve">                   </w:t>
      </w:r>
      <w:r>
        <w:rPr>
          <w:color w:val="FF33CC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 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47625</wp:posOffset>
                </wp:positionV>
                <wp:extent cx="49022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65pt;margin-top:3.75pt;width:38.6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8220</wp:posOffset>
            </wp:positionH>
            <wp:positionV relativeFrom="paragraph">
              <wp:posOffset>76835</wp:posOffset>
            </wp:positionV>
            <wp:extent cx="914400" cy="1275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นักเรียนทั้งหมด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พ่อปลูกต้นไม้แล้ว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ต้น เหลือยังไม่ได้ปลูกอีก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ต้น พ่อมีต้นไม้ทั้งหมดกี่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dotted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 xml:space="preserve">                   </w:t>
      </w:r>
      <w:r>
        <w:rPr>
          <w:color w:val="FF33CC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 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835" w:leader="none"/>
          <w:tab w:val="left" w:pos="3969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48260</wp:posOffset>
                </wp:positionV>
                <wp:extent cx="699135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3.8pt;width:55.0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่อมีต้นไม้ทั้งหมด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แม่ทอดปีกไก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ปีก ที่ยังไม่ได้ทอดอีก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ก แม่มีปีกไก่ทั้งหมดกี่ปี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dotted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 xml:space="preserve">                   </w:t>
      </w:r>
      <w:r>
        <w:rPr>
          <w:color w:val="FF33CC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 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835" w:leader="none"/>
          <w:tab w:val="left" w:pos="3969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48260</wp:posOffset>
                </wp:positionV>
                <wp:extent cx="699135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3.8pt;width:55.0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่มีปีกไก่ทั้งหมด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</w:t>
        <w:tab/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ี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โจซื้อขนมไปแล้ว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บาท ยังเหลือเงินอีก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บาท เดิมโจมีเงิ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dotted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 xml:space="preserve">                    </w:t>
      </w:r>
      <w:r>
        <w:rPr>
          <w:color w:val="FF33CC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  </w:t>
      </w:r>
      <w:r>
        <w:rPr>
          <w:color w:val="FF33CC"/>
          <w:sz w:val="32"/>
          <w:szCs w:val="32"/>
          <w:u w:val="single" w:color="000000"/>
        </w:rPr>
        <w:t xml:space="preserve">   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2977" w:leader="none"/>
          <w:tab w:val="left" w:pos="4253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27305</wp:posOffset>
                </wp:positionV>
                <wp:extent cx="505460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2.15pt;width:39.8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ดิมโจมีเงิน </w:t>
      </w:r>
      <w:r>
        <w:rPr>
          <w:sz w:val="32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พี่บริจาคเสื้อ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 xml:space="preserve">ตัว น้องบริจาคเสื้อ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ตัว สองคนบริจาคเสื้อทั้งหมดกี่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dotted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 xml:space="preserve">                    </w:t>
      </w:r>
      <w:r>
        <w:rPr>
          <w:color w:val="FF33CC"/>
          <w:sz w:val="32"/>
          <w:szCs w:val="32"/>
          <w:u w:val="dotted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6521" w:leader="none"/>
        </w:tabs>
        <w:ind w:right="-46" w:hanging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 xml:space="preserve">                    </w:t>
      </w:r>
      <w:r>
        <w:rPr>
          <w:color w:val="FF33CC"/>
          <w:sz w:val="32"/>
          <w:szCs w:val="32"/>
          <w:u w:val="single" w:color="000000"/>
        </w:rPr>
        <w:t xml:space="preserve">  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253" w:leader="none"/>
        </w:tabs>
        <w:ind w:right="-46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825</wp:posOffset>
                </wp:positionH>
                <wp:positionV relativeFrom="paragraph">
                  <wp:posOffset>46355</wp:posOffset>
                </wp:positionV>
                <wp:extent cx="54229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3.65pt;width:42.7pt;height:0.05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องคนบริจาคเสื้อทั้งหมด </w:t>
      </w:r>
      <w:r>
        <w:rPr>
          <w:sz w:val="32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25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652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3402" w:leader="none"/>
          <w:tab w:val="left" w:pos="4395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8:00Z</dcterms:created>
  <dc:creator>joy</dc:creator>
  <dc:description/>
  <cp:keywords/>
  <dc:language>en-US</dc:language>
  <cp:lastModifiedBy>SUBJECT03</cp:lastModifiedBy>
  <cp:lastPrinted>2018-08-11T09:36:00Z</cp:lastPrinted>
  <dcterms:modified xsi:type="dcterms:W3CDTF">2018-08-11T02:36:00Z</dcterms:modified>
  <cp:revision>7</cp:revision>
  <dc:subject/>
  <dc:title/>
</cp:coreProperties>
</file>