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23241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 xml:space="preserve">ใบงานที่ 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รื่อง  การลบจำนวนนับที่มีตัวตั้งไม่เกิน </w:t>
      </w:r>
      <w:r>
        <w:rPr>
          <w:b/>
          <w:bCs/>
        </w:rPr>
        <w:t>2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17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86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5.4pt;width:118.8pt;height:67.2pt" coordorigin="6742,108" coordsize="2376,1344">
                <v:rect id="shape_0" fillcolor="#9bbb59" stroked="t" o:allowincell="f" style="position:absolute;left:6742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62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วันที่</w:t>
      </w:r>
      <w:r>
        <w:rPr/>
        <w:t>________</w:t>
      </w:r>
      <w:r>
        <w:rPr/>
        <w:t>เดือน</w:t>
      </w:r>
      <w:r>
        <w:rPr/>
        <w:t>_______________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___________</w:t>
      </w:r>
    </w:p>
    <w:p>
      <w:pPr>
        <w:pStyle w:val="Normal"/>
        <w:rPr/>
      </w:pPr>
      <w:r>
        <w:rPr/>
        <w:tab/>
      </w:r>
      <w:r>
        <w:rPr/>
        <w:t>ชื่อ</w:t>
      </w:r>
      <w:r>
        <w:rPr/>
        <w:t>_____________________________</w:t>
      </w:r>
      <w:r>
        <w:rPr/>
        <w:t>เลขที่</w:t>
      </w:r>
      <w:r>
        <w:rPr/>
        <w:t>________</w:t>
      </w:r>
      <w:r>
        <w:rPr/>
        <w:t>ชั้น</w:t>
      </w:r>
      <w:r>
        <w:rPr/>
        <w:t>______</w:t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270</wp:posOffset>
                </wp:positionH>
                <wp:positionV relativeFrom="paragraph">
                  <wp:posOffset>43180</wp:posOffset>
                </wp:positionV>
                <wp:extent cx="25146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pt;margin-top:3.4pt;width:19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/>
          <w:bCs/>
        </w:rPr>
        <w:t xml:space="preserve">เขียนตัวเลขแสดงจำนวนใน </w:t>
      </w:r>
      <w:r>
        <w:rPr>
          <w:b/>
          <w:b/>
          <w:bCs/>
        </w:rPr>
        <w:t xml:space="preserve">          </w:t>
      </w:r>
      <w:r>
        <w:rPr>
          <w:b/>
          <w:b/>
          <w:bCs/>
        </w:rPr>
        <w:t>ให้ถูกต้อง</w:t>
      </w:r>
      <w:r>
        <w:rPr/>
        <w:t xml:space="preserve"> </w:t>
      </w:r>
      <w:r>
        <w:rPr/>
        <w:t>(</w:t>
      </w:r>
      <w:r>
        <w:rPr/>
        <w:t xml:space="preserve">ข้อละ </w:t>
      </w:r>
      <w:r>
        <w:rPr/>
        <w:t xml:space="preserve">2 </w:t>
      </w:r>
      <w:r>
        <w:rPr/>
        <w:t>คะแนน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04" w:leader="none"/>
          <w:tab w:val="left" w:pos="2296" w:leader="none"/>
          <w:tab w:val="left" w:pos="4320" w:leader="none"/>
          <w:tab w:val="left" w:pos="4860" w:leader="none"/>
          <w:tab w:val="left" w:pos="5220" w:leader="none"/>
        </w:tabs>
        <w:spacing w:lineRule="auto" w:line="216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118745</wp:posOffset>
                </wp:positionV>
                <wp:extent cx="4794250" cy="507555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5075640"/>
                          <a:chOff x="0" y="0"/>
                          <a:chExt cx="4794120" cy="5075640"/>
                        </a:xfrm>
                      </wpg:grpSpPr>
                      <wpg:grpSp>
                        <wpg:cNvGrpSpPr/>
                        <wpg:grpSpPr>
                          <a:xfrm>
                            <a:off x="15120" y="60840"/>
                            <a:ext cx="4779000" cy="50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106920"/>
                              <a:ext cx="4678560" cy="147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720" cy="147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720" cy="147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720" cy="147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560"/>
                                    <a:ext cx="2118240" cy="13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8 – 5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0  +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–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0  + (          –          )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10  +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44000" y="19044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160" y="19044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47232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800" y="47232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3908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100620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2680" y="10656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240" y="38844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0640" y="38844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10656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65592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120" y="921960"/>
                                  <a:ext cx="3690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6200" y="0"/>
                                <a:ext cx="2232720" cy="147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720" cy="147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720" cy="147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560"/>
                                    <a:ext cx="2118240" cy="13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9 – 7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0  +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–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0  + (          –          )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10  +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43640" y="19044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160" y="19044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47232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440" y="47232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3908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240" y="100620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2680" y="10656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240" y="38844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0280" y="38844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6840" y="10656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800" y="65592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120" y="921960"/>
                                  <a:ext cx="3690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2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1806120"/>
                              <a:ext cx="2232720" cy="147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720" cy="147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72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2118240" cy="13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7 – 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–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 (          –          )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10  +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400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73908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00656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268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724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064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160" y="65592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6120" y="921960"/>
                                <a:ext cx="36900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6640" y="1806120"/>
                              <a:ext cx="2232720" cy="147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720" cy="147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72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2118240" cy="13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4 – 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–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 (          –          )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10  +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364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44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73908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240" y="100656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268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724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028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684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7800" y="65592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6120" y="921960"/>
                                <a:ext cx="36900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9956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169956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3544200"/>
                              <a:ext cx="2232720" cy="147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720" cy="147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72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2118240" cy="13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9 – 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–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 (          –          )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10  +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400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73908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00620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268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724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064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160" y="65592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6120" y="921960"/>
                                <a:ext cx="36900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3728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0"/>
                            <a:ext cx="358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358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1720"/>
                            <a:ext cx="358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01720"/>
                            <a:ext cx="358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2320"/>
                            <a:ext cx="358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35pt;width:377.5pt;height:399.7pt" coordorigin="670,187" coordsize="7550,7994">
                <v:group id="shape_0" style="position:absolute;left:694;top:283;width:7527;height:7897">
                  <v:group id="shape_0" style="position:absolute;left:852;top:451;width:7369;height:2316">
                    <v:group id="shape_0" style="position:absolute;left:852;top:451;width:3516;height:2316">
                      <v:group id="shape_0" style="position:absolute;left:852;top:451;width:3516;height:2316">
                        <v:rect id="shape_0" fillcolor="white" stroked="t" o:allowincell="f" style="position:absolute;left:852;top:451;width:3515;height:2315;mso-wrap-style:none;v-text-anchor:middle">
                          <v:fill o:detectmouseclick="t" type="solid" color2="black"/>
                          <v:stroke color="#00b0f0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852;top:619;width:3335;height:2075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8 – 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0  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–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0  + (          –          )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10  +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496;top:751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80;top:751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92;top:119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64;top:119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20;top:161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3;top:2036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2447;top:619;width:486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10;top:1063;width:486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8;top:1063;width:486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31;top:619;width:486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71;top:1484;width:486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54;top:1903;width:580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04;top:451;width:3516;height:2316">
                      <v:group id="shape_0" style="position:absolute;left:4704;top:451;width:3516;height:2316">
                        <v:rect id="shape_0" fillcolor="white" stroked="t" o:allowincell="f" style="position:absolute;left:4704;top:451;width:3515;height:2315;mso-wrap-style:none;v-text-anchor:middle">
                          <v:fill o:detectmouseclick="t" type="solid" color2="black"/>
                          <v:stroke color="#00b0f0" weight="9360" joinstyle="miter" endcap="flat"/>
                          <w10:wrap type="none"/>
                        </v:rect>
                        <v:shape id="shape_0" stroked="f" o:allowincell="f" style="position:absolute;left:4704;top:619;width:3335;height:2075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9 – 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0  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–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0  + (          –          )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10  +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348;top:751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32;top:751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44;top:119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16;top:119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72;top:161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15;top:2036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6299;top:619;width:486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62;top:1063;width:486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90;top:1063;width:486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83;top:619;width:486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3;top:1484;width:486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6;top:1903;width:580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706;top:283;width:479;height:47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oval>
                  <v:oval id="shape_0" fillcolor="white" stroked="t" o:allowincell="f" style="position:absolute;left:4546;top:283;width:479;height:47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oval>
                  <v:group id="shape_0" style="position:absolute;left:852;top:3127;width:3516;height:2316">
                    <v:group id="shape_0" style="position:absolute;left:852;top:3127;width:3516;height:2316">
                      <v:rect id="shape_0" fillcolor="white" stroked="t" o:allowincell="f" style="position:absolute;left:852;top:3127;width:3515;height:2315;mso-wrap-style:none;v-text-anchor:middle">
                        <v:fill o:detectmouseclick="t" type="solid" color2="black"/>
                        <v:stroke color="#00b0f0" weight="9360" joinstyle="miter" endcap="flat"/>
                        <w10:wrap type="none"/>
                      </v:rect>
                      <v:shape id="shape_0" stroked="f" o:allowincell="f" style="position:absolute;left:852;top:3295;width:3335;height:207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 –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(          –          )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0  +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496;top:3427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80;top:3427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92;top:387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64;top:387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429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3;top:4712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447;top:3295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0;top:3739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8;top:3739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1;top:3295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1;top:4160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4579;width:580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04;top:3127;width:3516;height:2316">
                    <v:group id="shape_0" style="position:absolute;left:4704;top:3127;width:3516;height:2316">
                      <v:rect id="shape_0" fillcolor="white" stroked="t" o:allowincell="f" style="position:absolute;left:4704;top:3127;width:3515;height:2315;mso-wrap-style:none;v-text-anchor:middle">
                        <v:fill o:detectmouseclick="t" type="solid" color2="black"/>
                        <v:stroke color="#00b0f0" weight="9360" joinstyle="miter" endcap="flat"/>
                        <w10:wrap type="none"/>
                      </v:rect>
                      <v:shape id="shape_0" stroked="f" o:allowincell="f" style="position:absolute;left:4704;top:3295;width:3335;height:207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 –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(          –          )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0  +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348;top:3427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32;top:3427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44;top:387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16;top:387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72;top:429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15;top:4712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6299;top:3295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2;top:3739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0;top:3739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3;top:3295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3;top:4160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6;top:4579;width:580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694;top:2959;width:479;height:47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oval>
                  <v:oval id="shape_0" fillcolor="white" stroked="t" o:allowincell="f" style="position:absolute;left:4546;top:2959;width:479;height:47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oval>
                  <v:group id="shape_0" style="position:absolute;left:852;top:5864;width:3516;height:2316">
                    <v:group id="shape_0" style="position:absolute;left:852;top:5864;width:3516;height:2316">
                      <v:rect id="shape_0" fillcolor="white" stroked="t" o:allowincell="f" style="position:absolute;left:852;top:5864;width:3515;height:2315;mso-wrap-style:none;v-text-anchor:middle">
                        <v:fill o:detectmouseclick="t" type="solid" color2="black"/>
                        <v:stroke color="#00b0f0" weight="9360" joinstyle="miter" endcap="flat"/>
                        <w10:wrap type="none"/>
                      </v:rect>
                      <v:shape id="shape_0" stroked="f" o:allowincell="f" style="position:absolute;left:852;top:6032;width:3335;height:207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 – 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(          –          )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0  +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496;top:6164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80;top:6164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92;top:6608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64;top:6608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7028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3;top:7449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447;top:6032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0;top:6476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8;top:6476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1;top:6032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1;top:6897;width:486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7316;width:580;height:5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694;top:5696;width:479;height:47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oval>
                </v:group>
                <v:shape id="shape_0" stroked="f" o:allowincell="f" style="position:absolute;left:670;top:191;width:5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187;width:5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2867;width:5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2867;width:5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5608;width:5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04" w:leader="none"/>
          <w:tab w:val="left" w:pos="2296" w:leader="none"/>
          <w:tab w:val="left" w:pos="4320" w:leader="none"/>
          <w:tab w:val="left" w:pos="4860" w:leader="none"/>
          <w:tab w:val="left" w:pos="5220" w:leader="none"/>
        </w:tabs>
        <w:spacing w:lineRule="auto" w:line="216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04" w:leader="none"/>
          <w:tab w:val="left" w:pos="2296" w:leader="none"/>
          <w:tab w:val="left" w:pos="4320" w:leader="none"/>
          <w:tab w:val="left" w:pos="4860" w:leader="none"/>
          <w:tab w:val="left" w:pos="5711" w:leader="none"/>
          <w:tab w:val="left" w:pos="6120" w:leader="none"/>
        </w:tabs>
        <w:spacing w:lineRule="auto" w:line="216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04" w:leader="none"/>
          <w:tab w:val="left" w:pos="2296" w:leader="none"/>
          <w:tab w:val="left" w:pos="4320" w:leader="none"/>
          <w:tab w:val="left" w:pos="4860" w:leader="none"/>
          <w:tab w:val="left" w:pos="5711" w:leader="none"/>
          <w:tab w:val="left" w:pos="6120" w:leader="none"/>
        </w:tabs>
        <w:ind w:left="360" w:hanging="0"/>
        <w:rPr>
          <w:sz w:val="44"/>
          <w:szCs w:val="44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0:00Z</dcterms:created>
  <dc:creator>WincoolV5</dc:creator>
  <dc:description/>
  <cp:keywords/>
  <dc:language>en-US</dc:language>
  <cp:lastModifiedBy>SUBJECT03</cp:lastModifiedBy>
  <cp:lastPrinted>2018-08-11T09:42:00Z</cp:lastPrinted>
  <dcterms:modified xsi:type="dcterms:W3CDTF">2018-08-11T02:42:00Z</dcterms:modified>
  <cp:revision>7</cp:revision>
  <dc:subject/>
  <dc:title/>
</cp:coreProperties>
</file>